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Μονομελούς Πρωτοδικείου Πειραιώς</w:t>
      </w:r>
    </w:p>
    <w:p>
      <w:pPr>
        <w:pStyle w:val="Normal"/>
        <w:spacing w:lineRule="auto" w:line="360"/>
        <w:jc w:val="center"/>
        <w:rPr>
          <w:b/>
          <w:b/>
          <w:bCs/>
          <w:sz w:val="28"/>
        </w:rPr>
      </w:pPr>
      <w:r>
        <w:rPr>
          <w:b/>
          <w:bCs/>
          <w:sz w:val="28"/>
        </w:rPr>
      </w:r>
    </w:p>
    <w:p>
      <w:pPr>
        <w:pStyle w:val="Heading2"/>
        <w:ind w:left="0" w:hanging="0"/>
        <w:jc w:val="center"/>
        <w:rPr/>
      </w:pPr>
      <w:r>
        <w:rPr/>
        <w:t>ΑΙΤΗΣΗ</w:t>
      </w:r>
    </w:p>
    <w:p>
      <w:pPr>
        <w:pStyle w:val="Normal"/>
        <w:spacing w:lineRule="auto" w:line="360"/>
        <w:jc w:val="center"/>
        <w:rPr>
          <w:b/>
          <w:b/>
          <w:bCs/>
          <w:sz w:val="28"/>
        </w:rPr>
      </w:pPr>
      <w:r>
        <w:rPr>
          <w:b/>
          <w:bCs/>
          <w:sz w:val="28"/>
        </w:rPr>
        <w:t>(Διαδικασία Ασφαλιστικών Μέτρω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Της ανώνυμης εταιρείας με την επωνυμία «……… Α.Ε.», που εδρεύει στον Δήμο ……… Αττικής, οδός ……… αρ. …, νομίμως εκπροσωπουμένης</w:t>
      </w:r>
    </w:p>
    <w:p>
      <w:pPr>
        <w:pStyle w:val="Heading1"/>
        <w:rPr>
          <w:b w:val="false"/>
          <w:b w:val="false"/>
          <w:bCs w:val="false"/>
          <w:sz w:val="28"/>
        </w:rPr>
      </w:pPr>
      <w:r>
        <w:rPr>
          <w:b w:val="false"/>
          <w:bCs w:val="false"/>
          <w:sz w:val="28"/>
        </w:rPr>
      </w:r>
    </w:p>
    <w:p>
      <w:pPr>
        <w:pStyle w:val="Heading1"/>
        <w:jc w:val="center"/>
        <w:rPr>
          <w:lang w:val="en-US"/>
        </w:rPr>
      </w:pPr>
      <w:r>
        <w:rPr/>
        <w:t>ΚΑΤΑ</w:t>
      </w:r>
    </w:p>
    <w:p>
      <w:pPr>
        <w:pStyle w:val="Normal"/>
        <w:rPr>
          <w:lang w:val="en-US"/>
        </w:rPr>
      </w:pPr>
      <w:r>
        <w:rPr>
          <w:lang w:val="en-US"/>
        </w:rPr>
      </w:r>
    </w:p>
    <w:p>
      <w:pPr>
        <w:pStyle w:val="Normal"/>
        <w:spacing w:lineRule="auto" w:line="360"/>
        <w:jc w:val="both"/>
        <w:rPr>
          <w:sz w:val="28"/>
        </w:rPr>
      </w:pPr>
      <w:r>
        <w:rPr>
          <w:sz w:val="28"/>
        </w:rPr>
        <w:t>1. Της ανώνυμης εταιρείας με την επωνυμία «…….. Α.Β.Ε.Ε.», η οποία εδρεύει στο Δήμο ……….. Αττικής, οδός ….. αρ. …., νομίμως εκπροσωπουμένης</w:t>
      </w:r>
    </w:p>
    <w:p>
      <w:pPr>
        <w:pStyle w:val="Normal"/>
        <w:spacing w:lineRule="auto" w:line="360"/>
        <w:jc w:val="both"/>
        <w:rPr>
          <w:sz w:val="28"/>
        </w:rPr>
      </w:pPr>
      <w:r>
        <w:rPr>
          <w:sz w:val="28"/>
        </w:rPr>
        <w:t>2. Ι.Μ.Β., κατοίκου Αθηνών, οδός …….. αρ.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Α. Η εταιρεία μας είναι βιομηχανία δραστηριοποιούμενη στον κλάδο της παραγωγής απορρυπαντικών, υγρών καθαρισμού, λευκαντικών, σαπώνων και σαπωνοειδών με λειτουργία από του έτους ….. και με τρέχοντα κύκλο εργασιών ….. δισ δραχμών.</w:t>
      </w:r>
    </w:p>
    <w:p>
      <w:pPr>
        <w:pStyle w:val="Normal"/>
        <w:spacing w:lineRule="auto" w:line="360"/>
        <w:jc w:val="both"/>
        <w:rPr>
          <w:sz w:val="28"/>
        </w:rPr>
      </w:pPr>
      <w:r>
        <w:rPr>
          <w:sz w:val="28"/>
        </w:rPr>
        <w:t xml:space="preserve">     </w:t>
      </w:r>
      <w:r>
        <w:rPr>
          <w:sz w:val="28"/>
        </w:rPr>
        <w:t>Η εταιρεία μας παράγει και διαθέτει στην Ελληνική αγορά, καθώς και στις αγορές της αλλοδαπής μεγάλο αριθμό τέτοιων προϊόντων, που διακρίνονται από σήματα φήμης, μεταξύ των οποίων ενδεικτικώς αναφέρονται τα ….. και ……., …., …. κτλ.</w:t>
      </w:r>
    </w:p>
    <w:p>
      <w:pPr>
        <w:pStyle w:val="Normal"/>
        <w:spacing w:lineRule="auto" w:line="360"/>
        <w:jc w:val="both"/>
        <w:rPr>
          <w:sz w:val="28"/>
        </w:rPr>
      </w:pPr>
      <w:r>
        <w:rPr>
          <w:sz w:val="28"/>
        </w:rPr>
        <w:t xml:space="preserve">     </w:t>
      </w:r>
      <w:r>
        <w:rPr>
          <w:sz w:val="28"/>
        </w:rPr>
        <w:t>Η εταιρεία μας έχει πωλήσεις τόσο στον ιδιωτικό τομέα, όπου προμηθεύει όλες τις μεγάλες αλυσίδες πολυκαταστημάτων λιανικής, όσο και στον ευρύτερο δημόσιο τομέα, συμμετέχουσα σε σχετικούς διαγωνισμούς διενέργειας δημοσίων προμηθειών και τα προϊόντα της απευθύνονται και διατίθενται προς χρήση αφενός στους ιδιώτες καταναλωτές και αφετέρου σε επαγγελματικές μονάδες.</w:t>
      </w:r>
    </w:p>
    <w:p>
      <w:pPr>
        <w:pStyle w:val="Normal"/>
        <w:spacing w:lineRule="auto" w:line="360"/>
        <w:jc w:val="both"/>
        <w:rPr/>
      </w:pPr>
      <w:r>
        <w:rPr>
          <w:sz w:val="28"/>
        </w:rPr>
        <w:t xml:space="preserve">     </w:t>
      </w:r>
      <w:r>
        <w:rPr>
          <w:sz w:val="28"/>
        </w:rPr>
        <w:t>Αντίστοιχα δε με την διάκριση των προϊόντων μας σε τέτοια αφενός ευρείας οικιακής κατανάλωσης και αφετέρου επαγγελματικής χρήσης, ο εμπορικός κλάδος της εταιρείας μας είναι χωρισμένος σε δύο Διευθύνσεις, της μιας δραστηριοποιούμενης στις πωλήσεις προϊόντων οικιακής χρήσεως προς το καταναλωτικό κοινό και της άλλης δραστηριοποιούμενης στις πωλήσεις επαγγελματικών προϊόντων και προϊόντων ιδιωτικής σήμανσης. Τα τελευταία (προϊόντα ιδιωτικής σήμανσης) είναι προϊόντα τα οποία παρασκευάζει η εταιρεία μας για λογαριασμό τρίτων επιχειρήσεων, (επί τη βάσει συμφωνίας (</w:t>
      </w:r>
      <w:r>
        <w:rPr>
          <w:sz w:val="28"/>
          <w:lang w:val="en-US"/>
        </w:rPr>
        <w:t>facon</w:t>
      </w:r>
      <w:r>
        <w:rPr>
          <w:sz w:val="28"/>
        </w:rPr>
        <w:t>), των οποίων επιχειρήσεων φέρουν τα διακριτικά σήματα και εν γένει γνωρίσματα. Στην δραστηριότητα της Διεύθυνσης επαγγελματικών προϊόντων αντιστοιχούν πωλήσεις ….. δισ. δραχμών, που αντιπροσωπεύουν ποσοστό περίπου 14% επί του συνολικού κύκλου εργασιών της εταιρείας. Η συγκεκριμένη Διεύθυνση συγκροτείται από ένα Διευθυντή, έξι (6) πωλητές και μία γραμματέα.</w:t>
      </w:r>
    </w:p>
    <w:p>
      <w:pPr>
        <w:pStyle w:val="Normal"/>
        <w:spacing w:lineRule="auto" w:line="360"/>
        <w:jc w:val="both"/>
        <w:rPr>
          <w:sz w:val="28"/>
        </w:rPr>
      </w:pPr>
      <w:r>
        <w:rPr>
          <w:sz w:val="28"/>
        </w:rPr>
        <w:t xml:space="preserve">     </w:t>
      </w:r>
      <w:r>
        <w:rPr>
          <w:sz w:val="28"/>
        </w:rPr>
        <w:t>Β. Η πρώτη των καθών είναι νεοπαγής εταιρεία, η οποία επίσης δραστηριοποιείται στον κλάδο παραγωγής απορρυπαντικών με κύκλο εργασιών περίπου …. δις. δραχμές. Πρόκειται δηλαδή για ανταγωνιστική επιχείρηση, η οποία στοχεύει και απευθύνεται στον ίδιο κύκλο πελατών και συναλλασσομένων με την εταιρεία μας.</w:t>
      </w:r>
    </w:p>
    <w:p>
      <w:pPr>
        <w:pStyle w:val="Normal"/>
        <w:spacing w:lineRule="auto" w:line="360"/>
        <w:jc w:val="both"/>
        <w:rPr>
          <w:sz w:val="28"/>
        </w:rPr>
      </w:pPr>
      <w:r>
        <w:rPr>
          <w:sz w:val="28"/>
        </w:rPr>
        <w:t xml:space="preserve">     </w:t>
      </w:r>
      <w:r>
        <w:rPr>
          <w:sz w:val="28"/>
        </w:rPr>
        <w:t>Ο δεύτερος των καθών διετέλεσε μέχρι την αποχώρησή του, η οποία έλαβε χώρα υπό τις κατωτέρω ιστορούμενες περιστάσεις, Διευθυντικό Στέλεχος στην εταιρεία μας και συγκεκριμένα Προϊστάμενος της ανωτέρω Διεύθυνσης επαγγελματικών προϊόντων.</w:t>
      </w:r>
    </w:p>
    <w:p>
      <w:pPr>
        <w:pStyle w:val="Normal"/>
        <w:spacing w:lineRule="auto" w:line="360"/>
        <w:jc w:val="both"/>
        <w:rPr/>
      </w:pPr>
      <w:r>
        <w:rPr>
          <w:sz w:val="28"/>
        </w:rPr>
        <w:t xml:space="preserve">     </w:t>
      </w:r>
      <w:r>
        <w:rPr>
          <w:sz w:val="28"/>
        </w:rPr>
        <w:t>Γ. Προσφάτως, δηλαδή την 27</w:t>
      </w:r>
      <w:r>
        <w:rPr>
          <w:sz w:val="28"/>
          <w:vertAlign w:val="superscript"/>
        </w:rPr>
        <w:t>η</w:t>
      </w:r>
      <w:r>
        <w:rPr>
          <w:sz w:val="28"/>
        </w:rPr>
        <w:t xml:space="preserve"> Ιουνίου 2001 ο δεύτερος των καθών απροειδοποίητα αποχώρησε από την εταιρεία μας υποβάλλοντας την παραίτησή του και συγχρόνως αποχώρησαν με υποκίνησή του δύο (2) ακόμη στελέχη της εταιρείας, πωλητές – υφιστάμενοί του στην ίδια Διεύθυνση, οι Χ.Χ. και Γ.Ρ. Όπως αποκαλύφθηκε, ο δεύτερος των καθών και οι προαναφερόμενοι υφιστάμενοί του ευρίσκονται σε προσυνεννόηση και μεθόδευσαν την από κοινού αποχώρησή τους, αφού προηγουμένως είχαν έλθει σε επαφή και διαπραγματεύσεις για την πρόσληψη και απασχόλησή τους στην ανταγωνιζόμενη την εταιρεία μας, πρώτη των καθών, η οποία ενήργησε για την συστηματικά προσχεδιασμένη απόσπαση του ανωτέρω προσωπικού μας, παροτρύνοντας τα ανωτέρω στελέχη μας σε αθέτηση της (έγκυρης) σύμβασής τους με την εταιρεία μας και εν γνώσει των δεσμεύσεών τους που απορρέουν από την σύμβαση εργασίας τους (υποχρέωση πίστεως, μη ανταγωνισμού, εχεμύθειας και αποκλειστικότητας), προς τον σκοπό αθέμιτης απόκτησης ανταγωνιστικού οφέλους έναντι της εταιρείας μας, συντελούμενου αφενός με την αποδιοργάνωση της συγκεκριμένης Διεύθυνσης της εταιρείας μας και τον αντίστοιχο εμπλουτισμό της δικής της διεύθυνσης με στελέχη πρώτης γραμμής, εις τρόπον ώστε να εκμεταλλευθεί για δικό της όφελος την καλή θέση της εταιρείας μας στην αγορά και αφετέρου με την περιέλευση σε αυτήν (ανταγωνίστρια) εμπιστευτικών πληροφοριών και στοιχείων που αφορούν στην οργάνωση της παραγωγής, στην τιμολογιακή πολιτική και στις πελατειακές μας σχέσεις, με απώτερο στόχο την απόσπαση πελατείας από την εταιρεία μας και την περιαγωγή της τελευταίας σε δυσχερή θέση έναντι των πελατών της, λόγω αθετήσεως συμβατικών της υποχρεώσεων εξ αιτίας της δυσλειτουργίας της απορφανισθείσης με την ανωτέρω μεθόδευση Διεύθυνσης επαγγελματικών προϊόντων.</w:t>
      </w:r>
    </w:p>
    <w:p>
      <w:pPr>
        <w:pStyle w:val="Normal"/>
        <w:spacing w:lineRule="auto" w:line="360"/>
        <w:jc w:val="both"/>
        <w:rPr>
          <w:sz w:val="28"/>
        </w:rPr>
      </w:pPr>
      <w:r>
        <w:rPr>
          <w:sz w:val="28"/>
        </w:rPr>
        <w:t xml:space="preserve">     </w:t>
      </w:r>
      <w:r>
        <w:rPr>
          <w:sz w:val="28"/>
        </w:rPr>
        <w:t>Δ. Ειδικώτερα τα περιστατικά υπό τα οποία εκδηλώθηκε η κατά τα άνω αθέμιτη και παράνομη συμπεριφορά των καθών έχουν ως ακολούθως:</w:t>
      </w:r>
    </w:p>
    <w:p>
      <w:pPr>
        <w:pStyle w:val="Normal"/>
        <w:spacing w:lineRule="auto" w:line="360"/>
        <w:jc w:val="both"/>
        <w:rPr>
          <w:sz w:val="28"/>
        </w:rPr>
      </w:pPr>
      <w:r>
        <w:rPr>
          <w:sz w:val="28"/>
        </w:rPr>
        <w:t xml:space="preserve">     </w:t>
      </w:r>
      <w:r>
        <w:rPr>
          <w:sz w:val="28"/>
        </w:rPr>
        <w:t>α. Ο δεύτερος των καθών, έχοντας προπαρασκευάσει τις ενέργειές του στα πλαίσια επίτευξης του ανωτέρω στόχου, μεθόδευσε να λάβει, για την εξυπηρέτηση τάχα της Διεύθυνσης που προϊστατο, στην πραγματικότητα όμως για να τα θέσει υπόψει της πρώτης των καθών, εκτυπωμένα στοιχεία / αναλυτικές καταστάσεις που αφορούσαν στην κοστολόγηση των προϊόντων μας και στην πολιτική τιμών της εταιρείας μας έναντι των πελατών της, καθώς και των συμφωνημένων όρων των καταρτισμένων ήδη ή υπό δρομολόγηση εμπορικών συμφωνιών με τους εν λόγω πελάτες, στοιχεία δηλαδή που αφορούν επιχειρηματικά και εμπορικά μυστικά των οποίων η απολύτως εμπιστευτική τήρηση αποτελούσε ρητή συμβατική δέσμευση, καθόσον γνωστοποιούμενα στον ανταγωνιστή, εξασφαλίζουν σε αυτόν εκ των προτέρων γνώση των στρατηγικών μας επιλογών, σχεδιασμών και τακτικών κινήσεων και δυνατότητα διαμορφώσεως των προσφορών του σε ελκυστικότερα επίπεδα.</w:t>
      </w:r>
    </w:p>
    <w:p>
      <w:pPr>
        <w:pStyle w:val="Normal"/>
        <w:spacing w:lineRule="auto" w:line="360"/>
        <w:jc w:val="both"/>
        <w:rPr>
          <w:sz w:val="28"/>
        </w:rPr>
      </w:pPr>
      <w:r>
        <w:rPr>
          <w:sz w:val="28"/>
        </w:rPr>
        <w:t xml:space="preserve">     </w:t>
      </w:r>
      <w:r>
        <w:rPr>
          <w:sz w:val="28"/>
        </w:rPr>
        <w:t>Ακριβώς δε αυτή η αποκάλυψη εκ μέρους του δεύτερου καθού πληροφοριών, που εκ της διευθυντικής θέσεώς του ήταν σε θέση να γνωρίζει και που αφορούν σε καίριας σημασίας απόρρητα της εταιρείας μας, αποτέλεσε και αποτελεί το βασικό ωφέλημα στην αθέμιτη απόκτηση του οποίου απέβλεψε η πρώτη των καθών με την ανωτέρω μεθόδευση.</w:t>
      </w:r>
    </w:p>
    <w:p>
      <w:pPr>
        <w:pStyle w:val="Normal"/>
        <w:spacing w:lineRule="auto" w:line="360"/>
        <w:jc w:val="both"/>
        <w:rPr/>
      </w:pPr>
      <w:r>
        <w:rPr>
          <w:sz w:val="28"/>
        </w:rPr>
        <w:t xml:space="preserve">     </w:t>
      </w:r>
      <w:r>
        <w:rPr>
          <w:sz w:val="28"/>
        </w:rPr>
        <w:t xml:space="preserve">β. Εκτός της ανωτέρω ενέργειας, ο δεύτερος των καθών έχοντας εξασφαλίσει από την πρώτη τούτων πρόσφορο έδαφος υποδοχής και σε υλοποίηση σχεδίου που εξύφαναν από κοινού με την πρώτη καθής, παρότρυνε τους ανωτέρω υφισταμένους του σε συντονισμένη αιφνιδιαστική αποχώρηση και </w:t>
      </w:r>
      <w:r>
        <w:rPr>
          <w:sz w:val="28"/>
          <w:lang w:val="en-US"/>
        </w:rPr>
        <w:t>en</w:t>
      </w:r>
      <w:r>
        <w:rPr>
          <w:sz w:val="28"/>
        </w:rPr>
        <w:t xml:space="preserve"> </w:t>
      </w:r>
      <w:r>
        <w:rPr>
          <w:sz w:val="28"/>
          <w:lang w:val="en-US"/>
        </w:rPr>
        <w:t>bloc</w:t>
      </w:r>
      <w:r>
        <w:rPr>
          <w:sz w:val="28"/>
        </w:rPr>
        <w:t xml:space="preserve"> ένταξή τους στον όμιλο της πρώτης καθής, ώστε το μεν να παραλύσει, καθιστάμενη ακέφαλη η συγκεκριμένη Διεύθυνση της εταιρείας μας και συγχρόνως να εμπλουτισθεί ο αντίστοιχος τομέας της πρώτης καθής με κατηρτισμένα, έμπειρα και εξειδικευμένα στελέχη έχοντα μακρά θητεία σε εταιρεία, όπως η δική μας, διαθέτουσα μέγεθος, οργάνωση, κύρος και στελέχωση υψηλού επιπέδου. Προς υλοποίηση του ανωτέρω σχεδίου ο δεύτερος καθού εζήτησε και έλαβε κανονική άδεια δεκαπέντε (15) ημερών από την εργασία του, χρονικό διάστημα κατά το οποίο προφανώς απεργάσθηκε τις λεπτομέρειες και τα ανταλλάγματα της ένταξης αυτού και των άνω αμέσων συνεργατών του στο δυναμικό της πρώτης καθής, ταυτόχρονα δε με την επιστροφή του εγχείρισε στο διευθυντή προσωπικού της εταιρείας έγγραφο παραιτήσεώς του και αποχώρησε πάραυτα, ενημερώνοντας ότι παραιτήθηκαν συγχρόνως και οι ρηθέντες από αυτόν χειραγωγούμενοι και τηρούντες ομοιόμορφη συμπεριφορά υφιστάμενοί του, οι οποίοι δεν εμφανίσθηκαν, «εκπροσωπούμενοι» από τον δεύτερο καθού.</w:t>
      </w:r>
    </w:p>
    <w:p>
      <w:pPr>
        <w:pStyle w:val="Normal"/>
        <w:spacing w:lineRule="auto" w:line="360"/>
        <w:jc w:val="both"/>
        <w:rPr>
          <w:sz w:val="28"/>
        </w:rPr>
      </w:pPr>
      <w:r>
        <w:rPr>
          <w:sz w:val="28"/>
        </w:rPr>
        <w:t xml:space="preserve">     </w:t>
      </w:r>
      <w:r>
        <w:rPr>
          <w:sz w:val="28"/>
        </w:rPr>
        <w:t>γ. Επιπροσθέτως ο δεύτερος καθού κατά την αποχώρησή του διένειμε ηλεκτρονικό μήνυμα με αποδέκτες όλους τους εργαζόμενους της εταιρείας στο οποίο καταφεύγει σε βαρύτατους δυσφημιστικούς υπαινιγμούς, καταφερόμενος κατά της διοικήσεως της εταιρείας, προκειμένου να προκαλέσει περαιτέρω αναστάτωση και κλίμα απαξιωτικό για το μέλλον της εταιρείας, πλήττοντας καίρια την τιμή και την υπόληψή της.</w:t>
      </w:r>
    </w:p>
    <w:p>
      <w:pPr>
        <w:pStyle w:val="Normal"/>
        <w:spacing w:lineRule="auto" w:line="360"/>
        <w:jc w:val="both"/>
        <w:rPr>
          <w:sz w:val="28"/>
        </w:rPr>
      </w:pPr>
      <w:r>
        <w:rPr>
          <w:sz w:val="28"/>
        </w:rPr>
        <w:t xml:space="preserve">     </w:t>
      </w:r>
      <w:r>
        <w:rPr>
          <w:sz w:val="28"/>
        </w:rPr>
        <w:t>Υπό αυτές τις περιστάσεις και από την συντονισμένη δράση των καθών επήλθε η συνδυασμένη αποχώρηση των άνω στελεχών μας και η συλλήβδην προσχώρησή τους στον ανταγωνιστή, κατά τρόπο που αποτελεί παραβίαση της συμβάσεως εργασίας και της ρητής αναληφθείσης με αυτήν υποχρεώσεως πίστεως, αποκλειστικότητας απασχόλησης, εχεμύθειας και μη ανταγωνισμού, και αντίκειται στα χρηστά ήθη, καθόσον έγινε χωρίς καμμία προηγούμενη ενημέρωση προς την εταιρεία μας, για τις υπάρχουσες εκκρεμότητες ή υποχρεώσεις που είχαν αναλάβει επ’ ονόματι της εταιρείας, χωρίς προσήκουσα παράδοση των καθηκόντων τους στους αντικαταστάτες του και χωρίς να παράσχουν εξηγήσεις και διευκρινήσεις επί των πεπραγμένων τους και επί των θεμάτων, των οποίων είχαν την ευθύνη χειρισμού, αλλά κυριολεκτικά λάθρα, δίκην ανόμων και με συναποκόμιση απόρρητων στοιχείων, πληροφοριών και πρακτικών της εταιρείας, τα οποία κατέστησαν κτήμα της πρώτης των καθών.</w:t>
      </w:r>
    </w:p>
    <w:p>
      <w:pPr>
        <w:pStyle w:val="Normal"/>
        <w:spacing w:lineRule="auto" w:line="360"/>
        <w:jc w:val="both"/>
        <w:rPr/>
      </w:pPr>
      <w:r>
        <w:rPr>
          <w:sz w:val="28"/>
        </w:rPr>
        <w:t xml:space="preserve">     </w:t>
      </w:r>
      <w:r>
        <w:rPr>
          <w:sz w:val="28"/>
        </w:rPr>
        <w:t xml:space="preserve">δ. Εξάλλου, όπως στη συνέχεια αποκαλύφθηκε, ο δεύτερος των καθών, ενόψει προσχωρήσεώς του στην πρώτη τούτων και σε συνεννόηση με αυτήν, είχε σκοπίμως υπονομεύσει δια των ενεργειών του στις σχέσεις της εταιρείας μας με τους πελάτες της, με απώτερο στόχο να διευκολύνει την προσέλκυσή τους από την πρώτη των καθών. Συγκεκριμένα, μετά την αποχώρηση του δεύτερου των καθών, ο νέος προϊστάμενος της συγκεκριμένης Διευθύνσεως έγινε δέκτης σοβαρών παραπόνων εκ μέρους πελατών της εταιρείας μας (αλυσίδες καταστημάτων ….. Α.Ε., …. Α.Ε., Α/Β ….. Α.Ε. ….. </w:t>
      </w:r>
      <w:r>
        <w:rPr>
          <w:sz w:val="28"/>
          <w:lang w:val="en-US"/>
        </w:rPr>
        <w:t>HELLAS</w:t>
      </w:r>
      <w:r>
        <w:rPr>
          <w:sz w:val="28"/>
        </w:rPr>
        <w:t xml:space="preserve"> </w:t>
      </w:r>
      <w:r>
        <w:rPr>
          <w:sz w:val="28"/>
          <w:lang w:val="en-US"/>
        </w:rPr>
        <w:t>A</w:t>
      </w:r>
      <w:r>
        <w:rPr>
          <w:sz w:val="28"/>
        </w:rPr>
        <w:t>.</w:t>
      </w:r>
      <w:r>
        <w:rPr>
          <w:sz w:val="28"/>
          <w:lang w:val="en-US"/>
        </w:rPr>
        <w:t>E</w:t>
      </w:r>
      <w:r>
        <w:rPr>
          <w:sz w:val="28"/>
        </w:rPr>
        <w:t xml:space="preserve">.) και διαπίστωσε ότι κατά το διάστημα των τελευταίων δύο (2) μηνών προ της αποχωρήσεως του δεύτερου των καθών (Μάιος, Ιούνιος 2001) είχε συστηματικά και σκόπιμα ατονήσει η ανταπόκριση της συγκεκριμένης Διευθύνσεως στα καθήκοντά της, με αποτέλεσμα να υπάρχουν ανεκτέλεστες παραγγελίες πελατών σε εκκρεμότητα, αποθέματα προϊόντων στις αποθήκες που δεν είχαν διατεθεί για την τροφοδοσία καταστημάτων, με αποτέλεσμα οι πελάτες της εταιρείας μας να στερούνται παραγγελθέντων προϊόντων και επιπροσθέτως καθυστέρηση και υπερβάσεις προθεσμιών ως προς την υλοποίηση προσφορών μας, σχετικών με την ανάπτυξη νέων προϊόντων πελατών που είχε αναλάβει η εταιρεία μας επί συμβάσει </w:t>
      </w:r>
      <w:r>
        <w:rPr>
          <w:sz w:val="28"/>
          <w:lang w:val="en-US"/>
        </w:rPr>
        <w:t>facon</w:t>
      </w:r>
      <w:r>
        <w:rPr>
          <w:sz w:val="28"/>
        </w:rPr>
        <w:t>, με όλες τις συμπαρομαρτούσες εργασίες και διαδικασίες του λανσαρίσματος (μακέτες, περιγραφή, τεχνικών χαρακτηριστικών και γνωρισμάτων, οικονομικές προσφορές, εκτυπώσεις συσκευασίες). Αποτέλεσμα της ανωτέρω σκόπιμης υπολειτουργίας της συγκεκριμένης Διεύθυνσης ήταν αφενός να κλονισθεί η εμπιστοσύνη και η διάθεση μελλοντικής συνεργασίας των πελατών με την εταιρεία μας και αφετέρου να ανατραπούν προγραμματισμένες συνεργασίες με τις αλυσίδες …, …., κλπ., λόγω καθυστερήσεως και λόγω δυσφορίας προς την έναντι των εκπροσώπων τους ασυνεπή συμπεριφορά του δευτέρου των καθών. Ειδικώτερα και σε πρώτη εκτίμηση των ζημιογόνων συνεπειών της συμπεριφοράς του δεύτερου των καθών προέκυψε ότι η προσφορά της εταιρείας μας προς την εταιρεία ….. για την πλήρη ανάπτυξη (παραγωγή / προώθηση) των προϊόντων ιδιωτικής σήμανσης της τελευταίας δεν έγινε αποδεκτή, λόγω υπερβάσεως της καταληκτικής ημερομηνίας υποβολής προσφορών που είχε ορισθεί για την 14.6.2001, με αποτέλεσμα η εταιρεία μας να υποστεί απώλεια εκ της μη καταρτισθείσης συμβάσεως αξίας 40.000.000 δραχμών για το τρέχον έτος. Ομοίως και για τον αυτόν λόγο, δηλαδή της υπέρβασης ημερομηνιών δεν ευοδώθηκε η συνεργασία της εταιρείας μας με την εταιρεία …. για την ανάπτυξη προϊόντων ιδιωτικής σήμανσης και τούτο γιατί ο σχετικός φάκελος προσφοράς μας με τα σχετικά δείγματα έπρεπε να υποβληθεί μέχρι της 9.7.2001, πράγμα το οποίο υπό τις εκτεθείσες συνθήκες κατέστη ανέφικτο να πραγματοποιηθεί. Κατ’ αυτό τον τρόπο η εταιρεία μας δεν επέτυχε την σύναψη συμφωνίας συνεργασίας με την άνω πελάτιδα αξίας 100.000.000 δραχμών. Εξάλλου η εταιρεία μας είχε απώλειες πωλήσεων, λόγω υπολειτουργίας της συγκεκριμένης Διεύθυνσης αξίας 2.400.000 δραχμών όσον αφορά την εταιρεία ……… Α.Ε., 1.000.000 δραχμών όσον αφορά την εταιρεία ……… Α.Ε., και 3.000.000 δραχμών όσον αφορά την εταιρεία Α/Β ……….. σύμφωνα με τα πρώτα δεδομένα, που μέχρι στιγμής έχουν περιέλθει σε γνώση μας και αφορούν στην χρονική περίοδο Μαϊου – Ιουνίου 2001.</w:t>
      </w:r>
    </w:p>
    <w:p>
      <w:pPr>
        <w:pStyle w:val="Normal"/>
        <w:spacing w:lineRule="auto" w:line="360"/>
        <w:jc w:val="both"/>
        <w:rPr>
          <w:sz w:val="28"/>
        </w:rPr>
      </w:pPr>
      <w:r>
        <w:rPr>
          <w:sz w:val="28"/>
        </w:rPr>
        <w:t xml:space="preserve">     </w:t>
      </w:r>
      <w:r>
        <w:rPr>
          <w:sz w:val="28"/>
        </w:rPr>
        <w:t>Η ζημία της εταιρείας μας από τις ανωτέρω απώλειες πωλήσεων και συνεργασιών συνίσταται στο διαφυγόν κέρδος, το οποίο με βεβαιότητα και κατά τη συνήθη πορεία των πραγμάτων θα αποκόμιζε από την πραγματοποίηση των εν λόγω πωλήσεων και συνεργασιών και ανέρχεται σε ποσοστό 40% επί της αξίας τους.</w:t>
      </w:r>
    </w:p>
    <w:p>
      <w:pPr>
        <w:pStyle w:val="Normal"/>
        <w:spacing w:lineRule="auto" w:line="360"/>
        <w:jc w:val="both"/>
        <w:rPr/>
      </w:pPr>
      <w:r>
        <w:rPr>
          <w:sz w:val="28"/>
        </w:rPr>
        <w:t xml:space="preserve">     </w:t>
      </w:r>
      <w:r>
        <w:rPr>
          <w:sz w:val="28"/>
        </w:rPr>
        <w:t xml:space="preserve">Επειδή οι ανωτέρω παράνομες πράξεις των καθών, οι οποίες έγιναν με κοινό δόλο και πρόθεση ανταγωνισμού προσκρούουν έντονα στην ηθική των συναλλαγών, καθόσον η με σκοπό ανταγωνισμού και μάλιστα προκειμένου να περιέλθουν σε γνώση του νέου εργοδότη εμπιστευτικές πληροφορίες που αφορούν στην επιχειρησιακή δομή και οργάνωση, στις εμπορικές πρακτικές και στην πολιτική τιμών, προσφορών, εκπτώσεων και λοιπών όρων συναλλαγής με τους πελάτες, παρότρυνση εργαζομένου να αθετήσει τις συμβατικές του υποχρεώσεις εν γνώσει του παροτρύνοντος συνιστά </w:t>
      </w:r>
      <w:r>
        <w:rPr>
          <w:sz w:val="28"/>
          <w:lang w:val="en-US"/>
        </w:rPr>
        <w:t>eo</w:t>
      </w:r>
      <w:r>
        <w:rPr>
          <w:sz w:val="28"/>
        </w:rPr>
        <w:t xml:space="preserve"> </w:t>
      </w:r>
      <w:r>
        <w:rPr>
          <w:sz w:val="28"/>
          <w:lang w:val="en-US"/>
        </w:rPr>
        <w:t>ipso</w:t>
      </w:r>
      <w:r>
        <w:rPr>
          <w:sz w:val="28"/>
        </w:rPr>
        <w:t xml:space="preserve"> και πάντοτε αθέμιτη ανταγωνιστική ενέργεια, η δε συμμετοχή και σύμπραξη του εργαζόμενου στην αθέμιτη πράξη του ανταγωνιστή καθιστά την νέα σύμβαση εργασίας άκυρη ως αντικείμενη στα χρηστά ήθη κατ’ άρθρο 178 Α.Κ.</w:t>
      </w:r>
    </w:p>
    <w:p>
      <w:pPr>
        <w:pStyle w:val="Normal"/>
        <w:spacing w:lineRule="auto" w:line="360"/>
        <w:jc w:val="both"/>
        <w:rPr>
          <w:sz w:val="28"/>
        </w:rPr>
      </w:pPr>
      <w:r>
        <w:rPr>
          <w:sz w:val="28"/>
        </w:rPr>
        <w:t xml:space="preserve">     </w:t>
      </w:r>
      <w:r>
        <w:rPr>
          <w:sz w:val="28"/>
        </w:rPr>
        <w:t xml:space="preserve">Επειδή σε περίπτωση παραβάσεως της διατάξεως του άρθρου 1 Ν. 146/1914 ο θιγόμενος προστατεύεται σε αστικό επίπεδο, έχοντας αξιώσεις για παράλειψη και άρση της προσβολής, οι οποίες μπορεί να επιδικασθούν και προσωρινά με τη διαδικασία των ασφαλιστικών μέτρων. </w:t>
      </w:r>
    </w:p>
    <w:p>
      <w:pPr>
        <w:pStyle w:val="Normal"/>
        <w:spacing w:lineRule="auto" w:line="360"/>
        <w:jc w:val="both"/>
        <w:rPr>
          <w:sz w:val="28"/>
        </w:rPr>
      </w:pPr>
      <w:r>
        <w:rPr>
          <w:sz w:val="28"/>
        </w:rPr>
        <w:t xml:space="preserve">     </w:t>
      </w:r>
      <w:r>
        <w:rPr>
          <w:sz w:val="28"/>
        </w:rPr>
        <w:t>Επειδή η απασχόληση του δευτέρου των καθών στην πρώτη τούτων παγιώνει την προσγενόμενη προσβολή με την εξακολούθηση της ενέργειας της παράνομης συμπεριφοράς, καθόσον θα περιέλθουν κατ’ αυτόν τον τρόπο στην ανταγωνίστρια, πρώτη καθής, πληροφορίες, πρακτικές και δυνατότητα υλοποίησης και εφαρμογής των εν λόγω στοιχείων που αφορούν μυστικά της εταιρείας μας επί τρεχουσών συναλλαγών και ενόσω η εταιρεία μας τελεί σε διαρθρωτική και οργανωτική αδυναμία εξ αιτίας του πλήγματος που υπέστη στην στελέχωσή της.</w:t>
      </w:r>
    </w:p>
    <w:p>
      <w:pPr>
        <w:pStyle w:val="Normal"/>
        <w:spacing w:lineRule="auto" w:line="360"/>
        <w:jc w:val="both"/>
        <w:rPr>
          <w:sz w:val="28"/>
        </w:rPr>
      </w:pPr>
      <w:r>
        <w:rPr>
          <w:sz w:val="28"/>
        </w:rPr>
        <w:t xml:space="preserve">     </w:t>
      </w:r>
      <w:r>
        <w:rPr>
          <w:sz w:val="28"/>
        </w:rPr>
        <w:t>Επειδή κατά συνέπεια νόμιμη συντρέχει περίπτωση λόγω κατεπείγοντος και εκ του κινδύνου να απωλέσει η εταιρεία μας σημαντικό μερίδιο της αγοράς, να επέλθει προσωρινή ρύθμιση της καταστάσεως και ειδικώτερα προσωρινή απαγόρευση απασχολήσεως του δεύτερου των καθών στην πρώτη τούτων, επί εξάμηνο, άλλως για όσο διάστημα απαιτείται κατά την κρίση του Δικαστηρίου, προκειμένου η εταιρεία μας να ανακτήσει την θέση της στην αγορά, αποκαθισταμένης της βλάβης που προξενήθηκε στις πελατειακές της σχέσεις από την παράνομη ανταγωνιστική συμπεριφορά των καθών.</w:t>
      </w:r>
    </w:p>
    <w:p>
      <w:pPr>
        <w:pStyle w:val="Normal"/>
        <w:spacing w:lineRule="auto" w:line="360"/>
        <w:jc w:val="both"/>
        <w:rPr>
          <w:sz w:val="28"/>
        </w:rPr>
      </w:pPr>
      <w:r>
        <w:rPr>
          <w:sz w:val="28"/>
        </w:rPr>
        <w:t xml:space="preserve">     </w:t>
      </w:r>
      <w:r>
        <w:rPr>
          <w:sz w:val="28"/>
        </w:rPr>
        <w:t>Επειδή η εταιρεία μας ζημιώθηκε εκ της ανωτέρω συμπεριφοράς των καθών κατά το ποσό των δραχμών (40.000.000 + 100.000.000 + 2.400.000 + 1.000.000 + 3.000.000 Χ 40%=) 58.560.000, για την αποκατάσταση του οποίου έχει αξίωση αποζημιώσεως εις βάρος των καθών ως ευθυνομένων από κοινού, λόγω της συμπράξεώς τους και ενεχομένων ως εκ τούτου εις ολόκληρον έκαστος για την καταβολή τούτου, σύμφωνα με το άρθρο 926 Α.Κ.</w:t>
      </w:r>
    </w:p>
    <w:p>
      <w:pPr>
        <w:pStyle w:val="Normal"/>
        <w:spacing w:lineRule="auto" w:line="360"/>
        <w:jc w:val="both"/>
        <w:rPr>
          <w:sz w:val="28"/>
        </w:rPr>
      </w:pPr>
      <w:r>
        <w:rPr>
          <w:sz w:val="28"/>
        </w:rPr>
        <w:t xml:space="preserve">     </w:t>
      </w:r>
      <w:r>
        <w:rPr>
          <w:sz w:val="28"/>
        </w:rPr>
        <w:t>Επειδή ο δεύτερος των καθών τυγχάνει ελαττωμένης περιουσιακής καταστάσεως και υπάρχει επικείμενος κίνδυνος εκποιήσεως των περιουσιακών του στοιχείων, προκειμένου να αποξενωθεί από αυτά, ώστε να κινδυνεύει η είσπραξη της απαιτήσεώς μας κατ’ αυτού, ώστε νόμιμη συντρέχει περίπτωση να διαταχθεί ως ασφαλιστικό μέτρο η συντηρητική κατάσχεση κάθε κινητής και ακίνητης περιουσίας του δεύτερου των καθών, που βρίσκεται είτε εις χείρας του είτε εις χείρας τρίτων προς εξασφάλιση της αναφερόμενης στο ιστορικό απαιτήσεως της εταιρείας μας πλέον τόκων και εξόδων μέχρι την τελεσίδικη επιδίκασή της και μέχρι του ποσού των 75.000.000 δραχμών.</w:t>
      </w:r>
    </w:p>
    <w:p>
      <w:pPr>
        <w:pStyle w:val="Heading3"/>
        <w:ind w:hanging="0"/>
        <w:rPr>
          <w:b w:val="false"/>
          <w:b w:val="false"/>
          <w:bCs w:val="false"/>
          <w:sz w:val="28"/>
        </w:rPr>
      </w:pPr>
      <w:r>
        <w:rPr>
          <w:b w:val="false"/>
          <w:bCs w:val="false"/>
          <w:sz w:val="28"/>
        </w:rPr>
      </w:r>
    </w:p>
    <w:p>
      <w:pPr>
        <w:pStyle w:val="Heading3"/>
        <w:ind w:hanging="0"/>
        <w:jc w:val="center"/>
        <w:rPr/>
      </w:pPr>
      <w:r>
        <w:rPr/>
        <w:t>ΓΙΑ ΤΟΥΣ ΛΟΓΟΥΣ ΑΥΤΟΥΣ</w:t>
      </w:r>
    </w:p>
    <w:p>
      <w:pPr>
        <w:pStyle w:val="Normal"/>
        <w:spacing w:lineRule="auto" w:line="360"/>
        <w:jc w:val="both"/>
        <w:rPr>
          <w:sz w:val="28"/>
        </w:rPr>
      </w:pPr>
      <w:r>
        <w:rPr>
          <w:sz w:val="28"/>
        </w:rPr>
        <w:t xml:space="preserve">     </w:t>
      </w:r>
      <w:r>
        <w:rPr>
          <w:sz w:val="28"/>
        </w:rPr>
        <w:t>και με την επιφύλαξη κάθε νομίμου δικαιώματός μας</w:t>
      </w:r>
    </w:p>
    <w:p>
      <w:pPr>
        <w:pStyle w:val="Heading3"/>
        <w:ind w:hanging="0"/>
        <w:jc w:val="center"/>
        <w:rPr>
          <w:lang w:val="en-US"/>
        </w:rPr>
      </w:pPr>
      <w:r>
        <w:rPr/>
        <w:t>ΑΙΤΟΥΜΕΘΑ</w:t>
      </w:r>
    </w:p>
    <w:p>
      <w:pPr>
        <w:pStyle w:val="Normal"/>
        <w:rPr>
          <w:lang w:val="en-US"/>
        </w:rPr>
      </w:pPr>
      <w:r>
        <w:rPr>
          <w:lang w:val="en-US"/>
        </w:rPr>
      </w:r>
    </w:p>
    <w:p>
      <w:pPr>
        <w:pStyle w:val="Normal"/>
        <w:spacing w:lineRule="auto" w:line="360"/>
        <w:jc w:val="both"/>
        <w:rPr>
          <w:sz w:val="28"/>
        </w:rPr>
      </w:pPr>
      <w:r>
        <w:rPr>
          <w:sz w:val="28"/>
        </w:rPr>
        <w:t xml:space="preserve">      </w:t>
      </w:r>
      <w:r>
        <w:rPr>
          <w:sz w:val="28"/>
        </w:rPr>
        <w:t>Να γίνει δεκτή η παρούσα αίτησή μας.</w:t>
      </w:r>
    </w:p>
    <w:p>
      <w:pPr>
        <w:pStyle w:val="Normal"/>
        <w:spacing w:lineRule="auto" w:line="360"/>
        <w:jc w:val="both"/>
        <w:rPr>
          <w:sz w:val="28"/>
        </w:rPr>
      </w:pPr>
      <w:r>
        <w:rPr>
          <w:sz w:val="28"/>
        </w:rPr>
        <w:t xml:space="preserve">      </w:t>
      </w:r>
      <w:r>
        <w:rPr>
          <w:sz w:val="28"/>
        </w:rPr>
        <w:t>Να διαταχθεί ως ασφαλιστικό μέτρο η προσωρινή ρύθμιση της καταστάσεως που προέκυψε κατά το ιστορικό της παρούσης, προς τον σκοπό να απαγορευθεί προσωρινώς στην πρώτη των καθών με την απειλή χρηματικής ποινής και προσωπικής κρατήσεως των νομίμων εκπροσώπων της να δέχεται τις υπηρεσίες και να απασχολεί τον αθεμίτως αποσπασθέντα δεύτερο των καθών και για χρονικό διάστημα έξι (6) μηνών, άλλως για όσο διάστημα απαιτείται κατά την κρίση του Δικαστηρίου.</w:t>
      </w:r>
    </w:p>
    <w:p>
      <w:pPr>
        <w:pStyle w:val="Normal"/>
        <w:spacing w:lineRule="auto" w:line="360"/>
        <w:jc w:val="both"/>
        <w:rPr>
          <w:sz w:val="28"/>
        </w:rPr>
      </w:pPr>
      <w:r>
        <w:rPr>
          <w:sz w:val="28"/>
        </w:rPr>
        <w:t xml:space="preserve">     </w:t>
      </w:r>
      <w:r>
        <w:rPr>
          <w:sz w:val="28"/>
        </w:rPr>
        <w:t>Να διαταχθεί ως ασφαλιστικό μέτρο η συντηρητική κατάσχεση κάθε κινητής και ακίνητης περιουσίας του δεύτερου των καθών, που βρίσκεται είτε εις χείρας του είτε εις χείρας τρίτων προς εξασφάλιση της αναφερόμενης στο ιστορικό απαιτήσεως της εταιρείας μας πλέον τόκων και εξόδων μέχρι την τελεσίδικη επιδίκασή της και μέχρι του ποσού των 75.000.000 δραχμών.</w:t>
      </w:r>
    </w:p>
    <w:p>
      <w:pPr>
        <w:pStyle w:val="Normal"/>
        <w:spacing w:lineRule="auto" w:line="360"/>
        <w:jc w:val="both"/>
        <w:rPr>
          <w:sz w:val="28"/>
        </w:rPr>
      </w:pPr>
      <w:r>
        <w:rPr>
          <w:sz w:val="28"/>
        </w:rPr>
        <w:t xml:space="preserve">     </w:t>
      </w:r>
      <w:r>
        <w:rPr>
          <w:sz w:val="28"/>
        </w:rPr>
        <w:t>Να καταδικασθούν οι καθών στην εν γένει δικαστική μας δαπάνη.</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 xml:space="preserve">Αθήνα, …./…/.2001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u w:val="single"/>
        </w:rPr>
      </w:pPr>
      <w:r>
        <w:rPr>
          <w:b/>
          <w:bCs/>
          <w:sz w:val="28"/>
          <w:u w:val="single"/>
        </w:rPr>
        <w:t>Παρατήρηση:</w:t>
      </w:r>
    </w:p>
    <w:p>
      <w:pPr>
        <w:pStyle w:val="Normal"/>
        <w:spacing w:lineRule="auto" w:line="360"/>
        <w:jc w:val="both"/>
        <w:rPr>
          <w:sz w:val="28"/>
        </w:rPr>
      </w:pPr>
      <w:r>
        <w:rPr>
          <w:sz w:val="28"/>
        </w:rPr>
        <w:t xml:space="preserve">Για τη θέση της νομολογίας επί του θέματος βλ. ΜΠΑθ 22493/1994 ΕεμπΔ 1994, 656 επ. με αυτόθι σχόλια και γνωμοδότηση Ν. Ρόκα. </w:t>
      </w:r>
    </w:p>
    <w:p>
      <w:pPr>
        <w:pStyle w:val="Normal"/>
        <w:spacing w:lineRule="auto" w:line="360"/>
        <w:jc w:val="both"/>
        <w:rPr>
          <w:sz w:val="28"/>
        </w:rPr>
      </w:pPr>
      <w:r>
        <w:rPr>
          <w:sz w:val="28"/>
        </w:rPr>
        <w:t>Επίσης Θ. Λιακόπουλου Βιομηχανική ιδιοκτησία, Έκδοση Ε’ 2000/ 6.446-7 και αυτόθι βιβλιογραφία και νομολογία.</w:t>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ind w:left="1440" w:firstLine="720"/>
      <w:jc w:val="both"/>
      <w:outlineLvl w:val="1"/>
    </w:pPr>
    <w:rPr>
      <w:b/>
      <w:bCs/>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9:52:00Z</dcterms:created>
  <dc:creator>ΔΣΑ </dc:creator>
  <dc:description/>
  <dc:language>en-US</dc:language>
  <cp:lastModifiedBy>Ένας ικανοποιημένος χρήστης του Microsoft Office</cp:lastModifiedBy>
  <cp:lastPrinted>2002-06-19T12:50:00Z</cp:lastPrinted>
  <dcterms:modified xsi:type="dcterms:W3CDTF">2002-06-19T09:55:00Z</dcterms:modified>
  <cp:revision>5</cp:revision>
  <dc:subject/>
  <dc:title>Τίτλος:</dc:title>
</cp:coreProperties>
</file>