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r>
    </w:p>
    <w:p>
      <w:pPr>
        <w:pStyle w:val="Normal"/>
        <w:autoSpaceDE w:val="false"/>
        <w:spacing w:lineRule="auto" w:line="360"/>
        <w:ind w:left="540" w:hanging="540"/>
        <w:jc w:val="center"/>
        <w:rPr/>
      </w:pPr>
      <w:r>
        <w:rPr>
          <w:rFonts w:cs="Times New Roman" w:ascii="Times New Roman" w:hAnsi="Times New Roman"/>
          <w:b/>
          <w:bCs/>
          <w:sz w:val="28"/>
          <w:lang w:val="en-US" w:eastAsia="en-US"/>
        </w:rPr>
        <w:t xml:space="preserve">Ενώπιον του Μονομελούς </w:t>
      </w:r>
      <w:r>
        <w:rPr>
          <w:rFonts w:cs="Times New Roman" w:ascii="Times New Roman" w:hAnsi="Times New Roman"/>
          <w:b/>
          <w:bCs/>
          <w:sz w:val="28"/>
        </w:rPr>
        <w:t>Πρωτοδικείου Αθηνών</w:t>
      </w:r>
    </w:p>
    <w:p>
      <w:pPr>
        <w:pStyle w:val="Normal"/>
        <w:autoSpaceDE w:val="false"/>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autoSpaceDE w:val="false"/>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Της εταιρίας με την επωνυμία .................... που εδρεύει στην Αθήνα (οδός .................... αριθ. ..........) και εκπροσωπείται νόμιμα. </w:t>
      </w:r>
    </w:p>
    <w:p>
      <w:pPr>
        <w:pStyle w:val="Normal"/>
        <w:autoSpaceDE w:val="false"/>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4"/>
        <w:rPr/>
      </w:pPr>
      <w:r>
        <w:rPr/>
        <w:t>ΚΑΤΑ</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Της εταιρίας με την επωνυμία .................... που εδρεύει στην Αθήνα (οδός .................... αριθ. ..........) και εκπροσωπείται νόμιμα.</w:t>
      </w:r>
    </w:p>
    <w:p>
      <w:pPr>
        <w:pStyle w:val="Normal"/>
        <w:pBdr>
          <w:bottom w:val="single" w:sz="6" w:space="1" w:color="000000"/>
        </w:pBdr>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Την .................... ο νόμιμος εκπρόσωπος της αντιδίκου .......... .................... επισκέφθηκε την εταιρία μας και ζήτησε να του προμηθεύσουμε μηχανήματα και ηλεκτρονικό εξοπλισμό, καθώς και προγράμματα λογισμικού για την κάλυψη αναγκών μηχανοργάνωσης της επιχείρησής του. Μας ζήτησε συγκεκριμένα μετά από εισήγησή μας για ατην προσφορώτερη λύση να του επιδειχθούν οι δυνατότητες και τα αποτελέσματα του μηχανοργανωτικού συστήματος «………..» προκειμένου μετά τη δοκιμή και αφού θα έβλεπε τα αποτελέσματα της, να αποφασίσει την αγορά του.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Έτσι μας έπεισε και αποστείλαμε στην έδρα της επιχείρησής του (καθής) προς επίδειξη έναν εκτυπωτή τύπου .................... και μάρκας .................... συνοδευόμενο με το υπ' αριθ. ............. Δελτίο αποστολής της εταιρίας μας, αξίας .................... δρχ., το οποίο η τελευταία αρνείται να μας αποδώσει και για την απόδοση της νομής του έχουμε ασκήσει αίτηση ασφαλιστικών μέτρων ενώπιον του Ειρηνοδικείου Αθηνών.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Επίσης η καθής αγόρασε:</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1) με το .......... τιμολόγιό μας διάφορα υλικά, αξίας .................... δρχ.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2) με το .......... τιμολόγιο μας έναν υπολογιστή </w:t>
        <w:tab/>
        <w:t xml:space="preserve">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αξίας</w:t>
        <w:tab/>
        <w:tab/>
        <w:tab/>
        <w:tab/>
        <w:t xml:space="preserve">...………............... δρχ.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Ήτοι εμπορεύματα συνολικής αξίας </w:t>
        <w:tab/>
        <w:tab/>
        <w:t xml:space="preserve">.................………. δρχ.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Επίσης δήλωσε την πρόθεσή της να αγοράσει τα παρακάτω μηχανήματα:</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1) .................................................................  αξίας .................... δρχ.</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2) .................................................................  αξίας .................... δρχ.</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3) .................................................................  αξίας .................... δρχ.</w:t>
      </w:r>
    </w:p>
    <w:p>
      <w:pPr>
        <w:pStyle w:val="Normal"/>
        <w:autoSpaceDE w:val="false"/>
        <w:spacing w:lineRule="auto" w:line="360"/>
        <w:ind w:left="227"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ΣΥΝΟΛΟ       .................... δρχ.</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Τα μηχανήματα αυτά τα έχουμε μεταφέρει στο χώρο της καθ' ης και αυτή έχει παραλάβει αυτά ανεπιφύλακτα και κάνει χρήση αυτών, χωρίς εμείς να έχουμε εκδώσει σχετικό φορολογικό στοιχείο.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Έτσι έχουμε προμηθεύσει την καθ' ης με εμπορεύματα αξίας .................... δραχμών, ενώ αυτή μας έχει καταβάλει: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1) Την ....................       .................... δρχ. σε μετρητά</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2) Την ....................      .................... δρχ. σε μετρητά</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3) Την ....................      .................... δρχ. σε μετρητά</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Συνολικά    .................... δρχ.</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ίσης χάριν πληρωμής μας μεταβίβασε με οπισθογράφηση και μας παρέδωσε τις πιο κάτω επιταγές, οι οποίες δεν πληρώθηκαν και σφραγίστηκαν: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α) επιταγή ........... έκδοσης ......... στις .......... ποσού .................. δρχ.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β) επιταγή ........... έκδοσης ......... στις .......... ποσού .................. δρχ.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γ) επιταγή ........... έκδοσης ......... στις .......... ποσού .................. δρχ.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Συνεπώς ενώ έχουμε προμηθεύσει την καθής με μηχανήματα κ.λπ. αξίας .................... αυτή κατέβαλε μόνο .................... δραχμές και μας οφείλει υπόλοιπο .................... δραχμών.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στις συνεχείς οχλήσεις μας προς την καθής να εξοφλήσει την εταιρία μας ή να δώσει κάποια λύση, η καθ' ής απαντά με υπεκφυγές και προφάσεις επιδιώκοντας πίστωση χρόνου, αλλά μέχρι σήμερα δεν μας έχει αποπληρώσει το τίμημα, όπως όφειλε από την μεταξύ μας συμφωνία, αρνείται δε να μας αποδώσει το προαναφερόμενο μηχάνημα.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υπάρχει κίνδυνος χειροτέρευσης ή απώλειας των ανωτέρω πραγμάτων, ώστε συντρέχει νόμιμη περίπτωση να ληφθούν ασφαλιστικά μέτρα.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προς διασφάλιση των παραπάνω πραγμάτων και αντικειμένων και μέχρι την επίλυση της μεταξύ μας διαφοράς πρέπει να διαταχθεί το ασφαλιστικό μέτρο της μεσεγγύησης, συντρέχουν δε επείγοντες προς τούτο λόγοι.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Επειδή μεσεγγυούχος πρέπει να οριστεί ο νόμιμος εκπρόσωπος της εταιρίας μας κ. .......... .................... στον οποίο πρέπει να διαταχθεί η παράδοση των αντικειμένων.</w:t>
      </w:r>
    </w:p>
    <w:p>
      <w:pPr>
        <w:pStyle w:val="TextBodyIndent"/>
        <w:spacing w:lineRule="auto" w:line="360"/>
        <w:ind w:left="0" w:hanging="0"/>
        <w:jc w:val="both"/>
        <w:rPr>
          <w:sz w:val="28"/>
        </w:rPr>
      </w:pPr>
      <w:r>
        <w:rPr>
          <w:sz w:val="28"/>
        </w:rPr>
        <w:t xml:space="preserve">     </w:t>
      </w:r>
      <w:r>
        <w:rPr>
          <w:sz w:val="28"/>
        </w:rPr>
        <w:t>Επειδή πρέπει να εκδοθεί προσωρινή διαταγή, απαγορεύουσα κάθε νομική και πραγματική μεταβολή των πραγμάτων, που αναφέρονται στην παρούσα αίτησή μου και τα οποία ευρίσκονται στην κατοχή της καθής.</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η αίτησή μου είναι νόμιμη, βάσιμη και αληθινή. </w:t>
      </w:r>
    </w:p>
    <w:p>
      <w:pPr>
        <w:pStyle w:val="Heading2"/>
        <w:ind w:left="0" w:hanging="0"/>
        <w:rPr>
          <w:rFonts w:ascii="Times New Roman" w:hAnsi="Times New Roman" w:cs="Times New Roman"/>
          <w:b w:val="false"/>
          <w:b w:val="false"/>
          <w:bCs w:val="false"/>
          <w:sz w:val="28"/>
          <w:szCs w:val="20"/>
          <w:lang w:val="en-US" w:eastAsia="en-US"/>
        </w:rPr>
      </w:pPr>
      <w:r>
        <w:rPr>
          <w:rFonts w:cs="Times New Roman" w:ascii="Times New Roman" w:hAnsi="Times New Roman"/>
          <w:b w:val="false"/>
          <w:bCs w:val="false"/>
          <w:sz w:val="28"/>
          <w:szCs w:val="20"/>
          <w:lang w:val="en-US" w:eastAsia="en-US"/>
        </w:rPr>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ΖΗΤΩ</w:t>
      </w:r>
    </w:p>
    <w:p>
      <w:pPr>
        <w:pStyle w:val="Normal"/>
        <w:autoSpaceDE w:val="false"/>
        <w:spacing w:lineRule="auto" w:line="360"/>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Να γίνει δεκτή η αίτηση μου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Να ληφθούν ασφαλιστικά μέτρα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Να διαταχθεί η μεσεγγύηση των στο ιστορικό της υπό κρίση αιτήσεώς μου αναφερομένων πραγμάτων, ήτοι: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1)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2) ......................................................................................................</w:t>
      </w:r>
    </w:p>
    <w:p>
      <w:pPr>
        <w:pStyle w:val="Normal"/>
        <w:autoSpaceDE w:val="false"/>
        <w:spacing w:lineRule="auto" w:line="360"/>
        <w:jc w:val="both"/>
        <w:rPr/>
      </w:pPr>
      <w:r>
        <w:rPr>
          <w:rFonts w:cs="Times New Roman" w:ascii="Times New Roman" w:hAnsi="Times New Roman"/>
          <w:sz w:val="28"/>
          <w:szCs w:val="20"/>
          <w:lang w:val="en-US" w:eastAsia="en-US"/>
        </w:rPr>
        <w:t>3)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4)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5) ......................................................................................................</w:t>
      </w:r>
    </w:p>
    <w:p>
      <w:pPr>
        <w:pStyle w:val="Normal"/>
        <w:autoSpaceDE w:val="false"/>
        <w:spacing w:lineRule="auto" w:line="360"/>
        <w:jc w:val="both"/>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Να διορισθεί μεσεγγυούχος των παραπάνω κινητών ο νόμιμος εκπρόσωπος της εταιρίας μας κ. .......... .................... στον οποίο πρέπει να διαταχθεί η παράδοση των αντικειμένων.</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Να εκδοθεί προσωρινή διαταγή. απαγορεύουσα κάθε νομική και πραγματική μεταβολή των πραγμάτων, που αναφέρονται στην παρούσα αιτήσή μου και τα οποία ευρίσκονται στην κατοχή της καθής.</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Να καταδικασθεί η καθής στη δικαστική μας δαπάνη.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Αθήνα, ..../...../........</w:t>
      </w:r>
    </w:p>
    <w:p>
      <w:pPr>
        <w:pStyle w:val="Normal"/>
        <w:autoSpaceDE w:val="false"/>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Ο Πληρεξούσιος Δικηγόρος</w:t>
      </w:r>
    </w:p>
    <w:p>
      <w:pPr>
        <w:pStyle w:val="Normal"/>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0"/>
      <w:szCs w:val="20"/>
      <w:lang w:val="en-US" w:eastAsia="en-US"/>
    </w:rPr>
  </w:style>
  <w:style w:type="paragraph" w:styleId="Heading2">
    <w:name w:val="Heading 2"/>
    <w:basedOn w:val="Normal"/>
    <w:next w:val="Normal"/>
    <w:qFormat/>
    <w:pPr>
      <w:keepNext w:val="true"/>
      <w:numPr>
        <w:ilvl w:val="1"/>
        <w:numId w:val="1"/>
      </w:numPr>
      <w:autoSpaceDE w:val="false"/>
      <w:spacing w:lineRule="auto" w:line="360"/>
      <w:ind w:left="1440" w:firstLine="720"/>
      <w:jc w:val="both"/>
      <w:outlineLvl w:val="1"/>
    </w:pPr>
    <w:rPr>
      <w:b/>
      <w:bCs/>
      <w:sz w:val="20"/>
      <w:szCs w:val="20"/>
      <w:lang w:val="en-US" w:eastAsia="en-U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Times New Roman" w:hAnsi="Times New Roman" w:cs="Times New Roman"/>
      <w:sz w:val="28"/>
      <w:szCs w:val="26"/>
      <w:lang w:val="en-US" w:eastAsia="en-U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Times New Roman" w:hAnsi="Times New Roman" w:cs="Times New Roman"/>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7" w:hanging="0"/>
    </w:pPr>
    <w:rPr>
      <w:rFonts w:ascii="Times New Roman" w:hAnsi="Times New Roman" w:cs="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40:00Z</dcterms:created>
  <dc:creator>DSA</dc:creator>
  <dc:description/>
  <dc:language>en-US</dc:language>
  <cp:lastModifiedBy>Ένας ικανοποιημένος χρήστης του Microsoft Office</cp:lastModifiedBy>
  <cp:lastPrinted>2002-06-19T12:39:00Z</cp:lastPrinted>
  <dcterms:modified xsi:type="dcterms:W3CDTF">2002-06-19T09:40:00Z</dcterms:modified>
  <cp:revision>3</cp:revision>
  <dc:subject/>
  <dc:title>Αίτηση δικαστικής μεσεγγύησης κινητών</dc:title>
</cp:coreProperties>
</file>