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1"/>
        <w:ind w:firstLine="720"/>
        <w:rPr>
          <w:b/>
          <w:b/>
          <w:bCs/>
        </w:rPr>
      </w:pPr>
      <w:r>
        <w:rPr>
          <w:b/>
          <w:bCs/>
        </w:rPr>
        <w:t>Ενώπιον του Μονομελούς Πρωτοδικείου Αθηνών</w:t>
      </w:r>
    </w:p>
    <w:p>
      <w:pPr>
        <w:pStyle w:val="Normal"/>
        <w:autoSpaceDE w:val="false"/>
        <w:spacing w:lineRule="auto" w:line="360"/>
        <w:ind w:left="720" w:firstLine="720"/>
        <w:jc w:val="both"/>
        <w:rPr>
          <w:b/>
          <w:b/>
          <w:bCs/>
          <w:color w:val="000000"/>
          <w:sz w:val="28"/>
          <w:szCs w:val="20"/>
          <w:lang w:val="en-US" w:eastAsia="en-US"/>
        </w:rPr>
      </w:pPr>
      <w:r>
        <w:rPr>
          <w:b/>
          <w:bCs/>
          <w:color w:val="000000"/>
          <w:sz w:val="28"/>
          <w:szCs w:val="20"/>
          <w:lang w:val="en-US" w:eastAsia="en-US"/>
        </w:rPr>
        <w:t>(Διαδικασία Ασφαλιστικών Μέτρων)</w:t>
      </w:r>
    </w:p>
    <w:p>
      <w:pPr>
        <w:pStyle w:val="Normal"/>
        <w:autoSpaceDE w:val="false"/>
        <w:spacing w:lineRule="auto" w:line="360"/>
        <w:ind w:left="2160" w:firstLine="720"/>
        <w:jc w:val="both"/>
        <w:rPr>
          <w:b/>
          <w:b/>
          <w:bCs/>
          <w:color w:val="000000"/>
          <w:sz w:val="28"/>
          <w:szCs w:val="20"/>
          <w:lang w:val="en-US" w:eastAsia="en-US"/>
        </w:rPr>
      </w:pPr>
      <w:r>
        <w:rPr>
          <w:b/>
          <w:bCs/>
          <w:color w:val="000000"/>
          <w:sz w:val="28"/>
          <w:szCs w:val="20"/>
          <w:lang w:val="en-US" w:eastAsia="en-US"/>
        </w:rPr>
        <w:t>ΑΙΤΗΣΗ</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Της Ανώνυμης Τραπεζικής Εταιρίας με την επωνυμία «…..» που εδρεύει στην Αθήνα, (οδός ...................., αρ. …) και εκπροσωπείται νομίμως</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r>
    </w:p>
    <w:p>
      <w:pPr>
        <w:pStyle w:val="Heading2"/>
        <w:ind w:left="2160" w:firstLine="720"/>
        <w:rPr/>
      </w:pPr>
      <w:r>
        <w:rPr/>
        <w:t>ΚΑΤΑ</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Του Α.Β.Γ., κατοίκου ...................., οδός .................... αρ. .......... </w:t>
      </w:r>
    </w:p>
    <w:p>
      <w:pPr>
        <w:pStyle w:val="Normal"/>
        <w:pBdr>
          <w:bottom w:val="single" w:sz="6" w:space="1" w:color="000000"/>
        </w:pBdr>
        <w:autoSpaceDE w:val="false"/>
        <w:spacing w:lineRule="auto" w:line="360"/>
        <w:ind w:left="227" w:hanging="0"/>
        <w:jc w:val="both"/>
        <w:rPr>
          <w:color w:val="000000"/>
          <w:sz w:val="28"/>
          <w:szCs w:val="20"/>
          <w:lang w:val="en-US" w:eastAsia="en-US"/>
        </w:rPr>
      </w:pPr>
      <w:r>
        <w:rPr>
          <w:color w:val="000000"/>
          <w:sz w:val="28"/>
          <w:szCs w:val="20"/>
          <w:lang w:val="en-US" w:eastAsia="en-US"/>
        </w:rPr>
      </w:r>
    </w:p>
    <w:p>
      <w:pPr>
        <w:pStyle w:val="Normal"/>
        <w:autoSpaceDE w:val="false"/>
        <w:spacing w:lineRule="auto" w:line="360"/>
        <w:ind w:left="227" w:hanging="0"/>
        <w:jc w:val="both"/>
        <w:rPr>
          <w:color w:val="000000"/>
          <w:sz w:val="28"/>
          <w:szCs w:val="20"/>
          <w:lang w:val="en-US" w:eastAsia="en-US"/>
        </w:rPr>
      </w:pPr>
      <w:r>
        <w:rPr>
          <w:color w:val="000000"/>
          <w:sz w:val="28"/>
          <w:szCs w:val="20"/>
          <w:lang w:val="en-US" w:eastAsia="en-US"/>
        </w:rPr>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Η αιτούσα εταιρεία μας έχει κατά του ως άνω καθού απαίτηση, ανερχόμενη σε …… ευρώ, η οποία απορρέει από την υπ' αρ. .......... σύμβαση δανείου που συνομολογήθηκε στην Αθήνα στις …/../… Η εν λόγω απαίτηση έχει επιδικασθεί με την υπ' αρ. .......... διαταγή πληρωμής του Μονομελούς Πρωτοδικείου Αθηνών, η οποία κατέστη τελεσίδικη.</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Με την από .......... επιταγή προς πληρωμή που επιδόθηκε προς τον καθού στις  ../.../....., όπως προκύπτει από την οικεία υπ' αρ. .......... έκθεση επιδόσεως του δικαστικού επιμελητή του Πρωτοδικείου Αθηνών Β.Δ.Ε. επιτάχθηκε η καθής να μας καταβάλει ευρώ .........., με το νόμιμο τόκο και μέχρις εξοφλήσεως, πλην του κονδυλίου των τόκων.</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Στη συνέχεια, προς ικανοποίηση της παραπάνω απαιτήσεώς μας και δεδομένου ότι ο καθού δεν έστερξε την πληρωμή, επισπεύσαμε με την υπ' αρ. .......... έκθεση αναγκαστικής κατασχέσεως του ως άνω δικαστικού επιμελητή Β.Δ.Ε. αναγκαστική κατάσχεση επί: Ενός οικοπέδου κειμένου στην θέση .................... της κτηματικής περιφέρειας του Δήμου ......... στο ………… Οικοδομικό Τετράγωνο, το οποίο έχει έκταση …………τετραγωνικών μέτρων και απεικονίζεται στο από μηνός .......... έτους τοπογραφικό διάγραμμα του Πολιτικού Μηχανικού .......... ...................., με τα γράμματα ΑΒΓΔΕΖΗΘΙΑ, το οποίο προσαρτάται στο υπ' αριθμ. .......... συμβόλαιο της Συμβολαιογράφου Αθηνών Δ.Λ. Το εν λόγω οικόπεδο συνορεύει: νότια επί πλευράς ΑΒ μέτρων …… με ιδιοκτησία αγνώστου, βόρεια επί πλευράς Γ.Δ. μήκους …… μέτρων έχει πρόσωπο επί της οδού ……. όπου φέρει τον αριθμό 3, ανατολικά επί πλευράς τεθλασμένης ΔΕΖ μήκους ….. μέτρων με κοινόχρηστο χώρο και δυτικά επί πλευράς ΖΗΘΙ με οικόπεδο ιδιοκτησίας …… Το ως άνω οικόπεδο ευρίσκεται εντός σχεδίου οικισμού και εντός ζώνης και σύμφωνα με την δήλωση του άνω μηχανικού είναι άρτιο και οικοδομήσιμο. Η αξία του κατασχεθέντος ακινήτου εκτιμήθηκε από τον άνω δικαστικό επιμελητή στο ποσό των ……. ευρώ και η τιμή πρώτης προσφοράς ορίσθηκε σε ….. ευρώ.</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Με την υπ’ αριθ. …… περίληψη κατασχετήριας έκθεσης του ίδιου ως άνω δικαστικού επιμελητή ορίσθηκε ως ημερομηνία πλειστηριασμού η …./…/….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Ο πλειστηριασμός όμως κατά την άνω ημερομηνία ματαιώθηκε διότι δεν εμφανίσθηκαν πλειοδότες, όπως προκύπτει από την με αριθμό .......... πράξη ματαιώσεως της επί του πλειστηριασμού υπαλλήλου, συμβολαιογράφου Αθηνών ..........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Ακολούθως ο ίδιος δικαστικός επιμελητής, κατόπιν σχετικής εντολής μας, εξέδωσε την υπ’ αριθ. ……… επαναληπτική περίληψη αναγκαστικού πλειστηριασμού, με την οποία ορίστηκε νέα ημερομηνία πλειστηριασμού η .......... Πλην όμως και κατά την άνω ημερομηνία ο πλειστηριασμός ματαιώθηκε και πάλι από έλλειψη πλειοδοτών, όπως αυτό προκύπτει από την υπ' αριθμ. .......... πράξη ματαιώσεως πλειστηριασμού της ιδίας ως άνω συμβολαιογράφου.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Επειδή είναι προφανές, μετά από δύο διαδοχικές ματαιώσεις πλειστηριασμών, οι οποίοι δεν απέδωσαν λόγω της μη προσελεύσεως πλειοδοτών, ότι δεν είναι δυνατή η εκπλειστηρίαση του ακινήτου στην τιμή της πρώτης προσφοράς ευρώ .........., διότι είναι υπέρογκη σε σχέση με την αγοραία αξία του άνω ακινήτου.</w:t>
      </w:r>
    </w:p>
    <w:p>
      <w:pPr>
        <w:pStyle w:val="Normal"/>
        <w:autoSpaceDE w:val="false"/>
        <w:spacing w:lineRule="auto" w:line="360"/>
        <w:jc w:val="both"/>
        <w:rPr>
          <w:color w:val="000000"/>
          <w:sz w:val="28"/>
          <w:szCs w:val="20"/>
          <w:lang w:val="en-US" w:eastAsia="en-US"/>
        </w:rPr>
      </w:pPr>
      <w:r>
        <w:rPr>
          <w:color w:val="000000"/>
          <w:sz w:val="28"/>
          <w:szCs w:val="20"/>
          <w:lang w:val="en-US" w:eastAsia="en-US"/>
        </w:rPr>
        <w:tab/>
        <w:t xml:space="preserve">Επειδή η επισπεύδουσα εταιρεία μας δεν είναι διατεθειμένη να λάβει το υπό εκπλειστηρίαση ως άνω ακίνητο στην τιμή της πρώτης προσφοράς.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Επειδή μετά από αυτά και σύμφωνα με το άρθρο 966 ΚΠολΔ παρ. 3 συντρέχει νόμιμη περίπτωση όπως το Δικαστήριό Σας προβεί στην μείωση της τιμής της πρώτης προσφοράς και ορίσει αυτή στο ποσό των ευρώ .........., ώστε και αυτό τον τρόπο να καταστεί δυνατή η πλειστηρίαση του ακινήτου.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Επειδή έχομε έννομο συμφέρον να ζητήσουμε τον καθορισμό της τιμής πρώτης προσφοράς στο άνω ποσό των .......... ευρώ και την διενέργεια του πλειστηριασμού, αφού έχομε απαίτηση κατά του καθού, η οποία ασφαλίζεται και με υποθήκη επί του πλειστηριαζομένου ακινήτου.  </w:t>
      </w:r>
    </w:p>
    <w:p>
      <w:pPr>
        <w:pStyle w:val="Normal"/>
        <w:autoSpaceDE w:val="false"/>
        <w:spacing w:lineRule="auto" w:line="360"/>
        <w:jc w:val="both"/>
        <w:rPr>
          <w:color w:val="000000"/>
          <w:sz w:val="28"/>
          <w:szCs w:val="20"/>
          <w:lang w:val="en-US" w:eastAsia="en-US"/>
        </w:rPr>
      </w:pPr>
      <w:r>
        <w:rPr>
          <w:color w:val="000000"/>
          <w:sz w:val="28"/>
          <w:szCs w:val="20"/>
          <w:lang w:val="en-US" w:eastAsia="en-US"/>
        </w:rPr>
        <w:tab/>
        <w:t>Επειδή η παρούσα αίτησή μας είναι νόμιμη και βάσιμη και αρμοδίως εισάγεται ενώπιον του Δικαστηρίου τούτου κατά την διαδικασία των ασφαλιστικών μέτρων.</w:t>
      </w:r>
    </w:p>
    <w:p>
      <w:pPr>
        <w:pStyle w:val="Heading3"/>
        <w:ind w:left="2160" w:hanging="0"/>
        <w:rPr/>
      </w:pPr>
      <w:r>
        <w:rPr/>
        <w:t>ΓΙΑ ΤΟΥΣ ΛΟΓΟΥΣ ΑΥΤΟΥΣ</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Και με την επιφύλαξη κάθε νομίμου δικαιώματός μου. </w:t>
      </w:r>
    </w:p>
    <w:p>
      <w:pPr>
        <w:pStyle w:val="Heading2"/>
        <w:ind w:left="2160" w:firstLine="720"/>
        <w:rPr/>
      </w:pPr>
      <w:r>
        <w:rPr/>
        <w:t>ΖΗΤΟΥΜΕ</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Να γίνει δεκτή η αίτησή μας.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Να διαταχθεί η διενέργεια νέου πλειστηριασμού του αναφερόμενου στο ιστορικό ακινήτου, και να ορισθεί ως τιμή πρώτης προσφοράς το ποσό των ευρώ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 xml:space="preserve">Να διαταχθούν νέες κοινοποιήσεις και δημοσιεύσεις, άλλως να διαταχθεί από το Δικαστήριό η ελεύθερη, εκποίηση αυτού από τη Συμβολαιογράφο Αθηνών .......... .................... ως αρμόδια για τον πλειστηριασμό υπάλληλο και </w:t>
      </w:r>
    </w:p>
    <w:p>
      <w:pPr>
        <w:pStyle w:val="Normal"/>
        <w:autoSpaceDE w:val="false"/>
        <w:spacing w:lineRule="auto" w:line="360"/>
        <w:ind w:left="227" w:firstLine="493"/>
        <w:jc w:val="both"/>
        <w:rPr>
          <w:color w:val="000000"/>
          <w:sz w:val="28"/>
          <w:szCs w:val="20"/>
          <w:lang w:val="en-US" w:eastAsia="en-US"/>
        </w:rPr>
      </w:pPr>
      <w:r>
        <w:rPr>
          <w:color w:val="000000"/>
          <w:sz w:val="28"/>
          <w:szCs w:val="20"/>
          <w:lang w:val="en-US" w:eastAsia="en-US"/>
        </w:rPr>
        <w:t>Να καταδικασθεί ο αντίδικος στην δικαστική μας δαπάνη.</w:t>
      </w:r>
    </w:p>
    <w:p>
      <w:pPr>
        <w:pStyle w:val="Normal"/>
        <w:autoSpaceDE w:val="false"/>
        <w:spacing w:lineRule="auto" w:line="360"/>
        <w:ind w:left="227" w:hanging="0"/>
        <w:jc w:val="both"/>
        <w:rPr>
          <w:color w:val="000000"/>
          <w:sz w:val="28"/>
          <w:szCs w:val="20"/>
          <w:lang w:val="en-US" w:eastAsia="en-US"/>
        </w:rPr>
      </w:pPr>
      <w:r>
        <w:rPr>
          <w:color w:val="000000"/>
          <w:sz w:val="28"/>
          <w:szCs w:val="20"/>
          <w:lang w:val="en-US" w:eastAsia="en-US"/>
        </w:rPr>
      </w:r>
    </w:p>
    <w:p>
      <w:pPr>
        <w:pStyle w:val="Normal"/>
        <w:autoSpaceDE w:val="false"/>
        <w:spacing w:lineRule="auto" w:line="360"/>
        <w:ind w:left="4320" w:firstLine="720"/>
        <w:jc w:val="right"/>
        <w:rPr>
          <w:b/>
          <w:b/>
          <w:bCs/>
          <w:color w:val="000000"/>
          <w:sz w:val="28"/>
          <w:szCs w:val="20"/>
          <w:lang w:val="en-US" w:eastAsia="en-US"/>
        </w:rPr>
      </w:pPr>
      <w:r>
        <w:rPr>
          <w:b/>
          <w:bCs/>
          <w:color w:val="000000"/>
          <w:sz w:val="28"/>
          <w:szCs w:val="20"/>
          <w:lang w:val="en-US" w:eastAsia="en-US"/>
        </w:rPr>
        <w:t>Αθήνα, ..../...../......</w:t>
      </w:r>
    </w:p>
    <w:p>
      <w:pPr>
        <w:pStyle w:val="Normal"/>
        <w:autoSpaceDE w:val="false"/>
        <w:spacing w:lineRule="auto" w:line="360"/>
        <w:ind w:left="4320" w:firstLine="720"/>
        <w:jc w:val="right"/>
        <w:rPr>
          <w:b/>
          <w:b/>
          <w:bCs/>
          <w:sz w:val="28"/>
          <w:szCs w:val="20"/>
          <w:lang w:val="en-US" w:eastAsia="en-US"/>
        </w:rPr>
      </w:pPr>
      <w:r>
        <w:rPr>
          <w:b/>
          <w:bCs/>
          <w:color w:val="000000"/>
          <w:sz w:val="28"/>
          <w:szCs w:val="20"/>
          <w:lang w:val="en-US" w:eastAsia="en-US"/>
        </w:rPr>
        <w:t>Ο Πληρεξούσιος Δικηγόρος</w:t>
      </w:r>
    </w:p>
    <w:p>
      <w:pPr>
        <w:pStyle w:val="Normal"/>
        <w:spacing w:lineRule="auto" w:line="360"/>
        <w:jc w:val="both"/>
        <w:rPr>
          <w:b/>
          <w:b/>
          <w:bCs/>
          <w:sz w:val="28"/>
          <w:szCs w:val="20"/>
          <w:lang w:val="en-US" w:eastAsia="en-US"/>
        </w:rPr>
      </w:pPr>
      <w:r>
        <w:rPr>
          <w:b/>
          <w:bCs/>
          <w:sz w:val="28"/>
          <w:szCs w:val="20"/>
          <w:lang w:val="en-US" w:eastAsia="en-US"/>
        </w:rPr>
      </w:r>
    </w:p>
    <w:p>
      <w:pPr>
        <w:pStyle w:val="Normal"/>
        <w:spacing w:lineRule="auto" w:line="360"/>
        <w:jc w:val="both"/>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color w:val="000000"/>
      <w:sz w:val="28"/>
      <w:szCs w:val="20"/>
      <w:lang w:val="en-US" w:eastAsia="en-US"/>
    </w:rPr>
  </w:style>
  <w:style w:type="paragraph" w:styleId="Heading2">
    <w:name w:val="Heading 2"/>
    <w:basedOn w:val="Normal"/>
    <w:next w:val="Normal"/>
    <w:qFormat/>
    <w:pPr>
      <w:keepNext w:val="true"/>
      <w:numPr>
        <w:ilvl w:val="1"/>
        <w:numId w:val="1"/>
      </w:numPr>
      <w:autoSpaceDE w:val="false"/>
      <w:spacing w:lineRule="auto" w:line="360"/>
      <w:ind w:left="2160" w:firstLine="720"/>
      <w:jc w:val="both"/>
      <w:outlineLvl w:val="1"/>
    </w:pPr>
    <w:rPr>
      <w:b/>
      <w:bCs/>
      <w:color w:val="000000"/>
      <w:sz w:val="28"/>
      <w:szCs w:val="20"/>
      <w:lang w:val="en-US" w:eastAsia="en-US"/>
    </w:rPr>
  </w:style>
  <w:style w:type="paragraph" w:styleId="Heading3">
    <w:name w:val="Heading 3"/>
    <w:basedOn w:val="Normal"/>
    <w:next w:val="Normal"/>
    <w:qFormat/>
    <w:pPr>
      <w:keepNext w:val="true"/>
      <w:numPr>
        <w:ilvl w:val="2"/>
        <w:numId w:val="1"/>
      </w:numPr>
      <w:autoSpaceDE w:val="false"/>
      <w:spacing w:lineRule="auto" w:line="360"/>
      <w:ind w:left="2160" w:hanging="0"/>
      <w:jc w:val="both"/>
      <w:outlineLvl w:val="2"/>
    </w:pPr>
    <w:rPr>
      <w:b/>
      <w:bCs/>
      <w:color w:val="000000"/>
      <w:sz w:val="28"/>
      <w:szCs w:val="20"/>
      <w:lang w:val="en-US" w:eastAsia="en-U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15:00Z</dcterms:created>
  <dc:creator>Ένας ικανοποιημένος χρήστης του Microsoft Office</dc:creator>
  <dc:description/>
  <dc:language>en-US</dc:language>
  <cp:lastModifiedBy>Ένας ικανοποιημένος χρήστης του Microsoft Office</cp:lastModifiedBy>
  <cp:lastPrinted>2002-06-19T12:14:00Z</cp:lastPrinted>
  <dcterms:modified xsi:type="dcterms:W3CDTF">2002-06-19T09:15:00Z</dcterms:modified>
  <cp:revision>3</cp:revision>
  <dc:subject/>
  <dc:title>Τίτλος:</dc:title>
</cp:coreProperties>
</file>