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ΩΠΙΟΝ</w:t>
      </w:r>
    </w:p>
    <w:p>
      <w:pPr>
        <w:pStyle w:val="Normal"/>
        <w:spacing w:lineRule="auto" w:line="360"/>
        <w:jc w:val="center"/>
        <w:rPr>
          <w:b/>
          <w:b/>
          <w:bCs/>
          <w:sz w:val="28"/>
        </w:rPr>
      </w:pPr>
      <w:r>
        <w:rPr>
          <w:b/>
          <w:bCs/>
          <w:sz w:val="28"/>
        </w:rPr>
        <w:t>Του Μονομελούς Πρωτοδικείου Αθηνών</w:t>
      </w:r>
    </w:p>
    <w:p>
      <w:pPr>
        <w:pStyle w:val="Normal"/>
        <w:spacing w:lineRule="auto" w:line="360"/>
        <w:jc w:val="center"/>
        <w:rPr>
          <w:b/>
          <w:b/>
          <w:bCs/>
          <w:sz w:val="28"/>
        </w:rPr>
      </w:pPr>
      <w:r>
        <w:rPr>
          <w:b/>
          <w:bCs/>
          <w:sz w:val="28"/>
        </w:rPr>
        <w:t>(Διαδικασία Ασφαλιστικών Μέτρων)</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ΙΤΗ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t>Της Ανώνυμης Βιοτεχνικής και Εμπορικής Εταιρίας με την επωνυμία "…….. ΕΤΑΙΡΕΙΑ ……………….. ΕΦΑΡΜΟΓΩΝ ΑΒΕΕ", με διακριτικό τίτλο "…….. ΑΒΕΕ", η οποία εδρεύει στον …….. Αττικής (οδός …………, αρ…..) και εκπροσωπείται νομίμως</w:t>
      </w:r>
    </w:p>
    <w:p>
      <w:pPr>
        <w:pStyle w:val="Normal"/>
        <w:spacing w:lineRule="auto" w:line="360"/>
        <w:jc w:val="both"/>
        <w:rPr>
          <w:sz w:val="28"/>
        </w:rPr>
      </w:pPr>
      <w:r>
        <w:rPr>
          <w:sz w:val="28"/>
        </w:rPr>
      </w:r>
    </w:p>
    <w:p>
      <w:pPr>
        <w:pStyle w:val="Heading1"/>
        <w:rPr/>
      </w:pPr>
      <w:r>
        <w:rPr/>
        <w:t>ΚΑΤΑ</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1) Της Ανώνυμης Εταιρίας με την επωνυμία "ΑΝΩΝΥΜΗ ΕΜΠΟΡΙΚΗ ΕΤΑΙΡΕΙΑ Α.Ε.", με διακριτικό τίτλο "…….. ΑΕ", η οποία εδρεύει στο Δήμο ………. (περιοχή ………..), διατηρεί υποκατάστημα, το οποίο ευρίσκεται στον ……….. Αττικής (θέση ………..) και εκπροσωπείται νομίμως</w:t>
      </w:r>
    </w:p>
    <w:p>
      <w:pPr>
        <w:pStyle w:val="Normal"/>
        <w:spacing w:lineRule="auto" w:line="360"/>
        <w:jc w:val="both"/>
        <w:rPr>
          <w:sz w:val="28"/>
        </w:rPr>
      </w:pPr>
      <w:r>
        <w:rPr>
          <w:sz w:val="28"/>
        </w:rPr>
        <w:t>(2) Του Κ.Α. κατοίκου ……….. (οδός ……….. αρ. …), νομίμου εκπροσώπου της ως άνω υπό (1) εταιρείας</w:t>
      </w:r>
    </w:p>
    <w:p>
      <w:pPr>
        <w:pStyle w:val="Normal"/>
        <w:spacing w:lineRule="auto" w:line="360"/>
        <w:ind w:firstLine="720"/>
        <w:jc w:val="both"/>
        <w:rPr>
          <w:sz w:val="28"/>
        </w:rPr>
      </w:pPr>
      <w:r>
        <w:rPr>
          <w:sz w:val="28"/>
        </w:rPr>
        <w:t>Α. Η ως άνω εταιρεία μας ιδρύθηκε την …/.../1990 και εγγράφηκε στο μητρώο του Βιοτεχνικού Επιμελητηρίου Αθηνών την …/…/1990 με αριθμό ………...</w:t>
      </w:r>
    </w:p>
    <w:p>
      <w:pPr>
        <w:pStyle w:val="Normal"/>
        <w:spacing w:lineRule="auto" w:line="360"/>
        <w:ind w:firstLine="720"/>
        <w:jc w:val="both"/>
        <w:rPr>
          <w:sz w:val="28"/>
        </w:rPr>
      </w:pPr>
      <w:r>
        <w:rPr>
          <w:sz w:val="28"/>
        </w:rPr>
        <w:t>Από της συστάσεώς της, δραστηριοποιείται επιτυχώς στην πρωτοποριακή σχεδίαση, παραγωγή, εμπορία και τοποθέτηση σε όλη την Ελληνική επικράτεια και στην αλλοδαπή ……… πρότυπων κατασκευών και εξαρτημάτων για βιομηχανικό εξοπλισμό κτιρίων. Προϊόντα της εταιρίας μας έχουν τοποθετηθεί σε εγκαταστάσεις πολλών επιχειρήσεων, οι οποίες έχουν σημαντικότατο κύκλο εργασιών. Ενδεικτικώς αναφέρομε ότι μεταξύ αυτών συμπεριλαμβάνονται οι επιχειρήσεις: …………., …………………</w:t>
      </w:r>
    </w:p>
    <w:p>
      <w:pPr>
        <w:pStyle w:val="Normal"/>
        <w:spacing w:lineRule="auto" w:line="360"/>
        <w:ind w:firstLine="720"/>
        <w:jc w:val="both"/>
        <w:rPr>
          <w:sz w:val="28"/>
        </w:rPr>
      </w:pPr>
      <w:r>
        <w:rPr>
          <w:sz w:val="28"/>
        </w:rPr>
        <w:t>Η εταιρία μας διαθέτει σύγχρονο εργοστάσιο, το οποίο ευρίσκεται στο …….. Αττικής (οδός ……… αρ. ….) και υποκατάστημα, το οποίο ευρίσκεται στην ………. Αττικής (οδός ……….. αρ. ….). Κατά τα δύο τελευταία έτη δε (2001 και 2000), παρουσίασε κύκλο εργασιών ύψους ………… και …………. δραχμών αντιστοίχως.</w:t>
      </w:r>
    </w:p>
    <w:p>
      <w:pPr>
        <w:pStyle w:val="Normal"/>
        <w:spacing w:lineRule="auto" w:line="360"/>
        <w:ind w:firstLine="720"/>
        <w:jc w:val="both"/>
        <w:rPr>
          <w:sz w:val="28"/>
        </w:rPr>
      </w:pPr>
      <w:r>
        <w:rPr>
          <w:sz w:val="28"/>
        </w:rPr>
        <w:t>Από την έναρξη της δραστηριοποιήσεώς της, η εταιρία μας χρησιμοποιεί νομίμως στις συναλλαγές της και κατά τρόπο ουσιαστικό, πραγματικό, διαρκή, σταθερό, αδιατάρακτο και σύμφωνο προς τα χρηστά συναλλακτικά ήθη (α) την εμπορική επωνυμία "………. ΑΒΕΕ", (β) το διακριτικό τίτλο της επιχειρήσεως και των καταστημάτων της "………. ΑΒΕΕ" και (γ) τη λεκτική ένδειξη "…………" εν είδει διακριτικού γνωρίσματος των παραγομένων και εμπορευομένων προϊόντων και των προσφερομένων υπηρεσιών της.</w:t>
      </w:r>
    </w:p>
    <w:p>
      <w:pPr>
        <w:pStyle w:val="Normal"/>
        <w:spacing w:lineRule="auto" w:line="360"/>
        <w:ind w:firstLine="720"/>
        <w:jc w:val="both"/>
        <w:rPr>
          <w:sz w:val="28"/>
        </w:rPr>
      </w:pPr>
      <w:r>
        <w:rPr>
          <w:sz w:val="28"/>
        </w:rPr>
        <w:t>Εκ της πολυετούς, συστηματικής και αδιαλείπτου χρήσεως των ως άνω διακριτικών γνωρισμάτων, κοινό (για τη διαφύλαξη και προώθηση της ενότητας της εικόνος της επιχειρήσεως) δεσπόζον ή αποκλειστικό κατά περίπτωση στοιχείο των οποίων αποτελεί η διαθέτουσα αυτοδύναμη διακριτική ικανότητα λεκτική ένδειξη "………", η εταιρεία μας έχει αποκτήσει κατά το ουσιαστικό σύστημα αποκλειστικά και απόλυτα δικαιώματα στα άυλα αυτά αγαθά, τα οποία συνίστανται στην πλέον της δεκαετίας καθιερωθείσα στους σχετικούς συναλλακτικούς κύκλους της χώρας in concreto διακριτική δύναμη της εν λόγω εμπορικής επωνυμίας και του εν λόγω διακριτικού τίτλου να εξατομικεύουν το φορέα τους και του εν λόγω διακριτικού γνωρίσματος να προσδιορίζει - επιτελώντας ατύπως τη λειτουργία σήματος - την προέλευση των προϊόντων και υπηρεσιών μας.</w:t>
      </w:r>
    </w:p>
    <w:p>
      <w:pPr>
        <w:pStyle w:val="Normal"/>
        <w:spacing w:lineRule="auto" w:line="360"/>
        <w:ind w:firstLine="720"/>
        <w:jc w:val="both"/>
        <w:rPr>
          <w:sz w:val="28"/>
        </w:rPr>
      </w:pPr>
      <w:r>
        <w:rPr>
          <w:sz w:val="28"/>
        </w:rPr>
        <w:t>Περαιτέρω, λόγω της φήμης της οποίας χαίρουν τα ως άνω διακριτικά μας γνωρίσματα, δεν αποτελούν μόνο μέσα εξατομικεύσεως της επιχείρησης, του φορέα της, των καταστημάτων, των προϊόντων και των υπηρεσιών μας, αλλά έχουν αποκτήσει ιδιαίτερη ανταγωνιστική αξία και απολαμβάνουν εξ αυτού του λόγου προστασίας της διαφημιστικής λειτουργίας την οποία επιτελούν.</w:t>
      </w:r>
    </w:p>
    <w:p>
      <w:pPr>
        <w:pStyle w:val="Normal"/>
        <w:spacing w:lineRule="auto" w:line="360"/>
        <w:ind w:firstLine="720"/>
        <w:jc w:val="both"/>
        <w:rPr>
          <w:sz w:val="28"/>
        </w:rPr>
      </w:pPr>
      <w:r>
        <w:rPr>
          <w:sz w:val="28"/>
        </w:rPr>
        <w:t>Την ως άνω ένδειξη η εταιρία μας επιθέτει από της συστάσεώς της σε όλα τα παραγόμενα και εμπορευόμενα προϊόντα της, στα παραστατικά της τιμολόγια, δελτία αποστολής, επαγγελματικά-φορολογικά έντυπα, έντυπα συμβάσεων, αλληλογραφία, κάρτες, σφραγίδες, διαφημιστικά έντυπα, διαφημιστικές πινακίδες, και χρησιμοποιεί εν γένει σε όλες τις συναλλαγές της με τρίτους.</w:t>
      </w:r>
    </w:p>
    <w:p>
      <w:pPr>
        <w:pStyle w:val="Normal"/>
        <w:spacing w:lineRule="auto" w:line="360"/>
        <w:ind w:firstLine="720"/>
        <w:jc w:val="both"/>
        <w:rPr/>
      </w:pPr>
      <w:r>
        <w:rPr>
          <w:sz w:val="28"/>
        </w:rPr>
        <w:t xml:space="preserve">Επίσης την ως άνω ένδειξη χρησιμοποιεί η εταιρία μας για την διεύρυνση του συναλλακτικού της κύκλου και την προσέλκυση πελατείας κατά τη συμμετοχή της σε εμπορικές εκθέσεις και την καταχώρηση διαφημίσεων σε περιοδικές έντυπες εκδόσεις του κλάδου επιχειρηματικής της δράσης. Αναφέρουμε ενδεικτικώς ότι από το έτος 2000 μέχρι σήμερα έχει δαπανηθεί για την πληρωμή διαφημιστικών καταχωρήσεων σε περιοδικές έντυπες εκδόσεις ποσό ανερχόμενο στις ……….. δραχμές. Προ διετίας μάλιστα η εταιρία μας συνήψε σύμβαση καταχώρησης της ηλεκτρονικής διεύθυνσης (domain name) </w:t>
      </w:r>
      <w:r>
        <w:rPr>
          <w:sz w:val="28"/>
          <w:lang w:val="en-US"/>
        </w:rPr>
        <w:t>www</w:t>
      </w:r>
      <w:r>
        <w:rPr>
          <w:sz w:val="28"/>
        </w:rPr>
        <w:t>. ……………..gr στο διαδύκτιο (Intemet) με το Ινστιτούτο Πληροφορικής του Ιδρύματος Τεχνολογίας και Έρευνας.</w:t>
      </w:r>
    </w:p>
    <w:p>
      <w:pPr>
        <w:pStyle w:val="Normal"/>
        <w:spacing w:lineRule="auto" w:line="360"/>
        <w:ind w:firstLine="720"/>
        <w:jc w:val="both"/>
        <w:rPr>
          <w:sz w:val="28"/>
        </w:rPr>
      </w:pPr>
      <w:r>
        <w:rPr>
          <w:sz w:val="28"/>
        </w:rPr>
        <w:t>Την …/…/2002 υποβάλαμε στην αρμόδια υπηρεσία σημάτων του Υπουργείου Ανάπτυξης την υπ αριθμ. ……… δήλωση καταθέσεως ημεδαπού σήματος, προκειμένου να καταχωρισθεί η εν λόγω λεκτική ένδειξη "………" για τις κλάσεις 6 και 37 της διεθνούς ταξινομήσεως (………), δικάσιμος της οποίας ορίσθηκε η …/…/2002.</w:t>
      </w:r>
    </w:p>
    <w:p>
      <w:pPr>
        <w:pStyle w:val="Normal"/>
        <w:spacing w:lineRule="auto" w:line="360"/>
        <w:ind w:firstLine="720"/>
        <w:jc w:val="both"/>
        <w:rPr>
          <w:sz w:val="28"/>
        </w:rPr>
      </w:pPr>
      <w:r>
        <w:rPr>
          <w:sz w:val="28"/>
        </w:rPr>
        <w:t>Β. Περί τα τέλη του μηνός Φεβρουαρίου του τρέχοντος έτους, από παραστάσεις πελατών μας και άλλων συναλλασσομένων, περιήλθε σε γνώση μας ότι η καθ’ ης η παρούσα, ανταγωνιστική της δικής μας εταιρία, η οποία σημειωτέον ιδρύθηκε μία δεκαετία περίπου μετά την έναρξη της δραστηριοποιήσεως της εταιρίας μας, δηλαδή περί τα μέσα  του έτους 2000, δραστηριοποιείται στον ίδιο επιχειρηματικό κλάδο με εμάς (παραγωγή και εμπορία ……….. κατασκευών για εξοπλισμό κτιρίων), έχει κοινούς προμηθευτές με εμάς, παράγει και εμπορεύεται προϊόντα παρόμοια ή συναφή με τα δικά μας, δύναται κατ αντικειμενική κρίση να επεκτείνει τις δραστηριότητες της, ώστε να παράγει και να εμπορεύεται προϊόντα απολύτως ταυτόσημα με τα δικά μας, απευθύνεται στον ίδιο κύκλο αποδεκτών, διατηρεί εργοστάσιο παραγωγής και χώρο διαθέσεως των προϊόντων της στην περιοχή ………. Αττικής και χρησιμοποιεί στις συναλλαγές της, εν είδει διακριτικού τίτλου της επιχειρήσεως και των καταστημάτων της και διακριτικού γνωρίσματος των προϊόντων της, παρανόμως, αθεμίτως, υπαιτίως, σε αντίθεση προς τα χρηστά συναλλακτικά ήθη, με προφανή σκοπό αθεμίτου ανταγωνισμού και πρόθεση να προκαλέσει σύγχυση στο καταναλωτικό κοινό τη λεκτική ένδειξη "……… ΑΕ" και τη σύνθετη (λεκτική, με απεικόνιση και ορισμένη έγχρωμη σύνθεση) ένδειξη "……….. ΒΙΟΜΗΧΑΝΙΑ ………. ΠΡΟΪΟΝΤΩΝ".</w:t>
      </w:r>
    </w:p>
    <w:p>
      <w:pPr>
        <w:pStyle w:val="Normal"/>
        <w:spacing w:lineRule="auto" w:line="360"/>
        <w:ind w:firstLine="720"/>
        <w:jc w:val="both"/>
        <w:rPr>
          <w:sz w:val="28"/>
        </w:rPr>
      </w:pPr>
      <w:r>
        <w:rPr>
          <w:sz w:val="28"/>
        </w:rPr>
        <w:t>Οι εν λόγω ενδείξεις αποτελούν παραποίηση (υπό την έννοια της πιστής κατά τα κύρια μέρη αντιγραφής) της λεκτικής ενδείξεως «…..……», η οποία αποτελεί τον πυρήνα των προγενεστέρως κτηθέντων από την εταιρία μας διακριτικών γνωρισμάτων, με αποτέλεσμα η χρήση τους από την καθ' ης να προσβάλλει την εμπορική μας επωνυμία, το διακριτικό μας τίτλο και το διακριτικό γνώρισμα των προϊόντων και υπηρεσιών μας, να υπονομεύει το έλεγχο της εταιρίας μας επί της καλής φήμης και πελατείας της και να δημιουργεί, κατά αντικειμενική κρίση, κίνδυνο συγχύσεως στο μέσο καταναλωτή του σχετικού συναλλακτικού κύκλου, ο οποίος αναφέρεται στη δυνατότητα ταυτίσεως των δύο ανταγωνιστικών επιχειρήσεων ως οικονομικών οντοτήτων, ως προς τους φορείς τους και ως πηγών προελεύσεως των συγκεκριμένων προϊόντων και υπηρεσιών που διαθέτουν στην αγορά.</w:t>
      </w:r>
    </w:p>
    <w:p>
      <w:pPr>
        <w:pStyle w:val="Normal"/>
        <w:spacing w:lineRule="auto" w:line="360"/>
        <w:ind w:firstLine="720"/>
        <w:jc w:val="both"/>
        <w:rPr/>
      </w:pPr>
      <w:r>
        <w:rPr>
          <w:sz w:val="28"/>
        </w:rPr>
        <w:t xml:space="preserve">Πράγματι, από τη συνολική εντύπωση την οποία προκαλεί στο μέσο καταναλωτή της συγκεκριμένης αγοράς η ως άνω σύνθετη ένδειξη, την οποία χρησιμοποιεί στις συναλλαγές της η καθ’ ης η παρούσα, θέτοντας μάλιστα προκλητικά στο πάνω δεξιό άκρο αυτής το σύμβολο </w:t>
      </w:r>
      <w:r>
        <w:rPr>
          <w:b/>
          <w:bCs/>
          <w:i/>
          <w:iCs/>
          <w:sz w:val="28"/>
          <w:lang w:val="en-US"/>
        </w:rPr>
        <w:t>R</w:t>
      </w:r>
      <w:r>
        <w:rPr>
          <w:sz w:val="28"/>
        </w:rPr>
        <w:t xml:space="preserve"> με προφανή επιδίωξη παραπλανήσεως των καταναλωτών ότι αυτή είναι καταχωρισμένο σήμα, προκύπτει ότι κυρίαρχο συνθετικό στοιχείο αυτής αποτελεί η λεκτική ένδειξη "………", όχι μόνο επειδή είναι λεκτική ένδειξη και επομένως διαθέτει μεγαλύτερη εκφραστική δύναμη από το εικαστικό σύμβολο που την συνοδεύει, αλλά επειδή και οπτικά έχει κατά τέτοιο τρόπο διευθετηθεί στο σύνολο εικόνας-λοιπών λέξεων, ώστε να προεξάρχει των λοιπών συστατικών της σύνθετης ένδειξης. Επιπλέον, πρέπει να τονισθεί ότι η προσθήκη της περιγραφικής ενδείξεως "ΒΙΟΜΗΧΑΝΙΑ …………. ΠΡΟΪΟΝΤΩΝ", η εναλλαγή πεζών και κεφαλαίων γραμμάτων (…….. αντί …….), το εικαστικό σύμβολο, το οποίο σημειωτέον αποτελείται από τα κεφαλαία γράμματα .. &amp; … της λέξεως ……… και η ορισμένη έγχρωμη σύνθεση, δεν ασκούν έννομη επιρροή υπό την έννοια ότι δεν είναι ικανά να αναιρέσουν την προφανή ταυτότητα των συγκρινομένων εκατέρωθεν ενδείξεων και να αποτρέψουν την επέλευση του κινδύνου συγχύσεως. Τα αυτά ισχύουν κατά μείζονα λόγο για την συγχυτική χρήση από την καθ’ ης της ενδείξεως "……….. Α.Ε.", η οποία διαφοροποιείται από τη δική μας μόνο ως προς την προσθήκη του τύπου της εταιρίας (ΑΕ αντί ΑΒΕΕ).</w:t>
      </w:r>
    </w:p>
    <w:p>
      <w:pPr>
        <w:pStyle w:val="Normal"/>
        <w:spacing w:lineRule="auto" w:line="360"/>
        <w:ind w:firstLine="720"/>
        <w:jc w:val="both"/>
        <w:rPr>
          <w:sz w:val="28"/>
        </w:rPr>
      </w:pPr>
      <w:r>
        <w:rPr>
          <w:sz w:val="28"/>
        </w:rPr>
        <w:t>Επιπροσθέτως, η χρήση από την καθ’ ης στις συναλλαγές της των κατά τα ανωτέρω παραποιημένων εκδοχών της λεκτικής ενδείξεως «…………», εν γνώσει της ότι η αυτή αποτελεί τον πυρήνα των προγενεστέρως κτηθέντων από την εταιρία μας διακριτικών γνωρισμάτων, τα οποία έχουν καθιερωθεί στην αγορά, και του εντεύθεν προκαλουμένου κινδύνου συγχύσεως, συνιστά ταυτόχρονα απαγορευμένη αθέμιτη πράξη εκμετάλλευσης ξένης φήμης, προσπορίζοντας σε αυτή αθέμιτο όφελος χωρίς νόμιμο δικαίωμα αλλά και απαγορευμένο αθέμιτο παρεμποδιστικό ανταγωνισμό υπό την έννοια ότι παρακωλύει χωρίς νόμιμο δικαίωμα την διεύρυνση της επιχειρηματικής μας δραστηριότητας σε νέες αγορές του αυτού επιχειρηματικού κλάδου.</w:t>
      </w:r>
    </w:p>
    <w:p>
      <w:pPr>
        <w:pStyle w:val="Normal"/>
        <w:spacing w:lineRule="auto" w:line="360"/>
        <w:ind w:firstLine="720"/>
        <w:jc w:val="both"/>
        <w:rPr>
          <w:sz w:val="28"/>
        </w:rPr>
      </w:pPr>
      <w:r>
        <w:rPr>
          <w:sz w:val="28"/>
        </w:rPr>
        <w:t>Περαιτέρω, η χρήση από την καθ’ ης στις συναλλαγές της των κατά τα ανωτέρω παραποιημένων εκδοχών της χαίρουσας φήμης λεκτικής ενδείξεως "………", η οποία αποτελεί τον πυρήνα των προγενεστέρως κτηθέντων από την εταιρία μας διακριτικών γνωρισμάτων, βλάπτει την διακριτική τους δύναμη και προσπορίζει σε αυτή, χωρίς εύλογη αιτία, αθέμιτο ανταγωνιστικό όφελος.</w:t>
      </w:r>
    </w:p>
    <w:p>
      <w:pPr>
        <w:pStyle w:val="Normal"/>
        <w:spacing w:lineRule="auto" w:line="360"/>
        <w:ind w:firstLine="720"/>
        <w:jc w:val="both"/>
        <w:rPr>
          <w:sz w:val="28"/>
        </w:rPr>
      </w:pPr>
      <w:r>
        <w:rPr>
          <w:sz w:val="28"/>
        </w:rPr>
        <w:t>Εν όψει των ανωτέρω, καθίσταται πρόδηλο ότι συντρέχει σύγκρουση συμφερόντων μεταξύ της εταιρίας μας και της καθ' ης, η οποία συμφώνως προς τις αρχές της αληθείας και της χρονικής προτεραιότητος που διέπουν το δίκαιο των διακριτικών γνωρισμάτων και του αθεμίτου ανταγωνισμού, επιβάλλεται να αρθεί με την κατίσχυση των διακριτικών γνωρισμάτων, τα οποία εκτήθησαν παλαιότερα.</w:t>
      </w:r>
    </w:p>
    <w:p>
      <w:pPr>
        <w:pStyle w:val="Normal"/>
        <w:spacing w:lineRule="auto" w:line="360"/>
        <w:ind w:firstLine="720"/>
        <w:jc w:val="both"/>
        <w:rPr>
          <w:sz w:val="28"/>
        </w:rPr>
      </w:pPr>
      <w:r>
        <w:rPr>
          <w:sz w:val="28"/>
        </w:rPr>
        <w:t>Γ. Αμέσως μόλις πληροφορηθήκαμε τα ανωτέρω κοινοποιήσαμε στην καθ' ης η παρούσα την από …../…./2002 Εξώδικο Διαμαρτυρία-Δήλωση-Πρόσκληση με την οποία διαμαρτυρηθήκαμε εντόνως για την εν λόγω συμπεριφορά της και την καλέσαμε να προβεί σε εθελούσια άρση και παράλειψη προσβολής στο μέλλον της επωνυμίας, του διακριτικού τίτλου και του διακριτικού γνωρίσματος των προϊόντων και υπηρεσιών μας, επιφυλασσόμενοι άλλως για την άσκηση των νομίμων δικαιωμάτων μας.</w:t>
      </w:r>
    </w:p>
    <w:p>
      <w:pPr>
        <w:pStyle w:val="Normal"/>
        <w:spacing w:lineRule="auto" w:line="360"/>
        <w:ind w:firstLine="720"/>
        <w:jc w:val="both"/>
        <w:rPr>
          <w:sz w:val="28"/>
        </w:rPr>
      </w:pPr>
      <w:r>
        <w:rPr>
          <w:sz w:val="28"/>
        </w:rPr>
        <w:t>Παρά ταύτα, η αντίδικος δεν συμμορφώθηκε μέχρι σήμερα με την πρόσκλησή μας, αλλά αντιθέτως συνεχίζει την ποινικώς κολάσιμη, παραπλανητική, αθέμιτη, παράνομη και υπαίτια οικειοποίηση, εκμετάλλευση και χρήση, εν είδει διακριτικού τίτλου της επιχειρήσεως και των καταστημάτων της και διακριτικού γνωρίσματος των προϊόντων της, της παραποιημένης κατά τα ανωτέρω ενδείξεώς μας.</w:t>
      </w:r>
    </w:p>
    <w:p>
      <w:pPr>
        <w:pStyle w:val="Normal"/>
        <w:spacing w:lineRule="auto" w:line="360"/>
        <w:ind w:firstLine="720"/>
        <w:jc w:val="both"/>
        <w:rPr/>
      </w:pPr>
      <w:r>
        <w:rPr>
          <w:sz w:val="28"/>
        </w:rPr>
        <w:t xml:space="preserve">Πληροφορηθείσα δε ότι εμείς καταθέσαμε την …/…/2002 προς καταχώρηση τη λεκτική ένδειξη "……." προέβη στην άσκηση Παρεμβάσεως κατά της εν λόγω καταχωρήσεως και επιπλέον, ενεργώντας κακόπιστα και με πρόθεση να επέλθει άδικο και ανήθικο αποτέλεσμα στις συναλλαγές, κατέθεσε καταχρηστικώς την …/…/2002 προς καταχώρηση την σύνθετη ένδειξη «…………… </w:t>
      </w:r>
      <w:r>
        <w:rPr>
          <w:sz w:val="28"/>
          <w:lang w:val="en-US"/>
        </w:rPr>
        <w:t>R</w:t>
      </w:r>
      <w:r>
        <w:rPr>
          <w:sz w:val="28"/>
        </w:rPr>
        <w:t xml:space="preserve"> ΒΙΟΜΗΧΑΝΙΑ …………. ΠΡΟΪΟΝΤΩΝ" στην αρμόδια υπηρεσία σημάτων του Υπουργείου Ανάπτυξης για τις κλάσεις 6 και 8 της διεθνούς ταξινομήσεως (………..).</w:t>
      </w:r>
    </w:p>
    <w:p>
      <w:pPr>
        <w:pStyle w:val="Normal"/>
        <w:spacing w:lineRule="auto" w:line="360"/>
        <w:ind w:firstLine="720"/>
        <w:jc w:val="both"/>
        <w:rPr>
          <w:sz w:val="28"/>
        </w:rPr>
      </w:pPr>
      <w:r>
        <w:rPr>
          <w:sz w:val="28"/>
        </w:rPr>
        <w:t>Δ. Επειδή αποδεικνύεται ότι η εταιρία μας απέκτησε ατύπως, ήτοι με την νόμιμη, πραγματική, σταθερή, διαρκή, αδιατάρακτη και σύμφωνη προς τα χρηστά συναλλακτικά ήθη χρήση της στις συναλλαγές της, το αποκλειστικό δικαίωμα επί της διαθέτουσας διακριτική ικανότητα λεκτικής ενδείξεως "………..", η οποία αποτελεί τον πυρήνα της εμπορικής μας επωνυμίας, του διακριτικού μας τίτλου και του διακριτικού γνωρίσματος των προϊόντων και υπηρεσιών μας, σε όλη την ελληνική επικράτεια.</w:t>
      </w:r>
    </w:p>
    <w:p>
      <w:pPr>
        <w:pStyle w:val="Normal"/>
        <w:spacing w:lineRule="auto" w:line="360"/>
        <w:ind w:firstLine="720"/>
        <w:jc w:val="both"/>
        <w:rPr>
          <w:sz w:val="28"/>
        </w:rPr>
      </w:pPr>
      <w:r>
        <w:rPr>
          <w:sz w:val="28"/>
        </w:rPr>
        <w:t>Επειδή αποδεικνύεται ότι η λεκτική ένδειξη "………." έχει καθιερωθεί στους σχετικούς συναλλακτικούς κύκλους της χώρας και χαίρει φήμης (υπό την έννοια που εισάγει ο νόμος 2239/1994 περί σημάτων, ο οποίος επιφέρει σημαντική μείωση των προϋποθέσεων που απαιτούνται για να κριθεί ένα διακριτικό γνώρισμα ως ένδειξη φήμης, ήτοι από το «παγκοίνως γνωστό διακριτικό γνώρισμα» στο «σήμα που χαίρει φήμης») ως εξατομικεύουσα το φορέα της επιχειρήσεώς μας, την επιχείρησή μας καθαυτή και τα καταστήματα μας και προσδιορίζουσα την προέλευση των προϊόντων και υπηρεσιών μας.</w:t>
      </w:r>
    </w:p>
    <w:p>
      <w:pPr>
        <w:pStyle w:val="Normal"/>
        <w:spacing w:lineRule="auto" w:line="360"/>
        <w:ind w:firstLine="720"/>
        <w:jc w:val="both"/>
        <w:rPr>
          <w:sz w:val="28"/>
        </w:rPr>
      </w:pPr>
      <w:r>
        <w:rPr>
          <w:sz w:val="28"/>
        </w:rPr>
        <w:t>Επειδή αποδεικνύεται ότι η καθ' ης η παρούσα, η οποία βρίσκεται σε ad hoc ανταγωνιστική σχέση προς τη δική μας εταιρία, οικοιοποιείται παρανόμως, υπαιτίως, αθεμίτως, σε αντίθεση προς τα χρηστά συναλλακτικά ήθη, με προφανή σκοπό αθεμίτου ανταγωνισμού και πρόθεση να επέλθει σύγχυση στο καταναλωτικό κοινό τη λεκτική ένδειξη "…………." εν είδει διακριτικού τίτλου της επιχειρήσεως και των καταστημάτων της και διακριτικού γνωρίσματος των προϊόντων της.</w:t>
      </w:r>
    </w:p>
    <w:p>
      <w:pPr>
        <w:pStyle w:val="Normal"/>
        <w:spacing w:lineRule="auto" w:line="360"/>
        <w:ind w:firstLine="720"/>
        <w:jc w:val="both"/>
        <w:rPr>
          <w:sz w:val="28"/>
        </w:rPr>
      </w:pPr>
      <w:r>
        <w:rPr>
          <w:sz w:val="28"/>
        </w:rPr>
        <w:t>Επειδή αποδεικνύεται ότι λόγω της προφανούς ταυτότητος των συγκρινομένων εκατέρωθεν διακριτικών γνωρισμάτων, εν όψει μάλιστα της ταυτότητος του επιχειρηματικού κλάδου στον οποίο δραστηριοποιείται η καθ’ ης εν συγκρίσει με το δικό μας και της ομοιότητος ή συγγένειας των προϊόντων που παράγει και διαθέτει στην αγορά εν συγκρίσει με τα δικά μας, προκαλείται σύγχυση στους σχετικούς συναλλακτικούς κύκλους ως προς την ταυτότητα των επιχειρήσεων και των φορέων των και ως προς την προέλευση των προϊόντων και υπηρεσιών που διαθέτουν στην αγορά.</w:t>
      </w:r>
    </w:p>
    <w:p>
      <w:pPr>
        <w:pStyle w:val="Normal"/>
        <w:spacing w:lineRule="auto" w:line="360"/>
        <w:ind w:firstLine="720"/>
        <w:jc w:val="both"/>
        <w:rPr>
          <w:sz w:val="28"/>
        </w:rPr>
      </w:pPr>
      <w:r>
        <w:rPr>
          <w:sz w:val="28"/>
        </w:rPr>
        <w:t>Επειδή αποδεικνύεται ότι, λόγω του διαρκούς της προσβολής των διακριτικών μας γνωρισμάτων και της βασιμότητας του κινδύνου επαναλήψεώς της στο μέλλον η εταιρία μας υφίσταται σημαντική θετική και αποθετική ζημία.</w:t>
      </w:r>
    </w:p>
    <w:p>
      <w:pPr>
        <w:pStyle w:val="Normal"/>
        <w:spacing w:lineRule="auto" w:line="360"/>
        <w:ind w:firstLine="720"/>
        <w:jc w:val="both"/>
        <w:rPr>
          <w:sz w:val="28"/>
        </w:rPr>
      </w:pPr>
      <w:r>
        <w:rPr>
          <w:sz w:val="28"/>
        </w:rPr>
        <w:t>Επειδή αποδεικνύεται ότι συντρέχει κατεπείγουσα περίπτωση να ρυθμισθεί προσωρινώς, ήτοι μέχρι την έκδοση τελεσίδικης αποφάσεως επί της διαγνωστικής δίκης, η κατάσταση που έχει δημιουργηθεί από την προεκτεθείσα παράνομη, υπαίτια, εγκληματική, αθέμιτα ανταγωνιστική και αντίθετη προς τα χρηστά ήθη συμπεριφορά της καθ’ ης η παρούσα, προκειμένου να διαφυλαχθεί η αποκλειστικότητα της χρήσεως της λεκτικής ενδείξεως "…….." από την εταιρία μας και περιορισθεί η ζημία την οποία υφίσταται.</w:t>
      </w:r>
    </w:p>
    <w:p>
      <w:pPr>
        <w:pStyle w:val="Normal"/>
        <w:spacing w:lineRule="auto" w:line="360"/>
        <w:ind w:firstLine="720"/>
        <w:jc w:val="both"/>
        <w:rPr/>
      </w:pPr>
      <w:r>
        <w:rPr>
          <w:sz w:val="28"/>
        </w:rPr>
        <w:t>Επειδή συμφώνα με το άρθρο 1 παρ. 1 του νόμου 146/1914 περί αθεμίτου ανταγωνισμού "</w:t>
      </w:r>
      <w:r>
        <w:rPr>
          <w:i/>
          <w:iCs/>
          <w:sz w:val="28"/>
        </w:rPr>
        <w:t>Απαγορεύεται κατά τας εμπορικάς, βιομηχανικάς ή γεωργικάς συναλλαγάς πάσα προς τον σκοπόν ανταγωνισμού γινομέν η πράξις, αντικειμένη εις τα χρηστά ήθη</w:t>
      </w:r>
      <w:r>
        <w:rPr>
          <w:sz w:val="28"/>
        </w:rPr>
        <w:t xml:space="preserve"> ".</w:t>
      </w:r>
    </w:p>
    <w:p>
      <w:pPr>
        <w:pStyle w:val="Normal"/>
        <w:spacing w:lineRule="auto" w:line="360"/>
        <w:ind w:firstLine="720"/>
        <w:jc w:val="both"/>
        <w:rPr/>
      </w:pPr>
      <w:r>
        <w:rPr>
          <w:sz w:val="28"/>
        </w:rPr>
        <w:t>Επειδή σύμφωνα με το άρθρο 13 παρ. 1 του αυτού νόμου "</w:t>
      </w:r>
      <w:r>
        <w:rPr>
          <w:i/>
          <w:iCs/>
          <w:sz w:val="28"/>
        </w:rPr>
        <w:t>Όστις κατά τας συναλλαγάς ποιείται χρήσιν ονόματος τινός, εμπορικής επωνυμίας, ή ιδιαιτέρου διακριτικού γνωρίσματος καταστήματος ή βιομηχανικής επιχειρήσεως ή εντύπου τινός κατά τρόπον δυνάμενον να προκαλέσει σύγχυσιν με το όνομα, την εμπορικήν επωνυμίαν ή το ιδιαίτερον δικαριτικόν γνώρισμα, άτινα έτερος νομίμως μεταχειρίζεται, δύναται να υποχρεωθεί υπό του τελευταίου εις παράλειψιν της χρήσεως. Υποχρεούται δε προς τούτοις απέναντι του ζημιωθέντος εις ανόρθωσιν της προσγενομένης ζημίας, εάν εγνώριζε ή ώφειλε να γνωρίζει ότι δια της καταχρήσεως ταύτης ηδύνατο να προκληθεί σύγχυσις</w:t>
      </w:r>
      <w:r>
        <w:rPr>
          <w:sz w:val="28"/>
        </w:rPr>
        <w:t>".</w:t>
      </w:r>
    </w:p>
    <w:p>
      <w:pPr>
        <w:pStyle w:val="TextBodyIndent"/>
        <w:rPr/>
      </w:pPr>
      <w:r>
        <w:rPr/>
        <w:t>Επειδή σύμφωνα με το άρθρο 13 παρ. 3 του αυτού νόμου, το οποίο ερμηνεύεται από τη θεωρία και τη νομολογία ευρέως, ώστε να περιλαμβάνει κάθε σημείο εμπορεύματος που θα μπορούσε να κατατεθεί και ως σχήμα "</w:t>
      </w:r>
      <w:r>
        <w:rPr>
          <w:i/>
          <w:iCs/>
        </w:rPr>
        <w:t>Ως ιδιαίτερο διακριτικόν γνώρισμα θεωρείται και ο ιδιαίτερος διασχηματισμός ή η ιδιαιτέρα διακόσμησις των εμπορευμάτων, της συσκευής ή του περικαλλύματος αυτών, εφ' όσον είναι γνωστά εις τους σχετικούς κύκλους των συναλλαγών ως διακριτικά σημεία των ομοίων εμπορευμάτων άλλου τινός</w:t>
      </w:r>
      <w:r>
        <w:rPr/>
        <w:t>".</w:t>
      </w:r>
    </w:p>
    <w:p>
      <w:pPr>
        <w:pStyle w:val="TextBodyIndent"/>
        <w:rPr/>
      </w:pPr>
      <w:r>
        <w:rPr/>
        <w:t>Επειδή σύμφωνα με το άρθρο 14 παρ. 2 του αυτού νόμου "</w:t>
      </w:r>
      <w:r>
        <w:rPr>
          <w:i/>
          <w:iCs/>
        </w:rPr>
        <w:t>Δεν αποκλείεται η εφαρμογή του παρόντος και του προηγουμένου άρθρου και εις περιπτώσεις, καθ' ας η χρήσις του ξένου ονόματος, της ξένης εμπορικής επωνυμίας ή του ιδιαιτέρου διακριτικού γνωρίσματος γίνεται με μικράς παραλλαγάς, εφ' όσον αύται δεν αποκλείουν τον κίνδυνον συγχύσεως</w:t>
      </w:r>
      <w:r>
        <w:rPr/>
        <w:t>".</w:t>
      </w:r>
    </w:p>
    <w:p>
      <w:pPr>
        <w:pStyle w:val="TextBodyIndent"/>
        <w:rPr/>
      </w:pPr>
      <w:r>
        <w:rPr/>
        <w:t>Επειδή σύμφωνα με το άρθρο 8 του νόμου 1089/1980 περί εμπορικών και βιομηχανικών επιμελητηρίων "</w:t>
      </w:r>
      <w:r>
        <w:rPr>
          <w:i/>
          <w:iCs/>
        </w:rPr>
        <w:t>Ο δικαιούχος της επωνυμίας δικαιούται να χρησιμοποιεί αποκλειστικώς ταύτην, να συναλάσσεται δι' αυτής, δικαιούμενος να αιτήται και δικαστικήν προστασίαν της επωνυμίας και του τίτλου του κατά τας διατάξεις του παρόντος άρθρου και των άρθρων 57 και επόμενα του ΑΚ...</w:t>
      </w:r>
      <w:r>
        <w:rPr/>
        <w:t xml:space="preserve"> "</w:t>
      </w:r>
    </w:p>
    <w:p>
      <w:pPr>
        <w:pStyle w:val="TextBodyIndent"/>
        <w:rPr/>
      </w:pPr>
      <w:r>
        <w:rPr/>
        <w:t>Επειδή σύμφωνα με το άρθρο 26 παρ. 1 του νόμου 2239/1994 περί σημάτων, το οποίο συμφώνως με τη θεωρία και τη νομολογία επιδέχεται αναλογικής εφαρμογής εν προκειμένω λόγω της αρχής της ισότητος των διακριτικών γνωρισμάτων, τα οποία κτώνται με το τυπικό ή το ουσιαστικό σύστημα, αλλά και τη διαπλοκή των δύο συστημάτων μεταξύ τους "Όποιος χρησιμοποιεί ή παραποιεί ή απομιμείται σήμα που ανήκει σε άλλον μπορεί να εναχθεί επί παραλείψει ή αποζημιώσει ή και για αμφότερα. Το αυτό ισχύει και για εκείνον ο οποίος χρησιμοποιεί σημείο που ταυτίζεται μεν ή ομοιάζει με σήμα αλλά δεν διακρίνει συναφή προϊόντα ή υπηρεσίες με τα διακρινόμενα από το σήμα, εφόσον τούτο έχει αποκτήσει φήμη στην Ελλάδα και η χρησιμοποίηση του σημείου θα προσπόριζε στον χρησιμοποιούντα χωρίς εύλογη αιτία όφελος από το διακριτικό χαρακτήρα ή τη φήμη του σήματος ή θα έβλαπτε το διακριτικό χαρακτήρα ή τη φήμη του σήματος".</w:t>
      </w:r>
    </w:p>
    <w:p>
      <w:pPr>
        <w:pStyle w:val="Normal"/>
        <w:spacing w:lineRule="auto" w:line="360"/>
        <w:ind w:firstLine="720"/>
        <w:jc w:val="both"/>
        <w:rPr>
          <w:sz w:val="28"/>
        </w:rPr>
      </w:pPr>
      <w:r>
        <w:rPr>
          <w:sz w:val="28"/>
        </w:rPr>
        <w:t>Επειδή η παρούσα αίτησή μας είναι νόμιμη, βάσιμη και αληθής.</w:t>
      </w:r>
    </w:p>
    <w:p>
      <w:pPr>
        <w:pStyle w:val="Normal"/>
        <w:spacing w:lineRule="auto" w:line="360"/>
        <w:ind w:firstLine="720"/>
        <w:jc w:val="both"/>
        <w:rPr>
          <w:sz w:val="28"/>
        </w:rPr>
      </w:pPr>
      <w:r>
        <w:rPr>
          <w:sz w:val="28"/>
        </w:rPr>
        <w:t>Επειδή το Δικαστήριό Σας είναι καθ' ύλη και κατά τόπο αρμόδιο να επιληφθεί της παρούσης διαφοράς.</w:t>
      </w:r>
    </w:p>
    <w:p>
      <w:pPr>
        <w:pStyle w:val="Normal"/>
        <w:spacing w:lineRule="auto" w:line="360"/>
        <w:jc w:val="both"/>
        <w:rPr>
          <w:sz w:val="28"/>
        </w:rPr>
      </w:pPr>
      <w:r>
        <w:rPr>
          <w:sz w:val="28"/>
        </w:rPr>
      </w:r>
    </w:p>
    <w:p>
      <w:pPr>
        <w:pStyle w:val="Heading1"/>
        <w:rPr/>
      </w:pPr>
      <w:r>
        <w:rPr/>
        <w:t>ΓΙΑ ΤΟΥΣ ΛΟΓΟΥΣ ΑΥΤΟΥΣ</w:t>
      </w:r>
    </w:p>
    <w:p>
      <w:pPr>
        <w:pStyle w:val="Normal"/>
        <w:spacing w:lineRule="auto" w:line="360"/>
        <w:ind w:firstLine="720"/>
        <w:jc w:val="both"/>
        <w:rPr>
          <w:sz w:val="28"/>
        </w:rPr>
      </w:pPr>
      <w:r>
        <w:rPr>
          <w:sz w:val="28"/>
        </w:rPr>
        <w:t>Και όσα κατά την συζήτηση προσθέσουμε με την ρητή επιφύλαξη κάθε νόμιμου δικαιώματός μας</w:t>
      </w:r>
    </w:p>
    <w:p>
      <w:pPr>
        <w:pStyle w:val="Heading1"/>
        <w:rPr/>
      </w:pPr>
      <w:r>
        <w:rPr/>
        <w:t>ΑΙΤΟΥΜΕΘΑ</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Να γένει δεκτή η παρούσα αίτησή μας.</w:t>
      </w:r>
    </w:p>
    <w:p>
      <w:pPr>
        <w:pStyle w:val="Normal"/>
        <w:spacing w:lineRule="auto" w:line="360"/>
        <w:ind w:firstLine="720"/>
        <w:jc w:val="both"/>
        <w:rPr>
          <w:sz w:val="28"/>
        </w:rPr>
      </w:pPr>
      <w:r>
        <w:rPr>
          <w:sz w:val="28"/>
        </w:rPr>
        <w:t>Να διαταχθούν ασφαλιστικά μέτρα προσωρινής ρυθμίσεως της δημιουργηθείσης κατά τα ανωτέρω καταστάσεως μέχρι την έκδοση τελεσίδικης αποφάσεως επί της διαγνωστικής δίκης προκειμένου να υποχρεωθεί η καθ ής η παρούσα σε άρση και παράλειψη στο μέλλον της προσβολής των διακριτικών μας γνωρισμάτων (επωνυμίας, διακριτικού τίτλου και διακριτικού γνωρίσματος προϊόντων και υπηρεσιών).</w:t>
      </w:r>
    </w:p>
    <w:p>
      <w:pPr>
        <w:pStyle w:val="Normal"/>
        <w:spacing w:lineRule="auto" w:line="360"/>
        <w:ind w:firstLine="720"/>
        <w:jc w:val="both"/>
        <w:rPr/>
      </w:pPr>
      <w:r>
        <w:rPr>
          <w:sz w:val="28"/>
        </w:rPr>
        <w:t xml:space="preserve">Να απαγορευθεί προσωρινώς στην καθ' ής να χρησιμοποιεί κατά οποιονδήποτε τρόπο στις συναλλαγές της τις προσβάλλουσες ενδείξεις "…………… </w:t>
      </w:r>
      <w:r>
        <w:rPr>
          <w:sz w:val="28"/>
          <w:lang w:val="en-US"/>
        </w:rPr>
        <w:t>R</w:t>
      </w:r>
      <w:r>
        <w:rPr>
          <w:sz w:val="28"/>
        </w:rPr>
        <w:t xml:space="preserve"> ΒΙΟΜΗΧΑΝΙΑ ………. ΠΡΟΪΟΝΤΩΝ" και "……………. ΑΕ" ή παρόμοια άλλη, από μόνη της ή σε συνδυασμό με κάθε περιγραφική ένδειξη, που συνιστά παραποίηση της ενδείξεως "…………..", η οποία χρησιμοποιείται προγενεστέρως, νομίμως και συμφώνως προς τα συναλλακτικά ήθη από εμάς.</w:t>
      </w:r>
    </w:p>
    <w:p>
      <w:pPr>
        <w:pStyle w:val="Normal"/>
        <w:spacing w:lineRule="auto" w:line="360"/>
        <w:ind w:firstLine="720"/>
        <w:jc w:val="both"/>
        <w:rPr>
          <w:sz w:val="28"/>
        </w:rPr>
      </w:pPr>
      <w:r>
        <w:rPr>
          <w:sz w:val="28"/>
        </w:rPr>
        <w:t>Να διαταχθεί προσωρινώς η καθ’ ης να αφαιρέσει από το διακριτικό της τίτλο, τα προϊόντα της, τις διαφημιστικές της πινακίδες, τα διαφημιστικά της έντυπα, τις κάρτες, τις σφραγίδες, τα τιμολόγια, τα δελτία αποστολής και κάθε άλλο έντυπο ή ηλεκτρονικό μέσο που χρησιμοποιεί στις συναλλαγές της με τρίτους τις προσβάλλουσες ενδείξεις και οποιαδήποτε άλλη από μόνη της ή σε συνδυασμό με κάθε περιγραφική ένδειξη, που συνιστά παραποίηση της ενδείξεως "…………", η οποία χρησιμοποιείται προγενεστέρως, νομίμως και συμφώνως προς τα συναλλακτικά ήθη από εμάς.</w:t>
      </w:r>
    </w:p>
    <w:p>
      <w:pPr>
        <w:pStyle w:val="Normal"/>
        <w:spacing w:lineRule="auto" w:line="360"/>
        <w:ind w:firstLine="720"/>
        <w:jc w:val="both"/>
        <w:rPr>
          <w:sz w:val="28"/>
        </w:rPr>
      </w:pPr>
      <w:r>
        <w:rPr>
          <w:sz w:val="28"/>
        </w:rPr>
        <w:t>Να απαγορευθεί προσωρινώς στην καθ’ ης να διαφημίζεται καθ’ οιονδήποτε τρόπο χρησιμοποιώντας τις προσβάλλουσες ενδείξεις και οποιαδήποτε άλλη, από μόνη της ή σε συνδυασμό με κάθε περιγραφική ένδειξη, που συνιστά παραποίηση της ενδείξεως «…………», η οποία χρησιμοποιείται προγενεστέρως, νομίμως και συμφώνως προς τα συναλλακτικά ήθη από εμάς.</w:t>
      </w:r>
    </w:p>
    <w:p>
      <w:pPr>
        <w:pStyle w:val="Normal"/>
        <w:spacing w:lineRule="auto" w:line="360"/>
        <w:ind w:firstLine="720"/>
        <w:jc w:val="both"/>
        <w:rPr>
          <w:sz w:val="28"/>
        </w:rPr>
      </w:pPr>
      <w:r>
        <w:rPr>
          <w:sz w:val="28"/>
        </w:rPr>
        <w:t>Να απαγορευθεί προσωρινώς στην καθ’ ης να διαθέτει στην αγορά προϊόντα τα οποία φέρουν τις προσβάλλουσες ενδείξεις και οποιαδήποτε άλλη, από μόνη της ή σε συνδυασμό με κάθε περιγραφική ένδειξη, που συνιστά παραποίηση της ενδείξεως "……………", η οποία χρησιμοποιείται προγενεστέρως, νομίμως και συμφώνως προς τα συναλλακτικά ήθη από εμάς.</w:t>
      </w:r>
    </w:p>
    <w:p>
      <w:pPr>
        <w:pStyle w:val="Normal"/>
        <w:spacing w:lineRule="auto" w:line="360"/>
        <w:ind w:firstLine="720"/>
        <w:jc w:val="both"/>
        <w:rPr>
          <w:sz w:val="28"/>
        </w:rPr>
      </w:pPr>
      <w:r>
        <w:rPr>
          <w:sz w:val="28"/>
        </w:rPr>
        <w:t>Να απαγορευθεί προσωρινώς στην καθ’ ης να προβεί σε οποιαδήποτε ισοδύναμη με τις ανωτέρω πράξη, η οποία ενέχει τον ίδιο πυρήνα προσβολής.</w:t>
      </w:r>
    </w:p>
    <w:p>
      <w:pPr>
        <w:pStyle w:val="Normal"/>
        <w:spacing w:lineRule="auto" w:line="360"/>
        <w:ind w:firstLine="720"/>
        <w:jc w:val="both"/>
        <w:rPr>
          <w:sz w:val="28"/>
        </w:rPr>
      </w:pPr>
      <w:r>
        <w:rPr>
          <w:sz w:val="28"/>
        </w:rPr>
        <w:t>Να επιτραπεί η δημοσίευση του διατακτικού της εκδοθησομένης αποφάσεως, με δαπάνες της καθ’ ης, σε δύο (2) ημερήσιες εφημερίδες πανελλήνιας κυκλοφορίας.</w:t>
      </w:r>
    </w:p>
    <w:p>
      <w:pPr>
        <w:pStyle w:val="Normal"/>
        <w:spacing w:lineRule="auto" w:line="360"/>
        <w:ind w:firstLine="720"/>
        <w:jc w:val="both"/>
        <w:rPr>
          <w:sz w:val="28"/>
        </w:rPr>
      </w:pPr>
      <w:r>
        <w:rPr>
          <w:sz w:val="28"/>
        </w:rPr>
        <w:t>Να απειληθεί σε βάρος της καθ’ ης η παρούσα Ανώνυμης Εταιρίας χρηματική ποινή ύψους …………. ευρώ (……… €) για την περίπτωση μη συμμορφώσεώς της με τις διατάξεις της εκδοθησομένης αποφάσεως και για κάθε παραβίαση τους στο μέλλον.</w:t>
      </w:r>
    </w:p>
    <w:p>
      <w:pPr>
        <w:pStyle w:val="TextBodyIndent"/>
        <w:rPr/>
      </w:pPr>
      <w:r>
        <w:rPr/>
        <w:t>Να απειληθεί σε βάρος του δευτέρου των καθ’ ων, ως Προέδρου, Διευθύνοντος Συμβούλου, μέλους του Διοικητικού Συμβουλίου και νομίμου εκπροσώπου της πρώτης εξ αυτών, προσωρινή κράτηση διαρκείας ενός μηνός και χρηματική ποινή ύψους ……… ευρώ (………. €) για την περίπτωση μη συμμορφώσεώς τους με τις διατάξεις της εκδοθησομένης αποφάσεως και για κάθε παραβίαση τους στο μέλλον.</w:t>
      </w:r>
    </w:p>
    <w:p>
      <w:pPr>
        <w:pStyle w:val="Normal"/>
        <w:spacing w:lineRule="auto" w:line="360"/>
        <w:ind w:firstLine="720"/>
        <w:jc w:val="both"/>
        <w:rPr>
          <w:sz w:val="28"/>
        </w:rPr>
      </w:pPr>
      <w:r>
        <w:rPr>
          <w:sz w:val="28"/>
        </w:rPr>
        <w:t>Να καταδικασθούν οι αντίδικοι στην πληρωμή των δικαστικών μας εξόδων.</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Αθήνα, …../…./2002</w:t>
      </w:r>
    </w:p>
    <w:p>
      <w:pPr>
        <w:pStyle w:val="Normal"/>
        <w:spacing w:lineRule="auto" w:line="360"/>
        <w:jc w:val="right"/>
        <w:rPr>
          <w:b/>
          <w:b/>
          <w:bCs/>
          <w:sz w:val="28"/>
        </w:rPr>
      </w:pPr>
      <w:r>
        <w:rPr>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41:00Z</dcterms:created>
  <dc:creator>THOMATHAKI</dc:creator>
  <dc:description/>
  <dc:language>en-US</dc:language>
  <cp:lastModifiedBy>THOMATHAKI</cp:lastModifiedBy>
  <cp:lastPrinted>2002-09-09T14:40:00Z</cp:lastPrinted>
  <dcterms:modified xsi:type="dcterms:W3CDTF">2002-09-09T11:41:00Z</dcterms:modified>
  <cp:revision>3</cp:revision>
  <dc:subject/>
  <dc:title>Του Μονομελούς Πρωτοδικείου Αθηνών</dc:title>
</cp:coreProperties>
</file>