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imes New Roman" w:hAnsi="Times New Roman" w:cs="Times New Roman"/>
          <w:sz w:val="28"/>
        </w:rPr>
      </w:pPr>
      <w:r>
        <w:rPr>
          <w:rFonts w:cs="Times New Roman" w:ascii="Times New Roman" w:hAnsi="Times New Roman"/>
          <w:sz w:val="28"/>
        </w:rPr>
      </w:r>
    </w:p>
    <w:p>
      <w:pPr>
        <w:pStyle w:val="TextBodyIndent"/>
        <w:jc w:val="center"/>
        <w:rPr>
          <w:rFonts w:ascii="Times New Roman" w:hAnsi="Times New Roman" w:cs="Times New Roman"/>
          <w:sz w:val="28"/>
        </w:rPr>
      </w:pPr>
      <w:r>
        <w:rPr>
          <w:rFonts w:cs="Times New Roman" w:ascii="Times New Roman" w:hAnsi="Times New Roman"/>
          <w:sz w:val="28"/>
        </w:rPr>
      </w:r>
    </w:p>
    <w:p>
      <w:pPr>
        <w:pStyle w:val="TextBodyIndent"/>
        <w:jc w:val="center"/>
        <w:rPr>
          <w:rFonts w:ascii="Times New Roman" w:hAnsi="Times New Roman" w:cs="Times New Roman"/>
          <w:sz w:val="28"/>
        </w:rPr>
      </w:pPr>
      <w:r>
        <w:rPr>
          <w:rFonts w:cs="Times New Roman" w:ascii="Times New Roman" w:hAnsi="Times New Roman"/>
          <w:sz w:val="28"/>
        </w:rPr>
        <w:t>Ενώπιον του Μονομελούς Πρωτοδικείου Αθηνών</w:t>
      </w:r>
    </w:p>
    <w:p>
      <w:pPr>
        <w:pStyle w:val="TextBodyIndent"/>
        <w:jc w:val="center"/>
        <w:rPr>
          <w:rFonts w:ascii="Times New Roman" w:hAnsi="Times New Roman" w:cs="Times New Roman"/>
          <w:sz w:val="28"/>
        </w:rPr>
      </w:pPr>
      <w:r>
        <w:rPr>
          <w:rFonts w:cs="Times New Roman" w:ascii="Times New Roman" w:hAnsi="Times New Roman"/>
          <w:sz w:val="28"/>
        </w:rPr>
        <w:t>(Διαδικασία Ασφαλιστικών Μέτρων)</w:t>
      </w:r>
    </w:p>
    <w:p>
      <w:pPr>
        <w:pStyle w:val="TextBodyIndent"/>
        <w:jc w:val="center"/>
        <w:rPr>
          <w:rFonts w:ascii="Times New Roman" w:hAnsi="Times New Roman" w:cs="Times New Roman"/>
          <w:b/>
          <w:b/>
          <w:sz w:val="28"/>
        </w:rPr>
      </w:pPr>
      <w:r>
        <w:rPr>
          <w:rFonts w:cs="Times New Roman" w:ascii="Times New Roman" w:hAnsi="Times New Roman"/>
          <w:b/>
          <w:sz w:val="28"/>
        </w:rPr>
        <w:t>ΑΙΤΗΣΗ</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Της ετερόρρυθμης εταιρείας με την επωνυμία «……. &amp; ΣΙΑ Ε.Ε.» που εδρεύει στην Αθήνα (οδός …….., αριθ. …….) και εκπροσωπείται νομίμως</w:t>
      </w:r>
    </w:p>
    <w:p>
      <w:pPr>
        <w:pStyle w:val="Heading1"/>
        <w:ind w:firstLine="432"/>
        <w:rPr>
          <w:sz w:val="28"/>
        </w:rPr>
      </w:pPr>
      <w:r>
        <w:rPr>
          <w:sz w:val="28"/>
        </w:rPr>
        <w:t>ΚΑΤΑ</w:t>
      </w:r>
    </w:p>
    <w:p>
      <w:pPr>
        <w:pStyle w:val="TextBodyIndent"/>
        <w:rPr>
          <w:rFonts w:ascii="Times New Roman" w:hAnsi="Times New Roman" w:cs="Times New Roman"/>
          <w:sz w:val="28"/>
        </w:rPr>
      </w:pPr>
      <w:r>
        <w:rPr>
          <w:rFonts w:cs="Times New Roman" w:ascii="Times New Roman" w:hAnsi="Times New Roman"/>
          <w:sz w:val="28"/>
        </w:rPr>
        <w:t>της ανώνυμης εταιρείας με την επωνυμία «……… Α.Ε.», που εδρεύει στην Αθήνα (οδός ………., αριθ. ……..) και εκπροσωπείται νομίμως</w:t>
      </w:r>
    </w:p>
    <w:p>
      <w:pPr>
        <w:pStyle w:val="Normal"/>
        <w:pBdr>
          <w:bottom w:val="single" w:sz="6" w:space="1" w:color="000000"/>
        </w:pBdr>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r>
    </w:p>
    <w:p>
      <w:pPr>
        <w:pStyle w:val="Normal"/>
        <w:pBdr>
          <w:bottom w:val="single" w:sz="6" w:space="1" w:color="000000"/>
        </w:pBdr>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Η εταιρεία μας, η οποία μετέχει στον Διαγωνισμό με Κλειστή Διαδικασία που προκήρυξε η καθής «για την Ανάθεση Υπηρεσίας Έκδοσης Αεροπορικών Εισιτηρίων για την «…….. Α.Ε.» (Β΄ Φάση) άσκησε νομίμως και εμπροθέσμως την από 29.5.2000 και υπ’ αριθ. ……./…… προσφυγή ενώπιον της καθής ως Αναθέτουσας Αρχής κατά της αποφάσεως της Επιτροπής Διενέργειας του Διαγωνισμού που διαλαμβάνεται στο υπ’ αριθ. …./….-…-…. Πρακτικό και του Πίνακα Βαθμολογίας των Υποψηφίων της Α΄ Φάσης που επισυνάπτεται στο ως άνω Πρακτικό. Δια της ως άνω προσφυγής μας προσβάλλονται οι ανωτέρω πράξεις για τους ακόλουθους, ορισμένους, νομίμους και βασίμους λόγους:</w:t>
      </w:r>
    </w:p>
    <w:p>
      <w:pPr>
        <w:pStyle w:val="Normal"/>
        <w:spacing w:lineRule="auto" w:line="480"/>
        <w:ind w:firstLine="432"/>
        <w:jc w:val="both"/>
        <w:rPr/>
      </w:pPr>
      <w:r>
        <w:rPr>
          <w:rFonts w:cs="Times New Roman" w:ascii="Times New Roman" w:hAnsi="Times New Roman"/>
          <w:sz w:val="28"/>
          <w:lang w:val="el-GR"/>
        </w:rPr>
        <w:t xml:space="preserve">Ι. Δ ι ό τ ι στα πλαίσια της διαδικασίας διεξαγωγής του εν θέματι κλειστού διαγωνισμού η Επιτροπή Διενέργειας του Διαγωνισμού δημοσίευσε στις …./……./……, δι αναρτήσεως στην έδρα της Εταιρείας, τον προσβαλλόμενο Πίνακα Βαθμολογίας των υποψηφίων της Α΄ Φάσης, ο οποίος επισυνάπτεται στο επίσης προσβαλλόμενο υπ’ αριθ. …/….-…..-….. Πρακτικό. Η εταιρεία μας πληροφορήθηκε περί της δημοσιεύσεως των άνω πράξεων – </w:t>
      </w:r>
      <w:r>
        <w:rPr>
          <w:rFonts w:cs="Times New Roman" w:ascii="Times New Roman" w:hAnsi="Times New Roman"/>
          <w:sz w:val="28"/>
          <w:u w:val="single"/>
          <w:lang w:val="el-GR"/>
        </w:rPr>
        <w:t>όχι όμως και περί του περιεχομένου αυτών</w:t>
      </w:r>
      <w:r>
        <w:rPr>
          <w:rFonts w:cs="Times New Roman" w:ascii="Times New Roman" w:hAnsi="Times New Roman"/>
          <w:sz w:val="28"/>
          <w:lang w:val="el-GR"/>
        </w:rPr>
        <w:t xml:space="preserve"> – δι επιστολής που μας απέστειλε το απόγευμα της …./…../…. η εταιρεία «………. Α.Ε.» ως Αναθέτουσα Αρχή, στην οποία επιστολή μας γνωστοποιείται απλώς και μόνον η βαθμολογία που έλαβε η Οικονομική Προσφορά της εταιρείας μας και μνημονεύεται επίσης ο διαγωνιζόμενος που κρίθηκε ότι προσέφερε το μεγαλύτερο ποσοστό εκπτώσεως, χωρίς η επιστολή αυτή να συνοδεύεται, όπως είχε υποχρέωση να πράξει η Επιτροπή Διαγωνισμού και η Αναθέτουσα Αρχή, από αντίγραφο των άνω Πράξεων (Πίνακα Βαθμολογίας και Πρακτικό), ούτως ώστε να καθίσταται δυνατός από πλευράς μας ο έλεγχος της αιτιολογήσεως της σχετικής κρίσεως και της εκ μέρους της Επιτροπής Διαγωνισμού τηρήσεως των όρων της Διακηρύξεως.</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 xml:space="preserve">Κατ’ αυτόν τον τρόπο επήλθε βλάβη στην εταιρεία μας ως προς την δυνατότητα ασκήσεως του νομίμου δικαιώματος απαντήσεως και προβολής των αντιρρήσεών μας επί των άνω πράξεων που μας αφορούν. </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Των άνω Πράξεων, που αναρτήθηκαν στα γραφεία της έδρας της καθής, κατέστη εξ αντικειμένου δυνατόν να λάβει γνώση η εταιρεία μας σε εργάσιμες ώρες από την επομένη της ανωτέρω ειδοποιήσεως ημέρα, ήτοι την …../……/……..</w:t>
      </w:r>
    </w:p>
    <w:p>
      <w:pPr>
        <w:pStyle w:val="Normal"/>
        <w:spacing w:lineRule="auto" w:line="480"/>
        <w:ind w:firstLine="432"/>
        <w:jc w:val="both"/>
        <w:rPr/>
      </w:pPr>
      <w:r>
        <w:rPr>
          <w:rFonts w:cs="Times New Roman" w:ascii="Times New Roman" w:hAnsi="Times New Roman"/>
          <w:sz w:val="28"/>
          <w:lang w:val="el-GR"/>
        </w:rPr>
        <w:t xml:space="preserve">ΙΙ. Δ ι ό τ ι η Επιτροπή Διενέργειας του Διαγωνισμού προέβη σε εσφαλμένη ερμηνεία και εφαρμογή του όρου 12.2.2 της Διακηρύξεως, σύμφωνα με τον οποίο </w:t>
      </w:r>
      <w:r>
        <w:rPr>
          <w:rFonts w:cs="Times New Roman" w:ascii="Times New Roman" w:hAnsi="Times New Roman"/>
          <w:i/>
          <w:sz w:val="28"/>
          <w:lang w:val="el-GR"/>
        </w:rPr>
        <w:t xml:space="preserve">«η αξιολόγηση της οικονομικής προσφοράς των υποψηφίων θα βασιστεί στο </w:t>
      </w:r>
      <w:r>
        <w:rPr>
          <w:rFonts w:cs="Times New Roman" w:ascii="Times New Roman" w:hAnsi="Times New Roman"/>
          <w:i/>
          <w:sz w:val="28"/>
          <w:u w:val="single"/>
          <w:lang w:val="el-GR"/>
        </w:rPr>
        <w:t>υψηλότερο ποσοστό έκπτωσης επί της τιμής του αεροπορικού εισιτηρίου</w:t>
      </w:r>
      <w:r>
        <w:rPr>
          <w:rFonts w:cs="Times New Roman" w:ascii="Times New Roman" w:hAnsi="Times New Roman"/>
          <w:i/>
          <w:sz w:val="28"/>
          <w:lang w:val="el-GR"/>
        </w:rPr>
        <w:t>, το οποίο θα καθορίζεται από τις κρατήσεις εισιτηρίων που θα γίνονται με ευθύνη της Εταιρείας μέσω συστημάτων κρατήσεως (</w:t>
      </w:r>
      <w:r>
        <w:rPr>
          <w:rFonts w:cs="Times New Roman" w:ascii="Times New Roman" w:hAnsi="Times New Roman"/>
          <w:i/>
          <w:sz w:val="28"/>
          <w:lang w:val="en-US"/>
        </w:rPr>
        <w:t>CRS</w:t>
      </w:r>
      <w:r>
        <w:rPr>
          <w:rFonts w:cs="Times New Roman" w:ascii="Times New Roman" w:hAnsi="Times New Roman"/>
          <w:i/>
          <w:sz w:val="28"/>
          <w:lang w:val="el-GR"/>
        </w:rPr>
        <w:t>)»</w:t>
      </w:r>
      <w:r>
        <w:rPr>
          <w:rFonts w:cs="Times New Roman" w:ascii="Times New Roman" w:hAnsi="Times New Roman"/>
          <w:sz w:val="28"/>
          <w:lang w:val="el-GR"/>
        </w:rPr>
        <w:t xml:space="preserve"> και συνακολούθως έκαμε δεκτές και αξιολόγησε οικονομικές προσφορές διαγωνιζομένων – μεταξύ των οποίων και της εταιρείας που κατετάγη πρώτη – οι οποίες περιείχαν περισσότερα ποσοστά εκπτώσεως ανά κατηγορία εισιτηρίων, ενώ έπρεπε να κρίνει αυτές απαράδεκτες, ως μη σύμφωνες προς την Διακήρυξη. </w:t>
      </w:r>
    </w:p>
    <w:p>
      <w:pPr>
        <w:pStyle w:val="Normal"/>
        <w:spacing w:lineRule="auto" w:line="480"/>
        <w:ind w:firstLine="432"/>
        <w:jc w:val="both"/>
        <w:rPr/>
      </w:pPr>
      <w:r>
        <w:rPr>
          <w:rFonts w:cs="Times New Roman" w:ascii="Times New Roman" w:hAnsi="Times New Roman"/>
          <w:sz w:val="28"/>
          <w:lang w:val="el-GR"/>
        </w:rPr>
        <w:t xml:space="preserve">Πράγματι η διατύπωση του ανωτέρω όρου οδηγεί στο συμπέρασμα (που επιβεβαιώθηκε ρητώς από τη Διεύθυνση Προμηθειών, κατόπιν σχετικού ερωτήματος που απηύθηνε ο νόμιμος εκπρόσωπος της εταιρείας μας προς τον αρμόδιο υπάλληλο της καθής κ. ……) ότι οι διαγωνιζόμενοι όφειλαν να υποβάλουν </w:t>
      </w:r>
      <w:r>
        <w:rPr>
          <w:rFonts w:cs="Times New Roman" w:ascii="Times New Roman" w:hAnsi="Times New Roman"/>
          <w:sz w:val="28"/>
          <w:u w:val="single"/>
          <w:lang w:val="el-GR"/>
        </w:rPr>
        <w:t>ένα και ενιαίο ποσοστό έκπτωσης</w:t>
      </w:r>
      <w:r>
        <w:rPr>
          <w:rFonts w:cs="Times New Roman" w:ascii="Times New Roman" w:hAnsi="Times New Roman"/>
          <w:sz w:val="28"/>
          <w:lang w:val="el-GR"/>
        </w:rPr>
        <w:t xml:space="preserve"> «επί της τιμής του αεροπορικού εισιτηρίου» και όχι περισσότερα ποσοστά εκπτώσεως αναλόγως προς κάποια (αυθαίρετη κατά την κρίση των διαγωνιζομένων προσδιοριζόμενη </w:t>
      </w:r>
      <w:r>
        <w:rPr>
          <w:rFonts w:cs="Times New Roman" w:ascii="Times New Roman" w:hAnsi="Times New Roman"/>
          <w:sz w:val="28"/>
          <w:u w:val="single"/>
          <w:lang w:val="el-GR"/>
        </w:rPr>
        <w:t>και πάντως μη προβλεπόμενη από την Διακήρυξη)</w:t>
      </w:r>
      <w:r>
        <w:rPr>
          <w:rFonts w:cs="Times New Roman" w:ascii="Times New Roman" w:hAnsi="Times New Roman"/>
          <w:sz w:val="28"/>
          <w:lang w:val="el-GR"/>
        </w:rPr>
        <w:t xml:space="preserve"> κατηγοριοποίηση των εισιτηρίων, είτε αναλόγως προορισμού σε τέτοια εσωτερικού ή εξωτερικού, είτε και περαιτέρω αναλόγως θέσεως σε τέτοια οικονομικής ή διακεκριμένης θέσεως κ.ο.κ. </w:t>
      </w:r>
    </w:p>
    <w:p>
      <w:pPr>
        <w:pStyle w:val="Normal"/>
        <w:spacing w:lineRule="auto" w:line="480"/>
        <w:ind w:firstLine="432"/>
        <w:jc w:val="both"/>
        <w:rPr/>
      </w:pPr>
      <w:r>
        <w:rPr>
          <w:rFonts w:cs="Times New Roman" w:ascii="Times New Roman" w:hAnsi="Times New Roman"/>
          <w:sz w:val="28"/>
          <w:lang w:val="el-GR"/>
        </w:rPr>
        <w:t xml:space="preserve">Εάν επρόκειτο να γίνουν δεκτές προσφορές με περισσότερα ποσοστά εκπτώσεως (ανά κατηγορία), τότε, προκειμένου να τηρούνται τα εχέγγυα διαφάνειας και βέβαιης και ασφαλούς κρίσεως, θα έπρεπε να προβλέπονται στη Διακήρυξη αφενός </w:t>
      </w:r>
      <w:r>
        <w:rPr>
          <w:rFonts w:cs="Times New Roman" w:ascii="Times New Roman" w:hAnsi="Times New Roman"/>
          <w:sz w:val="28"/>
          <w:u w:val="single"/>
          <w:lang w:val="el-GR"/>
        </w:rPr>
        <w:t>συγκεκριμένες για όλους κατηγορίες</w:t>
      </w:r>
      <w:r>
        <w:rPr>
          <w:rFonts w:cs="Times New Roman" w:ascii="Times New Roman" w:hAnsi="Times New Roman"/>
          <w:sz w:val="28"/>
          <w:lang w:val="el-GR"/>
        </w:rPr>
        <w:t xml:space="preserve">, αφετέρου, και το κυριότερο, </w:t>
      </w:r>
      <w:r>
        <w:rPr>
          <w:rFonts w:cs="Times New Roman" w:ascii="Times New Roman" w:hAnsi="Times New Roman"/>
          <w:sz w:val="28"/>
          <w:u w:val="single"/>
          <w:lang w:val="el-GR"/>
        </w:rPr>
        <w:t>συγκεκριμένη μεθοδολογία υπολογισμού και αναγωγής των πλειόνων εκπτώσεων σε ενιαίο συγκρίσιμο μέγεθος</w:t>
      </w:r>
      <w:r>
        <w:rPr>
          <w:rFonts w:cs="Times New Roman" w:ascii="Times New Roman" w:hAnsi="Times New Roman"/>
          <w:sz w:val="28"/>
          <w:lang w:val="el-GR"/>
        </w:rPr>
        <w:t>.</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 xml:space="preserve">Τέτοια πρόβλεψη δεν υπάρχει στην Διακήρυξη και συνεπώς η ερμηνεία του σχετικού όρου που υιοθετήθηκε από την Επιτροπή Διαγωνισμού δεν ευρίσκει έρεισμα ούτε στο γράμμα ούτε στο πνεύμα της Διακηρύξεως. </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Σε κάθε περίπτωση πρέπει να γίνει δεκτό ότι ο άνω όρος της Διακηρύξεως στερείται, όπως προκύπτει εκ του αποτελέσματος, της απαιτούμενης σαφήνειας, εφόσον δημιούργησε αμφιβολίες μεταξύ των διαγωνιζομένων με συνέπεια άλλοι εξ αυτών να υποβάλουν ενιαίο ποσοστό εκπτώσεως και άλλοι να κατατμήσουν την προσφορά τους σε χωριστά ποσοστά εκπτώσεως ανά αυτογνωμόνως προσδιοριζόμενη κατηγορία, ώστε νόμιμος συντρέχει λόγος για την επανάληψη του διαγωνισμού.</w:t>
      </w:r>
    </w:p>
    <w:p>
      <w:pPr>
        <w:pStyle w:val="Normal"/>
        <w:spacing w:lineRule="auto" w:line="480"/>
        <w:ind w:firstLine="432"/>
        <w:jc w:val="both"/>
        <w:rPr/>
      </w:pPr>
      <w:r>
        <w:rPr>
          <w:rFonts w:cs="Times New Roman" w:ascii="Times New Roman" w:hAnsi="Times New Roman"/>
          <w:sz w:val="28"/>
          <w:lang w:val="el-GR"/>
        </w:rPr>
        <w:t xml:space="preserve">ΙΙΙ. Δ ι ό τ ι η Επιτροπή Διενέργειας του Διαγωνισμού εσφαλμένα προέβη σε αποδοχή και αξιολόγηση εκείνων των οικονομικών προσφορών των διαγωνιζομένων, οι οποίες περιείχαν χωριστά ποσοστά εκπτώσεως ανά κατηγορία και ειδικότερα δια της αναγωγής του </w:t>
      </w:r>
      <w:r>
        <w:rPr>
          <w:rFonts w:cs="Times New Roman" w:ascii="Times New Roman" w:hAnsi="Times New Roman"/>
          <w:sz w:val="28"/>
          <w:u w:val="single"/>
          <w:lang w:val="el-GR"/>
        </w:rPr>
        <w:t>μέσου όρου</w:t>
      </w:r>
      <w:r>
        <w:rPr>
          <w:rFonts w:cs="Times New Roman" w:ascii="Times New Roman" w:hAnsi="Times New Roman"/>
          <w:sz w:val="28"/>
          <w:lang w:val="el-GR"/>
        </w:rPr>
        <w:t xml:space="preserve"> των προσφερθέντων χωριστών ανά κατηγορία ποσοστών εκπτώσεως. </w:t>
      </w:r>
    </w:p>
    <w:p>
      <w:pPr>
        <w:pStyle w:val="Normal"/>
        <w:spacing w:lineRule="auto" w:line="480"/>
        <w:ind w:firstLine="432"/>
        <w:jc w:val="both"/>
        <w:rPr/>
      </w:pPr>
      <w:r>
        <w:rPr>
          <w:rFonts w:cs="Times New Roman" w:ascii="Times New Roman" w:hAnsi="Times New Roman"/>
          <w:sz w:val="28"/>
          <w:lang w:val="el-GR"/>
        </w:rPr>
        <w:t xml:space="preserve">Πλην όμως η χρησιμοποίηση του </w:t>
      </w:r>
      <w:r>
        <w:rPr>
          <w:rFonts w:cs="Times New Roman" w:ascii="Times New Roman" w:hAnsi="Times New Roman"/>
          <w:sz w:val="28"/>
          <w:u w:val="single"/>
          <w:lang w:val="el-GR"/>
        </w:rPr>
        <w:t>μέσου όρου</w:t>
      </w:r>
      <w:r>
        <w:rPr>
          <w:rFonts w:cs="Times New Roman" w:ascii="Times New Roman" w:hAnsi="Times New Roman"/>
          <w:sz w:val="28"/>
          <w:lang w:val="el-GR"/>
        </w:rPr>
        <w:t xml:space="preserve"> ως μηχανισμού σταθμίσεως των προσφερομένων εκπτώσεων, ανεξαρτήτως ότι αποτελεί </w:t>
      </w:r>
      <w:r>
        <w:rPr>
          <w:rFonts w:cs="Times New Roman" w:ascii="Times New Roman" w:hAnsi="Times New Roman"/>
          <w:sz w:val="28"/>
          <w:u w:val="single"/>
          <w:lang w:val="el-GR"/>
        </w:rPr>
        <w:t>μη προβλεπόμενο</w:t>
      </w:r>
      <w:r>
        <w:rPr>
          <w:rFonts w:cs="Times New Roman" w:ascii="Times New Roman" w:hAnsi="Times New Roman"/>
          <w:sz w:val="28"/>
          <w:lang w:val="el-GR"/>
        </w:rPr>
        <w:t xml:space="preserve"> από την Διακήρυξη και </w:t>
      </w:r>
      <w:r>
        <w:rPr>
          <w:rFonts w:cs="Times New Roman" w:ascii="Times New Roman" w:hAnsi="Times New Roman"/>
          <w:sz w:val="28"/>
          <w:u w:val="single"/>
          <w:lang w:val="el-GR"/>
        </w:rPr>
        <w:t>εκ των υστέρων εφαρμοσθέν</w:t>
      </w:r>
      <w:r>
        <w:rPr>
          <w:rFonts w:cs="Times New Roman" w:ascii="Times New Roman" w:hAnsi="Times New Roman"/>
          <w:sz w:val="28"/>
          <w:lang w:val="el-GR"/>
        </w:rPr>
        <w:t xml:space="preserve"> κριτήριο περί του οποίου </w:t>
      </w:r>
      <w:r>
        <w:rPr>
          <w:rFonts w:cs="Times New Roman" w:ascii="Times New Roman" w:hAnsi="Times New Roman"/>
          <w:sz w:val="28"/>
          <w:u w:val="single"/>
          <w:lang w:val="el-GR"/>
        </w:rPr>
        <w:t>ουδεμία γνώση</w:t>
      </w:r>
      <w:r>
        <w:rPr>
          <w:rFonts w:cs="Times New Roman" w:ascii="Times New Roman" w:hAnsi="Times New Roman"/>
          <w:sz w:val="28"/>
          <w:lang w:val="el-GR"/>
        </w:rPr>
        <w:t xml:space="preserve"> είχαν οι διαγωνιζόμενοι κατά την κατάρτιση των προσφορών τους, </w:t>
      </w:r>
      <w:r>
        <w:rPr>
          <w:rFonts w:cs="Times New Roman" w:ascii="Times New Roman" w:hAnsi="Times New Roman"/>
          <w:sz w:val="28"/>
          <w:u w:val="single"/>
          <w:lang w:val="el-GR"/>
        </w:rPr>
        <w:t>δεν μπορεί</w:t>
      </w:r>
      <w:r>
        <w:rPr>
          <w:rFonts w:cs="Times New Roman" w:ascii="Times New Roman" w:hAnsi="Times New Roman"/>
          <w:sz w:val="28"/>
          <w:lang w:val="el-GR"/>
        </w:rPr>
        <w:t xml:space="preserve"> να αποτελέσει στην προκείμενη περίπτωση </w:t>
      </w:r>
      <w:r>
        <w:rPr>
          <w:rFonts w:cs="Times New Roman" w:ascii="Times New Roman" w:hAnsi="Times New Roman"/>
          <w:sz w:val="28"/>
          <w:u w:val="single"/>
          <w:lang w:val="el-GR"/>
        </w:rPr>
        <w:t>πρόσφορο μέτρο σταθμίσεως και αξιολογήσεως</w:t>
      </w:r>
      <w:r>
        <w:rPr>
          <w:rFonts w:cs="Times New Roman" w:ascii="Times New Roman" w:hAnsi="Times New Roman"/>
          <w:sz w:val="28"/>
          <w:lang w:val="el-GR"/>
        </w:rPr>
        <w:t xml:space="preserve">. Και τούτο διότι, πέραν των όσων ανωτέρω (στον λόγο ΙΙ) εκτέθηκαν όσον αφορά την αυθαίρετη εκ μέρους κάθε διαγωνιζόμενου κατηγοριοποίηση των εισιτηρίων, ο όγκος των απαιτηθησομένων εισιτηρίων ανά κατηγορία προς κάλυψη των μελλοντικών αναγκών της Α.Ε. και η αντίστοιχη αξία που αντιπροσωπεύουν δεν είναι εκ των προτέρων γνωστό και μετρήσιμο μέγεθος και πάντως σε καμμία περίπτωση δεν είναι νοητό και ορθό και οπωσδήποτε δεν είναι προς όφελος του δημοσίου συμφέροντος να </w:t>
      </w:r>
      <w:r>
        <w:rPr>
          <w:rFonts w:cs="Times New Roman" w:ascii="Times New Roman" w:hAnsi="Times New Roman"/>
          <w:sz w:val="28"/>
          <w:u w:val="single"/>
          <w:lang w:val="el-GR"/>
        </w:rPr>
        <w:t>εξισωθούν</w:t>
      </w:r>
      <w:r>
        <w:rPr>
          <w:rFonts w:cs="Times New Roman" w:ascii="Times New Roman" w:hAnsi="Times New Roman"/>
          <w:sz w:val="28"/>
          <w:lang w:val="el-GR"/>
        </w:rPr>
        <w:t xml:space="preserve"> ή </w:t>
      </w:r>
      <w:r>
        <w:rPr>
          <w:rFonts w:cs="Times New Roman" w:ascii="Times New Roman" w:hAnsi="Times New Roman"/>
          <w:sz w:val="28"/>
          <w:u w:val="single"/>
          <w:lang w:val="el-GR"/>
        </w:rPr>
        <w:t>εξομοιωθούν</w:t>
      </w:r>
      <w:r>
        <w:rPr>
          <w:rFonts w:cs="Times New Roman" w:ascii="Times New Roman" w:hAnsi="Times New Roman"/>
          <w:sz w:val="28"/>
          <w:lang w:val="el-GR"/>
        </w:rPr>
        <w:t xml:space="preserve"> οι διάφορες κατηγορίες προκειμένου να εξαχθεί κοινός </w:t>
      </w:r>
      <w:r>
        <w:rPr>
          <w:rFonts w:cs="Times New Roman" w:ascii="Times New Roman" w:hAnsi="Times New Roman"/>
          <w:sz w:val="28"/>
          <w:u w:val="single"/>
          <w:lang w:val="el-GR"/>
        </w:rPr>
        <w:t>μέσος όρος</w:t>
      </w:r>
      <w:r>
        <w:rPr>
          <w:rFonts w:cs="Times New Roman" w:ascii="Times New Roman" w:hAnsi="Times New Roman"/>
          <w:sz w:val="28"/>
          <w:lang w:val="el-GR"/>
        </w:rPr>
        <w:t xml:space="preserve"> των εκπτώσεων, για τον απλούστατο λόγο ότι εάν ένα προσφερόμενο μεγάλο ποσοστό εκπτώσεως σε εισιτήρια μικρής αξίας ή μικρού κύκλου εργασιών (λ.χ. στα εισιτήρια εσωτερικού) και ένα μικρό ποσοστό εκπτώσεως σε εισιτήρια μεγάλης αξίας ή μεγάλου κύκλου εργασιών (λ.χ. στα εισιτήρια εξωτερικού) συναθροισθούν για την εξαγωγή μέσου όρου δίνουν παραπλανητικό (μεγαλύτερο) μέγεθος εκπτώσεως, το οποίο δεν ανταποκρίνεται και δεν εφαρμόζεται επί της συνολικής αξίας των εισιτηρίων σε αντίθεση με το ενιαίο ποσοστό εκπτώσεως, που αφορά στο σύνολο των εισιτηρίων ανεξαρτήτως κατηγορίας. </w:t>
      </w:r>
      <w:r>
        <w:rPr>
          <w:rFonts w:cs="Times New Roman" w:ascii="Times New Roman" w:hAnsi="Times New Roman"/>
          <w:sz w:val="28"/>
          <w:u w:val="single"/>
          <w:lang w:val="el-GR"/>
        </w:rPr>
        <w:t>Άλλωστε, εάν οι διάφορες κατηγορίες εισιτηρίων είχαν κοινή βάση αναγωγής, ουδείς λόγος θα υπήρχε από πλευράς διαγωνιζομένων να κάνουν την επίμαχη διάκριση στα προσφερόμενα ποσοστά έκπτωσης</w:t>
      </w:r>
      <w:r>
        <w:rPr>
          <w:rFonts w:cs="Times New Roman" w:ascii="Times New Roman" w:hAnsi="Times New Roman"/>
          <w:sz w:val="28"/>
          <w:lang w:val="el-GR"/>
        </w:rPr>
        <w:t>.</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Στην πράξη είναι δεδομένο και γνωστό ότι το διαφορετικό ποσοστό εκπτώσεως ανά κατηγορία εισιτηρίων δικαιολογείται από την διαφορά στην καθορισμένη από την ΙΑΤΑ επίσημη προμήθεια που λαμβάνουν τα Γραφεία Ταξειδίων, όσον αφορά σε κάθε κατηγορία εισιτηρίων. Καθίσταται συνεπώς πρόδηλο ότι ορθός τρόπος αξιολογήσεως της προσφοράς με το υψηλότερο ποσοστό έκπτωσης, εφόσον προεβλέπετο η δυνατότητα υποβολής χωριστών ποσοστών, θα ήταν εκείνος ο οποίος θα αναδείκνυε το μέγεθος αυτό, με την χρήση αντίστοιχων συντελεστών αξίας ανά κατηγορία, ως προς τον συνολικό όγκο των εισιτηρίων, όπως αυτά θα είχαν προεκτιμηθεί κατά κατηγορία από την Α.Ε.</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 xml:space="preserve">Τέτοια κριτήρια και μηχανισμοί στάθμισης δεν υπάρχουν στην Διακήρυξη, ούτε και γνωστοποιήθηκε οτιδήποτε σχετικό στους διαγωνιζομένους κατά τα προηγούμενα της υποβολής των οικονομικών προσφορών στάδια της διαδικασίας. Αντιθέτως τόσο ο ρηθείς όρος 12.2.2 της Διακηρύξεως και η όλη οικονομία των διατάξεων αυτής, όπως ότι παρατίθεται (όρος 9) ενδεικτικός προϋπολογισμός που αφορά στη συνολική αξία της ζητούμενης υπηρεσίας, την οποία έδει να σταθμίσουν οι διαγωνιζόμενοι για να διαμορφώσουν την προσφορά τους, με αυτό ως μόνο δεδομένο, όσο και οι προφορικές διευκρινίσεις των αρμοδίων της καθής δημιουργούν την εύλογη πεποίθηση ότι ζητείτο ενιαίο ποσοστό εκπτώσεως. Κατά συνέπεια οι προσφορές που διαλαμβάνουν χωριστά ποσοστά εκπτώσεως δεν είναι δυνατό να αξιολογηθούν κατά αξιόπιστο και διαφανή τρόπο και συνεπώς εσφαλμένως κρίθηκαν κατ’ ουσίαν από την Επιτροπή Διαγωνισμού. </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Επειδή κατόπιν εκδικάσεως της ως άνω προσφυγής μας, η καθής μας απέστειλε την 6η Ιουνίου 2002 την από 5ης Ιουνίου 2002 επιστολή της με την οποία μας ενημερώνει περί της απορρίψεως της προσφυγής για τους λόγους που διαλαμβάνονται στην επισυναφθείσα από 31.5.2002 Εισήγηση της Επιτροπής Διενέργειας του Διαγωνισμού, η οποία έγινε αποδεκτή με σχετική απόφαση του Διοικητικού Συμβουλίου της καθής, που ελήφθη στην 170η (91η) Συνεδρίαση της 31.5.2002 και δημοσιεύθηκε στο υπό ίδια ημερομηνία Πρακτικό.</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Σύμφωνα με την ανωτέρω απόφαση, η οποία παραπέμπει στο σκεπτικό και στην αιτιολογία της Εισηγήσεως, η εν λόγω προσφυγή μας απορρίφθηκε για τυπικούς λόγους και συγκεκριμένα ως ασκηθείσα, κατά την άποψη της Επιτροπής, το μεν εκπροθέσμως, το δε απαραδέκτως λόγω προγενέστερης ασκήσεως εκ μέρους της εταιρείας μας άλλης ενστάσεως κατά της ίδιας πράξεως.</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Πλην όμως αμφότεροι οι ανωτέρω προβαλλόμενοι στην Εισήγηση ως λόγοι απορρίψεως της προσφυγής μας είναι νομικώς και ουσιαστικώς αβάσιμοι και σε κάθε περίπτωση καταχρηστικοί, κατά τα εκτιθέμενα στη συνέχεια:</w:t>
      </w:r>
    </w:p>
    <w:p>
      <w:pPr>
        <w:pStyle w:val="Normal"/>
        <w:spacing w:lineRule="auto" w:line="480"/>
        <w:ind w:firstLine="432"/>
        <w:jc w:val="both"/>
        <w:rPr/>
      </w:pPr>
      <w:r>
        <w:rPr>
          <w:rFonts w:cs="Times New Roman" w:ascii="Times New Roman" w:hAnsi="Times New Roman"/>
          <w:sz w:val="28"/>
          <w:lang w:val="el-GR"/>
        </w:rPr>
        <w:t xml:space="preserve">Όσον αφορά το υποτιθέμενο εκπρόθεσμο της προσφυγής μας επισημαίνεται ότι αφετήριο γεγονός της σχετικής προθεσμίας είναι κατά τον νόμο (άρθρο 3 παρ. 2 Ν. 2522/1997) </w:t>
      </w:r>
      <w:r>
        <w:rPr>
          <w:rFonts w:cs="Times New Roman" w:ascii="Times New Roman" w:hAnsi="Times New Roman"/>
          <w:sz w:val="28"/>
          <w:u w:val="single"/>
          <w:lang w:val="el-GR"/>
        </w:rPr>
        <w:t>η γνώση με οποιονδήποτε τρόπο της παράνομης πράξης ή παράλειψης</w:t>
      </w:r>
      <w:r>
        <w:rPr>
          <w:rFonts w:cs="Times New Roman" w:ascii="Times New Roman" w:hAnsi="Times New Roman"/>
          <w:sz w:val="28"/>
          <w:lang w:val="el-GR"/>
        </w:rPr>
        <w:t xml:space="preserve">. Τέτοια δε </w:t>
      </w:r>
      <w:r>
        <w:rPr>
          <w:rFonts w:cs="Times New Roman" w:ascii="Times New Roman" w:hAnsi="Times New Roman"/>
          <w:sz w:val="28"/>
          <w:u w:val="single"/>
          <w:lang w:val="el-GR"/>
        </w:rPr>
        <w:t>γνώση</w:t>
      </w:r>
      <w:r>
        <w:rPr>
          <w:rFonts w:cs="Times New Roman" w:ascii="Times New Roman" w:hAnsi="Times New Roman"/>
          <w:sz w:val="28"/>
          <w:lang w:val="el-GR"/>
        </w:rPr>
        <w:t xml:space="preserve"> των προσβαλλόμενων ως άνω πράξεων, δηλαδή του υπ’ αριθ. …./….-….-….. </w:t>
      </w:r>
      <w:r>
        <w:rPr>
          <w:rFonts w:cs="Times New Roman" w:ascii="Times New Roman" w:hAnsi="Times New Roman"/>
          <w:sz w:val="28"/>
          <w:u w:val="single"/>
          <w:lang w:val="el-GR"/>
        </w:rPr>
        <w:t>Πρακτικού</w:t>
      </w:r>
      <w:r>
        <w:rPr>
          <w:rFonts w:cs="Times New Roman" w:ascii="Times New Roman" w:hAnsi="Times New Roman"/>
          <w:sz w:val="28"/>
          <w:lang w:val="el-GR"/>
        </w:rPr>
        <w:t xml:space="preserve"> και επισυναπτόμενου σε αυτό </w:t>
      </w:r>
      <w:r>
        <w:rPr>
          <w:rFonts w:cs="Times New Roman" w:ascii="Times New Roman" w:hAnsi="Times New Roman"/>
          <w:sz w:val="28"/>
          <w:u w:val="single"/>
          <w:lang w:val="el-GR"/>
        </w:rPr>
        <w:t>Πίνακα βαθμολογίας των Υποψηφίων της Α΄ Φάσης</w:t>
      </w:r>
      <w:r>
        <w:rPr>
          <w:rFonts w:cs="Times New Roman" w:ascii="Times New Roman" w:hAnsi="Times New Roman"/>
          <w:sz w:val="28"/>
          <w:lang w:val="el-GR"/>
        </w:rPr>
        <w:t xml:space="preserve"> που αναρτήθηκε στην έδρα της καθής έλαβε η εταιρεία μας την …/…./….. και όχι την …../…../…… όπως αβασίμως ισχυρίζεται η καθής επικαλούμενη την απλή ειδοποιητήρια περί της αναρτήσεως επιστολή της, που μνημονεύεται ανωτέρω στην προσφυγή μας, η οποία περιήλθε στην εταιρεία μας περί την 15:00 ώρα της …./……/…...</w:t>
      </w:r>
    </w:p>
    <w:p>
      <w:pPr>
        <w:pStyle w:val="Normal"/>
        <w:spacing w:lineRule="auto" w:line="480"/>
        <w:ind w:firstLine="432"/>
        <w:jc w:val="both"/>
        <w:rPr/>
      </w:pPr>
      <w:r>
        <w:rPr>
          <w:rFonts w:cs="Times New Roman" w:ascii="Times New Roman" w:hAnsi="Times New Roman"/>
          <w:sz w:val="28"/>
          <w:lang w:val="el-GR"/>
        </w:rPr>
        <w:t xml:space="preserve">Όσον αφορά δε τον ισχυρισμό περί δήθεν προηγούμενης ενστάσεως εκ μέρους της εταιρείας μας κατά της ίδιας πράξεως, η οποία καθιστά απαράδεκτη την προσφυγή ως ισοδυναμούσα με επάνοδο δια νέας αιτήσεως, ο εν λόγω ισχυρισμός είναι νόμω αβάσιμος, αλλά και αντιστρατεύεται την ίδια κρίση της καθής, η οποία αποφάνθηκε επί της σχετικής από 15.5.2002 επιστολής μας – την οποία χαρακτήρισε προσφυγή – ότι «απαραδέκτως ασκείται η υπό κρίσιν προσφυγή από την προσφεύγουσα εταιρεία, δοθέντος ότι κατατέθηκε προώρως πριν την σύνταξη, την κοινοποίηση και γνώση του Πρακτικού της Ε.Ε.Δ. για την αξιολόγηση των οικονομικών προσφορών των υποψηφίων και άρα δεν στρέφεται κατά συγκεκριμένης πράξης». Εξ άλλου εκ των ανωτέρω κατά περίπτωση κρίσεων της καθής προκύπτει η καταχρηστική συμπεριφορά της ως προς τις προϋποθέσεις του εμπροθέσμου και του παραδεκτού, καθόσον άλλοτε αναφέρεται </w:t>
      </w:r>
      <w:r>
        <w:rPr>
          <w:rFonts w:cs="Times New Roman" w:ascii="Times New Roman" w:hAnsi="Times New Roman"/>
          <w:sz w:val="28"/>
          <w:u w:val="single"/>
          <w:lang w:val="el-GR"/>
        </w:rPr>
        <w:t>σε γνώση</w:t>
      </w:r>
      <w:r>
        <w:rPr>
          <w:rFonts w:cs="Times New Roman" w:ascii="Times New Roman" w:hAnsi="Times New Roman"/>
          <w:sz w:val="28"/>
          <w:lang w:val="el-GR"/>
        </w:rPr>
        <w:t xml:space="preserve"> του προσβαλλομένου πρακτικού και άλλοτε «αρκείται» σε </w:t>
      </w:r>
      <w:r>
        <w:rPr>
          <w:rFonts w:cs="Times New Roman" w:ascii="Times New Roman" w:hAnsi="Times New Roman"/>
          <w:sz w:val="28"/>
          <w:u w:val="single"/>
          <w:lang w:val="el-GR"/>
        </w:rPr>
        <w:t>ειδοποίηση περί της ανάρτησης</w:t>
      </w:r>
      <w:r>
        <w:rPr>
          <w:rFonts w:cs="Times New Roman" w:ascii="Times New Roman" w:hAnsi="Times New Roman"/>
          <w:sz w:val="28"/>
          <w:lang w:val="el-GR"/>
        </w:rPr>
        <w:t>. Και περαιτέρω άλλοτε χαρακτηρίζει την (πρώτη) «προσφυγή» μας απαράδεκτη ως πρώιμη και άλλοτε ως παραδεκτή (προκειμένου να κρίνει ως απαράδεκτη την χαρακτηριζόμενη ως δεύτερη προσφυγή μας). Πέραν αυτού κατά το τελευταίο εδάφιο της παρ. 2 του άρθρου 3 Ν. 2522/1997 οι διατάξεις της παραγράφου αυτής δεν θίγουν διατάξεις της κείμενης νομοθεσίας (άρα και του κυρωθέντος Κανονισμού της καθής) που προβλέπουν άσκηση διοικητικού προσφυγών κατά την διεξαγωγή δημοσίων διαγωνισμών.</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 xml:space="preserve">Επειδή για τους παραπάνω λόγους, η Επιτροπή Διενέργειας του Διαγωνισμού παραβίασε τόσο τους όρους της Διακήρυξης του Διαγωνισμού, όσο και το συνολικό πλέγμα των διατάξεων που διέπουν τις αρχές της ισότητας, της διαφάνειας, του ανταγωνισμού και της προστασίας του δημοσίου συμφέροντος, όπως αυτές ρητά αναφέρονται στο άρθρο 2 του παραπάνω αναφερόμενου Κανονισμού της Α.Ε. και προστατεύονται από αυτόν. </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Επειδή ο «Διαγωνισμός για την Ανάθεση Υπηρεσίας Έκδοσης Εισιτηρίων για την Α.Ε.» διενεργείται σύμφωνα με τις διατάξεις της οδηγίας Ε.Ο.Κ. 92/50, όπως ισχύει και έχει μεταφερθεί στην εσωτερική έννομη τάξη, ώστε οι διαφορές που αναφύονται κατά το στάδιο που προηγείται της σύναψης της σχετικής σύμβασης διέπονται από τις διατάξεις του νόμου 2522/1997.</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Επειδή η εταιρεία μας είχε πρόδηλο έννομο συμφέρον να προσφύγει κατά των άνω πράξεων της Επιτροπής Διενέργειας του Διαγωνισμού και της Αναθέτουσας Αρχής και ήδη να ζητήσει προσωρινή δικαστική προστασία με την παρούσα αίτηση ασφαλιστικών μέτρων, αφού ο συγκεκριμένος πίνακας βαθμολογίας των υποψηφίων της οικονομικής αξιολόγησης του διαγωνισμού για την Ανάθεση Υπηρεσίας Έκδοσης Εισιτηρίων για την Α.Ε., αδικεί κατάφωρα την εταιρεία μας, η οποία έδει να καταταγεί πρώτη, εφόσον ήθελε ακολουθηθεί κατά γράμμα ο σχετικός όρος 12.2.2 της Διακηρύξεως, δεδομένου ότι το ποσοστό ενιαίας εκπτώσεως που προσέφερε ήταν μεγαλύτερο παντός άλλου διαγωνιζομένου, η δε συνολική βαθμολογία της στην περίπτωση αυτή, δηλαδή η προκύπτουσα από το άθροισμα των βαθμών αξιολόγησης Α΄ Φάσης, Τεχνικής Προσφοράς και Οικονομικής Προσφοράς θα έφερε την εταιρεία μας στην πρώτη θέση και θα οδηγούσε σε κατακύρωση υπέρ αυτής του Διαγωνισμού. Προξενείται κατά συνέπεια προφανής ζημία στην εταιρεία μας και συνακολούθως νόμιμη συντρέχει περίπτωση εφαρμογής του πλέγματος διατάξεων του Ν. 2522/1997.</w:t>
      </w:r>
    </w:p>
    <w:p>
      <w:pPr>
        <w:pStyle w:val="Normal"/>
        <w:spacing w:lineRule="auto" w:line="480"/>
        <w:ind w:firstLine="432"/>
        <w:jc w:val="both"/>
        <w:rPr/>
      </w:pPr>
      <w:r>
        <w:rPr>
          <w:rFonts w:cs="Times New Roman" w:ascii="Times New Roman" w:hAnsi="Times New Roman"/>
          <w:sz w:val="28"/>
          <w:lang w:val="el-GR"/>
        </w:rPr>
        <w:t>Επειδή συγκεκριμένα η βλάβη των συμφερόντων της εταιρείας μας ανέρχεται: α) στο όφελος το οποίο θα απεκόμιζε εκ της προκηρυχθείσης Συμβάσεως Αναθέσεως και το οποίο ανέρχεται τουλάχιστον στο ποσό των 13.206,16 ευρώ, υπολογιζόμενο επί του σύμφωνα με την Διακήρυξη ενδεικτικού προϋπολογισμού του αντικειμένου της παρασχετέας υπηρεσίας εξ ενός εκατομμυρίου τετρακοσίων εξήντα επτά χιλιάδων τριακοσίων πενήντα ενός ευρώ και σαράντα τριών λεπτών (1.467.351,43) πολλαπλασιαζομένου επί την προμήθεια ποσοστού 0,9% που θα ελάμβανε – κατόπιν της προσφερθείσας εκπτώσεως – η εταιρεία μας, β) στα ωφελήματα (</w:t>
      </w:r>
      <w:r>
        <w:rPr>
          <w:rFonts w:cs="Times New Roman" w:ascii="Times New Roman" w:hAnsi="Times New Roman"/>
          <w:sz w:val="28"/>
          <w:lang w:val="en-US"/>
        </w:rPr>
        <w:t>bonus</w:t>
      </w:r>
      <w:r>
        <w:rPr>
          <w:rFonts w:cs="Times New Roman" w:ascii="Times New Roman" w:hAnsi="Times New Roman"/>
          <w:sz w:val="28"/>
          <w:lang w:val="el-GR"/>
        </w:rPr>
        <w:t>), λόγω αυξημένου κύκλου εργασιών που παρέχουν οι αεροπορικές εταιρείες και θα ανερχόταν στην συγκεκριμένη περίπτωση σε ποσοστό 1,5% επί του άνω προϋπολογισθέντος κύκλου εργασιών, ήτοι 1.467.351,43 χ 15% = 22.010,2 ευρώ και γ) στο κόστος προετοιμασίας του φακέλου της τεχνικής και οικονομικής προσφοράς, συντάξεως, ενστάσεων, προσφυγών κλπ. ανερχόμενο τουλάχιστον σε 2.935 ευρώ.</w:t>
      </w:r>
    </w:p>
    <w:p>
      <w:pPr>
        <w:pStyle w:val="Normal"/>
        <w:spacing w:lineRule="auto" w:line="480"/>
        <w:ind w:firstLine="432"/>
        <w:jc w:val="both"/>
        <w:rPr/>
      </w:pPr>
      <w:r>
        <w:rPr>
          <w:rFonts w:cs="Times New Roman" w:ascii="Times New Roman" w:hAnsi="Times New Roman"/>
          <w:sz w:val="28"/>
          <w:lang w:val="el-GR"/>
        </w:rPr>
        <w:t xml:space="preserve">Επειδή προς αποτροπή της βλάβης αυτής συντρέχει κατεπείγουσα ανάγκη για την λήψη ασφαλιστικών μέτρων κατά παραδοχή της υπό κρίσιν αιτήσεώς μας, στην οποία παραδοχή συνηγορεί το γεγονός ότι εκ της συμπεριφοράς της καθής θίγεται το δημόσιο συμφέρον όσον αφορά την μη επιλογή της βέλτιστης προσφοράς μας, αλλά άλλης προσφοράς συνεπαγόμενης σε τελική ανάλυση μεγαλύτερο κόστος για την καθής ενώ εξ αντιθέτου δεν υφίστανται αρνητικές για την καθής συνέπειες εκ της παραδοχής, καθόσον δεν πρόκειται για εκτέλεση τεχνικού έργου στα πλαίσια προετοιμασίας για τους Ολυμπιακούς αγώνες με πιεστικές προθεσμίες και χρονοδιαγράμματα, αλλά για σύμβαση παροχής υπηρεσιών, </w:t>
      </w:r>
      <w:r>
        <w:rPr>
          <w:rFonts w:cs="Times New Roman" w:ascii="Times New Roman" w:hAnsi="Times New Roman"/>
          <w:sz w:val="28"/>
          <w:u w:val="single"/>
          <w:lang w:val="el-GR"/>
        </w:rPr>
        <w:t>το αντικείμενο άλλωστε της οποίας</w:t>
      </w:r>
      <w:r>
        <w:rPr>
          <w:rFonts w:cs="Times New Roman" w:ascii="Times New Roman" w:hAnsi="Times New Roman"/>
          <w:sz w:val="28"/>
          <w:lang w:val="el-GR"/>
        </w:rPr>
        <w:t xml:space="preserve"> (δηλ. την υπηρεσία </w:t>
      </w:r>
      <w:r>
        <w:rPr>
          <w:rFonts w:cs="Times New Roman" w:ascii="Times New Roman" w:hAnsi="Times New Roman"/>
          <w:sz w:val="28"/>
          <w:u w:val="single"/>
          <w:lang w:val="el-GR"/>
        </w:rPr>
        <w:t>έκδοσης εισιτηρίων</w:t>
      </w:r>
      <w:r>
        <w:rPr>
          <w:rFonts w:cs="Times New Roman" w:ascii="Times New Roman" w:hAnsi="Times New Roman"/>
          <w:sz w:val="28"/>
          <w:lang w:val="el-GR"/>
        </w:rPr>
        <w:t>) δεν αποστερείται η καθής σε καμμία χρονική στιγμή.</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Επειδή κατά ταύτα υπό τα ανωτέρω εκτιθέμενα περιστατικά και τις νομικά και ουσιαστικά βάσιμες αιτιάσεις της προσφυγής μας πιθανολογείται σοβαρά η εκ μέρους της καθής παράβαση των όρων της Διακήρυξης και κανόνων του εσωτερικού και κοινοτικού δικαίου, ώστε νόμιμη συντρέχει περίπτωση να διαταχθεί η επανάληψη της Β΄ Φάσεως του επίμαχου Διαγωνισμού.</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Επειδή νόμιμη ωσαύτως συντρέχει περίπτωση για την έκδοση προσωρινής διαταγής, προκειμένου να αποτραπεί η οποιαδήποτε μεταβολή της πραγματικής και νομικής καταστάσεως μέχρι της εκδικάσεως της παρούσης.</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Επειδή η παρούσα αίτησή μας είναι νόμιμη και βάσιμη προς απόδειξή της δε επικαλούμεθα έγγραφα και μάρτυρες.</w:t>
      </w:r>
    </w:p>
    <w:p>
      <w:pPr>
        <w:pStyle w:val="Heading1"/>
        <w:ind w:firstLine="432"/>
        <w:rPr>
          <w:sz w:val="28"/>
        </w:rPr>
      </w:pPr>
      <w:r>
        <w:rPr>
          <w:sz w:val="28"/>
        </w:rPr>
        <w:t>ΓΙΑ ΤΟΥΣ ΛΟΓΟΥΣ ΑΥΤΟΥΣ</w:t>
      </w:r>
    </w:p>
    <w:p>
      <w:pPr>
        <w:pStyle w:val="Normal"/>
        <w:spacing w:lineRule="auto" w:line="480"/>
        <w:jc w:val="both"/>
        <w:rPr>
          <w:rFonts w:ascii="Times New Roman" w:hAnsi="Times New Roman" w:cs="Times New Roman"/>
          <w:sz w:val="28"/>
          <w:lang w:val="el-GR"/>
        </w:rPr>
      </w:pPr>
      <w:r>
        <w:rPr>
          <w:rFonts w:cs="Times New Roman" w:ascii="Times New Roman" w:hAnsi="Times New Roman"/>
          <w:sz w:val="28"/>
          <w:lang w:val="el-GR"/>
        </w:rPr>
        <w:t>και όσους θα προστεθούν κατά την συζήτηση της παρούσης με την επιφύλαξη παντός νομίμου δικαιώματός μας</w:t>
      </w:r>
    </w:p>
    <w:p>
      <w:pPr>
        <w:pStyle w:val="Heading1"/>
        <w:ind w:firstLine="432"/>
        <w:rPr>
          <w:sz w:val="28"/>
        </w:rPr>
      </w:pPr>
      <w:r>
        <w:rPr>
          <w:sz w:val="28"/>
        </w:rPr>
        <w:t>ΑΙΤΟΥΜΕΘΑ</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Να γίνει δεκτή η παρούσα αίτησή μας.</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Να ληφθούν ασφαλιστικά μέτρα.</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 xml:space="preserve">Να διαταχθεί η αναστολή της διαδικασίας διεξαγωγής του Διαγωνισμού «για την Ανάθεση Υπηρεσίας Έκδοσης Αεροπορικών Εισιτηρίων για την Α.Ε» και της συνάψεως της οικείας Συμβάσεως Αναθέσεως, η αναστολή εκτέλεσης οποιασδήποτε σχετικής πράξης της Αναθέτουσας Αρχής και η απαγόρευση επιχειρήσεως νομικών ή υλικών ενεργειών, οι οποίες άγουν σε κατακύρωση του αποτελέσματος του Διαγωνισμού. </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Να διαταχθεί η επανάληψη της Β΄ Φάσης του ως άνω Διαγωνισμού και η διόρθωση του Τεύχους της Διακηρύξεως.</w:t>
      </w:r>
    </w:p>
    <w:p>
      <w:pPr>
        <w:pStyle w:val="TextBodyIndent"/>
        <w:rPr>
          <w:rFonts w:ascii="Times New Roman" w:hAnsi="Times New Roman" w:cs="Times New Roman"/>
          <w:sz w:val="28"/>
        </w:rPr>
      </w:pPr>
      <w:r>
        <w:rPr>
          <w:rFonts w:cs="Times New Roman" w:ascii="Times New Roman" w:hAnsi="Times New Roman"/>
          <w:sz w:val="28"/>
        </w:rPr>
        <w:t>Να εκδοθεί προσωρινή διαταγή απαγορεύουσα την μεταβολή της υφιστάμενης πραγματικής και νομικής καταστάσεως και την επιχείρηση οποιασδήποτε νομικής ή υλικής πράξεως και ενέργειας αφορά στον προκείμενο Διαγωνισμό, μέχρις συζητήσεως της παρούσης αιτήσεως και</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Να καταδικαστεί η καθής στην εν γένει δικαστική μας δαπάνη.</w:t>
      </w:r>
    </w:p>
    <w:p>
      <w:pPr>
        <w:pStyle w:val="Normal"/>
        <w:spacing w:lineRule="auto" w:line="480"/>
        <w:ind w:firstLine="432"/>
        <w:jc w:val="right"/>
        <w:rPr>
          <w:rFonts w:ascii="Times New Roman" w:hAnsi="Times New Roman" w:cs="Times New Roman"/>
          <w:sz w:val="28"/>
          <w:lang w:val="el-GR"/>
        </w:rPr>
      </w:pPr>
      <w:r>
        <w:rPr>
          <w:rFonts w:cs="Times New Roman" w:ascii="Times New Roman" w:hAnsi="Times New Roman"/>
          <w:sz w:val="28"/>
          <w:lang w:val="el-GR"/>
        </w:rPr>
      </w:r>
    </w:p>
    <w:p>
      <w:pPr>
        <w:pStyle w:val="Normal"/>
        <w:spacing w:lineRule="auto" w:line="480"/>
        <w:ind w:firstLine="432"/>
        <w:jc w:val="right"/>
        <w:rPr>
          <w:rFonts w:ascii="Times New Roman" w:hAnsi="Times New Roman" w:cs="Times New Roman"/>
          <w:b/>
          <w:b/>
          <w:bCs/>
          <w:sz w:val="28"/>
          <w:lang w:val="el-GR"/>
        </w:rPr>
      </w:pPr>
      <w:r>
        <w:rPr>
          <w:rFonts w:cs="Times New Roman" w:ascii="Times New Roman" w:hAnsi="Times New Roman"/>
          <w:b/>
          <w:bCs/>
          <w:sz w:val="28"/>
          <w:lang w:val="el-GR"/>
        </w:rPr>
        <w:t>Αθήνα, …./……/…….</w:t>
      </w:r>
    </w:p>
    <w:p>
      <w:pPr>
        <w:pStyle w:val="Normal"/>
        <w:spacing w:lineRule="auto" w:line="480"/>
        <w:ind w:firstLine="432"/>
        <w:jc w:val="right"/>
        <w:rPr>
          <w:rFonts w:ascii="Times New Roman" w:hAnsi="Times New Roman" w:cs="Times New Roman"/>
          <w:b/>
          <w:b/>
          <w:bCs/>
          <w:sz w:val="28"/>
          <w:lang w:val="el-GR"/>
        </w:rPr>
      </w:pPr>
      <w:r>
        <w:rPr>
          <w:rFonts w:cs="Times New Roman" w:ascii="Times New Roman" w:hAnsi="Times New Roman"/>
          <w:b/>
          <w:bCs/>
          <w:sz w:val="28"/>
          <w:lang w:val="el-GR"/>
        </w:rPr>
        <w:t>Ο πληρεξούσιος δικηγόρος</w:t>
      </w:r>
    </w:p>
    <w:p>
      <w:pPr>
        <w:pStyle w:val="Normal"/>
        <w:spacing w:lineRule="auto" w:line="480"/>
        <w:ind w:firstLine="432"/>
        <w:jc w:val="right"/>
        <w:rPr>
          <w:rFonts w:ascii="Times New Roman" w:hAnsi="Times New Roman" w:cs="Times New Roman"/>
          <w:b/>
          <w:b/>
          <w:bCs/>
          <w:sz w:val="28"/>
          <w:lang w:val="el-GR"/>
        </w:rPr>
      </w:pPr>
      <w:r>
        <w:rPr>
          <w:rFonts w:cs="Times New Roman" w:ascii="Times New Roman" w:hAnsi="Times New Roman"/>
          <w:b/>
          <w:bCs/>
          <w:sz w:val="28"/>
          <w:lang w:val="el-GR"/>
        </w:rPr>
      </w:r>
    </w:p>
    <w:p>
      <w:pPr>
        <w:pStyle w:val="Normal"/>
        <w:spacing w:lineRule="auto" w:line="480"/>
        <w:ind w:firstLine="432"/>
        <w:jc w:val="right"/>
        <w:rPr>
          <w:rFonts w:ascii="Times New Roman" w:hAnsi="Times New Roman" w:cs="Times New Roman"/>
          <w:sz w:val="28"/>
          <w:lang w:val="el-GR"/>
        </w:rPr>
      </w:pPr>
      <w:r>
        <w:rPr>
          <w:rFonts w:cs="Times New Roman" w:ascii="Times New Roman" w:hAnsi="Times New Roman"/>
          <w:sz w:val="28"/>
          <w:lang w:val="el-G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480"/>
      <w:ind w:firstLine="432"/>
      <w:jc w:val="center"/>
      <w:outlineLvl w:val="0"/>
    </w:pPr>
    <w:rPr>
      <w:rFonts w:ascii="Times New Roman" w:hAnsi="Times New Roman" w:cs="Times New Roman"/>
      <w:b/>
      <w:bCs/>
      <w:lang w:val="el-GR"/>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32"/>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8:54:00Z</dcterms:created>
  <dc:creator>GONI Viky</dc:creator>
  <dc:description/>
  <dc:language>en-US</dc:language>
  <cp:lastModifiedBy>Ένας ικανοποιημένος χρήστης του Microsoft Office</cp:lastModifiedBy>
  <cp:lastPrinted>2002-06-26T11:53:00Z</cp:lastPrinted>
  <dcterms:modified xsi:type="dcterms:W3CDTF">2002-07-05T09:54:00Z</dcterms:modified>
  <cp:revision>19</cp:revision>
  <dc:subject/>
  <dc:title>Ενώπιον του Μονομελούς Πρωτοδικείου Αθηνών</dc:title>
</cp:coreProperties>
</file>