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b/>
          <w:b/>
          <w:bCs/>
          <w:sz w:val="28"/>
        </w:rPr>
      </w:pPr>
      <w:r>
        <w:rPr>
          <w:b/>
          <w:bCs/>
          <w:sz w:val="28"/>
        </w:rPr>
        <w:t>Ενώπιον του Μονομελούς Πρωτοδικείου Αθηνών</w:t>
      </w:r>
    </w:p>
    <w:p>
      <w:pPr>
        <w:pStyle w:val="Normal"/>
        <w:spacing w:lineRule="auto" w:line="360"/>
        <w:ind w:left="1440" w:firstLine="720"/>
        <w:jc w:val="both"/>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Heading1"/>
        <w:ind w:left="0" w:hanging="0"/>
        <w:jc w:val="center"/>
        <w:rPr/>
      </w:pPr>
      <w:r>
        <w:rPr/>
        <w:t>ΑΙΤΗΣΗ</w:t>
      </w:r>
    </w:p>
    <w:p>
      <w:pPr>
        <w:pStyle w:val="Normal"/>
        <w:spacing w:lineRule="auto" w:line="360"/>
        <w:jc w:val="both"/>
        <w:rPr>
          <w:sz w:val="28"/>
        </w:rPr>
      </w:pPr>
      <w:r>
        <w:rPr>
          <w:sz w:val="28"/>
        </w:rPr>
      </w:r>
    </w:p>
    <w:p>
      <w:pPr>
        <w:pStyle w:val="TextBody"/>
        <w:rPr/>
      </w:pPr>
      <w:r>
        <w:rPr/>
        <w:t xml:space="preserve">…………… </w:t>
      </w:r>
      <w:r>
        <w:rPr/>
        <w:t>του ……… κατοίκου ……… Αττικής, οδός …………. αρ. ….. ατομικώς και ως ασκούσης την επιμέλεια και γονική μέριμνα του ανηλίκου τέκνου της.</w:t>
      </w:r>
    </w:p>
    <w:p>
      <w:pPr>
        <w:pStyle w:val="TextBody"/>
        <w:jc w:val="center"/>
        <w:rPr>
          <w:b/>
          <w:b/>
          <w:bCs/>
        </w:rPr>
      </w:pPr>
      <w:r>
        <w:rPr>
          <w:b/>
          <w:bCs/>
        </w:rPr>
        <w:t>ΚΑΤΑ</w:t>
      </w:r>
    </w:p>
    <w:p>
      <w:pPr>
        <w:pStyle w:val="TextBody"/>
        <w:rPr/>
      </w:pPr>
      <w:r>
        <w:rPr/>
        <w:t>……</w:t>
      </w:r>
      <w:r>
        <w:rPr/>
        <w:t>.. του ………., κατοίκου ………. Αττικής, οδός ……….. αρ. …</w:t>
      </w:r>
    </w:p>
    <w:p>
      <w:pPr>
        <w:pStyle w:val="TextBody"/>
        <w:pBdr>
          <w:bottom w:val="single" w:sz="6" w:space="1" w:color="000000"/>
        </w:pBdr>
        <w:rPr/>
      </w:pPr>
      <w:r>
        <w:rPr/>
      </w:r>
    </w:p>
    <w:p>
      <w:pPr>
        <w:pStyle w:val="TextBody"/>
        <w:rPr>
          <w:lang w:val="en-US"/>
        </w:rPr>
      </w:pPr>
      <w:r>
        <w:rPr>
          <w:lang w:val="en-US"/>
        </w:rPr>
      </w:r>
    </w:p>
    <w:p>
      <w:pPr>
        <w:pStyle w:val="TextBody"/>
        <w:rPr/>
      </w:pPr>
      <w:r>
        <w:rPr/>
        <w:tab/>
        <w:t>Ο καθού τυγχάνει πρώην σύζυγός μου εκ νομίμου γάμου, ο οποίος τελέσθηκε στην ……. την …… κατά τους θείους και ιερούς κανόνες της Ανατολικής Ορθόδοξης Εκκλησίας. Εκ του ως άνω γάμου μας αποκτήσαμε ένα θήλυ τέκνο, την …….., που γεννήθηκε την …/…/…. και ήδη άγει ηλικία πεντέμισυ ετών.</w:t>
      </w:r>
    </w:p>
    <w:p>
      <w:pPr>
        <w:pStyle w:val="TextBody"/>
        <w:rPr/>
      </w:pPr>
      <w:r>
        <w:rPr/>
        <w:tab/>
        <w:t>Ο γάμος μας κλονίσθηκε ανεπανόρθωτα από υπαιτιότητα του καθού, συνεπεία δε του τοιούτου ισχυρού κλονισμού προχωρήσαμε στην αίτηση λύσεως της έγγαμης σχέσεως δια συναινετικού διαζυγίου. Δυνάμει της υπ' αριθ. …../200… αποφάσεως του Μονομελούς Πρωτοδικείου Αθηνών (διαδικασία εκούσιας δικαιοδοσίας) κηρύχθηκε η λύση του ως άνω γάμου μας, η οποία κατέστη αμετάκλητη δια της από ……….παραιτήσεώς μας από την άσκηση ενδίκων μέσων κατά της εν λόγω αποφάσεως.</w:t>
      </w:r>
    </w:p>
    <w:p>
      <w:pPr>
        <w:pStyle w:val="TextBody"/>
        <w:rPr/>
      </w:pPr>
      <w:r>
        <w:rPr/>
        <w:tab/>
        <w:t>Στα πλαίσια ρυθμίσεως των θεμάτων που αφορούν στην επιμέλεια και ανατροφή του άνω τέκνου μας, ενόψει λύσεως του γάμου μας προήλθαμε στην κατάρτιση του από 29.2.2000 ιδιωτικού συμφωνητικού, θεωρηθέντος υπό του Δικαστηρίου, δυνάμει του οποίου συμφωνήσαμε ότι η επιμέλεια του τέκνου που περιλαμβάνει ιδίως την επίβλεψη, την μόρφωση και εκπροσώπησή του θα ασκείται από εμένα (άρθρο 6) και ότι ο καθού θα έχει την ακόλουθη επί λέξει υποχρέωση διατροφής (άρθρο 9): «Ο αφενός συμβαλλόμενος θα καταβάλλει στην αφετέρου συμβαλλόμενη κατά μήνα και στην αρχή κάθε ημερολογιακού μηνός, αρχής γενομένης από 1.3.2000, το ποσό των τετρακοσίων σαράντα χιλιάδων (440.000) δραχμών. Συμφωνείται ότι το ποσό αυτό θα δίδεται προς κάλυψη ιδίως των δαπανών α) παιδικού σταθμού για το τέκνο (ενδεικτικώς 90.000 δρχ.), β) μισθώματος, κοινοχρήστων κλπ., κυρίας διαμονής της αφετέρου συμβαλλομένης και του τέκνου (ενδεικτικώς 180.000 δρχ.) και γ) μισθού οικιακής βοηθού στην επιμέλεια του τέκνου (</w:t>
      </w:r>
      <w:r>
        <w:rPr>
          <w:lang w:val="en-US"/>
        </w:rPr>
        <w:t>baby</w:t>
      </w:r>
      <w:r>
        <w:rPr/>
        <w:t xml:space="preserve"> </w:t>
      </w:r>
      <w:r>
        <w:rPr>
          <w:lang w:val="en-US"/>
        </w:rPr>
        <w:t>sitter</w:t>
      </w:r>
      <w:r>
        <w:rPr/>
        <w:t>) (ενδεικτικώς 170.000), πλέον Δώρων και νομίμων προσαυξήσεων. Τα ανωτέρω ποσοτικά μεγέθη στα οποία αναλύεται η άνω μηνιαία παροχή είναι ενδεικτικά, απηχούντα την σημερινή πραγματική κατάσταση και οι συν τω χρόνω αυξομοιώσεις εκάστου κονδυλίου δεν επηρεάζουν την συνολική μηνιαία παροχή. Η συνολική μηνιαία παροχή θα υπόκειται ετησίως σε αναπροσαρμογή αναλόγως και κατ' ακολουθία της μεταβολής των άνω μεγεθών. Ειδικώτερα το κονδύλιο που αφορά στην οικιακή βοηθό/επιμελήτρια θα δίδεται μέχρις ότου το τέκνο συμπληρώσει το δέκατο πέμπτο έτος της ηλικίας του, δυνάμενο να αντικατασταθεί από άλλη ισόποση παροχή εις όφελος του τέκνου. Η άνω μηνιαία παροχή θα καταβάλλεται τουλάχιστον μέχρι της αποπερατώσεως του σπουδών ή/και της επαγγελματικής αποκαταστάσεως εντός εύλογου χρονικού διαστήματος του άνω κοινού τέκνου, υποκείμενη έκτοτε σε επανεκτίμηση των τότε δεδομένων και αναγκών».</w:t>
      </w:r>
    </w:p>
    <w:p>
      <w:pPr>
        <w:pStyle w:val="TextBody"/>
        <w:rPr/>
      </w:pPr>
      <w:r>
        <w:rPr/>
        <w:tab/>
        <w:t>Η ανωτέρω συμβατική ρύθμιση, την οποία αποδέχθηκα προκειμένου να διασφαλισθεί κατά το δυνατόν η ηθική υπόσταση και τα οικονομικά μέσα ανατροφής του κοινού μας τέκνου απηχούσε την βούληση και δυνατότητα συνεισφοράς του καθού στις δαπάνες για την αντιμετώπιση των αναγκών διατροφής του τέκνου μας, όπως αυτές προέκυψαν από τις συνθήκες της ζωής του που διαμορφώθηκαν μετά τη διάσπαση της έγγαμης σχέσης και ισχύουν μέχρι σήμερα. Ο καθού τήρησε την ανωτέρω συμφωνία καταβάλλων κανονικώς το πρσδιορισθέν ποσό διατροφής των 440.000 δραχμών από …….. μέχρι και του μηνός Νοεμβρίου 2001. Στη συνέχεια όμως αθέτησε αδικαιολογήτως και υπαιτίως τη συμβατική του υποχρέωση και τον μεν Δεκέμβριο 2000 κατέβαλε αυθαιρέτως το ελαττωμένο ποσό των 245.000, τον δε Ιανουάριο 2002 δεν έχει καταβάλει κανένα ποσό.</w:t>
      </w:r>
    </w:p>
    <w:p>
      <w:pPr>
        <w:pStyle w:val="TextBody"/>
        <w:rPr/>
      </w:pPr>
      <w:r>
        <w:rPr/>
        <w:tab/>
        <w:t xml:space="preserve">Επειδή ο καθού, 37 ετών, έχει σταθερά και υψηλά εισοδήματα, απασχολούμενος ως διευθυντικό στέλεχος στην πολυεθνική εταιρεία ……….., προσφάτως μάλιστα προήχθη από Επιθεωρητή Πωλήσεων στη θέση του Διευθυντή Πωλήσεων της εν λόγω εταιρείας, έχει επίσης εισοδήματα εκ συμμετοχής με ποσοστό 15,20 % στο μετοχικό κεφάλαιο της ανώνυμης εταιρείας με την επωνυμία «………. Α.Ε.», που εδρεύει στην ……… Αττικής. Τέλος ο καθού διαθέτει ιδιόκτητο ιδιωτικής χρήσεως αυτοκίνητο μάρκας </w:t>
      </w:r>
      <w:r>
        <w:rPr>
          <w:lang w:val="en-US"/>
        </w:rPr>
        <w:t>BMW</w:t>
      </w:r>
      <w:r>
        <w:rPr/>
        <w:t xml:space="preserve"> 320</w:t>
      </w:r>
      <w:r>
        <w:rPr>
          <w:lang w:val="en-US"/>
        </w:rPr>
        <w:t>i</w:t>
      </w:r>
      <w:r>
        <w:rPr/>
        <w:t>, διαμένει σε ιδιόκτητη κατοικία της νέας συζύγου του (Ανεμώνης 3, Φιλοθέη), η οποία και αυτή εργάζεται ως ιδιωτική υπάλληλος και έχει εισοδήματα.</w:t>
      </w:r>
    </w:p>
    <w:p>
      <w:pPr>
        <w:pStyle w:val="TextBody"/>
        <w:rPr/>
      </w:pPr>
      <w:r>
        <w:rPr/>
        <w:tab/>
        <w:t xml:space="preserve">Επειδή η δική μου οικογενειακή και περιουσιακή κατάσταση (υπάλληλος ιδιωτικής τράπεζας …………… </w:t>
      </w:r>
      <w:r>
        <w:rPr>
          <w:lang w:val="en-US"/>
        </w:rPr>
        <w:t>BANK</w:t>
      </w:r>
      <w:r>
        <w:rPr/>
        <w:t>) δεν έχει μεταβληθεί και εξακολουθώ να εργάζομαι παρά την επιβάρυνσή μου με την επιμέλεια του κοινού τέκνου μας, ήδη μαθήτριας της πρώτης δημοτικού, ενώ αντίθετα έχουν αυξηθεί οι δαπάνες που καλύπτουν τις ανάγκες του τέκνου μας (αύξηση διδάκτρων ……., τροφείων …….., αμοιβής οικιακής βοηθού – επιμελητρίας ……….), ώστε παρίσταται ανάγκη αναπροσαρμογής του συμφωνημένου ποσού της διατροφής κατά ποσοστό …. %, ήτοι κατά το επιπλέον ποσό των ……… ευρώ.</w:t>
      </w:r>
    </w:p>
    <w:p>
      <w:pPr>
        <w:pStyle w:val="TextBody"/>
        <w:rPr/>
      </w:pPr>
      <w:r>
        <w:rPr/>
        <w:tab/>
        <w:t>Πιο συγκεκριμένα απαιτείται:</w:t>
      </w:r>
    </w:p>
    <w:p>
      <w:pPr>
        <w:pStyle w:val="TextBody"/>
        <w:rPr/>
      </w:pPr>
      <w:r>
        <w:rPr/>
        <w:t>α) Για διατροφή τουλάχιστον το ποσό των …… (……) ευρώ μηνιαίως,</w:t>
      </w:r>
    </w:p>
    <w:p>
      <w:pPr>
        <w:pStyle w:val="TextBody"/>
        <w:rPr/>
      </w:pPr>
      <w:r>
        <w:rPr/>
        <w:t>β) Για ένδυση (αγορά ρούχων, υποδημάτων και γενικά ειδών ενδύσεως) το ποσό των …… ευρώ μηνιαίως,</w:t>
      </w:r>
    </w:p>
    <w:p>
      <w:pPr>
        <w:pStyle w:val="TextBody"/>
        <w:rPr/>
      </w:pPr>
      <w:r>
        <w:rPr/>
        <w:t>γ) Για ιατροφαρμακευτική περίθαλψη (επισκέψεις σε γιατρούς, εμβόλια, αγορά φαρμάκων) το ποσό των ………. (……) ευρώ μηνιαίως.</w:t>
      </w:r>
    </w:p>
    <w:p>
      <w:pPr>
        <w:pStyle w:val="TextBody"/>
        <w:rPr/>
      </w:pPr>
      <w:r>
        <w:rPr/>
        <w:t>δ) Για μόρφωση και εκπαίδευση, αγορά σχολικών βιβλίων και χαρτικής ύλης) το ποσό των ……. (…..) ευρώ μηνιαίως και</w:t>
      </w:r>
    </w:p>
    <w:p>
      <w:pPr>
        <w:pStyle w:val="TextBody"/>
        <w:rPr/>
      </w:pPr>
      <w:r>
        <w:rPr/>
        <w:t>ε) Για ψυχαγωγία (σινεμά, διάφορες ψυχαγωγικές εκδηλώσεις) το ποσό των …… (…..) ευρώ μηνιαίως.</w:t>
      </w:r>
    </w:p>
    <w:p>
      <w:pPr>
        <w:pStyle w:val="TextBody"/>
        <w:rPr/>
      </w:pPr>
      <w:r>
        <w:rPr/>
        <w:tab/>
        <w:t>Η προοριζόμενη να καλύψει τις ανάγκες του ανηλίκου τέκνου μας διατροφή, που δύναται ανέτως να καταβάλει ο καθ’ ου η παρούσα αίτηση, χωρίς αυτό να έχει επίπτωση στην άνετη διαβίωσή του, σύμφωνα με τις οικονομικές του δυνατότητες, ανέρχεται στο ποσό των ……. (…..) ευρώ μηνιαίως, ποσό που έχει ο ίδιος την ευχέρεια να πληρώσει, αφού η δική μου συνεισφορά συνίσταται σε παροχή στέγης προς το τέκνο μας, παράλληλα δε, συμβάλλω στην κάλυψη των βιοτικών του αναγκών, παρέχοντας σε αυτό τις προσωπικές μου φροντίδες για την ατομική μου περιποίηση, την παρασκευή του φαγητού του, τον καθαρισμό των ενδυμάτων του κλπ.</w:t>
      </w:r>
    </w:p>
    <w:p>
      <w:pPr>
        <w:pStyle w:val="TextBody"/>
        <w:rPr/>
      </w:pPr>
      <w:r>
        <w:rPr/>
        <w:tab/>
        <w:t>Επειδή ο καθ’ ου η παρούσα αίτηση είναι υποχρεωμένος από το νόμο να μου καταβάλει για λογαριασμό του ανηλίκου τέκνου μας, ως μηνιαία διατροφή το ποσό των ….. (…..) ευρώ, το οποίο πρέπει να καταβάλλεται την πρώτη ημέρα κάθε μήνα, από την κοινοποίηση της αγωγής μου και εντεύθεν.</w:t>
      </w:r>
    </w:p>
    <w:p>
      <w:pPr>
        <w:pStyle w:val="TextBody"/>
        <w:rPr/>
      </w:pPr>
      <w:r>
        <w:rPr/>
        <w:tab/>
        <w:t>Επειδή ο καθού είναι υποχρεωμένος από το νόμο στην προκαταβολή των εξόδων και τελών της προκειμένης δίκης, που ανέρχεται σήμερα σε …… (…..) ευρώ (άρθρο 173 παρ. 4 του ΚΠολΔ).</w:t>
      </w:r>
    </w:p>
    <w:p>
      <w:pPr>
        <w:pStyle w:val="TextBody"/>
        <w:rPr/>
      </w:pPr>
      <w:r>
        <w:rPr/>
        <w:tab/>
        <w:t>Επειδή το ανήλικο τέκνο μας στερείται περιουσίας και πόρων και αδυνατεί να εργαστεί προς βιοπορισμό, λόγω της ηλικίας του και της ανάγκης μορφώσεώς του.</w:t>
      </w:r>
    </w:p>
    <w:p>
      <w:pPr>
        <w:pStyle w:val="TextBody"/>
        <w:rPr/>
      </w:pPr>
      <w:r>
        <w:rPr/>
        <w:tab/>
        <w:t>Επειδή συντρέχει κατεπείγουσα περίπτωση για την άμεση επιδίκαση του πιο πάνω χρηματικού ποσού, εφόσον δεν δύναμαι να ανταποκριθώ στις αυξημένες ανάγκες του ανήλικου τέκνου μας.</w:t>
      </w:r>
    </w:p>
    <w:p>
      <w:pPr>
        <w:pStyle w:val="TextBody"/>
        <w:rPr/>
      </w:pPr>
      <w:r>
        <w:rPr/>
        <w:tab/>
        <w:t>Επειδή αδυνατώ να καλύψω τις κατά τα ανωτέρω στοιχειώδεις ανάγκες του ανήλικου τέκνου και η κατάσταση αυτή επηρεάζει δυσμενώς την ομαλή ανάπτυξη της προσωπικότητάς του καθώς και τη ψυχική ισορροπία του.</w:t>
      </w:r>
    </w:p>
    <w:p>
      <w:pPr>
        <w:pStyle w:val="TextBody"/>
        <w:rPr/>
      </w:pPr>
      <w:r>
        <w:rPr/>
        <w:tab/>
        <w:t>Επειδή πρέπει να εξασφαλισθεί το αναγκαίο χρηματικό ποσό για την ομαλή ανάπτυξη του ανηλίκου τέκνου μας.</w:t>
      </w:r>
    </w:p>
    <w:p>
      <w:pPr>
        <w:pStyle w:val="TextBody"/>
        <w:rPr/>
      </w:pPr>
      <w:r>
        <w:rPr/>
        <w:tab/>
        <w:t>Επειδή λόγω της αδυναμίας προσπορισμού των αναγκαιούντων χρηματικών πόρων, η εκδηθησομένη απόφαση πρέπει να δημοσιευθεί το ταχύτερο δυνατόν.</w:t>
      </w:r>
    </w:p>
    <w:p>
      <w:pPr>
        <w:pStyle w:val="TextBody"/>
        <w:rPr/>
      </w:pPr>
      <w:r>
        <w:rPr/>
        <w:tab/>
        <w:t>Επειδή σύμφωνα με τα παραπάνω εκτιθέμενα η διατροφή που πρέπει να μου επιδικασθεί ανέρχεται στο ποσό των …….. ευρώ μηνιαίως, το οποίο ο καθού έχει τη δυνατότητα να μου καταβάλλει χωρίς να διακινδυνεύσει η δική του διατροφή.</w:t>
      </w:r>
    </w:p>
    <w:p>
      <w:pPr>
        <w:pStyle w:val="TextBody"/>
        <w:rPr/>
      </w:pPr>
      <w:r>
        <w:rPr/>
        <w:tab/>
        <w:t>Επειδή υφίσταται κίνδυνος διαταραχής του ψυχισμού του ανηλίκου τέκνου μας από την διατήρηση της υπάρχουσας κατάστασης, παρισταμένης επειγούσης ανάγκης χορηγήσεως του πιο πάνω χρηματικού ποσού για την αντιμετώπιση των αναγκών επιβιώσεως του ανηλίκου τέκνου μας.</w:t>
      </w:r>
    </w:p>
    <w:p>
      <w:pPr>
        <w:pStyle w:val="TextBody"/>
        <w:rPr/>
      </w:pPr>
      <w:r>
        <w:rPr/>
        <w:tab/>
        <w:t>Επειδή το Δικαστήριό Σας πρέπει να προβεί επειγόντως σε ρύθμιση της κατά τα ανωτέρω υπάρχουσας κατάστασης, για την κατά το δυνατόν διατήρηση της ψυχικής ισορροπίας του ανηλίκου τέκνου μας.</w:t>
      </w:r>
    </w:p>
    <w:p>
      <w:pPr>
        <w:pStyle w:val="TextBody"/>
        <w:rPr/>
      </w:pPr>
      <w:r>
        <w:rPr/>
        <w:tab/>
        <w:t>Επειδή λόγω αδυναμίας μου να ανταποκριθώ μόνη στην κάλυψη των αναγκών και να εξασφαλίσω την διατροφή του τέκνου μας, συντρέχει επείγουσα περίπτωση να διατάξει το Δικαστήριο την επιδίκαση προσωρινής διατροφής (Κ.Πολ.Δ. 729 παρ. 1</w:t>
      </w:r>
      <w:r>
        <w:rPr>
          <w:vertAlign w:val="superscript"/>
        </w:rPr>
        <w:t>α</w:t>
      </w:r>
      <w:r>
        <w:rPr/>
        <w:t>) υπέρ του τέκνου μας, η οποία δέον να ορισθεί στο ποσό των ………. ευρώ μηνιαίως.</w:t>
      </w:r>
    </w:p>
    <w:p>
      <w:pPr>
        <w:pStyle w:val="TextBody"/>
        <w:rPr/>
      </w:pPr>
      <w:r>
        <w:rPr/>
        <w:tab/>
        <w:t>Επειδή η παρούσα αίτηση είναι νόμιμη και βάσιμη κατ’ ουσία.</w:t>
      </w:r>
    </w:p>
    <w:p>
      <w:pPr>
        <w:pStyle w:val="TextBody"/>
        <w:ind w:left="1440" w:firstLine="720"/>
        <w:rPr>
          <w:b/>
          <w:b/>
          <w:bCs/>
        </w:rPr>
      </w:pPr>
      <w:r>
        <w:rPr>
          <w:b/>
          <w:bCs/>
        </w:rPr>
        <w:t>ΓΙΑ ΤΟΥΣ ΛΟΓΟΥΣ ΑΥΤΟΥΣ</w:t>
      </w:r>
    </w:p>
    <w:p>
      <w:pPr>
        <w:pStyle w:val="TextBody"/>
        <w:rPr/>
      </w:pPr>
      <w:r>
        <w:rPr/>
        <w:tab/>
        <w:t>και όσα θα προστεθούν κατά την συζήτηση με την επιφύλαξη παντός νομίμου δικαιώματός μου.</w:t>
      </w:r>
    </w:p>
    <w:p>
      <w:pPr>
        <w:pStyle w:val="TextBody"/>
        <w:rPr/>
      </w:pPr>
      <w:r>
        <w:rPr/>
      </w:r>
    </w:p>
    <w:p>
      <w:pPr>
        <w:pStyle w:val="TextBody"/>
        <w:ind w:left="2880" w:hanging="0"/>
        <w:rPr>
          <w:b/>
          <w:b/>
          <w:bCs/>
        </w:rPr>
      </w:pPr>
      <w:r>
        <w:rPr>
          <w:b/>
          <w:bCs/>
        </w:rPr>
        <w:t>ΖΗΤΕΙΤΑΙ</w:t>
      </w:r>
    </w:p>
    <w:p>
      <w:pPr>
        <w:pStyle w:val="TextBody"/>
        <w:rPr/>
      </w:pPr>
      <w:r>
        <w:rPr/>
        <w:tab/>
        <w:t>Να γίνει δεκτή η παρούσα αίτησή μου.</w:t>
      </w:r>
    </w:p>
    <w:p>
      <w:pPr>
        <w:pStyle w:val="TextBody"/>
        <w:rPr/>
      </w:pPr>
      <w:r>
        <w:rPr/>
        <w:tab/>
        <w:t>Να ληφθούν ασφαλιστικά μέτρα.</w:t>
      </w:r>
    </w:p>
    <w:p>
      <w:pPr>
        <w:pStyle w:val="TextBody"/>
        <w:rPr/>
      </w:pPr>
      <w:r>
        <w:rPr/>
        <w:tab/>
        <w:t xml:space="preserve">Να υποχρεωθεί ο καθού να μου καταβάλλει μηνιαίως υπέρ του τέκνου μας το ποσό των …….. ευρώ ως ασφαλιστικό μέτρο για την προσωρινή διατροφή τούτου, προκαταβολικώς κατά μήνα από την επίδοση της παρούσης και με τον νόμιμο τόκο από την λήξη εκάστης δόσεως και μέχρις εξοφλήσεως, και </w:t>
      </w:r>
    </w:p>
    <w:p>
      <w:pPr>
        <w:pStyle w:val="TextBody"/>
        <w:rPr/>
      </w:pPr>
      <w:r>
        <w:rPr/>
        <w:tab/>
        <w:t>Να υποχρεωθεί ο καθού με πράξη του κ. Δικαστή να προκαταβάλει τα έξοδα και τέλη της παρούσης δίκης, ανερχόμενα σε ……. (…..) ευρώ.</w:t>
      </w:r>
    </w:p>
    <w:p>
      <w:pPr>
        <w:pStyle w:val="TextBody"/>
        <w:rPr/>
      </w:pPr>
      <w:r>
        <w:rPr/>
        <w:tab/>
        <w:t>Να καταδικασθεί ο καθού στην εν γένει δικαστική μου δαπάνη.</w:t>
      </w:r>
    </w:p>
    <w:p>
      <w:pPr>
        <w:pStyle w:val="TextBody"/>
        <w:rPr/>
      </w:pPr>
      <w:r>
        <w:rPr/>
      </w:r>
    </w:p>
    <w:p>
      <w:pPr>
        <w:pStyle w:val="TextBody"/>
        <w:rPr/>
      </w:pPr>
      <w:r>
        <w:rPr/>
      </w:r>
    </w:p>
    <w:p>
      <w:pPr>
        <w:pStyle w:val="TextBody"/>
        <w:ind w:left="2880" w:firstLine="720"/>
        <w:jc w:val="right"/>
        <w:rPr>
          <w:b/>
          <w:b/>
          <w:bCs/>
        </w:rPr>
      </w:pPr>
      <w:r>
        <w:rPr>
          <w:b/>
          <w:bCs/>
        </w:rPr>
        <w:t>Αθήνα, …… Ιανουαρίου 200…</w:t>
      </w:r>
    </w:p>
    <w:p>
      <w:pPr>
        <w:pStyle w:val="TextBody"/>
        <w:ind w:left="3600" w:hanging="0"/>
        <w:jc w:val="right"/>
        <w:rPr>
          <w:b/>
          <w:b/>
          <w:bCs/>
        </w:rPr>
      </w:pPr>
      <w:r>
        <w:rPr>
          <w:b/>
          <w:bCs/>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6:00Z</dcterms:created>
  <dc:creator>DSA</dc:creator>
  <dc:description/>
  <dc:language>en-US</dc:language>
  <cp:lastModifiedBy>Ένας ικανοποιημένος χρήστης του Microsoft Office</cp:lastModifiedBy>
  <cp:lastPrinted>2002-06-19T12:16:00Z</cp:lastPrinted>
  <dcterms:modified xsi:type="dcterms:W3CDTF">2002-06-19T09:17:00Z</dcterms:modified>
  <cp:revision>3</cp:revision>
  <dc:subject/>
  <dc:title>Ενώπιον του Μονομελούς Πρωτοδικείου Αθηνών</dc:title>
</cp:coreProperties>
</file>