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ind w:firstLine="720"/>
        <w:jc w:val="both"/>
        <w:rPr>
          <w:b/>
          <w:b/>
          <w:bCs/>
          <w:color w:val="000000"/>
          <w:sz w:val="28"/>
          <w:szCs w:val="20"/>
          <w:lang w:val="en-US" w:eastAsia="en-US"/>
        </w:rPr>
      </w:pPr>
      <w:r>
        <w:rPr>
          <w:b/>
          <w:bCs/>
          <w:color w:val="000000"/>
          <w:sz w:val="28"/>
          <w:szCs w:val="20"/>
          <w:lang w:val="en-US" w:eastAsia="en-US"/>
        </w:rPr>
        <w:t>Ενώπιον του Μονομελούς Πρωτοδικείου Αθηνών</w:t>
      </w:r>
    </w:p>
    <w:p>
      <w:pPr>
        <w:pStyle w:val="Normal"/>
        <w:autoSpaceDE w:val="false"/>
        <w:spacing w:lineRule="auto" w:line="360"/>
        <w:ind w:left="720" w:firstLine="720"/>
        <w:jc w:val="both"/>
        <w:rPr>
          <w:b/>
          <w:b/>
          <w:bCs/>
          <w:color w:val="000000"/>
          <w:sz w:val="28"/>
          <w:szCs w:val="20"/>
          <w:lang w:val="en-US" w:eastAsia="en-US"/>
        </w:rPr>
      </w:pPr>
      <w:r>
        <w:rPr>
          <w:b/>
          <w:bCs/>
          <w:color w:val="000000"/>
          <w:sz w:val="28"/>
          <w:szCs w:val="20"/>
          <w:lang w:val="en-US" w:eastAsia="en-US"/>
        </w:rPr>
        <w:t>(Διαδικασία Ασφαλιστικών Μέτρων)</w:t>
      </w:r>
    </w:p>
    <w:p>
      <w:pPr>
        <w:pStyle w:val="Normal"/>
        <w:autoSpaceDE w:val="false"/>
        <w:spacing w:lineRule="auto" w:line="360"/>
        <w:ind w:left="2160" w:firstLine="720"/>
        <w:jc w:val="both"/>
        <w:rPr>
          <w:b/>
          <w:b/>
          <w:bCs/>
          <w:color w:val="000000"/>
          <w:sz w:val="28"/>
          <w:szCs w:val="20"/>
          <w:lang w:val="en-US" w:eastAsia="en-US"/>
        </w:rPr>
      </w:pPr>
      <w:r>
        <w:rPr>
          <w:b/>
          <w:bCs/>
          <w:color w:val="000000"/>
          <w:sz w:val="28"/>
          <w:szCs w:val="20"/>
          <w:lang w:val="en-US" w:eastAsia="en-US"/>
        </w:rPr>
        <w:t>ΑΝΑΚΟΠΗ</w:t>
      </w:r>
    </w:p>
    <w:p>
      <w:pPr>
        <w:pStyle w:val="TextBodyIndent"/>
        <w:rPr/>
      </w:pPr>
      <w:r>
        <w:rPr/>
        <w:t>Του Α.Β.Γ., κατοίκου Αθήνας (οδός .................... αριθ. ..........).</w:t>
      </w:r>
    </w:p>
    <w:p>
      <w:pPr>
        <w:pStyle w:val="Heading1"/>
        <w:ind w:left="2160" w:firstLine="720"/>
        <w:rPr/>
      </w:pPr>
      <w:r>
        <w:rPr/>
        <w:t>ΚΑΤΑ</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 xml:space="preserve">1) Του Ελληνικού Δημοσίου νομίμως εκπροσωπουμένου από τον Υπουργό Οικονομικών και στην προκείμενη περίπτωση από τον Προϊστάμενο της Κτηματικής Υπηρεσίας που κατοικοεδρεύει στ.......... .................... Αττικής, και κατά </w:t>
      </w:r>
    </w:p>
    <w:p>
      <w:pPr>
        <w:pStyle w:val="TextBodyIndent"/>
        <w:rPr/>
      </w:pPr>
      <w:r>
        <w:rPr/>
        <w:t>2) Του υπ' αριθμ. .......... πρωτοκόλλου καθορισμού αποζημιώσεως γιά αυθαίρετη χρήση δημοσίου κτήματος - αιγιαλού για το χρονικό διάστημα από .......... έως .......... που εκδόθηκε από τον προϊστάμενο της Κτηματικής Υπηρεσίας .......... Αττικής (τμήμα Αιγιαλού) μετά της συνοδεύουσας αυτό από ….. έκθεσης ελέγχου</w:t>
      </w:r>
    </w:p>
    <w:p>
      <w:pPr>
        <w:pStyle w:val="Normal"/>
        <w:pBdr>
          <w:bottom w:val="single" w:sz="6" w:space="1" w:color="000000"/>
        </w:pBdr>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Ανακόπτω το υπ' αριθμ. .......... πρωτόκολλο καθορισμού αποζημιώσεως γιά αυθαίρετη χρήση δημοσίου κτήματος - αιγιαλού συνοδευόμενο από την υπό ημερομηνία .......... έκθεση ελέγχου, το οποίο εκδόθηκε από τον Προϊστάμενο της Κτηματικής Υπηρεσίας Ανατολικής Αττικής (τμήμα αιγιαλού) και αφορά στο χρονικό διάστημα από ….. έως …… και προσβάλλω αυτό για τους κατωτέρω ορισμένους, νομίμους και βασίμους λόγους και για όσους άλλους θα προσθέσω εμπροθέσμως:</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Διότι σύμφωνα με το παραπάνω πρωτόκολλο και την συνημμένη σε αυτό από .......... έκθεση ελέγχου, επιτάσσομαι να καταβάλω το ποσό των .................... ευρώ ως αποζημίωση για την δήθεν εκ μέρους μου αυθαίρετη χρήση για το χρονικό διάστημα από ../../… έως …/../…., τμήματος δημοσίου κτήματος - αιγιαλού .......... τ.μ. στην ...................., όπως το τμήμα αυτό οριοθετείται στο επισυναπτόμενο στην έκθεση ελέγχου από …/…/… τοπογραφικό διάγραμμα του μηχανικού .......... ...................., με στοιχεία ΑΒΓΔΕΖΘΑ.</w:t>
      </w:r>
    </w:p>
    <w:p>
      <w:pPr>
        <w:pStyle w:val="Normal"/>
        <w:autoSpaceDE w:val="false"/>
        <w:spacing w:lineRule="auto" w:line="360"/>
        <w:ind w:left="227" w:firstLine="493"/>
        <w:jc w:val="both"/>
        <w:rPr/>
      </w:pPr>
      <w:r>
        <w:rPr>
          <w:color w:val="000000"/>
          <w:sz w:val="28"/>
          <w:szCs w:val="20"/>
          <w:lang w:val="en-US" w:eastAsia="en-US"/>
        </w:rPr>
        <w:t xml:space="preserve">Η Κτηματική Υπηρεσία .................... Αττικής τον ανωτέρω ακάλυπτο χώρο, αυθαιρέτως και κατά παράβαση των κείμενων διατάξεων περί αιγιαλού και παραλίας, χαρακτηρίζει ως κοινόχρηστο τμήμα αιγιαλού, ενώ ο ανωτέρω χώρος αποτελεί τμήμα μεγαλύτερης εκτάσεως ιδιωτικού ακινήτου (αγροκτήματος) του οποίου είμαι κύριος με νόμιμο τίτλο και ασκώ επ’ αυτού αδιαλείπτως πράξεις νομής και κατοχής, συνεχίζοντας αυτές των προκατόχων μου από το έτος …… έως και σήμερα. Ήδη στον χώρο αυτό λειτουργώ ανενόχλητα επιχείρηση </w:t>
      </w:r>
      <w:r>
        <w:rPr>
          <w:color w:val="000000"/>
          <w:sz w:val="28"/>
          <w:szCs w:val="20"/>
          <w:lang w:val="en-US" w:eastAsia="en-US"/>
        </w:rPr>
        <w:t>CAMPING</w:t>
      </w:r>
      <w:r>
        <w:rPr>
          <w:color w:val="000000"/>
          <w:sz w:val="28"/>
          <w:szCs w:val="20"/>
          <w:lang w:val="en-US" w:eastAsia="en-US"/>
        </w:rPr>
        <w:t xml:space="preserve"> από το έτο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Πράγματι κατά τους τίτλους κτήσεως των δικαιοπαρόχων μου το ανωτέρω ακίνητο συνορεύει μεσημβρινώς με τη θάλασσα και έχει ως όριο τη θάλασσα. Πιο συγκεκριμένα, σύμφωνα με τα υπ' αριθμό .......... και .......... συμβόλαια του Συμβολαιογράφου Αθηνών .......... που έχουν νομίμως μεταγραφεί στα βιβλία μεταγραφών του Δήμου .................... στον τόμο .......... και αριθμό .......... και .......... και το υπ' αριθμ. .......... του Συμ/φου Αθηνών .......... .................... στον τόμο .......... και αριθμό .......... (τίτλοι ιδιοκτησίας των προκατόχων μου) που περιέχουν αναφορές στο ιδιοκτησιακό καθεστώς αναγόμενες στο έτος ……, το εν λόγω αγρόκτημα ήταν από παλαιά καλλιεργούμενη ιδιωτική έκταση, συνορευόμενη με άλλες ιδιωτικές εκτάσεις που είχαν επίσης ως όριο τη θάλασσα.</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ομένως, σύμφωνα με τα παραπάνω δεν πρόκειται περί δημοσίας εκτάσεως αλλά περί ιδιωτικού χώρου εκτός ορίων αιγιαλού, ώστε εσφαλμένα καλούμαι από τον Προϊστάμενο της Κτηματικής Υπηρεσίας να καταβάλλω την ανωτέρω αποζημίωση.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σύμφωνα με τις διατάξεις του άρθρου 115 του από 11/12.11.1929 προεδρικού διατάγματος «περί διοικήσεως δημοσίων κτημάτων», το Δημόσιο δύναται να βεβαιώσει αποζημίωση εναντίον εκείνων οι οποίοι χωρίς συμβατική σχέση καρπώνονται ή χρησιμοποιούν δημόσιο κτήμα ή κτήμα του οποίου την νομή ή τη χρήση έχει με οποιαδήποτε σύμβαση το δημόσιο ή η ΔΔΚ. Η αποζημίωση δε αυτή καθορίζεται από τον Οικονομικό Έφορο και δή από τον Προϊστάμενο της Κτηματικής Υπηρεσία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στη συγκεκριμένη περίπτωση η επίδικη εδαφική έκταση δεν αποτελεί μέρος του αιγιαλού, αλλά είναι ιδιωτική έκταση και συνακόλουθα δεν συντρέχουν οι προϋποθέσεις χαρακτηρισμού αυτής ως κοινόχρηστου τμήματος αιγιαλού, ώστε να τίθεται ζήτημα να μου χορηγηθεί άδεια απλής χρήσεως αυτής έναντι μισθώματος, σύμφωνα με το άρθρο 60 παρ. 2 του πδ 11/12.11.1929.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Επειδή η επίδικη έκταση δεν έχει χαρακτήρα κοινόχρηστου πράγματος και δεν προέβην σε κατάληψη ή καταπάτηση ή σε αυθαίρετη χρήση αυτής, αλλά αντιθέτως ασκώ επ’ αυτής πράξεις νομής, τόσο εγώ όσο και οι προκάτοχοί μου, δυνάμει δικαιώματος κυριότητος που απορρέει από νόμιμους τίτλους, ώστε δεν συντρέχει κατά νόμο προϋπόθεση για την βεβαίωση της αποζημίωσης αυτής η οποία σε κάθε περίπτωση υπερβαίνει πολλαπλάσια και δεν ανταποκρίνεται στις μισθωτικές συνθήκες της περιοχής της ως άνω εκτάσεως που αντιστοιχούν σε τιμή …… ευρώ ανά τετραγωνικό μέτρο.</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Επειδή η παρούσα είναι νόμιμη, βάσιμη και αληθινή, ασκείται εμπροθέσμως και αρμοδίως και προς απόδειξή της επικαλούμαι έγγραφα και μάρτυρες.</w:t>
      </w:r>
    </w:p>
    <w:p>
      <w:pPr>
        <w:pStyle w:val="Heading2"/>
        <w:ind w:left="1440" w:firstLine="720"/>
        <w:rPr/>
      </w:pPr>
      <w:r>
        <w:rPr/>
        <w:t xml:space="preserve">ΓΙΑ ΤΟΥΣ ΛΟΓΟΥΣ ΑΥΤΟΥ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Και όσα κατά την συζήτηση με την ρητή επιφύλαξη των δικαιωμάτων μου θα προσθέσω. </w:t>
      </w:r>
    </w:p>
    <w:p>
      <w:pPr>
        <w:pStyle w:val="Heading3"/>
        <w:ind w:left="2880" w:firstLine="720"/>
        <w:rPr/>
      </w:pPr>
      <w:r>
        <w:rPr/>
        <w:t>ΖΗΤΩ</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Να γίνει δεκτή η παρούσα ανακοπή μου ως νόμιμη και βάσιμη.</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Να ανακληθεί, ακυρωθεί και εξαφανιστεί ολοσχερώς, άλλως να μεταρρυθμιστεί μειούμενο με μέτρο την κρίση αγαθού ανδρός το προσβαλλόμενο υπ' αριθμ. .......... πρωτόκολλο καθορισμού αποζημιώσεως γιά αυθαίρετη χρήση δημοσίου κτήματος - αιγιαλού για το χρονικό διάστημα από .......... έως .......... του Προϊσταμένου της Κτηματικής Υπηρεσίας Ανατολικής Αττικής (τμήμα αιγιαλού) μετά της από .......... συνημμένης εκθέσεως ελέγχου. Και</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 xml:space="preserve">Να καταδικαστεί το αντίδικο Δημόσιο στην δικαστική μου δαπάνη. </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4320" w:firstLine="720"/>
        <w:jc w:val="right"/>
        <w:rPr>
          <w:b/>
          <w:b/>
          <w:bCs/>
          <w:color w:val="000000"/>
          <w:sz w:val="28"/>
          <w:szCs w:val="20"/>
          <w:lang w:val="en-US" w:eastAsia="en-US"/>
        </w:rPr>
      </w:pPr>
      <w:r>
        <w:rPr>
          <w:b/>
          <w:bCs/>
          <w:color w:val="000000"/>
          <w:sz w:val="28"/>
          <w:szCs w:val="20"/>
          <w:lang w:val="en-US" w:eastAsia="en-US"/>
        </w:rPr>
        <w:t>…………</w:t>
      </w:r>
      <w:r>
        <w:rPr>
          <w:b/>
          <w:bCs/>
          <w:color w:val="000000"/>
          <w:sz w:val="28"/>
          <w:szCs w:val="20"/>
          <w:lang w:val="en-US" w:eastAsia="en-US"/>
        </w:rPr>
        <w:t>., .../..../......</w:t>
      </w:r>
    </w:p>
    <w:p>
      <w:pPr>
        <w:pStyle w:val="Normal"/>
        <w:autoSpaceDE w:val="false"/>
        <w:spacing w:lineRule="auto" w:line="360"/>
        <w:ind w:left="4320" w:firstLine="720"/>
        <w:jc w:val="right"/>
        <w:rPr>
          <w:b/>
          <w:b/>
          <w:bCs/>
          <w:color w:val="000000"/>
          <w:sz w:val="28"/>
          <w:szCs w:val="20"/>
          <w:lang w:val="en-US" w:eastAsia="en-US"/>
        </w:rPr>
      </w:pPr>
      <w:r>
        <w:rPr>
          <w:b/>
          <w:bCs/>
          <w:color w:val="000000"/>
          <w:sz w:val="28"/>
          <w:szCs w:val="20"/>
          <w:lang w:val="en-US" w:eastAsia="en-US"/>
        </w:rPr>
        <w:t>Ο Πληρεξούσιος Δικηγόρ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ind w:left="2160" w:firstLine="720"/>
      <w:jc w:val="both"/>
      <w:outlineLvl w:val="0"/>
    </w:pPr>
    <w:rPr>
      <w:b/>
      <w:bCs/>
      <w:color w:val="000000"/>
      <w:sz w:val="28"/>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1440" w:firstLine="720"/>
      <w:jc w:val="both"/>
      <w:outlineLvl w:val="1"/>
    </w:pPr>
    <w:rPr>
      <w:b/>
      <w:bCs/>
      <w:color w:val="000000"/>
      <w:sz w:val="28"/>
      <w:szCs w:val="20"/>
      <w:lang w:val="en-US" w:eastAsia="en-US"/>
    </w:rPr>
  </w:style>
  <w:style w:type="paragraph" w:styleId="Heading3">
    <w:name w:val="Heading 3"/>
    <w:basedOn w:val="Normal"/>
    <w:next w:val="Normal"/>
    <w:qFormat/>
    <w:pPr>
      <w:keepNext w:val="true"/>
      <w:numPr>
        <w:ilvl w:val="2"/>
        <w:numId w:val="1"/>
      </w:numPr>
      <w:autoSpaceDE w:val="false"/>
      <w:spacing w:lineRule="auto" w:line="360"/>
      <w:ind w:left="2880" w:firstLine="720"/>
      <w:jc w:val="both"/>
      <w:outlineLvl w:val="2"/>
    </w:pPr>
    <w:rPr>
      <w:b/>
      <w:bCs/>
      <w:color w:val="000000"/>
      <w:sz w:val="28"/>
      <w:szCs w:val="20"/>
      <w:lang w:val="en-US" w:eastAsia="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27" w:hanging="0"/>
      <w:jc w:val="both"/>
    </w:pPr>
    <w:rPr>
      <w:color w:val="000000"/>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13: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19T12:13:00Z</cp:lastPrinted>
  <dcterms:modified xsi:type="dcterms:W3CDTF">2002-06-19T09:14:00Z</dcterms:modified>
  <cp:revision>4</cp:revision>
  <dc:subject/>
  <dc:title>Τίτλος:</dc:title>
</cp:coreProperties>
</file>