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Ενώπιον του Μονομελούς Πρωτοδικείου ………….</w:t>
      </w:r>
    </w:p>
    <w:p>
      <w:pPr>
        <w:pStyle w:val="Normal"/>
        <w:autoSpaceDE w:val="false"/>
        <w:spacing w:lineRule="auto" w:line="36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Διαδικασία Ασφαλιστικών Μέτρων)</w:t>
      </w:r>
    </w:p>
    <w:p>
      <w:pPr>
        <w:pStyle w:val="Normal"/>
        <w:autoSpaceDE w:val="false"/>
        <w:spacing w:lineRule="auto" w:line="36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r>
    </w:p>
    <w:p>
      <w:pPr>
        <w:pStyle w:val="Heading1"/>
        <w:jc w:val="center"/>
        <w:rPr>
          <w:rFonts w:ascii="Times New Roman" w:hAnsi="Times New Roman" w:cs="Times New Roman"/>
          <w:sz w:val="28"/>
        </w:rPr>
      </w:pPr>
      <w:r>
        <w:rPr>
          <w:rFonts w:cs="Times New Roman" w:ascii="Times New Roman" w:hAnsi="Times New Roman"/>
          <w:sz w:val="28"/>
        </w:rPr>
        <w:t>ΑΙΤΗΣΗ</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Α.Β.Γ........... ...................., κατοίκου Αθηνών, οδός .................... αρ. ..........</w:t>
      </w:r>
    </w:p>
    <w:p>
      <w:pPr>
        <w:pStyle w:val="Heading1"/>
        <w:jc w:val="center"/>
        <w:rPr>
          <w:rFonts w:ascii="Times New Roman" w:hAnsi="Times New Roman" w:cs="Times New Roman"/>
          <w:sz w:val="28"/>
        </w:rPr>
      </w:pPr>
      <w:r>
        <w:rPr>
          <w:rFonts w:cs="Times New Roman" w:ascii="Times New Roman" w:hAnsi="Times New Roman"/>
          <w:sz w:val="28"/>
        </w:rPr>
        <w:t>ΚΑΤΑ</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Δ.Ε.Ζ........... ...................., κατοίκου Αθηνών, οδός .................... αρ. .......... </w:t>
      </w:r>
    </w:p>
    <w:p>
      <w:pPr>
        <w:pStyle w:val="Normal"/>
        <w:pBdr>
          <w:bottom w:val="single" w:sz="6" w:space="1" w:color="000000"/>
        </w:pBdr>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Με την υπ' αρ. .......... απόφαση του Δικαστηρίου Σας διατάχθηκε, προς εξασφάλιση απαιτήσεως του καθ' ού η παρούσα αίτηση .......... .................... εναντίον μου, το ασφαλιστικό μέτρο της συντηρητικής κατασχέσεως σε ακίνητό μου, μέχρι του ποσού .................... δραχμών.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Κατόπιν αιτήσεώς μου, εκδόθηκε η υπ' αριθμ. .......... απόφαση του Δικαστηρίου Σας, με την οποία αντικαταστάθηκε το ασφαλιστικό μέτρο της συντηρητικής κατασχέσεως με το ασφαλιστικό μέτρο της εγγυοδοσίας.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Σε εκτέλεση της ως άνω αποφάσεως και υπό τους όρους που διαλαμβάνονται σε αυτή, κατέθεσα στην Γραμματεία του Δικαστηρίου Σας την υπ' αρ. .......... της .......... εγγυητική επιστολή της Αγροτικής Τράπεζας Ελλάδος ΑΕ υπέρ του καθού εκ δραχμών .................. (Αριθμός εκθέσεως εγγυοδοσίας .......... της Γραμματείας του Πρωτοδικείου ……………).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Η διαφορά μεταξύ εμού και του καθ' ού εξαιτίας της οποίας διατάχθηκε το ως άνω ασφαλιστικό μέτρο κρίθηκε οριστικά με την υπ' αρ. .......... απόφαση του Εφετείου Αθηνών. Την απόφαση αυτή αποδεχθήκαμε αμφότερα τα μέρη. Την .......... σε εκτέλεση του διατακτικού της ως άνω αποφάσεως εξόφλησα πλήρως τον καθού κατά κεφάλαιο, τόκους και δικαστικά έξοδα, εκείνος δε υπέγραψε την υπό ίδια ημερομηνία εξοφλητική απόδειξη.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Επειδή σύμφωνα με το άρθρο 697 παρ. 1 περ.β~ του ΚΠολΔ «η απόφαση που διέταξε ασφαλιστικό μέτρο ανακαλείται ολικά αν εκδοθεί οριστική απόφαση που ωφελεί εκείνον που είχε ζητήσει το ασφαλιστικό μέτρο και εκτελεστεί», σύμφωνα δε με την παρ. 2 του ίδιου άρθρου «η ανάκληση γίνεται με αίτηση εκείνου που έχει έννομο συμφέρον, αρμόδιο δε είναι το δικαστήριο που διέταξε το ασφαλιστικό μέτρο».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Επειδή, κατά τα ανωτέρω, δικαιούμαι να ζητήσω την ανάκληση της υπ' αριθμ. .......... αποφάσεως του Δικαστηρίου Σας και την άρση του ασφαλιστικού μέτρου της εγγυοδοσίας που είχε διαταχθεί μ' αυτήν, λόγω οριστικής επίλυσης της διαφοράς και πλήρους ικανοποιήσεως της απαιτήσεως προς εξασφάλιση της οποίας είχε διαταχθεί. </w:t>
      </w:r>
    </w:p>
    <w:p>
      <w:pPr>
        <w:pStyle w:val="TextBodyIndent"/>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Επειδή, εξάλλου, ο υπέρ ου το ασφαλιστικό μέτρο της εγγυοδοσίας έχει διατυπώσει γραπτώς στην από .......... εξοφλητική απόδειξή του, την συναίνεσή του για την άρση του μέτρου αυτού, επαναλαμβάνει δε ενώπιόν Σας την συναίνεσή του αυτή.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ΓΙΑ ΤΟΥΣ ΛΟΓΟΥΣ ΑΥΤΟΥΣ</w:t>
      </w:r>
    </w:p>
    <w:p>
      <w:pPr>
        <w:pStyle w:val="Normal"/>
        <w:autoSpaceDE w:val="false"/>
        <w:spacing w:lineRule="auto" w:line="36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ΖΗΤΩ</w:t>
      </w:r>
    </w:p>
    <w:p>
      <w:pPr>
        <w:pStyle w:val="Normal"/>
        <w:autoSpaceDE w:val="false"/>
        <w:spacing w:lineRule="auto" w:line="360"/>
        <w:jc w:val="both"/>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Να γίνει δεκτή η αίτησή μου. </w:t>
      </w:r>
    </w:p>
    <w:p>
      <w:pPr>
        <w:pStyle w:val="2"/>
        <w:rPr/>
      </w:pPr>
      <w:r>
        <w:rPr/>
        <w:t xml:space="preserve">     </w:t>
      </w:r>
      <w:r>
        <w:rPr/>
        <w:t>Να ανακληθεί η υπ' αριθμόν .......... απόφαση του Δικαστηρίου Σας και να διαταχθεί η άρση του ασφαλιστικού μέτρου της εγγυοδοσίας σε εκτέλεση της οποίας έχει κατατεθεί στην Γραμματεία του Δικαστηρίου Σας η υπ' αρ. .......... εγγυητική επιστολή της Αγροτικής Τραπέζης της Ελλάδος εκ δραχμών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jc w:val="right"/>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 xml:space="preserve">                                     ………</w:t>
      </w:r>
      <w:r>
        <w:rPr>
          <w:rFonts w:cs="Times New Roman" w:ascii="Times New Roman" w:hAnsi="Times New Roman"/>
          <w:b/>
          <w:bCs/>
          <w:sz w:val="28"/>
          <w:szCs w:val="20"/>
          <w:lang w:val="en-US" w:eastAsia="en-US"/>
        </w:rPr>
        <w:t>....., ..../..../.....</w:t>
      </w:r>
    </w:p>
    <w:p>
      <w:pPr>
        <w:pStyle w:val="Normal"/>
        <w:autoSpaceDE w:val="false"/>
        <w:spacing w:lineRule="auto" w:line="360"/>
        <w:jc w:val="right"/>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 xml:space="preserve">                                    </w:t>
      </w:r>
      <w:r>
        <w:rPr>
          <w:rFonts w:cs="Times New Roman" w:ascii="Times New Roman" w:hAnsi="Times New Roman"/>
          <w:b/>
          <w:bCs/>
          <w:sz w:val="28"/>
          <w:szCs w:val="20"/>
          <w:lang w:val="en-US" w:eastAsia="en-US"/>
        </w:rPr>
        <w:t>Ο Πληρεξούσιος Δικηγόρος</w:t>
      </w:r>
    </w:p>
    <w:p>
      <w:pPr>
        <w:pStyle w:val="Normal"/>
        <w:spacing w:lineRule="auto" w:line="360"/>
        <w:jc w:val="right"/>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szCs w:val="20"/>
      <w:lang w:val="en-US" w:eastAsia="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b/>
      <w:bCs/>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227" w:hanging="0"/>
      <w:jc w:val="both"/>
    </w:pPr>
    <w:rPr>
      <w:szCs w:val="20"/>
      <w:lang w:val="en-US" w:eastAsia="en-US"/>
    </w:rPr>
  </w:style>
  <w:style w:type="paragraph" w:styleId="2">
    <w:name w:val="Σώμα κείμενου 2"/>
    <w:basedOn w:val="Normal"/>
    <w:qFormat/>
    <w:pPr>
      <w:autoSpaceDE w:val="false"/>
      <w:spacing w:lineRule="auto" w:line="360"/>
      <w:jc w:val="both"/>
    </w:pPr>
    <w:rPr>
      <w:rFonts w:ascii="Times New Roman" w:hAnsi="Times New Roman" w:cs="Times New Roman"/>
      <w:sz w:val="2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0:22:00Z</dcterms:created>
  <dc:creator>DSA</dc:creator>
  <dc:description/>
  <dc:language>en-US</dc:language>
  <cp:lastModifiedBy>Ένας ικανοποιημένος χρήστης του Microsoft Office</cp:lastModifiedBy>
  <cp:lastPrinted>2002-06-19T13:21:00Z</cp:lastPrinted>
  <dcterms:modified xsi:type="dcterms:W3CDTF">2002-06-19T10:22:00Z</dcterms:modified>
  <cp:revision>3</cp:revision>
  <dc:subject/>
  <dc:title>Αίτηση ανάκλησης απόφασης και άρσης του ασφαλιστικού μέτρου της εγγυοδοσίας</dc:title>
</cp:coreProperties>
</file>