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ΣΗΜΕΙΩΜΑ</w:t>
      </w:r>
    </w:p>
    <w:p>
      <w:pPr>
        <w:pStyle w:val="NormalWeb"/>
        <w:spacing w:lineRule="auto" w:line="360"/>
        <w:jc w:val="both"/>
        <w:rPr>
          <w:rFonts w:ascii="Arial" w:hAnsi="Arial" w:cs="Arial"/>
        </w:rPr>
      </w:pPr>
      <w:r>
        <w:rPr>
          <w:rFonts w:cs="Arial" w:ascii="Arial" w:hAnsi="Arial"/>
        </w:rPr>
        <w:t xml:space="preserve">Α…Κ… του Λ…, κατοίκου……..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Ε…συζ. Α…Κ…., κατοίκου….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Κατά τη δικάσιμο της …….συζητήθηκε ενώπιον του Δικαστηρίου Σας η από…. Και με αριθμό κατάθεσης…/…. αίτηση της αντιδίκου συζύγου μου με αίτημα την λήψη ασφαλιστικών μέτρων, την μετοίκησή μου από την οικογενειακή μας στέγη και την ανάθεση σε αυτήν της επιμέλειας των δύο ανήλικων τέκνων μας. Την υπό κρίση αίτηση αποκρούω ως αόριστη, παντελώς δε αβάσιμη και αναληθή. </w:t>
      </w:r>
    </w:p>
    <w:p>
      <w:pPr>
        <w:pStyle w:val="NormalWeb"/>
        <w:spacing w:lineRule="auto" w:line="360"/>
        <w:ind w:firstLine="720"/>
        <w:jc w:val="both"/>
        <w:rPr>
          <w:rFonts w:ascii="Arial" w:hAnsi="Arial" w:cs="Arial"/>
        </w:rPr>
      </w:pPr>
      <w:r>
        <w:rPr>
          <w:rFonts w:cs="Arial" w:ascii="Arial" w:hAnsi="Arial"/>
        </w:rPr>
        <w:t xml:space="preserve">Συγκεκριμένα, το δικόγραφο της υπό κρίση αίτησης είναι αόριστο και για το λόγο αυτό ανεπίδεκτο δικαστικής εκτίμησης, διότι δεν περιέχει τα από το νόμο απαραίτητα στοιχεία (άρθρα 117-119 και 215-232 ΚΠολΔ). Ειδικότερα η αιτούσα παραλείπει στην αίτησή της να αναφέρει τα εξής …(αναφέρονται κατά περίπτωση οι ελλείψεις). </w:t>
      </w:r>
    </w:p>
    <w:p>
      <w:pPr>
        <w:pStyle w:val="NormalWeb"/>
        <w:spacing w:lineRule="auto" w:line="360"/>
        <w:ind w:firstLine="720"/>
        <w:jc w:val="both"/>
        <w:rPr/>
      </w:pPr>
      <w:r>
        <w:rPr>
          <w:rFonts w:cs="Arial" w:ascii="Arial" w:hAnsi="Arial"/>
        </w:rPr>
        <w:t>Εξάλλου η υπό κρίση αίτηση είναι αβάσιμη για τους παρακάτω λόγους:</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Ως προς το αίτημα της μετοικήσεώς μου από την συζυγική μας στέγη έχω να επισημάνω ότι όπως απεδείχθη και από την ακροαματική ενώπιόν Σας διαδικασία, η αιτούσα εγκατέλειψε την συζυγική κατοικία μας στις ………., υπαίτια και χωρίς την παραμικρή από μέρους μου αφορμή και κατοικεί πλέον σε διαμέρισμα επί της οδού …………..στην Αθήνα. </w:t>
      </w:r>
    </w:p>
    <w:p>
      <w:pPr>
        <w:pStyle w:val="NormalWeb"/>
        <w:spacing w:lineRule="auto" w:line="360"/>
        <w:ind w:firstLine="720"/>
        <w:jc w:val="both"/>
        <w:rPr/>
      </w:pPr>
      <w:r>
        <w:rPr>
          <w:rFonts w:cs="Arial" w:ascii="Arial" w:hAnsi="Arial"/>
        </w:rPr>
        <w:t>Ως προς το αίτημα προσωρινής αναθέσεως σε αυτήν της επιμέλειας των ανηλίκων τέκνων μας, απεδείχθη από την ακροαματική διαδικασία και αποδεικνύεται και από τις ένορκες βεβαιώσεις τις οποίες προσκομίζω (και οι οποίες ελήφθησαν νομότυπα) ότι η αιτούσα είναι τελείως ακατάλληλη για να της ανατεθεί η επιμέλεια των ανηλίκων τέκνων μας για τους λόγους ότι ……(αναφέρονται οι κατά περίπτωση λόγοι).</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Προς απόδειξη των ισχυρισμών μου προσάγω και επικαλούμαι τα ακόλουθα έγγραφα 1…..2…..3… Από τα παραπάνω προσκομιζόμενα έγγραφα και από όσα ο μάρτυράς μου κατέθεσε ενώπιόν Σας κατά την ακροαματική διαδικασία προκύπτει η αλήθεια και βασιμότητα των υπό κρίση ισχυρισμών μου. </w:t>
      </w:r>
    </w:p>
    <w:p>
      <w:pPr>
        <w:pStyle w:val="NormalWeb"/>
        <w:spacing w:lineRule="auto" w:line="360"/>
        <w:ind w:firstLine="720"/>
        <w:jc w:val="both"/>
        <w:rPr>
          <w:rFonts w:ascii="Arial" w:hAnsi="Arial" w:cs="Arial"/>
        </w:rPr>
      </w:pPr>
      <w:r>
        <w:rPr>
          <w:rFonts w:cs="Arial" w:ascii="Arial" w:hAnsi="Arial"/>
        </w:rPr>
        <w:t xml:space="preserve">Επειδή αρνούμαι και αποκρούω κάθε αντίθετο ισχυρισμό της αντιδίκου ως παντελώς αβάσιμο και αναληθ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rPr>
          <w:rFonts w:ascii="Arial" w:hAnsi="Arial" w:cs="Arial"/>
        </w:rPr>
      </w:pPr>
      <w:r>
        <w:rPr>
          <w:rFonts w:cs="Arial" w:ascii="Arial" w:hAnsi="Arial"/>
        </w:rPr>
        <w:t>Και με την επιφύλαξη κάθε νομίμου δικαιώματός μου</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Να απορριφθεί η υπό κρίση αίτηση της αντιδίκου. </w:t>
      </w:r>
    </w:p>
    <w:p>
      <w:pPr>
        <w:pStyle w:val="NormalWeb"/>
        <w:spacing w:lineRule="auto" w:line="360"/>
        <w:jc w:val="both"/>
        <w:rPr>
          <w:rFonts w:ascii="Arial" w:hAnsi="Arial" w:cs="Arial"/>
        </w:rPr>
      </w:pPr>
      <w:r>
        <w:rPr>
          <w:rFonts w:cs="Arial" w:ascii="Arial" w:hAnsi="Arial"/>
        </w:rPr>
        <w:t xml:space="preserve">Να καταδικασθεί η αντίδικος στην εν γένει δικαστική μου δαπάνη. </w:t>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3:00Z</dcterms:created>
  <dc:creator>α</dc:creator>
  <dc:description/>
  <dc:language>en-US</dc:language>
  <cp:lastModifiedBy>Μαρία Κωστούρου - Μενεγάκη</cp:lastModifiedBy>
  <dcterms:modified xsi:type="dcterms:W3CDTF">2004-11-08T12:25:00Z</dcterms:modified>
  <cp:revision>3</cp:revision>
  <dc:subject/>
  <dc:title>α</dc:title>
</cp:coreProperties>
</file>