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Σ Η Μ Ε Ι Ω Μ Α</w:t>
      </w:r>
    </w:p>
    <w:p>
      <w:pPr>
        <w:pStyle w:val="NormalWeb"/>
        <w:spacing w:lineRule="auto" w:line="360"/>
        <w:jc w:val="both"/>
        <w:rPr>
          <w:rFonts w:ascii="Arial" w:hAnsi="Arial" w:cs="Arial"/>
        </w:rPr>
      </w:pPr>
      <w:r>
        <w:rPr>
          <w:rFonts w:cs="Arial" w:ascii="Arial" w:hAnsi="Arial"/>
        </w:rPr>
        <w:t xml:space="preserve">Ε συζύγου Α Κ, το γένος ………, κατοίκου ………. Αττικής στην οδό….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Α……. Κ…… του Μ……, κατοίκου …………..οδός……αρ… </w:t>
      </w:r>
    </w:p>
    <w:p>
      <w:pPr>
        <w:pStyle w:val="NormalWeb"/>
        <w:spacing w:lineRule="auto" w:line="360"/>
        <w:jc w:val="center"/>
        <w:rPr>
          <w:rFonts w:ascii="Arial" w:hAnsi="Arial" w:cs="Arial"/>
        </w:rPr>
      </w:pPr>
      <w:r>
        <w:rPr>
          <w:rFonts w:cs="Arial" w:ascii="Arial" w:hAnsi="Arial"/>
        </w:rPr>
        <w:t>_____________</w:t>
      </w:r>
    </w:p>
    <w:p>
      <w:pPr>
        <w:pStyle w:val="NormalWeb"/>
        <w:spacing w:lineRule="auto" w:line="360"/>
        <w:ind w:firstLine="720"/>
        <w:jc w:val="both"/>
        <w:rPr>
          <w:rFonts w:ascii="Arial" w:hAnsi="Arial" w:cs="Arial"/>
        </w:rPr>
      </w:pPr>
      <w:r>
        <w:rPr>
          <w:rFonts w:cs="Arial" w:ascii="Arial" w:hAnsi="Arial"/>
        </w:rPr>
        <w:t xml:space="preserve">ΣΥΖΗΤΗΘΗΚΕ ήδη την ……../2001 ενώπιόν Σας η από …./2001 και με αριθμό κατάθεσης ……../2001 αίτηση του αντιδίκου εναντίον μου (σχετ. 1) για τη ανάκληση και μεταρρύθμιση της υπ’ αριθμ. …../2001 απόφασης του Μονομελούς Πρωτοδικείου Αθήνας (σχετ.2). </w:t>
      </w:r>
    </w:p>
    <w:p>
      <w:pPr>
        <w:pStyle w:val="NormalWeb"/>
        <w:spacing w:lineRule="auto" w:line="360"/>
        <w:ind w:firstLine="720"/>
        <w:jc w:val="both"/>
        <w:rPr>
          <w:rFonts w:ascii="Arial" w:hAnsi="Arial" w:cs="Arial"/>
        </w:rPr>
      </w:pPr>
      <w:r>
        <w:rPr>
          <w:rFonts w:cs="Arial" w:ascii="Arial" w:hAnsi="Arial"/>
        </w:rPr>
        <w:t xml:space="preserve">Αρνούμαι και αποκρούω την αίτηση του αντιδίκου ως απαράδεκτη και νόμω και ουσία αβάσιμη και αναληθή: </w:t>
      </w:r>
    </w:p>
    <w:p>
      <w:pPr>
        <w:pStyle w:val="NormalWeb"/>
        <w:spacing w:lineRule="auto" w:line="360"/>
        <w:jc w:val="both"/>
        <w:rPr>
          <w:rFonts w:ascii="Arial" w:hAnsi="Arial" w:cs="Arial"/>
        </w:rPr>
      </w:pPr>
      <w:r>
        <w:rPr>
          <w:rFonts w:cs="Arial" w:ascii="Arial" w:hAnsi="Arial"/>
        </w:rPr>
        <w:t xml:space="preserve">ΕΝΣΤΑΣΗ ΑΠΑΡΑΔΕΚΤΟΥ &amp; ΝΟΜΩ ΑΒΑΣΙΜΟΥ </w:t>
      </w:r>
    </w:p>
    <w:p>
      <w:pPr>
        <w:pStyle w:val="NormalWeb"/>
        <w:spacing w:lineRule="auto" w:line="360"/>
        <w:jc w:val="both"/>
        <w:rPr>
          <w:rFonts w:ascii="Arial" w:hAnsi="Arial" w:cs="Arial"/>
        </w:rPr>
      </w:pPr>
      <w:r>
        <w:rPr>
          <w:rFonts w:cs="Arial" w:ascii="Arial" w:hAnsi="Arial"/>
        </w:rPr>
        <w:t xml:space="preserve">Όπως και προφορικά ανέπτυξα ενώπιον του Δικαστηρίου Σας η κρινόμενη αίτηση του αντιδίκου θα πρέπει να απορριφθεί ως μη νόμιμη και απαράδεκτη δεδομένου ότι δεν συντρέχουν οι προβλεπόμενες από το άρθρο 696 παρ. 3 προϋποθέσεις για την ανάκληση ή άλλως την μεταρρύθμιση αυτής Συγκεκριμένα Σύμφωνα με το άρθρο 695 ΚΠολΔ «Η απόφαση των ασφαλιστικών μέτρων ισχύει προσωρινά και δεν επηρεάζει την κυρία υπόθεση». Η κατά την διαδικασία των ασφαλιστικών μέτρων εκδιδόμενη απόφαση παράγει προσωρινό δεδικασμένο υπό την έννοια όμως της δέσμευσης του δικαστηρίου που καλείται να δικάσει για το ασφαλιστέο δικαίωμα χωρίς την επίκληση συνδρομής νέων περιστατικών, άλλη ομοίου περιεχομένου αίτηση λήψης του ίδιου ασφαλιστικού μέτρου μεταξύ των ίδιων διαδίκων. Το δεδικασμένο αυτό που είναι χρονικώς οριοθετημένο ισχύει μέχρι την ικανοποίηση του ασφαλιζόμενου δικαιώματος ή μέχρι την τελεσίδικη διάγνωση για την ανυπαρξία του. Η απόφαση που απορρίπτει την αίτηση ασφαλιστικού μέτρου δεν μπορεί σε καμία περίπτωση να ανακληθεί και έτσι δημιουργεί οριστικό δεδικασμένο. Με αυτό δεν προκαλείται δεσμευτική διάγνωση της κρίσιμης έννομης συνέπειας αφού αντικείμενο της σχετικής δίκης δεν είναι η κρίση για την ύπαρξη ή την ανυπαρξία της έννομης συνέπειας αλλά η εξασφάλισή της, προκαλείται όμως εκδήλωση της αρνητικής μορφής του δεδικασμένου με την απαγόρευση της επανάληψης εκδίκασης της ίδιας διαφοράς ανάμεσα στους ίδιους διαδίκους. (Βλ σχετικά ΒΑΘΡΑΚΟΚΟΙΛΗ ΚΩΔΙΚΑΣ ΠΟΛΙΤΙΚΗΣ ΔΙΚΟΝΟΜΙΑΣ ΕΡΜΗΝΕΥΤΙΚΗ-ΝΟΜΟΛΟΓΙΑΚΗ ΑΝΑΛΥΣΗ τόμος Δ΄άρθρο 695 σελ. 115-119). </w:t>
      </w:r>
    </w:p>
    <w:p>
      <w:pPr>
        <w:pStyle w:val="NormalWeb"/>
        <w:spacing w:lineRule="auto" w:line="360"/>
        <w:ind w:firstLine="720"/>
        <w:jc w:val="both"/>
        <w:rPr>
          <w:rFonts w:ascii="Arial" w:hAnsi="Arial" w:cs="Arial"/>
        </w:rPr>
      </w:pPr>
      <w:r>
        <w:rPr>
          <w:rFonts w:cs="Arial" w:ascii="Arial" w:hAnsi="Arial"/>
        </w:rPr>
        <w:t xml:space="preserve">Περαιτέρω σύμφωνα με το άρθρο 696 παρ. 3 «Το δικαστήριο που διέταξε ασφαλιστικά μέτρα, έως την πρώτη συζήτηση της αγωγής που αφορά την κυρία υπόθεση έχει δικαίωμα με αίτηση όποιου έχει έννομο συμφέρον, να μεταρρυθμίσει ή ανακαλέσει ολικά ή εν μέρει την απόφαση του εφόσον επήλθε μεταβολή των πραγμάτων που δικαιολογεί την ανάκληση ή την μεταρρύθμισή της». Κατά την παρ. 3 κατά τις σ’ αυτήν οριζόμενες διακρίσεις το δικαστήριο που εξέδωσε την απόφαση των ασφαλιστικών μέτρων ή το δικαστήριο που δικάζει την κυρία υπόθεση δύναται μετά από αίτηση όποιου έχει έννομο συμφέρον να ανακαλέσει την απόφαση αυτή εφόσον επήλθε μεταβολή των πραγμάτων που δικαιολογούν την ανάκληση ή την μεταρρύθμισή της. Το δικαίωμα αυτό παρέχεται στον διάδικο που έχει κλητευθεί νομίμως ανεξάρτητα αν παρέστη ή απουσίαζε στην συζήτηση των ασφ. μέτρων, καθώς και στον διάδικο υπέρ του οποίου τα ασφ. μέτρα. Μεταβολή των πραγμάτων που μπορεί να δικαιολογήσει την ανάκληση της απόφασης είναι αυτή που αφορά κρίσιμα πραγματικά περιστατικά, τα οποία ασκούν ουσιώδη επίδραση στην υπόθεση που κρίθηκε και τα οποία πρέπει να τελούν σε ουσιώδη σύνδεσμο με το περιεχόμενο του ασφαλιστέου δικαιώματος και σε λογική συνάρτηση προς τα γεγονότα στα οποία στηρίχθηκε η προηγούμενη απόφαση. Μπορεί η μεταβολή να ανάγεται είτε στη ασφαλιζόμενη απαίτηση είτε σε ειδική προϋπόθεση των ασφ. μέτρων είτε σε δικονομική προϋπόθεση. Ως νέα στοιχεία νοούνται όχι μόνον τα πραγματικά περιστατικά που έλαβαν χώρα μετά την συζήτηση της αίτησης, αλλά και εκείνα που προϋπήρχαν και αποκαλύφθηκαν μετά την συζήτηση της υπόθεσης και γενικά όλα όσα δεν τέθηκαν υπό την κρίση του δικαστηρίου από ανυπαίτια συμπεριφορά του διαδίκου και τα οποία εάν είχαν τεθεί υπ΄όψιν θα ενεφάνιζαν διάφορη πραγματική κατάσταση και θα απέληγαν σε διαφορετική κρίση (ΑΠ 1022/77 Αρχ Ν 29,296, ΕΑ 4862/1985 Δ/νη 26/1181, ΠΠΑ 12017/91 Αρχ Ν 42, 696 κα). Τα νέα αυτά γεγονότα πρέπει να περιλαμβάνονται στο δικόγραφο της ανακλητικής αίτησης και όχι να γίνεται επίκληση αυτών για πρώτη φορά κατά την συζήτηση της αίτησης ασφ.μέτρων ή με το σημείωμα. </w:t>
      </w:r>
    </w:p>
    <w:p>
      <w:pPr>
        <w:pStyle w:val="NormalWeb"/>
        <w:spacing w:lineRule="auto" w:line="360"/>
        <w:ind w:firstLine="720"/>
        <w:jc w:val="both"/>
        <w:rPr>
          <w:rFonts w:ascii="Arial" w:hAnsi="Arial" w:cs="Arial"/>
        </w:rPr>
      </w:pPr>
      <w:r>
        <w:rPr>
          <w:rFonts w:cs="Arial" w:ascii="Arial" w:hAnsi="Arial"/>
        </w:rPr>
        <w:t xml:space="preserve">Αντικείμενο της δίκης είναι η δικονομική αξίωση του αιτούντος για την ανάκληση της απόφασης που διέταξε τα ασφαλιστικά μέτρα λόγω αμφισβήτησης όχι της νομιμότητας της, αλλά της νομιμότητας εξακολούθησης της ισχύος της. Συνεπώς διώκεται η εξαφάνιση της απόφασης όχι γιατί ήταν εσφαλμένη από την έκδοσή της κατά νόμο ή κατ΄ ουσία, αλλά γιατί έπαυσε η νομιμότητα εξακολούθησης της ισχύος της. Δεν συνιστά μεταβολή πραγματικών συνθηκών η επίκληση και προσκόμιση νέων αποδεικτικών μέσων κατά την συζήτηση της αίτησης (ΜΠΑ 10165/78 Δνη 20,477) εφόσον αυτά αναφέρονται σε προϋπάρξαντα της ενώπιον αυτού εκδίκασης της αίτησης ασφ. μέτρων πραγματικά περιστατικά εκτός εάν πρόκειται για αποδεικτικά μέσα την ύπαρξη των οποίων έλαβε γνώση ο αιτών μετά την συζήτηση της υπόθεση ή πρόκειται για αποδεικτικά στοιχεία τα οποία ανάγονται στο κύρος και την αποδεικτική αξία των στοιχείων στα οποία στήριζε τη κρίση τους το δικαστήριο για την έκδοση της ανακλητέας απόφασης. Τα τυχόν νομικά σφάλματα για την ερμηνεία ή εφαρμογή των νόμων δεν θεωρούνται ως νέα στοιχεία γιατί στην περίπτωση αυτή η αίτηση ανάκλησης ή μεταρρύθμισης θα επείχε θέση του ενδίκου μέσου της έφεσης, πράγμα που απαγορεύεται από τον ΚΠολΔ. Ομοίως δεν συνιστούν νέα στοιχεία η κακή ή εσφαλμένη εκτίμηση από το δικάσαν δικαστήριο των αποδείξεων που τέθηκαν στην κρίση του. Η αντίθετη παραδοχή θα προσέκρουε στην δεσμευτικότητα της απόφασης (προσωρινό δεδικασμένο), η οποία απορρέει από την ΚπολΔ 695 και την αρχή του απροσβλήτου αυτής με ένδικο μέσο (ΕΑ 8561/1985 Δ17,378, ΜΠΑ 11068/89 Δνη 31,405, ΜΠΑ 10165/78, Δ/νη 20, 477). Περαιτέρω από την διατύπωση της διάταξη αυτής προκύπτει ότι σε ανάκληση ή μεταρρύθμιση υπόκειται μόνον η απόφαση που διέταξε ασφ.μέτρο και όχι εκείνη που είναι απορριπτική ασφ. μέτρου (ΑΠ 455/1971 ΝοΒ19/1244, ΕΑ 4862/85 Δ.νη 26/1181, ΜΠΑ 7395/1989 Δ 21/61, ΜΠΠειρ 2756/89 Δ 21/421 κα Βλ σχετικά ΒΑΘΡΑΚΟΚΟΙΛΗ ΚΩΔΙΚΑΣ ΠΟΛΙΤΙΚΗΣ ΔΙΚΟΝΟΜΙΑΣ ΕΡΜΗΝΕΥΤΙΚΗ-ΝΟΜΟΛΟΓΙΑΚΗ ΑΝΑΛΥΣΗ τόμος Δ΄άρθρο 696 σελ. 122 επ.). </w:t>
      </w:r>
    </w:p>
    <w:p>
      <w:pPr>
        <w:pStyle w:val="NormalWeb"/>
        <w:spacing w:lineRule="auto" w:line="360"/>
        <w:ind w:firstLine="720"/>
        <w:jc w:val="both"/>
        <w:rPr>
          <w:rFonts w:ascii="Arial" w:hAnsi="Arial" w:cs="Arial"/>
        </w:rPr>
      </w:pPr>
      <w:r>
        <w:rPr>
          <w:rFonts w:cs="Arial" w:ascii="Arial" w:hAnsi="Arial"/>
        </w:rPr>
        <w:t xml:space="preserve">Επομένως από τα παραπάνω αναφερόμενα αποδεικνύεται ότι δεν συντρέχουν οι εκ του νόμου προβλεπόμενες προϋπόθεσεις για την ανάκληση ή μεταρρύθμιση της εκδοθείσης υπ΄αριθμ. …../2001 απόφασης του Μονομελούς Πρωτοδικείου Αθήνας δεδομένου ότι οι λόγοι στους οποίους στηρίζεται αυτή ήταν γνωστοί στο δικάσαν επί της απόφασης αυτής δικαστήριο, ετέθησαν υπ’ όψιν του και αξιολογήθηκαν από αυτό. </w:t>
      </w:r>
    </w:p>
    <w:p>
      <w:pPr>
        <w:pStyle w:val="NormalWeb"/>
        <w:spacing w:lineRule="auto" w:line="360"/>
        <w:ind w:firstLine="720"/>
        <w:jc w:val="both"/>
        <w:rPr>
          <w:rFonts w:ascii="Arial" w:hAnsi="Arial" w:cs="Arial"/>
        </w:rPr>
      </w:pPr>
      <w:r>
        <w:rPr>
          <w:rFonts w:cs="Arial" w:ascii="Arial" w:hAnsi="Arial"/>
        </w:rPr>
        <w:t xml:space="preserve">Ειδικότερα το γεγονός ………………………. ήταν γνωστό ήδη κατά το χρόνο κατάθεσης της αίτησης του αντιδίκου αναφέρεται δε σε αυτήν , η οποία απορρίφθηκε με την άνω απόφαση και η οποία ως προς αυτό δεν είναι ανακλητέα. Επίσης τα περί …………………ομοίως ετέθησαν υπ’όψιν του δικάσαντος δικαστηρίου και εκτιμήθηκαν αναλόγως. Προσκομίζω και επικαλούμαι …………………………. </w:t>
      </w:r>
    </w:p>
    <w:p>
      <w:pPr>
        <w:pStyle w:val="NormalWeb"/>
        <w:spacing w:lineRule="auto" w:line="360"/>
        <w:ind w:firstLine="720"/>
        <w:jc w:val="both"/>
        <w:rPr>
          <w:rFonts w:ascii="Arial" w:hAnsi="Arial" w:cs="Arial"/>
        </w:rPr>
      </w:pPr>
      <w:r>
        <w:rPr>
          <w:rFonts w:cs="Arial" w:ascii="Arial" w:hAnsi="Arial"/>
        </w:rPr>
        <w:t xml:space="preserve">Επειδή αρνούμαι και αποκρούω κάθε αντίθετο ισχυρισμό του αντιδίκου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rPr>
          <w:rFonts w:ascii="Arial" w:hAnsi="Arial" w:cs="Arial"/>
        </w:rPr>
      </w:pPr>
      <w:r>
        <w:rPr>
          <w:rFonts w:cs="Arial" w:ascii="Arial" w:hAnsi="Arial"/>
        </w:rPr>
        <w:t>Και με την επιφύλαξη κάθε νομίμου δικαιώματός μου</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ου σημειώματος μου και των ισχυρισμών μου καθώς και την απόρριψη της αίτησης του αντιδίκου και την καταδίκη του στην εν γένει δικαστική μου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7:00Z</dcterms:created>
  <dc:creator>α</dc:creator>
  <dc:description/>
  <dc:language>en-US</dc:language>
  <cp:lastModifiedBy>Μαρία Κωστούρου - Μενεγάκη</cp:lastModifiedBy>
  <dcterms:modified xsi:type="dcterms:W3CDTF">2004-11-08T12:23:00Z</dcterms:modified>
  <cp:revision>3</cp:revision>
  <dc:subject/>
  <dc:title>α</dc:title>
</cp:coreProperties>
</file>