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ΕΝΩΠΙΟΝ ΤΟΥ ΜΟΝΟΜΕΛΟΥΣ ΠΡΩΤΟΔΙΚΕΙΟΥ ΑΘΗΝΩΝ</w:t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ΣΗΜΕΙΩΜΑ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ου Χ……….. Α……….. του Γεωργίου, κατοίκου Πετρούπολης, οδός …..αρ…. </w:t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ΚΑΤΑ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Π….. Σ……… του Γεωργίου, κατοίκου Πετρούπολης Αττικής, οδός …….. αρ…. ή κάτοικος …… νομού Ηλείας, οδός ………… . </w:t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</w:t>
      </w:r>
    </w:p>
    <w:p>
      <w:pPr>
        <w:pStyle w:val="NormalWeb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Συζητείται σήμερα ενώπιον του Δικαστηρίου Σας η από …. αίτησή μου κατά της αντιδίκου (σχετ. 1), η οποία της επιδόθηκε νόμιμα και εμπρόθεσμα, όπως προκύπτει και από την με αριθμό …/… έκθεση επιδόσεως του δικαστικού επιμελητή Κ…Τ…. (σχετ. 2). Αναφέρομαι στην υπό κρίση αίτησή μου και προς επίρρωση των σε αυτή περιλαμβανομένων ισχυρισμών μου προσκομίζω και επικαλούμαι τα ακόλουθα: </w:t>
      </w:r>
    </w:p>
    <w:p>
      <w:pPr>
        <w:pStyle w:val="NormalWeb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Την υπ’αριθμόν …… ληξιαρχική πράξη γάμου μου με την καθής (σχετ. 3) </w:t>
      </w:r>
    </w:p>
    <w:p>
      <w:pPr>
        <w:pStyle w:val="NormalWeb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Τις υπ’αριθμόν ……και …… ληξιαρχικές πράξεις γεννήσεως των ανήλικων τέκνων μας. (σχετ 4α και 4β) </w:t>
      </w:r>
    </w:p>
    <w:p>
      <w:pPr>
        <w:pStyle w:val="NormalWeb"/>
        <w:spacing w:lineRule="auto" w:line="360"/>
        <w:ind w:firstLine="720"/>
        <w:jc w:val="both"/>
        <w:rPr/>
      </w:pPr>
      <w:r>
        <w:rPr>
          <w:rFonts w:cs="Arial" w:ascii="Arial" w:hAnsi="Arial"/>
        </w:rPr>
        <w:t>3. Την από ….. ένορκη βεβαίωση της Τ….Κ…. αδελφής της καθής, ενώπιον του συμβολαιογράφου Αθηνών Κ…Σ…, στην οποία η Τ…Κ… καταθέτει οτι η καθής αδιαφορεί για την επιμέλεια των τέκνων της, τα εγκαταλείπει και λόγω του τρόπου ζωής της αδυνατεί να φροντίσει για αυτά.(σχετ.5).</w:t>
      </w:r>
    </w:p>
    <w:p>
      <w:pPr>
        <w:pStyle w:val="NormalWeb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πό τα παραπάνω προσκομιζόμενα έγγραφα και από τα όσα ο μάρτυράς μου θα καταθέσει ενόρκως ενώπιόν Σας, προκύπτει η αλήθεια και βασιμότητα των υπό κρίση ισχυρισμών μου. </w:t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ΓΙΑ ΤΟΥΣ ΛΟΓΟΥΣ ΑΥΤΟΥΣ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Και με την επιφύλαξη κάθε νομίμου δικαιώματός μου </w:t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ΖΗΤΩ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Να γίνει δεκτό το παρόν σημείωμά μου και η υπό κρίση αίτησή μου καθόλο το περιεχόμενό της. </w:t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Αθήνα, …….</w:t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Η πληρεξουσία δικηγόρο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9:03:00Z</dcterms:created>
  <dc:creator>α</dc:creator>
  <dc:description/>
  <dc:language>en-US</dc:language>
  <cp:lastModifiedBy>Μαρία Κωστούρου - Μενεγάκη</cp:lastModifiedBy>
  <dcterms:modified xsi:type="dcterms:W3CDTF">2004-11-08T12:20:00Z</dcterms:modified>
  <cp:revision>3</cp:revision>
  <dc:subject/>
  <dc:title>α</dc:title>
</cp:coreProperties>
</file>