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O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Διαδικασία ασφαλιστικών μέτρων )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ΣΗΜΕΙΩΜ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ς Κ..συζ. Ε..Σ.., το γένος…, κατοίκου…, οδός…αρ…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Τ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…. Σ…., κατοικου…οδός…αρ…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ζητήθηκε ήδη ενώπιόν Σας η από …….… και με αριθμό κατάθεσης ……… αίτησή μου περί μεταρρύθμισης της υπ’αριθμόν ….…. απόφασης του Μονομελούς Πρωτοδικείου Αθηνών (Διαδικασία ασφαλιστικών μέτρων) (σχετ. 1). Η υπό κρίση αίτησή μου επιδόθηκε νόμιμα και εμπρόθεσμα στον καθού δυνάμει της υπ’αριθμόν ……… εκθέσεως επιδόσεως του δικαστικού επιμελητή ……..(σχετ. 2).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>Αναφέρομαι στην υπό κρίση αίτησή μου και προς επίρρωση των σε αυτήν περιλαμβανομένων ισχυρισμών μου προσκομίζω και επικαλούμαι τα ακόλουθα: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Την υπ’αριθμόν….απόφασης του Μονομελούς Πρωτοδικείου Αθηνών (Διαδικασία ασφαλιστικών μέτρων), της οποίας ζητώ την μεταρρύθμιση και με την οποία ανατέθηκε προσωρινά η επιμέλεια του ανήλικου τέκνου μας στον καθού (σχετ. 3)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 Αποδείξεις πληρωμής μου της εταιρείας «………», στην οποία εργάζομαι και από τις οποίες προκύπτει ότι ο μηνιαίος μισθός μου ανέρχεται σε ……ευρώ.(σχετ. 4)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ξάλλου από την ενώπιόν Σας και κατά την ακροαματική διαδικασία εξέταση της μάρτυρός μου Κ…..Λ….., αποδείχθηκε ότι ………….(αναφέρονται τα κρίσιμα πραγματικά περιστατικά που κατατέθηκαν από τη μάρτυρα). Άλλωστε ο μάρτυρας του αντιδίκου Λ….Γ…., εξετασθείς ενώπιόν Σας κατά την ακροαματική διαδικασία ουδέν κατέθεσε περί του αντιθέτου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α παραπάνω προσκομιζόμενα έγγραφα και από όσα αποδείχθηκαν κατά την ακροαματική ενώπιόν Σας διαδικασία προκύπτει η αλήθεια και βασιμότητα των υπό κρίση ισχυρισμών μου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ι με την επιφύλαξη κάθε νομίμου δικαιώματός μου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παραδοχή της υπό κρίση αίτησής μου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….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04:00Z</dcterms:created>
  <dc:creator>α</dc:creator>
  <dc:description/>
  <dc:language>en-US</dc:language>
  <cp:lastModifiedBy>Μαρία Κωστούρου - Μενεγάκη</cp:lastModifiedBy>
  <dcterms:modified xsi:type="dcterms:W3CDTF">2004-11-08T12:19:00Z</dcterms:modified>
  <cp:revision>3</cp:revision>
  <dc:subject/>
  <dc:title>α</dc:title>
</cp:coreProperties>
</file>