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ΣΗΜΕΙΩΜ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….συζ. Α…Κ…, το γένος Ν… και Ε…. Α….., κατοίκου ……., οδός….αρ……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Τ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……Κ….. του Λ…, κατοίκου ομοίω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>Συζητείται σήμερα ενώπιον του Δικαστηρίου Σας η από ……και με αριθμό κατάθεσης ……/…. αίτησή μου κατά του αντιδίκου για τη λήψη ασφαλιστικών μέτρων (σχετ. 1). Η υπό κρίση αίτησή μου επιδόθηκε νόμιμα και εμπρόθεσμα στον αντίδικο όπως προκύπτει και από την υπ’αριθμόν …….... έκθεση επιδόσεως του δικαστικού επιμελητή Λ..Η.. (σχετ. 2)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φέρομαι στην υπό κρίση αίτησή μου και προς επίρρωση των σε αυτήν περιλαμβανομένων ισχυρισμών μου προσκομίζω και επικαλούμαι τα ακόλουθα έγγραφα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από …./… πιστοποιητικό οικογενειακής κατάστασης. (σχετ. 3) - Την από…… και με αριθμό κατάθεσης …… αγωγή μου ενώπιον του Πολυμελούς Πρωτοδικείου Αθηνών με την οποία ζητώ τη λύση του μεταξύ εμού και του αντιδίκου τελεσθέντος γάμου.(σχετ. 4)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Την υπ’αριθμόν …./… ένορκη βεβαίωση της Γ….Κ…, οικογενειακής φίλης, η οποία ελήφθη ενώπιον του συμβολαιογράφου Αθηνών Λ…Γ… (σχετ. 5)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α παραπάνω προσκομιζόμενα έγγραφα και από όσα κατέθεσαν ενόρκως οι μάρτυρές μου κατά την ακροαματική διαδικασία προκύπτει η αλήθεια και βασιμότητα των υπό κρίση ισχυρισμών μου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αρνούμαι και αποκρούω κάθε αντίθετο ισχυρισμό του αντιδίκου ως παντελώς αβάσιμο και αναληθή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παραδοχή της υπό κρίση αίτησής μου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……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08:00Z</dcterms:created>
  <dc:creator>α</dc:creator>
  <dc:description/>
  <dc:language>en-US</dc:language>
  <cp:lastModifiedBy>Μαρία Κωστούρου - Μενεγάκη</cp:lastModifiedBy>
  <dcterms:modified xsi:type="dcterms:W3CDTF">2004-11-08T12:16:00Z</dcterms:modified>
  <cp:revision>3</cp:revision>
  <dc:subject/>
  <dc:title>α</dc:title>
</cp:coreProperties>
</file>