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ΣΗΜΕΙΩΜΑ</w:t>
      </w:r>
    </w:p>
    <w:p>
      <w:pPr>
        <w:pStyle w:val="NormalWeb"/>
        <w:spacing w:lineRule="auto" w:line="360"/>
        <w:jc w:val="both"/>
        <w:rPr>
          <w:rFonts w:ascii="Arial" w:hAnsi="Arial" w:cs="Arial"/>
        </w:rPr>
      </w:pPr>
      <w:r>
        <w:rPr>
          <w:rFonts w:cs="Arial" w:ascii="Arial" w:hAnsi="Arial"/>
        </w:rPr>
        <w:t xml:space="preserve">Του Ε…… Σ….., κατοίκου Αθηνών, οδός …..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Εταιρείας Περιορισμένης Ευθύνης με την επωνυμία «…….. Ε.Π.Ε» και με έδρα την Αθήνα, οδός ……. αρ………, όπως νόμιμα εκπροσωπείται.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pPr>
      <w:r>
        <w:rPr>
          <w:rFonts w:cs="Arial" w:ascii="Arial" w:hAnsi="Arial"/>
        </w:rPr>
        <w:t>Συζητήθηκε ενώπιον του Δικαστηρίου Σας κατά τη δικάσιμο της ……..2000 η από ……...2000 και με αριθμό κατάθεσης ……../2000 αίτησή μου κατά των αντιδίκων για τη λήψη ασφαλιστικών μέτρων (σχετ. 1). Η αίτησή μου αυτή επιδόθηκε νόμιμα και εμπρόθεσμα στην καθής δυνάμει της υπ’αριθμ. ……../10.10.2000 εκθέσεως επιδόσεως του δικαστικού επιμελητή Κ… Τ….. (σχετ. 2).</w:t>
      </w:r>
    </w:p>
    <w:p>
      <w:pPr>
        <w:pStyle w:val="NormalWeb"/>
        <w:spacing w:lineRule="auto" w:line="360"/>
        <w:ind w:firstLine="720"/>
        <w:jc w:val="both"/>
        <w:rPr/>
      </w:pPr>
      <w:r>
        <w:rPr>
          <w:rFonts w:cs="Arial" w:ascii="Arial" w:hAnsi="Arial"/>
        </w:rPr>
        <w:t>Με την κρινόμενη αίτησή μου ζητώ την λήψη ασφαλιστικών μέτρων σε βάρος της αντιδίκου και συγκεκριμένα ζητώ την νομική και πραγματική δέσμευση στα χέρια της καθής ενός δικύκλου μάρκας …….. μοντέλο ……, …… κυβικών, ήτοι τη δικαστική μεσεγγύηση του ως άνω δικύκλου, το οποίο θα παραμείνει στη φύλαξη της καθής μέχρι την έκδοση τελεσιδίκου αποφάσεως επί της από 2.10.2000 και με αριθμό κατάθεσης ……./2000 αγωγής μου η συζήτηση της οποίας έχει προσδιορισθεί για τη δικάσιμο της ……..2001, έχει επιδοθεί νόμιμα και εμπρόθεσμα στην καθής και το περιεχόμενο της οποίας εμπεριέχεται στην υπό κρίση αίτησή μου. Αναφέρομαι στην υπό κρίση αίτησή μου και προς επίρρωση των σε αυτήν περιλαμβανομένων ισχυρισμών μου προσκομίζω και επικαλούμαι τα ακόλουθα:</w:t>
      </w:r>
    </w:p>
    <w:p>
      <w:pPr>
        <w:pStyle w:val="NormalWeb"/>
        <w:spacing w:lineRule="auto" w:line="360"/>
        <w:ind w:firstLine="720"/>
        <w:jc w:val="both"/>
        <w:rPr/>
      </w:pPr>
      <w:r>
        <w:rPr>
          <w:rFonts w:cs="Arial" w:ascii="Arial" w:hAnsi="Arial"/>
        </w:rPr>
        <w:t>1. Την από 2.10.2000 και με αριθμό κατάθεσης ……/5.10.2000 αγωγή μου κατά της αντιδίκου (σχετ. 3) και η οποία έχει επιδοθεί στην αντίδικο δυνάμει της υπ’αριθμ. …./2000 εκθέσεως επιδόσεως του δικαστικού επιμελητή Κ….. Τ….. (σχετ. 4).</w:t>
      </w:r>
    </w:p>
    <w:p>
      <w:pPr>
        <w:pStyle w:val="NormalWeb"/>
        <w:spacing w:lineRule="auto" w:line="360"/>
        <w:ind w:firstLine="720"/>
        <w:jc w:val="both"/>
        <w:rPr/>
      </w:pPr>
      <w:r>
        <w:rPr>
          <w:rFonts w:cs="Arial" w:ascii="Arial" w:hAnsi="Arial"/>
        </w:rPr>
        <w:t>2. Το από 1.7.2000 δελτίο παραγγελίας του δίκυκλου οχήματος, το οποίο εξέδωσε η αντίδικος εταιρεία και στο οποίο αναφέρονται αναλυτικά τόσο το συμφωνηθέν τίμημα για την αγορά του δικύκλου όσο και ο διακανονισμός καταβολής του ποσού αυτού. (σχετ. 5).</w:t>
      </w:r>
    </w:p>
    <w:p>
      <w:pPr>
        <w:pStyle w:val="NormalWeb"/>
        <w:spacing w:lineRule="auto" w:line="360"/>
        <w:ind w:firstLine="720"/>
        <w:jc w:val="both"/>
        <w:rPr/>
      </w:pPr>
      <w:r>
        <w:rPr>
          <w:rFonts w:cs="Arial" w:ascii="Arial" w:hAnsi="Arial"/>
        </w:rPr>
        <w:t>3. Το από 11/7/2000 και με αριθμό ……. τιμολόγιο πώλησης το οποίο εξέδωσε η αντίδικος εταιρεία. (σχετ. 6).</w:t>
      </w:r>
    </w:p>
    <w:p>
      <w:pPr>
        <w:pStyle w:val="NormalWeb"/>
        <w:spacing w:lineRule="auto" w:line="360"/>
        <w:ind w:firstLine="720"/>
        <w:jc w:val="both"/>
        <w:rPr/>
      </w:pPr>
      <w:r>
        <w:rPr>
          <w:rFonts w:cs="Arial" w:ascii="Arial" w:hAnsi="Arial"/>
        </w:rPr>
        <w:t>4. Το από 13.7.2000 και με αριθμό ….. δελτίο αποστολής, το οποίο εξέδωσε η αντίδικος εταιρεία προκειμένου το δίκυκλο να μεταφερθεί στην έκθεσή της στην οδό …….αρ…., από όπου και το παρέλαβα αυθημερόν. (σχετ. 7).</w:t>
      </w:r>
    </w:p>
    <w:p>
      <w:pPr>
        <w:pStyle w:val="NormalWeb"/>
        <w:spacing w:lineRule="auto" w:line="360"/>
        <w:ind w:firstLine="720"/>
        <w:jc w:val="both"/>
        <w:rPr/>
      </w:pPr>
      <w:r>
        <w:rPr>
          <w:rFonts w:cs="Arial" w:ascii="Arial" w:hAnsi="Arial"/>
        </w:rPr>
        <w:t>5. Την από 23.11.2000 ένορκη βεβαίωση του Ι….Λ….., η οποία ελήφθει ενώπιον του Συμβολαιογράφου Αθηνών Χ….. Σ……. (σχετ. 8).</w:t>
      </w:r>
    </w:p>
    <w:p>
      <w:pPr>
        <w:pStyle w:val="NormalWeb"/>
        <w:spacing w:lineRule="auto" w:line="360"/>
        <w:ind w:firstLine="720"/>
        <w:jc w:val="both"/>
        <w:rPr>
          <w:rFonts w:ascii="Arial" w:hAnsi="Arial" w:cs="Arial"/>
        </w:rPr>
      </w:pPr>
      <w:r>
        <w:rPr>
          <w:rFonts w:cs="Arial" w:ascii="Arial" w:hAnsi="Arial"/>
        </w:rPr>
        <w:t xml:space="preserve">Ο μάρτυράς μου, εξάλλου, κατά την ενώπιόν Σας ακροαματική διαδικασία κατέθεσε τα εξής: Ότι πράγματι από την πρώτη ημέρα το αγορασθέν από εμένα δίκυκλο εμφάνιζε ένα θόρυβο στη μηχανή, για τον οποίο οι τεχνικοί της αντιδίκου με καθησύχασαν και με διαβεβαίωσαν ότι δεν είναι κάτι το ανησυχητικό και ότι θα έπαυε όταν το μηχανάκι θα έκανε τα πρώτα 1.000 χιλιόμετρα. Ότι ο θόρυβος, παρόλες τις παραπάνω διαβεβαιώσεις συνεχίστηκε αμείωτος μέχρι την 24.8.2000 οπότε και το μηχανάκι είχε ήδη διανύσει τα πρώτα 1000 χιλιόμετρα και επισκέφθηκα το συνεργείο της αντιδίκου για το πρώτο service. Ότι οι τεχνικοί μου έκλεισαν ραντεβού για να το ελέγξουν τις επόμενες ημέρες και ότι έκτοτε και μέχρι την 25.9.2000 επισκέφθηκα επανειλημμένως το συνεργείο της αντιδίκου, όπου οι τεχνικοί μου ζητούσαν κάθε φορά να αφήνω το δίκυκλο εκεί προς δήθεν έλεγχο και επισκευή και ότι μετά από διάστημα λίγων ημερών με καλούσαν να το παραλάβω δήθεν επισκευασμένο, όμως ο θόρυβος εξακολουθούσε αμείωτος και η όλη ταλαιπωρία μου συνεχιζόταν. Ότι ακόμη και όταν οι τεχνικοί μου εδήλωσαν ότι το πρόβλημα οφειλόταν στην εκ κατασκευής έλλειψη ενός ρουλεμάν από το διαφορικό το οποίο και αντικατέστησαν και με κάλεσαν να παραλάβω το δίκυκλό μου την 25.9.2000 δήθεν καθόλα εντάξει, αυτό παρουσίασε εκ νέου προβλήματα καθώς στα μέσα της διαδρομής από το συνεργείο μέχρι το σπίτι μου άρχισε να χάνει λάδια, όπως εν τέλει διαπίστωσα όταν πλέον είχε χυθεί όλο το λάδι της μηχανής. Βεβαίωσε επίσης ο μάρτυράς μου ότι αρνήθηκα την οποιαδήποτε περαιτέρω επισκευή του οχήματος καθώς πίστευα πλέον ότι το μηχανάκι ήταν ολοφάνερα ελαττωματικό και δεν είχα καμία εμπιστοσύνη στην ικανότητα των τεχνικών της αντιδίκου να εντοπίσουν το πρόβλημα και να το επισκευάσουν. Ότι την ίδια δε ημέρα μίλησα προσωπικά με τον υπεύθυνο εγγυήσεων της αντιδίκου και ζήτησα την αντικατάσταση του δικύκλου, η καθής, όμως δια μέσου του υπευθύνου εγγυήσεων αρνήθηκε την αντικατάσταση. Όσον αφορά τον επικείμενο κίνδυνο κατέθεσε ο μάρτυράς μου ότι αυτός έγκειται στο ότι τα μοντέλα στα δίκυκλα των κυβικών αυτών αλλάζουν κάθε 6 μήνες περίπου και σε κάθε περίπτωση στο χρόνο που θα δύναμαι να εκτελέσω (σε 2 χρόνια περίπου) δεν θα ευρίσκεται στα χέρια των αντιδίκων όχημα της αυτής μάρκας του αυτού μοντέλου και κυβισμού με το επίδικο. </w:t>
      </w:r>
    </w:p>
    <w:p>
      <w:pPr>
        <w:pStyle w:val="NormalWeb"/>
        <w:spacing w:lineRule="auto" w:line="360"/>
        <w:ind w:firstLine="720"/>
        <w:jc w:val="both"/>
        <w:rPr>
          <w:rFonts w:ascii="Arial" w:hAnsi="Arial" w:cs="Arial"/>
        </w:rPr>
      </w:pPr>
      <w:r>
        <w:rPr>
          <w:rFonts w:cs="Arial" w:ascii="Arial" w:hAnsi="Arial"/>
        </w:rPr>
        <w:t xml:space="preserve">Από τα παραπάνω προσκομιζόμενα έγγραφα και από όσα ο μάρτυράς μου κατέθεσε ενόρκως ενώπιόν Σας αποδεικνύεται ότι έχω βάσιμη και αληθινή ενοχική αξίωση κατά των καθών να μου αντικαταστήσουν το άνω αναφερόμενο ελαττωματικό δίκυκλο με άλλο όμοιο χωρίς ελαττώματα, καθώς αποδεικνύεται, ότι αυτό παρά τις δήθεν επισκευές τις οποίες υπέστη από τους τεχνικούς της αντιδίκου εξακολουθεί να έχει πραγματικά ελαττώματα τα οποία αποκλείουν παντελώς τη χρήση του. Αποδείχτηκε εξάλλου ο επικείμενος κίνδυνος κατά το χρόνο που θα δύναμαι να εκτελέσω να μην υπάρχει στα χέρια των εναγομένων ένα καινουργές δίκυκλο όχημα των ως άνω μάρκας, μοντέλου και κυβισμού . </w:t>
      </w:r>
    </w:p>
    <w:p>
      <w:pPr>
        <w:pStyle w:val="NormalWeb"/>
        <w:spacing w:lineRule="auto" w:line="360"/>
        <w:ind w:firstLine="720"/>
        <w:jc w:val="both"/>
        <w:rPr>
          <w:rFonts w:ascii="Arial" w:hAnsi="Arial" w:cs="Arial"/>
        </w:rPr>
      </w:pPr>
      <w:r>
        <w:rPr>
          <w:rFonts w:cs="Arial" w:ascii="Arial" w:hAnsi="Arial"/>
        </w:rPr>
        <w:t xml:space="preserve">Επομένως από όλα τα παραπάνω βάσιμα προκύπτει η αλήθεια και βασιμότητα των υπό κρίση ισχυρισμών μου.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υπό κρίση αίτησής μου.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Η αυτή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2:00Z</dcterms:created>
  <dc:creator>α</dc:creator>
  <dc:description/>
  <dc:language>en-US</dc:language>
  <cp:lastModifiedBy>Μαρία Κωστούρου - Μενεγάκη</cp:lastModifiedBy>
  <dcterms:modified xsi:type="dcterms:W3CDTF">2004-11-08T12:14:00Z</dcterms:modified>
  <cp:revision>3</cp:revision>
  <dc:subject/>
  <dc:title>α</dc:title>
</cp:coreProperties>
</file>