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ΣΗΜΕΙΩΜΑ</w:t>
      </w:r>
    </w:p>
    <w:p>
      <w:pPr>
        <w:pStyle w:val="NormalWeb"/>
        <w:spacing w:lineRule="auto" w:line="360"/>
        <w:jc w:val="both"/>
        <w:rPr>
          <w:rFonts w:ascii="Arial" w:hAnsi="Arial" w:cs="Arial"/>
        </w:rPr>
      </w:pPr>
      <w:r>
        <w:rPr>
          <w:rFonts w:cs="Arial" w:ascii="Arial" w:hAnsi="Arial"/>
        </w:rPr>
        <w:t xml:space="preserve">Της Α.. συζ. Γ…Κ…, το γένος…, κατοίκου…οδός..αρ…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Γ..…Κ…, κατοίκου…οδός…αρ… </w:t>
      </w:r>
    </w:p>
    <w:p>
      <w:pPr>
        <w:pStyle w:val="NormalWeb"/>
        <w:spacing w:lineRule="auto" w:line="360"/>
        <w:jc w:val="center"/>
        <w:rPr>
          <w:rFonts w:ascii="Arial" w:hAnsi="Arial" w:cs="Arial"/>
        </w:rPr>
      </w:pPr>
      <w:r>
        <w:rPr>
          <w:rFonts w:cs="Arial" w:ascii="Arial" w:hAnsi="Arial"/>
        </w:rPr>
        <w:t>_________</w:t>
      </w:r>
    </w:p>
    <w:p>
      <w:pPr>
        <w:pStyle w:val="NormalWeb"/>
        <w:spacing w:lineRule="auto" w:line="360"/>
        <w:ind w:firstLine="720"/>
        <w:jc w:val="both"/>
        <w:rPr/>
      </w:pPr>
      <w:r>
        <w:rPr>
          <w:rFonts w:cs="Arial" w:ascii="Arial" w:hAnsi="Arial"/>
        </w:rPr>
        <w:t>ΣΥΖΗΤΗΘΗΚΕ ήδη την …….ενώπιόν Σας η από …… αίτησή μου, η οποία έλαβε αριθμό κατάθεσης ……. (σχετ. 1). Η αίτησή μου αυτή είχε επιδοθεί νόμιμα προς τον αντίδικο, όπως προκύπτει από την προσκομιζόμενη υπ΄αριθμ. ……… έκθεση επίδοσης του Δικαστικού Επιμελητή στο Πρωτοδικείο ….. Κ.. Τ…… (σχετ. 2).</w:t>
      </w:r>
    </w:p>
    <w:p>
      <w:pPr>
        <w:pStyle w:val="NormalWeb"/>
        <w:spacing w:lineRule="auto" w:line="360"/>
        <w:ind w:firstLine="720"/>
        <w:jc w:val="both"/>
        <w:rPr>
          <w:rFonts w:ascii="Arial" w:hAnsi="Arial" w:cs="Arial"/>
        </w:rPr>
      </w:pPr>
      <w:r>
        <w:rPr>
          <w:rFonts w:cs="Arial" w:ascii="Arial" w:hAnsi="Arial"/>
        </w:rPr>
        <w:t xml:space="preserve">Αναφέρομαι στην υπό κρίση αίτησή μου και προς απόδειξη και επίρρωση των όσων διαλαμβάνονται σε αυτή προσκομίζω και επικαλούμαι · Αντίγραφο της ληξιαρχικής πράξης γάμου μου με τον αντίδικο (σχετ. 3). · Αντίγραφο της ληξιαρχικής πράξης γέννησης της κόρης μας …… (σχετ. 4). · Αντίγραφο της υπ’αριθμόν …./… αποφάσεως του Μονομελούς Πρωτοδικείου Αθηνών (διαδικασία ασφαλιστικών μέτρων) με την οποία διατάχθηκε η μετοίκηση του καθού από τη συζυγική μας κατοικία και ανατέθηκε προσωρινά σε εμένα η απιμέλεια της ανήλικης θυγατέρας μας. </w:t>
      </w:r>
    </w:p>
    <w:p>
      <w:pPr>
        <w:pStyle w:val="NormalWeb"/>
        <w:spacing w:lineRule="auto" w:line="360"/>
        <w:ind w:firstLine="720"/>
        <w:jc w:val="both"/>
        <w:rPr>
          <w:rFonts w:ascii="Arial" w:hAnsi="Arial" w:cs="Arial"/>
        </w:rPr>
      </w:pPr>
      <w:r>
        <w:rPr>
          <w:rFonts w:cs="Arial" w:ascii="Arial" w:hAnsi="Arial"/>
        </w:rPr>
        <w:t xml:space="preserve">Ο καθού, όπως αναλυτικά εκθέτω και στην κρινόμενη αίτησή μου, καθόλο το άνω διάστημα της μεταξύ μας διάστασης και εν γένει αντιδικίας δεν έχει συνεισφέρει στην διατροφή της ανήλικης θυγατέρας μας πιστεύοντας ότι με τον τρόπο αυτό με τιμωρεί. Έτσι είμαι υποχρεωμένη να επωμίζομαι όλα τα οικογενειακά βάρη και να δανείζομαι από τους συγγενείς μου (την μητέρα μου και τον αδελφό μου) προκειμένου να ανταποκριθώ στις πραγματικές ανάγκες του παιδιού, το οποίο έχει δικαίωμα να απολαύσει εκπαίδευση, μόρφωση και ψυχαγωγία εκτός από το να διατραφεί κατά την στενή έννοια του όρου. </w:t>
      </w:r>
    </w:p>
    <w:p>
      <w:pPr>
        <w:pStyle w:val="NormalWeb"/>
        <w:spacing w:lineRule="auto" w:line="360"/>
        <w:ind w:firstLine="720"/>
        <w:jc w:val="both"/>
        <w:rPr>
          <w:rFonts w:ascii="Arial" w:hAnsi="Arial" w:cs="Arial"/>
        </w:rPr>
      </w:pPr>
      <w:r>
        <w:rPr>
          <w:rFonts w:cs="Arial" w:ascii="Arial" w:hAnsi="Arial"/>
        </w:rPr>
        <w:t xml:space="preserve">Προσκομίζω και επικαλούμαι απόδειξη της εταιρείας «……….», όπου εργάζομαι τα πρωινά επί πενθήμερο και όπου πλέον το μηνιαίο εισόδημά ανέρχεται σε ……… ευρώ (σχετ.5). Περαιτέρω εκτός από το άνω εισόδημά μου συνεισφέρω και με τη προσωπική μου φροντίδα και επίβλεψη σε όλες τις δραστηριότητές του. Κατατέθηκε από τον μάρτυρά μου και δεν αντικρούσθηκε από την αντίδικο πλευρά ότι δεν έχω άλλα εισοδήματα εκτός από τον μισθό μου. Επίσης ο εξετασθείς ενώπιόν Σας μάρτυράς μου βεβαίωσε ότι οι ανάγκες για την διατροφή του παιδιού ανέρχονται σε …..ευρώ , ότι φοιτεί σε δημόσιο σχολείο, κάνει αγγλικά σε φροντιστήριο και ότι κάνει μπαλέτο. Ενδεικτικά προσκομίζω και επικαλούμαι 1. Αποδείξεις του φροντιστηρίου ξένων γλωσσών του …….. σχετικά με την κόρη μου (σχετ. 6) και τα από ……… χρεωστικά σημειώματα του άνω φροντιστηρίου από τα οποία προκύπτει η συνολική αξία διδάκτρων της σχολικής χρονιάς (σχετ. 7α και β- αντίστοιχα ……. ευρώ και ………ευρώ). 2. Απόδειξη πληρωμής της πρώτη δόσης για τα μαθήματα ρυθμικής και μπαλλέτου (σχετ.8). 3. Αποδείξεις για παιχνίδια και μέσα ψυχαγωγίας του παιδιού (σχετ.9) 4. Αποδείξεις για την αγορά εξωσχολικών βιβλίων, σχολικών ειδών, βιβλίων αγγλικής και τετραδίων (σχετ. 10) 5. Αποδείξεις για την αγορά τροφίμων κατά τους μήνες ……(σχετ. 11 α, β, γ και δ). 6. Αποδείξεις αγοράς ενδυμάτων και υποδημάτων (σχετ. 12 α, β, γ και δ). 7. Αποδείξεις πληρωμής κοινοχρήστων του διαμερίσματος που κατοικούμε (σχετ. 13) 8. Αποδείξεις ΔΕΗ (σχετ.14). </w:t>
      </w:r>
    </w:p>
    <w:p>
      <w:pPr>
        <w:pStyle w:val="NormalWeb"/>
        <w:spacing w:lineRule="auto" w:line="360"/>
        <w:ind w:firstLine="720"/>
        <w:jc w:val="both"/>
        <w:rPr>
          <w:rFonts w:ascii="Arial" w:hAnsi="Arial" w:cs="Arial"/>
        </w:rPr>
      </w:pPr>
      <w:r>
        <w:rPr>
          <w:rFonts w:cs="Arial" w:ascii="Arial" w:hAnsi="Arial"/>
        </w:rPr>
        <w:t xml:space="preserve">Ο καθού αποκρύπτει τα πραγματικά εισοδήματά του ώστε να αποφύγει την καταβολή της αναλογίας του για την διατροφή των παιδιών του. Τα περί δήθεν ασθενείας του και μη εργασίας το πρώτον κατατέθηκαν από την μάρτυρα και αδελφή του στην παρούσα δίκη και καμία σχέση δεν έχουν με την πραγματικότητα. Αποσκοπούν στην μείωση και μόνον των ευθυνών του καθού σε σχέση με την διατροφή του παιδιού μας. Οι πραγματικές αποδοχές του αντιδίκου είναι τουλάχιστον αυτές που αναφέρονται στην κρινόμενη αίτησή μας. Αξίζει να αναφερθεί ότι ουδέποτε μέχρι σήμερα εδήλωσε ο καθού τα πραγματικά εισοδήματά του, τα οποία άλλωστε επιχειρούσε να αποκρύπτει και από εμένα την ίδια καθόσο διάστημα συμβιώναμε ακριβώς για να μην δέχεται αιτήματα περί αγοράς αγαθών, άλλων από αυτά που ο ίδιος εκρινε και θεωρούσε απαραίτητα. Περαιτέρω ο αντίδικος έχει μειωμένες δαπάνες διαβίωσης καθώς συγκατοικεί με την αδελφή του ………… και άλλες υποχρεώσεις δεν έχει. Πρόσφατα δε εδήλωσε ότι επιθυμεί να ανοίξει δική του επιχείρηση. Είναι δε ενδεικτικό ότι δεν δήλωσε ούτε ποιό ποσό ο ίδιος δύναται να προσφέρει για την διατροφή του παιδιού μας. </w:t>
      </w:r>
    </w:p>
    <w:p>
      <w:pPr>
        <w:pStyle w:val="NormalWeb"/>
        <w:spacing w:lineRule="auto" w:line="360"/>
        <w:ind w:firstLine="720"/>
        <w:jc w:val="both"/>
        <w:rPr>
          <w:rFonts w:ascii="Arial" w:hAnsi="Arial" w:cs="Arial"/>
        </w:rPr>
      </w:pPr>
      <w:r>
        <w:rPr>
          <w:rFonts w:cs="Arial" w:ascii="Arial" w:hAnsi="Arial"/>
        </w:rPr>
        <w:t xml:space="preserve">Επειδή το ανήλικο τέκνο μας αδυνατεί να διαθρέψει τον εαυτό της, καθόσον δεν έχει περιουσία από την οποία να αποκομίζει τα αναγκαία για τη διαβίωσή της χρήματα. </w:t>
      </w:r>
    </w:p>
    <w:p>
      <w:pPr>
        <w:pStyle w:val="NormalWeb"/>
        <w:spacing w:lineRule="auto" w:line="360"/>
        <w:ind w:firstLine="720"/>
        <w:jc w:val="both"/>
        <w:rPr>
          <w:rFonts w:ascii="Arial" w:hAnsi="Arial" w:cs="Arial"/>
        </w:rPr>
      </w:pPr>
      <w:r>
        <w:rPr>
          <w:rFonts w:cs="Arial" w:ascii="Arial" w:hAnsi="Arial"/>
        </w:rPr>
        <w:t xml:space="preserve">Επειδή, σύμφωνα με τις διάταξεις των άρθρων 1485 επ Α.Κ., ο καθού έχει την υποχρέωση διατροφής του ανήλικου τέκνου μας και κατ’άρθρο 1489 παρ. 2 πρέπει να συνεισφέρει ανάλογα με τις δυνάμεις του, για την διατροφή του. </w:t>
      </w:r>
    </w:p>
    <w:p>
      <w:pPr>
        <w:pStyle w:val="NormalWeb"/>
        <w:spacing w:lineRule="auto" w:line="360"/>
        <w:ind w:firstLine="720"/>
        <w:jc w:val="both"/>
        <w:rPr>
          <w:rFonts w:ascii="Arial" w:hAnsi="Arial" w:cs="Arial"/>
        </w:rPr>
      </w:pPr>
      <w:r>
        <w:rPr>
          <w:rFonts w:cs="Arial" w:ascii="Arial" w:hAnsi="Arial"/>
        </w:rPr>
        <w:t xml:space="preserve">Επειδή αρνούμαι και αποκρούω κάθε αντίθετο ισχυρισμό του αντιδίκου ως παντελώς αβάσιμο και αναληθή.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νομίμου δικαιώματός μου </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Την παραδοχή της αίτησής μου. </w:t>
      </w:r>
    </w:p>
    <w:p>
      <w:pPr>
        <w:pStyle w:val="NormalWeb"/>
        <w:spacing w:lineRule="auto" w:line="360"/>
        <w:jc w:val="center"/>
        <w:rPr>
          <w:rFonts w:ascii="Arial" w:hAnsi="Arial" w:cs="Arial"/>
        </w:rPr>
      </w:pPr>
      <w:r>
        <w:rPr>
          <w:rFonts w:cs="Arial" w:ascii="Arial" w:hAnsi="Arial"/>
        </w:rPr>
        <w:t>Αθήνα, ………..</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both"/>
        <w:rPr>
          <w:rFonts w:ascii="Arial" w:hAnsi="Arial" w:cs="Arial"/>
        </w:rPr>
      </w:pPr>
      <w:r>
        <w:rPr>
          <w:rFonts w:cs="Arial" w:ascii="Arial" w:hAnsi="Arial"/>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15:00Z</dcterms:created>
  <dc:creator>α</dc:creator>
  <dc:description/>
  <dc:language>en-US</dc:language>
  <cp:lastModifiedBy>Μαρία Κωστούρου - Μενεγάκη</cp:lastModifiedBy>
  <dcterms:modified xsi:type="dcterms:W3CDTF">2004-11-08T12:11:00Z</dcterms:modified>
  <cp:revision>3</cp:revision>
  <dc:subject/>
  <dc:title>α</dc:title>
</cp:coreProperties>
</file>