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ΝΑΚΟΠΗ</w:t>
      </w:r>
    </w:p>
    <w:p>
      <w:pPr>
        <w:pStyle w:val="NormalWeb"/>
        <w:spacing w:lineRule="auto" w:line="360"/>
        <w:jc w:val="both"/>
        <w:rPr>
          <w:rFonts w:ascii="Arial" w:hAnsi="Arial" w:cs="Arial"/>
        </w:rPr>
      </w:pPr>
      <w:r>
        <w:rPr>
          <w:rFonts w:cs="Arial" w:ascii="Arial" w:hAnsi="Arial"/>
        </w:rPr>
        <w:t xml:space="preserve">Της Ανώνυμης Εταιρείας με την επωνυμία «……..Α.Ε» και με έδρα την Αθήνα, οδός……αρ….., όπως νόμιμα εκπροσωπείται.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1. Της Ανώνυμης Τραπεζιτικής Εταιρείας με την επωνυμία «……Α.Ε» και με έδρα την Αθήνα, οδός……αρ…….., όπως νόμιμα εκπροσωπείται </w:t>
      </w:r>
    </w:p>
    <w:p>
      <w:pPr>
        <w:pStyle w:val="NormalWeb"/>
        <w:spacing w:lineRule="auto" w:line="360"/>
        <w:jc w:val="both"/>
        <w:rPr>
          <w:rFonts w:ascii="Arial" w:hAnsi="Arial" w:cs="Arial"/>
        </w:rPr>
      </w:pPr>
      <w:r>
        <w:rPr>
          <w:rFonts w:cs="Arial" w:ascii="Arial" w:hAnsi="Arial"/>
        </w:rPr>
        <w:t xml:space="preserve">2. Της με αριθμό 3805/1999 διαταγής πληρωμής του Δικαστή του Μονομελούς Πρωτοδικείου Αθηνών.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Σε βάρος της εταιρείας μας εκδόθηκε η προσβαλλόμενη υπ’αριθμόν 3805/1999 διαταγή πληρωμής του Δικαστή του Μονομελούς Πρωτοδικείου Αθηνών. Η άνω διαταγή πληρωμής εκδόθηκε κατόπιν αιτήσεως της καθής με βάση την προσαγόμενη από αυτήν με αριθμό ………..επιταγή εκδόσεώς μας με ημερομηνία 7.10.1998 της Τράπεζας ……., σε διαταγή του Χ…..Λ…. , ποσού δρχ. 2.500.000. Η επιταγή αυτή μεταβιβάσθηκε από τον εις διαταγήν δικαιούχο της στην καθής λόγω ενεχύρου πιστώσεως. Λόγω μη εκπλήρωσης της συναφθείσας συμβατικής σχέσης εκ μέρους του εις διαταγήν δικαιούχου της επίδικης επιταγής, με τον οποίο είχαμε συμβληθεί, προβήκαμε στην ανάκληση της ως άνω επιταγής με επαρκές υπόλοιπο, μη γνωρίζοντας ότι αυτή είχε δοθεί προς την καθής Τράπεζα. </w:t>
      </w:r>
    </w:p>
    <w:p>
      <w:pPr>
        <w:pStyle w:val="NormalWeb"/>
        <w:spacing w:lineRule="auto" w:line="360"/>
        <w:jc w:val="both"/>
        <w:rPr>
          <w:rFonts w:ascii="Arial" w:hAnsi="Arial" w:cs="Arial"/>
        </w:rPr>
      </w:pPr>
      <w:r>
        <w:rPr>
          <w:rFonts w:cs="Arial" w:ascii="Arial" w:hAnsi="Arial"/>
        </w:rPr>
        <w:t xml:space="preserve">Στην συνέχεια την άνω επιταγή εξοφλήσαμε πλήρως και ολοσχερώς προς την καθής πριν την έκδοση της προσβαλλόμενης διαταγής πληρωμής. Όμως, επειδή η διαδικασία εκ μέρους της καθής είχε ήδη κινηθεί και μέχρι να ενημερωθεί το αρμόδιο τμήμα περί της αποπληρωμής είχε δημοσιευθεί η προσβαλλόμενη με την παρούσα διαταγή πληρωμής, η οποία σημειωτέον ότι μέχρι σήμερα ουδέποτε μας κοινοποιήθηκε και την ύπαρξή της πληροφορηθήκαμε τυχαία, έχουμε έννομο συμφέρον να ζητήσουμε την ακύρωση και εξαφάνισή της δεδομένου ότι η δημοσίευση αυτής και έκδοσή της έχει καταχωρηθεί ως δυσμενές στοιχείο σε βάρος της εταιρείας μας. </w:t>
      </w:r>
    </w:p>
    <w:p>
      <w:pPr>
        <w:pStyle w:val="NormalWeb"/>
        <w:spacing w:lineRule="auto" w:line="360"/>
        <w:ind w:firstLine="720"/>
        <w:jc w:val="both"/>
        <w:rPr>
          <w:rFonts w:ascii="Arial" w:hAnsi="Arial" w:cs="Arial"/>
        </w:rPr>
      </w:pPr>
      <w:r>
        <w:rPr>
          <w:rFonts w:cs="Arial" w:ascii="Arial" w:hAnsi="Arial"/>
        </w:rPr>
        <w:t xml:space="preserve">Επειδή, η παρούσα ανακοπή μας είναι νόμιμη βάσιμη και αληθινή θα αποδείξουμε δε αυτήν με έγγραφα και μάρτυρε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μέχρι τη συζήτηση της παρούσας νόμιμα θα προσθέσουμε 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παρούσα ανακοπή μας. </w:t>
      </w:r>
    </w:p>
    <w:p>
      <w:pPr>
        <w:pStyle w:val="NormalWeb"/>
        <w:spacing w:lineRule="auto" w:line="360"/>
        <w:jc w:val="both"/>
        <w:rPr>
          <w:rFonts w:ascii="Arial" w:hAnsi="Arial" w:cs="Arial"/>
        </w:rPr>
      </w:pPr>
      <w:r>
        <w:rPr>
          <w:rFonts w:cs="Arial" w:ascii="Arial" w:hAnsi="Arial"/>
        </w:rPr>
        <w:t xml:space="preserve">2. Να ακυρωθεί η υπ’αριθμόν 3805/1999 διαταγή πληρωμής του Δικαστή του Μονομελούς Πρωτοδικείου Αθηνών </w:t>
      </w:r>
    </w:p>
    <w:p>
      <w:pPr>
        <w:pStyle w:val="NormalWeb"/>
        <w:spacing w:lineRule="auto" w:line="360"/>
        <w:jc w:val="both"/>
        <w:rPr>
          <w:rFonts w:ascii="Arial" w:hAnsi="Arial" w:cs="Arial"/>
        </w:rPr>
      </w:pPr>
      <w:r>
        <w:rPr>
          <w:rFonts w:cs="Arial" w:ascii="Arial" w:hAnsi="Arial"/>
        </w:rPr>
        <w:t xml:space="preserve">3. Να καταδικασθεί η καθής στην εν γένει δικαστική μας δαπάνη. </w:t>
      </w:r>
    </w:p>
    <w:p>
      <w:pPr>
        <w:pStyle w:val="NormalWeb"/>
        <w:spacing w:lineRule="auto" w:line="360"/>
        <w:jc w:val="center"/>
        <w:rPr>
          <w:rFonts w:ascii="Arial" w:hAnsi="Arial" w:cs="Arial"/>
        </w:rPr>
      </w:pPr>
      <w:r>
        <w:rPr>
          <w:rFonts w:cs="Arial" w:ascii="Arial" w:hAnsi="Arial"/>
        </w:rPr>
        <w:t>Αθήνα, 20.4.1999</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0:00Z</dcterms:created>
  <dc:creator>α</dc:creator>
  <dc:description/>
  <dc:language>en-US</dc:language>
  <cp:lastModifiedBy>Μαρία Κωστούρου - Μενεγάκη</cp:lastModifiedBy>
  <dcterms:modified xsi:type="dcterms:W3CDTF">2004-11-08T12:08:00Z</dcterms:modified>
  <cp:revision>3</cp:revision>
  <dc:subject/>
  <dc:title>α</dc:title>
</cp:coreProperties>
</file>