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rPr>
      </w:pPr>
      <w:r>
        <w:rPr>
          <w:rFonts w:cs="Arial" w:ascii="Arial" w:hAnsi="Arial"/>
        </w:rPr>
        <w:t>ΕΝΩΠΙΟΝ ΤΟΥ ΜΟΝΟΜΕΛΟΥΣ ΠΡΩΤΟΔΙΚΕΙΟΥ ΑΘΗΝΩΝ</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ΑΙΤΗΣΗ</w:t>
      </w:r>
    </w:p>
    <w:p>
      <w:pPr>
        <w:pStyle w:val="Normal"/>
        <w:spacing w:lineRule="auto" w:line="360"/>
        <w:jc w:val="center"/>
        <w:rPr>
          <w:rFonts w:ascii="Arial" w:hAnsi="Arial" w:cs="Arial"/>
        </w:rPr>
      </w:pPr>
      <w:r>
        <w:rPr>
          <w:rFonts w:cs="Arial" w:ascii="Arial" w:hAnsi="Arial"/>
        </w:rPr>
        <w:t>(για τη λήψη ασφαλιστικών μέτρων)</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Της Εταιρείας Περιορισμένης Ευθύνης με την επωνυμία «….Ε.Π.Ε» και έδρα την Αθήνα, οδός….αρ……., όπως νόμιμα εκρποσωπείται. </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ΚΑΤΑ</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Της Εταιρείας Περιορισμένης Ευθύνης με την επωνυμία «……Ε.Π.Ε» και έδρα την Αθήνα, οδός…αρ…., όπως νόμιμα εκπροσωπείται. </w:t>
      </w:r>
    </w:p>
    <w:p>
      <w:pPr>
        <w:pStyle w:val="Normal"/>
        <w:spacing w:lineRule="auto" w:line="360"/>
        <w:jc w:val="center"/>
        <w:rPr>
          <w:rFonts w:ascii="Arial" w:hAnsi="Arial" w:cs="Arial"/>
        </w:rPr>
      </w:pPr>
      <w:r>
        <w:rPr>
          <w:rFonts w:cs="Arial" w:ascii="Arial" w:hAnsi="Arial"/>
        </w:rPr>
        <w:t>_______</w:t>
      </w:r>
    </w:p>
    <w:p>
      <w:pPr>
        <w:pStyle w:val="Normal"/>
        <w:spacing w:lineRule="auto" w:line="360"/>
        <w:jc w:val="center"/>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 xml:space="preserve">Η καθής εταιρεία στα πλαίσια της μεταξύ μας δραστηριότητας και προς κάλυψη οφειλής της προς εμάς εξέδωσε σε διαταγή μας και μας παρέδωσε μεταχρονολογημένες δύο τραπεζικές επιταγές της τράπεζας …………με αριθμούς ………..και …….αντίστοιχα ποσού τεσσάρων εκατομμυρίων (4.000.000) δραχμών η πρώτη και φερόμενη ημερομηνία έκδοσης την ….. και τριών εκατομμυρίων (3.000.000) δραχμών η δεύτερη και φερόμενη ημερομηνία έκδοσης την………. </w:t>
      </w:r>
    </w:p>
    <w:p>
      <w:pPr>
        <w:pStyle w:val="Normal"/>
        <w:spacing w:lineRule="auto" w:line="360"/>
        <w:jc w:val="both"/>
        <w:rPr>
          <w:rFonts w:ascii="Arial" w:hAnsi="Arial" w:cs="Arial"/>
        </w:rPr>
      </w:pPr>
      <w:r>
        <w:rPr>
          <w:rFonts w:cs="Arial" w:ascii="Arial" w:hAnsi="Arial"/>
        </w:rPr>
        <w:t xml:space="preserve">Αμφότερες οι επιταγές εκδόθησαν σε χρέωση του υπ’αριθμόν …….λογαριασμού της καθής επί της ως άνω τράπεζας. Το σύνολο της απαίτησής μας κατά της καθής ανέρχεται επομένως στο συνολικό ποσό των επτά εκατομμυρίων (7.000.000) δραχμών. Ενώ αναμέναμε την κανονική είσπραξη των επιταγών αυτών κατά τις ημερομηνίες εμφάνισής τους στην πληρώτρια τράπεζα, πληροφορηθήκαμε μόλις πρόσφατα, ότι η καθής είναι κατάχρεος με μεγάλες οφειλές σε διάφορα φυσικά και νομικά πρόσωπα. Οι δε προσπάθειές μας να ανεύρουμε τον νόμιμο εκπρόσωπο αυτής κ. Π….., για να λάβουμε εξηγήσεις και διαβεβαιώσεις περί πηλρωμής των επιταγών αυτών έχουν αποβεί άκαρπες. Το δε κατάστημα της καθής παραμένει εδώ και ημέρες κλειστό, αναιτιολόγητα και χωρίς καμμία έμδειξη στην είσοδό του. </w:t>
      </w:r>
    </w:p>
    <w:p>
      <w:pPr>
        <w:pStyle w:val="Normal"/>
        <w:spacing w:lineRule="auto" w:line="360"/>
        <w:ind w:firstLine="720"/>
        <w:jc w:val="both"/>
        <w:rPr>
          <w:rFonts w:ascii="Arial" w:hAnsi="Arial" w:cs="Arial"/>
        </w:rPr>
      </w:pPr>
      <w:r>
        <w:rPr>
          <w:rFonts w:cs="Arial" w:ascii="Arial" w:hAnsi="Arial"/>
        </w:rPr>
        <w:t xml:space="preserve">Επειδή, όμως, εξαιτίας της δημιουργηθείσας κατάστασης είναι ιδιαίτερα πιθανόν να μη πληρωθούν οι άνω δύο επιταγές κατά την εμφάνισή τους στην πληρώτρια τράπεζα λόγω μη επαρκούς διαθεσίμου και μέχρις ότου μπορούμε να αποκτήσουμε τίτλο εκτελεστό κατά της καθής που θα μας επιδικάζει οριστικά το άνω ποσό υπάρχει κίνδυνος η καθής να εκποιήσει άλλως επιβαρύνει την περιουσία της με τέτοιο τρόπο ώστε να μην μπορέσουμε να ικανοποιηθούμε από την αναγκαστική εκτέλεση , θα πρέπει με απόφαση του Δικαστηρίου Σας να ληφθούν ασφαλιστικά μέτρα λόγω του κατεπείγοντος της παρούσας κατάστασης και να διαταχθεί η συντηρητική κατάσχεση κάθε κινητής και ακίνητης περιουσίας της καθής μέχρι του ποσού των δέκα εκατομμυρίων (10.000.000) δραχμών, έτσι ώστε να εξασφαλίζεται η άνω απαίτησή μας, οι τόκοι υπερημερίας, τα δικαστικά έξοδα και οι δαπάνες. </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ΓΙΑ ΤΟΥΣ ΛΟΓΟΥΣ ΑΥΤΟΥΣ</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Και με την επιφύλαξη κάθε νομίμου δικαιώματός μας </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ΖΗΤΟΥΜΕ</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1. Να γίνει δεκτή η παρούσα αίτησή μας </w:t>
      </w:r>
    </w:p>
    <w:p>
      <w:pPr>
        <w:pStyle w:val="Normal"/>
        <w:spacing w:lineRule="auto" w:line="360"/>
        <w:jc w:val="both"/>
        <w:rPr>
          <w:rFonts w:ascii="Arial" w:hAnsi="Arial" w:cs="Arial"/>
        </w:rPr>
      </w:pPr>
      <w:r>
        <w:rPr>
          <w:rFonts w:cs="Arial" w:ascii="Arial" w:hAnsi="Arial"/>
        </w:rPr>
        <w:t xml:space="preserve">2. Να ληφθούν ασφαλιστικά μέτρα. </w:t>
      </w:r>
    </w:p>
    <w:p>
      <w:pPr>
        <w:pStyle w:val="Normal"/>
        <w:spacing w:lineRule="auto" w:line="360"/>
        <w:jc w:val="both"/>
        <w:rPr>
          <w:rFonts w:ascii="Arial" w:hAnsi="Arial" w:cs="Arial"/>
        </w:rPr>
      </w:pPr>
      <w:r>
        <w:rPr>
          <w:rFonts w:cs="Arial" w:ascii="Arial" w:hAnsi="Arial"/>
        </w:rPr>
        <w:t xml:space="preserve">3. Να διαταχθεί η συντηρητική κατάσχεση κάθε κινητής και ακίνητης περιουσίας της καθής μέχρι του ποσού των δέκα εκατομμυρίων (10.000.000) δραχμών προς εξασφάλιση της ως άνω απαίτησής μας μέχρι την τελεσίδικη επιδίκασή της. </w:t>
      </w:r>
    </w:p>
    <w:p>
      <w:pPr>
        <w:pStyle w:val="Normal"/>
        <w:spacing w:lineRule="auto" w:line="360"/>
        <w:jc w:val="both"/>
        <w:rPr>
          <w:rFonts w:ascii="Arial" w:hAnsi="Arial" w:cs="Arial"/>
        </w:rPr>
      </w:pPr>
      <w:r>
        <w:rPr>
          <w:rFonts w:cs="Arial" w:ascii="Arial" w:hAnsi="Arial"/>
        </w:rPr>
        <w:t xml:space="preserve">4. Να καταδικασθεί η καθής στη δικαστική μας δαπάνη. </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Αθήνα, ……</w:t>
      </w:r>
    </w:p>
    <w:p>
      <w:pPr>
        <w:pStyle w:val="Normal"/>
        <w:spacing w:lineRule="auto" w:line="360"/>
        <w:jc w:val="center"/>
        <w:rPr>
          <w:rFonts w:ascii="Arial" w:hAnsi="Arial" w:cs="Arial"/>
        </w:rPr>
      </w:pPr>
      <w:r>
        <w:rPr>
          <w:rFonts w:cs="Arial" w:ascii="Arial" w:hAnsi="Arial"/>
        </w:rPr>
        <w:t>Η πληρεξουσία δικηγόρο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10:13:00Z</dcterms:created>
  <dc:creator>α</dc:creator>
  <dc:description/>
  <dc:language>en-US</dc:language>
  <cp:lastModifiedBy>Μαρία Κωστούρου - Μενεγάκη</cp:lastModifiedBy>
  <dcterms:modified xsi:type="dcterms:W3CDTF">2004-11-08T12:03:00Z</dcterms:modified>
  <cp:revision>3</cp:revision>
  <dc:subject/>
  <dc:title>α</dc:title>
</cp:coreProperties>
</file>