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center"/>
        <w:rPr>
          <w:rFonts w:ascii="Arial" w:hAnsi="Arial" w:cs="Arial"/>
        </w:rPr>
      </w:pPr>
      <w:r>
        <w:rPr>
          <w:rFonts w:cs="Arial" w:ascii="Arial" w:hAnsi="Arial"/>
        </w:rPr>
        <w:t>(Για τη λήψη ασφαλιστικών μέτρων)</w:t>
      </w:r>
    </w:p>
    <w:p>
      <w:pPr>
        <w:pStyle w:val="NormalWeb"/>
        <w:spacing w:lineRule="auto" w:line="360"/>
        <w:jc w:val="both"/>
        <w:rPr>
          <w:rFonts w:ascii="Arial" w:hAnsi="Arial" w:cs="Arial"/>
        </w:rPr>
      </w:pPr>
      <w:r>
        <w:rPr>
          <w:rFonts w:cs="Arial" w:ascii="Arial" w:hAnsi="Arial"/>
        </w:rPr>
        <w:t xml:space="preserve">Ε….συζ. Α…Κ…, το γένος Ν… και Ε…. Α….., κατοίκου …….,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Α……Κ….. του Λ…, κατοίκου ομοίως.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Με τον εναγόμενο τελέσαμε νόμιμο πολιτικό γάμο στο Δημαρχείο … ….. στις …..  Από το γάμο μας αυτό γεννήθηκαν δύο θυγατέρες η Ε…Κ… στις ….. και η Μ…Κ… στις ….. Από την πρώτη στιγμή του γάμου μας η συμπεριφορά του εναγομένου απέναντί μου ήταν εριστική, υβριστική και προσβλητική για το πρόσωπό μου, κτητική σαν να ήμουν ένα αντικείμενο του σπιτιού και χωρίς ίχνος κατανόησης για τις ανάγκες μου. </w:t>
      </w:r>
    </w:p>
    <w:p>
      <w:pPr>
        <w:pStyle w:val="NormalWeb"/>
        <w:spacing w:lineRule="auto" w:line="360"/>
        <w:ind w:firstLine="720"/>
        <w:jc w:val="both"/>
        <w:rPr>
          <w:rFonts w:ascii="Arial" w:hAnsi="Arial" w:cs="Arial"/>
        </w:rPr>
      </w:pPr>
      <w:r>
        <w:rPr>
          <w:rFonts w:cs="Arial" w:ascii="Arial" w:hAnsi="Arial"/>
        </w:rPr>
        <w:t xml:space="preserve">Ειδικότερα: ενώ εργαζόμουν σκληρά και αδιάκοπα με υποχρέωνε να του παραδίδω όλα τα χρήματα που εισέπραττα από την εργασία μου, τα οποία διαχειριζόταν αποκλειστικά και μόνο αυτός χωρίς να δέχεται την οποιαδήποτε εκ μέρους μου παρατήρηση ή παρέμβαση. Εάν ανακάλυπτε ότι είχα χρήματα επάνω μου, τα οποία δεν ήταν σε γνώση του και με την έγκρισή του, με κτυπούσε και με εξύβριζε, απειλούσε δε τη ζωή μου προκαλώντας μου τρόμο. Ο εναγόμενος υπήρξε επίσης κτητικός και ιδιαίτερα ζηλότυπος χαρακτήρας καθ’ολη τη διάρκεια του γάμου μας. Τις ώρες που δεν εργαζόμουν δεν μου επέτρεπε να εξέρχομαι από το σπίτι χωρίς τη συνοδεία τη δική του ή συγγενούς του και πάντοτε με την έγκρισή του. Όσες φορές προσπάθησα να αντιδράσω στο θέμα αυτό ξυλοκοπήθηκα άγρια. Ο εναγόμενος είναι ιδιαίτερα οξύθυμος και κυκλοθυμικός χαρακτήρας με αποτέλεσμα κάθε φορά που δημιουργούνταν επεισόδιο στην οικογένειά μας να χρησιμοποιεί βαρύτατες εκφράσεις και χαρακτηρισμούς για το πρόσωπό μου όπως «….», «…» και άλλες παρόμοιες και χυδαίες εκφράσεις τις οποίες άκουγαν και τα μικρά παιδιά μας. </w:t>
      </w:r>
    </w:p>
    <w:p>
      <w:pPr>
        <w:pStyle w:val="NormalWeb"/>
        <w:spacing w:lineRule="auto" w:line="360"/>
        <w:ind w:firstLine="720"/>
        <w:jc w:val="both"/>
        <w:rPr>
          <w:rFonts w:ascii="Arial" w:hAnsi="Arial" w:cs="Arial"/>
        </w:rPr>
      </w:pPr>
      <w:r>
        <w:rPr>
          <w:rFonts w:cs="Arial" w:ascii="Arial" w:hAnsi="Arial"/>
        </w:rPr>
        <w:t xml:space="preserve">Όλα τα παραπάνω τα υπέμεινα επί σειρά πολλών ετών προς χάριν των ανήλικων παιδιών μου, τα οποία επιθυμούσα να μεγαλώσουν και να ανατραφούν με τον καλύτερο τρόπο. Ο εναγόμενος όμως ουδέποτε εκτίμησε τη στάση μου αυτή. Στις ….. ημέρα Σάββατο και περί ώρα 11.00 το πρωί ζήτησα από τον εναγόμενο να μου δώσει χρήματα τα οποία θα χρησιμοποιούσα για την αγορά συγκεκριμένων ειδών διατροφής. Ο εναγόμενος εκνευρίστηκε και άρχισε να με βρίζει και να με κτυπά. Μετά από αυτό και απηυδισμένη από όλα τα εξευτελιστικά που είχα υπομείνει τα προηγούμενα χρόνια και τα οποία αναλυτικά περιέγραψα παραπάνω του δήλωσα την πρόθεσή μου να χωρίσουμε. Ο εναγόμενος άρχισε να πίνει και να με απειλεί ότι θα με σκοτώσει μαζί με τα παιδιά. </w:t>
      </w:r>
    </w:p>
    <w:p>
      <w:pPr>
        <w:pStyle w:val="NormalWeb"/>
        <w:spacing w:lineRule="auto" w:line="360"/>
        <w:ind w:firstLine="720"/>
        <w:jc w:val="both"/>
        <w:rPr>
          <w:rFonts w:ascii="Arial" w:hAnsi="Arial" w:cs="Arial"/>
        </w:rPr>
      </w:pPr>
      <w:r>
        <w:rPr>
          <w:rFonts w:cs="Arial" w:ascii="Arial" w:hAnsi="Arial"/>
        </w:rPr>
        <w:t xml:space="preserve">Εξαιτίας όλων των παραπάνω γεγονότων και συμπεριφορών που ο εναγόμενος έχει επιδείξει και για τα οποία είναι μόνος και αποκλειστικός υπαίτιος, η έγγαμη συμβίωσή μου με τον εναγόμενο έχει βαρύτατα και ισχυρότατα κλονισθεί με αποτέλεσμα να μην είναι δυνατή η συνέχισή της και να έχει καταστεί αφόρητη για εμένα. </w:t>
      </w:r>
    </w:p>
    <w:p>
      <w:pPr>
        <w:pStyle w:val="NormalWeb"/>
        <w:spacing w:lineRule="auto" w:line="360"/>
        <w:ind w:firstLine="720"/>
        <w:jc w:val="both"/>
        <w:rPr>
          <w:rFonts w:ascii="Arial" w:hAnsi="Arial" w:cs="Arial"/>
        </w:rPr>
      </w:pPr>
      <w:r>
        <w:rPr>
          <w:rFonts w:cs="Arial" w:ascii="Arial" w:hAnsi="Arial"/>
        </w:rPr>
        <w:t xml:space="preserve">Ήδη έχω ασκήσει ενώπιον του Πολυμελούς Πρωτοδικείου την από…… και με αριθμό κατάθεσης …… αγωγή μου με την οποία ζητώ τη λύση του μεταξύ μας τελεσθέντος γάμου. Όμως, παρά το γεγονός ότι απλά πλέον συνοικούμε, ο καθού μη αποδεχόμενος την κατάσταση δημιουργεί καθημερινά έκρυθμες καταστάσεις και έντονα επεισόδια με απειλές σε βάρος μου, ενώπιον των τέκνων μας με αποτέλεσμα πλέον ούτε αυτή η συνοίκηση να μην είναι δυνατή και να υπάρχει κύνδυνος για τη σωματική μου ακεραιότητα ακόμη δε και για την ίδια τη ζωή μου. Θα πρέπει εν’όψει αυτών να διαταχθεί η μετοίκηση του καθού από την οικογενειακή μας στέγη. </w:t>
      </w:r>
    </w:p>
    <w:p>
      <w:pPr>
        <w:pStyle w:val="NormalWeb"/>
        <w:spacing w:lineRule="auto" w:line="360"/>
        <w:ind w:firstLine="720"/>
        <w:jc w:val="both"/>
        <w:rPr/>
      </w:pPr>
      <w:r>
        <w:rPr>
          <w:rFonts w:cs="Arial" w:ascii="Arial" w:hAnsi="Arial"/>
        </w:rPr>
        <w:t>Περαιτέρω θα πρέπει με απόφαση του Δικαστηρίου Σας να ανατεθεί σε εμένα η άσκηση της επιμέλειας του προσώπου των δύο ανήλικων θυγατέρων μας δεδομένου ότι λόγω του νεαρού της ηλικίας τους θα μπορέσουν να ανατραφούν και να αναπτυχθούν κοντά μου καλύτερα, ενόψει δε των παραπάνω εντόνων επεισοδίων έχουν ήδη τραυματισθεί ψυχικά.</w:t>
      </w:r>
    </w:p>
    <w:p>
      <w:pPr>
        <w:pStyle w:val="NormalWeb"/>
        <w:spacing w:lineRule="auto" w:line="360"/>
        <w:ind w:firstLine="720"/>
        <w:jc w:val="both"/>
        <w:rPr>
          <w:rFonts w:ascii="Arial" w:hAnsi="Arial" w:cs="Arial"/>
        </w:rPr>
      </w:pPr>
      <w:r>
        <w:rPr>
          <w:rFonts w:cs="Arial" w:ascii="Arial" w:hAnsi="Arial"/>
        </w:rPr>
        <w:t xml:space="preserve">Επειδή, όμως τα τέκνα μας είναι μαθήτριες και φοιτούν στο σχολείο, παράλληλα παρακολουθούν και μαθήματα αγγλικών και κάθε άμεση μετακόμιση από την οικογενειακή στέγη θα δημιουργούσε δυσχέρειες στα παιδιά με αντίκτυπο στην ομαλή ανάπτυξή τους, έχω έννομο συμφέρον να ζητήσω από το Δικαστήριό Σας την ρύθμιση της οικογενειακής μας στέγης και την παραχώρησή της αποκλειστικά σε εμένα και τις δύο ανήλικες θυγατέρες μας με ταυτόχρονη απαγόρευση της διαμονής του καθού σε αυτήν και την αποβολή από αυτήν. </w:t>
      </w:r>
    </w:p>
    <w:p>
      <w:pPr>
        <w:pStyle w:val="NormalWeb"/>
        <w:spacing w:lineRule="auto" w:line="360"/>
        <w:ind w:firstLine="720"/>
        <w:jc w:val="both"/>
        <w:rPr>
          <w:rFonts w:ascii="Arial" w:hAnsi="Arial" w:cs="Arial"/>
        </w:rPr>
      </w:pPr>
      <w:r>
        <w:rPr>
          <w:rFonts w:cs="Arial" w:ascii="Arial" w:hAnsi="Arial"/>
        </w:rPr>
        <w:t xml:space="preserve">Επειδή κατά τα άνω υπάρχει άμεσος κίνδυνος λόγω των ερίδων και φιλονικιών που προκαλούνται από τη συνέχιση της μεταξύ μας συγκατοίκηση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παρούσα αίτησή μου. </w:t>
      </w:r>
    </w:p>
    <w:p>
      <w:pPr>
        <w:pStyle w:val="NormalWeb"/>
        <w:spacing w:lineRule="auto" w:line="360"/>
        <w:jc w:val="both"/>
        <w:rPr>
          <w:rFonts w:ascii="Arial" w:hAnsi="Arial" w:cs="Arial"/>
        </w:rPr>
      </w:pPr>
      <w:r>
        <w:rPr>
          <w:rFonts w:cs="Arial" w:ascii="Arial" w:hAnsi="Arial"/>
        </w:rPr>
        <w:t xml:space="preserve">2. Να ληφθούν ασφαλιστικά μέτρα. </w:t>
      </w:r>
    </w:p>
    <w:p>
      <w:pPr>
        <w:pStyle w:val="NormalWeb"/>
        <w:spacing w:lineRule="auto" w:line="360"/>
        <w:jc w:val="both"/>
        <w:rPr>
          <w:rFonts w:ascii="Arial" w:hAnsi="Arial" w:cs="Arial"/>
        </w:rPr>
      </w:pPr>
      <w:r>
        <w:rPr>
          <w:rFonts w:cs="Arial" w:ascii="Arial" w:hAnsi="Arial"/>
        </w:rPr>
        <w:t xml:space="preserve">3. Να μου ανατεθεί η άσκηση της επιμέλειας του προσώπου των δύο ανηλίκων θυγατέρων μας Ε… και Μ…Κ… </w:t>
      </w:r>
    </w:p>
    <w:p>
      <w:pPr>
        <w:pStyle w:val="NormalWeb"/>
        <w:spacing w:lineRule="auto" w:line="360"/>
        <w:jc w:val="both"/>
        <w:rPr>
          <w:rFonts w:ascii="Arial" w:hAnsi="Arial" w:cs="Arial"/>
        </w:rPr>
      </w:pPr>
      <w:r>
        <w:rPr>
          <w:rFonts w:cs="Arial" w:ascii="Arial" w:hAnsi="Arial"/>
        </w:rPr>
        <w:t xml:space="preserve">4. Να διαταχθεί η μετοίκηση του καθού από την οικογενειακή μας στέγη. </w:t>
      </w:r>
    </w:p>
    <w:p>
      <w:pPr>
        <w:pStyle w:val="NormalWeb"/>
        <w:spacing w:lineRule="auto" w:line="360"/>
        <w:jc w:val="both"/>
        <w:rPr>
          <w:rFonts w:ascii="Arial" w:hAnsi="Arial" w:cs="Arial"/>
        </w:rPr>
      </w:pPr>
      <w:r>
        <w:rPr>
          <w:rFonts w:cs="Arial" w:ascii="Arial" w:hAnsi="Arial"/>
        </w:rPr>
        <w:t xml:space="preserve">5. Να υποχρεωθεί ο καθού να παραχωρήσει αποκλειστικά σε εμένα και τις δύο ανήλικες θυγατέρες μας την οικογενειακή στέγη, τυπικά ιδιοκτησίας του, η οποία ευρίσκεται στο β΄πάνω από το ισόγειο της πολυκατοικίας επί της οδού ……… αρ……στην Αθήνα. </w:t>
      </w:r>
    </w:p>
    <w:p>
      <w:pPr>
        <w:pStyle w:val="NormalWeb"/>
        <w:spacing w:lineRule="auto" w:line="360"/>
        <w:jc w:val="both"/>
        <w:rPr>
          <w:rFonts w:ascii="Arial" w:hAnsi="Arial" w:cs="Arial"/>
        </w:rPr>
      </w:pPr>
      <w:r>
        <w:rPr>
          <w:rFonts w:cs="Arial" w:ascii="Arial" w:hAnsi="Arial"/>
        </w:rPr>
        <w:t xml:space="preserve">6. Να αποβληθεί ο καθού από την κατά τα άνω οικογενειακή στέγη. </w:t>
      </w:r>
    </w:p>
    <w:p>
      <w:pPr>
        <w:pStyle w:val="NormalWeb"/>
        <w:spacing w:lineRule="auto" w:line="360"/>
        <w:jc w:val="both"/>
        <w:rPr>
          <w:rFonts w:ascii="Arial" w:hAnsi="Arial" w:cs="Arial"/>
        </w:rPr>
      </w:pPr>
      <w:r>
        <w:rPr>
          <w:rFonts w:cs="Arial" w:ascii="Arial" w:hAnsi="Arial"/>
        </w:rPr>
        <w:t xml:space="preserve">7. Να καταδικασθεί ο καθού στην εν γένει δικαστική μου δαπάνη.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5:00Z</dcterms:created>
  <dc:creator>α</dc:creator>
  <dc:description/>
  <dc:language>en-US</dc:language>
  <cp:lastModifiedBy>Μαρία Κωστούρου - Μενεγάκη</cp:lastModifiedBy>
  <dcterms:modified xsi:type="dcterms:W3CDTF">2004-11-08T12:01:00Z</dcterms:modified>
  <cp:revision>3</cp:revision>
  <dc:subject/>
  <dc:title>α</dc:title>
</cp:coreProperties>
</file>