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Διαδικασία ασφαλιστικών μέτρων)</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both"/>
        <w:rPr>
          <w:rFonts w:ascii="Arial" w:hAnsi="Arial" w:cs="Arial"/>
        </w:rPr>
      </w:pPr>
      <w:r>
        <w:rPr>
          <w:rFonts w:cs="Arial" w:ascii="Arial" w:hAnsi="Arial"/>
        </w:rPr>
        <w:t xml:space="preserve">Κ…συζ. Ε…Σ…., το γένος……, κατοίκου.. 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Ε….Σ…., κατοίκου…οδός.αρ…. </w:t>
      </w:r>
    </w:p>
    <w:p>
      <w:pPr>
        <w:pStyle w:val="NormalWeb"/>
        <w:spacing w:lineRule="auto" w:line="360"/>
        <w:jc w:val="center"/>
        <w:rPr>
          <w:rFonts w:ascii="Arial" w:hAnsi="Arial" w:cs="Arial"/>
        </w:rPr>
      </w:pPr>
      <w:r>
        <w:rPr>
          <w:rFonts w:cs="Arial" w:ascii="Arial" w:hAnsi="Arial"/>
        </w:rPr>
        <w:t>________</w:t>
      </w:r>
    </w:p>
    <w:p>
      <w:pPr>
        <w:pStyle w:val="NormalWeb"/>
        <w:spacing w:lineRule="auto" w:line="360"/>
        <w:jc w:val="both"/>
        <w:rPr/>
      </w:pPr>
      <w:r>
        <w:rPr>
          <w:rFonts w:cs="Arial" w:ascii="Arial" w:hAnsi="Arial"/>
        </w:rPr>
        <w:t>Περί μεταρρύθμισης της υπ’αριθμόν …/… απόφασης του Μονομελούς Πρωτοδικείου Αθηνών (Διαδικασία Ασφαλιστικών Μέτρων).</w:t>
      </w:r>
    </w:p>
    <w:p>
      <w:pPr>
        <w:pStyle w:val="NormalWeb"/>
        <w:spacing w:lineRule="auto" w:line="360"/>
        <w:jc w:val="center"/>
        <w:rPr>
          <w:rFonts w:ascii="Arial" w:hAnsi="Arial" w:cs="Arial"/>
        </w:rPr>
      </w:pPr>
      <w:r>
        <w:rPr>
          <w:rFonts w:cs="Arial" w:ascii="Arial" w:hAnsi="Arial"/>
        </w:rPr>
        <w:t>________</w:t>
      </w:r>
    </w:p>
    <w:p>
      <w:pPr>
        <w:pStyle w:val="NormalWeb"/>
        <w:spacing w:lineRule="auto" w:line="360"/>
        <w:ind w:firstLine="720"/>
        <w:jc w:val="both"/>
        <w:rPr>
          <w:rFonts w:ascii="Arial" w:hAnsi="Arial" w:cs="Arial"/>
        </w:rPr>
      </w:pPr>
      <w:r>
        <w:rPr>
          <w:rFonts w:cs="Arial" w:ascii="Arial" w:hAnsi="Arial"/>
        </w:rPr>
        <w:t xml:space="preserve">Με το καθ’ού η παρούσα τελέσαμε νόμιμο γάμο, κατά τους κανόνες της Ορθοδόξου Εκκλησίας, στις ………στον ιερό Ναό………και από το γάμο μας αυτό αποκτήσαμε ένα τέκνο, τον Η……., ηλικίας σήμερα έξι ετών. Η έγγαμη συμβίωσή μας υπήρξε αρμονική κατά το πρώτο έτος του γάμου μας, μετά την πάροδο του οποίου άρχισαν τα μεταξύ μας προβλήματα και οι συνεχείς προστριβές και διενέξεις. Ο καθ’ού άρχισε να αδιαφορεί πλήρως για εμένα και το τέκνο μας, να απουσιάζει συνεχώς, αδικαιολόγητα και για μεγάλα χρονικά διαστήματα από τη συζυγική μας κατοικία και να αδιαφορεί πλήρως για τις οικογενειακές μας ανάγκες. Πέραν της πλήρους αδιαφορίας και όποτε ευρισκόταν στη συζυγική μας κατοικία επιδείκνυε σκληρή και υβριστική συμπεριφορά απέναντί μου, ενώ εκφράσεις όπως «….», «….» καθώς και απειλές κατά της ζωής μου ήταν πλέον σύνηθες φαινόμενο. Η παραπάνω απαράδεκτη και εντελώς αντισυζυγική συμπεριφορά του καθ’ού είχαν σαν αποτέλεσμα να κλονισθούν οι μεταξύ μας σχέσεις, τόσο ισχυρά και από δική του αποκλειστικά υπαιτιότητα, ώστε η συμβίωσή μας ήταν πλέον αδύνατη. Αναγκάστηκα τελικά στις ……να αποχωρήσω της συζυγικής μας κατοικίας μαζί με το ανήλικο τέκνο μας και να εγκατασταθώ στην οικία των γονέων μου. Στις ………μου κοινοποιήθηκε από τον καθ’ού αίτησή του απευθυνόμενη ενώπιον του Μονομελούς Πρωτοδικείου Αθηνών, με την οποία ο καθ’ού ζητούσε να διαταχθεί από το παραπάνω Δικαστήριο η μετοίκησή μου από τη συζυγική κατοικία και να ανατεθεί σε αυτόν η προσωρινή επιμέλεια του γιού μας. Κατά την περίοδο εκείνη το ανήλικο τέκνο μας παρουσίαζε σοβαρό πρόβλημα υγείας το οποίο αδυνατούσα να αντιμετωπίσω μόνη μου ως άπορη και άνεργη την εποχή εκείνη. Η δε πολυμελής οικογένειά μου αδυνατούσε επίσης να μου συμπαρασταθεί οικονομικά. Η δε μητέρα του καθ’ού ως επαγγελματίας νοσοκόμος διέθετε γνωριμίες με γιατρούς και οικονομική άνεση, παράγοντες οι οποίοι συνηγόρησαν ώστε να πεισθώ και το τέκνο μας να παραμείνει πλησίον του καθ’ού και της μητέρας του, καθώς αυτοί θα μπορούσαν να του προσφέρουν όσα εγώ αδυνατούσα την εποχή εκείνη. </w:t>
      </w:r>
    </w:p>
    <w:p>
      <w:pPr>
        <w:pStyle w:val="NormalWeb"/>
        <w:spacing w:lineRule="auto" w:line="360"/>
        <w:ind w:firstLine="720"/>
        <w:jc w:val="both"/>
        <w:rPr>
          <w:rFonts w:ascii="Arial" w:hAnsi="Arial" w:cs="Arial"/>
        </w:rPr>
      </w:pPr>
      <w:r>
        <w:rPr>
          <w:rFonts w:cs="Arial" w:ascii="Arial" w:hAnsi="Arial"/>
        </w:rPr>
        <w:t xml:space="preserve">Κατά τη δικάσιμο συζήτησης της ως άνω αίτησης ασφαλιστικών στις …….. υπογράψαμε με τον καθ’ού ενώπιον του Δικαστηρίου πρακτικό συμβιβασμού, το οποίο υποβάλλαμε στο Δικαστήριο. Κατόπιν αυτού και με την υπ’αριθμόν ……./…… απόφαση του Μονομελούς Πρωτοδικείου Αθηνών, ανατέθηκε η προσωρινή επιμέλεια του ανήλικου τέκνου μας στον καθ’ού. Της απόφασης αυτής ζητώ την μεταρρύθμιση για τους παρακάτω νόμιμους, βάσιμους και αληθινούς λόγους. Διότι οι περιστάσεις υπό τις οποίες εκδόθηκε η ως άνω απόφαση έχουν πλέον μεταβληθεί. </w:t>
      </w:r>
    </w:p>
    <w:p>
      <w:pPr>
        <w:pStyle w:val="NormalWeb"/>
        <w:spacing w:lineRule="auto" w:line="360"/>
        <w:ind w:firstLine="720"/>
        <w:jc w:val="both"/>
        <w:rPr>
          <w:rFonts w:ascii="Arial" w:hAnsi="Arial" w:cs="Arial"/>
        </w:rPr>
      </w:pPr>
      <w:r>
        <w:rPr>
          <w:rFonts w:cs="Arial" w:ascii="Arial" w:hAnsi="Arial"/>
        </w:rPr>
        <w:t xml:space="preserve">Συγκεκριμένα σήμερα εργάζομαι πλέον ως……….στην εταιρεία………….και οι μηνιαίες αποδοχές μου ανέρχονται στο ποσό των …..δρχ. Μπορώ, επομένως, να αντιμετωπίσω πλέον τις δαπάνες διαβιώσεώς μου όσο και αυτές του ανήλικου υιού μας. Τα αδέλφια μου έχουν δημιουργήσει πλέον τις δικές τους οικογένειες οπότε δεν υφίστανται πλέον ούτε τα οικονομικά προβλήματα που υπήρχαν ούτε η στενότητα χώρου της πατρικής μου κατοικίας, οπότε άνετα πλέον δύναμαι να αναλάβω την επιμέλεια του τέκνου μας. Να σημειωθεί δε ότι το τέκνο μας διαμένει μόνιμα με τους γονείς του καθ’ού , οι οποίοι είναι και οι δύο εργαζόμενοι, στην πατρική του οικία, ο δε καθ’ού διαμένει σε άλλο ακίνητο, μετακινείται συνεχώς ανά την Ελλάδα λόγω των εργασιακών του απασχολήσεων η δε αποσπασματική ενασχόλησή του με το τέκνο μας αποδεικνύει την αδυναμία του να αναλάβει τις ευθύνες του ως πατέρας. Εγώ διαμένω με τους γονείς μου, οι οποίοι δεν εργάζονται και μπορούν να αναλάβουν πλήρως τη φροντίδα του εγγονού τους τις ώρες εργασίας μου, η δε συνεχής φροντίδα και μητρική αγάπη μου θα δημιουργήσει για το τέκνο καταλληλότερο περιβάλλον από εκείνο στο οποίο μέχρι σήμερα διαμένει. </w:t>
      </w:r>
    </w:p>
    <w:p>
      <w:pPr>
        <w:pStyle w:val="NormalWeb"/>
        <w:spacing w:lineRule="auto" w:line="360"/>
        <w:ind w:firstLine="720"/>
        <w:jc w:val="both"/>
        <w:rPr>
          <w:rFonts w:ascii="Arial" w:hAnsi="Arial" w:cs="Arial"/>
        </w:rPr>
      </w:pPr>
      <w:r>
        <w:rPr>
          <w:rFonts w:cs="Arial" w:ascii="Arial" w:hAnsi="Arial"/>
        </w:rPr>
        <w:t xml:space="preserve">Επειδή, σύμφωνα με το Νόμο, το Δικαστήριό Σας εφόσον μεταβληθούν οι περιστάσεις έχει την εξουσία να αναθεωρήσει την αρχική απόφασή του. </w:t>
      </w:r>
    </w:p>
    <w:p>
      <w:pPr>
        <w:pStyle w:val="NormalWeb"/>
        <w:spacing w:lineRule="auto" w:line="360"/>
        <w:ind w:firstLine="720"/>
        <w:jc w:val="both"/>
        <w:rPr>
          <w:rFonts w:ascii="Arial" w:hAnsi="Arial" w:cs="Arial"/>
        </w:rPr>
      </w:pPr>
      <w:r>
        <w:rPr>
          <w:rFonts w:cs="Arial" w:ascii="Arial" w:hAnsi="Arial"/>
        </w:rPr>
        <w:t xml:space="preserve">Επειδή εγκυμονούνται κίνδυνοι προστριβών και διενέξεων μεταξύ μας αλλά και λόγω του κατεπείγοντος της ανάπτυξης του τέκνου στο καλύτερο δυνατόν περιβάλλον αγάπης και στοργής. </w:t>
      </w:r>
    </w:p>
    <w:p>
      <w:pPr>
        <w:pStyle w:val="NormalWeb"/>
        <w:spacing w:lineRule="auto" w:line="360"/>
        <w:ind w:firstLine="720"/>
        <w:jc w:val="both"/>
        <w:rPr>
          <w:rFonts w:ascii="Arial" w:hAnsi="Arial" w:cs="Arial"/>
        </w:rPr>
      </w:pPr>
      <w:r>
        <w:rPr>
          <w:rFonts w:cs="Arial" w:ascii="Arial" w:hAnsi="Arial"/>
        </w:rPr>
        <w:t xml:space="preserve">Επειδή σύμφωνα με τα παραπάνω συντρέχει νόμιμη περίπτωση λήψης ασφαλιστικών μέτρων και μεταρρύθμισης της άνω απόφασης με σκοπό να ανατεθεί σε εμένα η επιμέλεια του ανήλικου τέκνου μας, μέχρι την έκδοση οριστικής αποφάσεως επί της ασκηθησομένης τακτικής αγωγής. </w:t>
      </w:r>
    </w:p>
    <w:p>
      <w:pPr>
        <w:pStyle w:val="NormalWeb"/>
        <w:spacing w:lineRule="auto" w:line="360"/>
        <w:ind w:firstLine="720"/>
        <w:jc w:val="both"/>
        <w:rPr>
          <w:rFonts w:ascii="Arial" w:hAnsi="Arial" w:cs="Arial"/>
        </w:rPr>
      </w:pPr>
      <w:r>
        <w:rPr>
          <w:rFonts w:cs="Arial" w:ascii="Arial" w:hAnsi="Arial"/>
        </w:rPr>
        <w:t xml:space="preserve">Επειδή η αίτησή μου είναι νόμιμη, βάσιμη και αληθινή.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όσους άλλους θα προσθέσω κατά τη συζήτηση της παρούσας και με την επιφύλαξη κάθε νομίμου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 Να γίνει δεκτή η υπό κρίση αίτησή μου. </w:t>
      </w:r>
    </w:p>
    <w:p>
      <w:pPr>
        <w:pStyle w:val="NormalWeb"/>
        <w:spacing w:lineRule="auto" w:line="360"/>
        <w:jc w:val="both"/>
        <w:rPr>
          <w:rFonts w:ascii="Arial" w:hAnsi="Arial" w:cs="Arial"/>
        </w:rPr>
      </w:pPr>
      <w:r>
        <w:rPr>
          <w:rFonts w:cs="Arial" w:ascii="Arial" w:hAnsi="Arial"/>
        </w:rPr>
        <w:t xml:space="preserve">2. Να μεταρρυθμισθεί η υπ’αριθμόν ……./….. απόφαση του Μονομελούς Πρωτοδικείου Αθηνών (Διαδικασία Ασφαλιστικών Μέτρων) και να ανατεθεί σε εμένα η επιμέλεια του ανήλικου τέκνου μας, μέχρι την έκδοση οριστικής αποφάσεως επί της ασκηθησομένης τακτικής αγωγής. </w:t>
      </w:r>
    </w:p>
    <w:p>
      <w:pPr>
        <w:pStyle w:val="NormalWeb"/>
        <w:spacing w:lineRule="auto" w:line="360"/>
        <w:jc w:val="both"/>
        <w:rPr>
          <w:rFonts w:ascii="Arial" w:hAnsi="Arial" w:cs="Arial"/>
        </w:rPr>
      </w:pPr>
      <w:r>
        <w:rPr>
          <w:rFonts w:cs="Arial" w:ascii="Arial" w:hAnsi="Arial"/>
        </w:rPr>
        <w:t xml:space="preserve">3. Να καταδικασθεί ο καθ’ού στην εν γένει δικαστική μου δαπάνη. </w:t>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Ο πληρεξούσιος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9:00Z</dcterms:created>
  <dc:creator>αη</dc:creator>
  <dc:description/>
  <dc:language>en-US</dc:language>
  <cp:lastModifiedBy>Μαρία Κωστούρου - Μενεγάκη</cp:lastModifiedBy>
  <dcterms:modified xsi:type="dcterms:W3CDTF">2004-11-08T12:26:00Z</dcterms:modified>
  <cp:revision>5</cp:revision>
  <dc:subject/>
  <dc:title>α</dc:title>
</cp:coreProperties>
</file>