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ΕΙΡΗΝΟΔΙΚΕΙΟΥ ΑΘΗΝΩΝ</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both"/>
        <w:rPr>
          <w:rFonts w:ascii="Arial" w:hAnsi="Arial" w:cs="Arial"/>
        </w:rPr>
      </w:pPr>
      <w:r>
        <w:rPr>
          <w:rFonts w:cs="Arial" w:ascii="Arial" w:hAnsi="Arial"/>
        </w:rPr>
        <w:t xml:space="preserve">Της Εταιρείας Περιορισμένης Ευθύνης με την επωνυμία “…….Ε.Π.Ε” και έδρα ………. Αττικής, (οδός……. αρ……..), όπως νόμιμα εκπροσωπείται.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ης Μ…….. Α………., κατοίκου ……… Αττικής, οδός ……… αρ….. </w:t>
      </w:r>
    </w:p>
    <w:p>
      <w:pPr>
        <w:pStyle w:val="NormalWeb"/>
        <w:spacing w:lineRule="auto" w:line="360"/>
        <w:jc w:val="center"/>
        <w:rPr>
          <w:rFonts w:ascii="Arial" w:hAnsi="Arial" w:cs="Arial"/>
        </w:rPr>
      </w:pPr>
      <w:r>
        <w:rPr>
          <w:rFonts w:cs="Arial" w:ascii="Arial" w:hAnsi="Arial"/>
        </w:rPr>
        <w:t>________</w:t>
      </w:r>
    </w:p>
    <w:p>
      <w:pPr>
        <w:pStyle w:val="NormalWeb"/>
        <w:spacing w:lineRule="auto" w:line="360"/>
        <w:ind w:firstLine="720"/>
        <w:jc w:val="both"/>
        <w:rPr>
          <w:rFonts w:ascii="Arial" w:hAnsi="Arial" w:cs="Arial"/>
        </w:rPr>
      </w:pPr>
      <w:r>
        <w:rPr>
          <w:rFonts w:cs="Arial" w:ascii="Arial" w:hAnsi="Arial"/>
        </w:rPr>
        <w:t xml:space="preserve">Στην Κηφισιά και στην τότε έδρα της εταιρείας μας στις 14.7.1998 μεταξύ εμών και της καθής συνήφθη σύμβαση πώλησης, με παρακράτηση της κυριότητας εκ μέρους μας μέχρι ολοσχερούς εξόφλησης του τιμήματος ενός φορτηγού αυτοκινήτου τύπου NISSAN με αριθμό πλαισίου ……….. και κινητήρα ……….. αντί του συνολικού τιμήματος εκ ποσού ενός εκατομμυρίου εξήντα δύο χιλιάδων ( 1.062.00 ) δραχμών, ήτοι δρχ. 900.000 πλέον ΦΠΑ 18 % δρχ. 162.000. Η εταιρεία μας δέχθηκε την πώληση του αυτοκινήτου υπό τον όρο παρακράτησης της κυριότητάς της μέχρι της ολοσχερούς εξόφλησης του τιμήματος, όπως εγγράφηκε και στο υπ’αριθμόν ……….. βιβλίο μεταβολών του αυτοκινήτου. Σχετικά δε η εταιρεία μας εξέδωσε το με αριθμό ……./1998 δελτίο αποστολής -τιμολόγιο πώλησης. </w:t>
      </w:r>
    </w:p>
    <w:p>
      <w:pPr>
        <w:pStyle w:val="NormalWeb"/>
        <w:spacing w:lineRule="auto" w:line="360"/>
        <w:ind w:firstLine="720"/>
        <w:jc w:val="both"/>
        <w:rPr>
          <w:rFonts w:ascii="Arial" w:hAnsi="Arial" w:cs="Arial"/>
        </w:rPr>
      </w:pPr>
      <w:r>
        <w:rPr>
          <w:rFonts w:cs="Arial" w:ascii="Arial" w:hAnsi="Arial"/>
        </w:rPr>
        <w:t xml:space="preserve">Η καθής έναντι του συνολικού τιμήματος προκατέβαλε ποσό δραχμών εξήντα δύο χιλιάδων (62.000), για δε το υπόλοιπο ποσό του τιμήματος εκ δραχμών ενός εκατομμυρίου (1.000.000) συμφωνήθηκε η καταβολή αυτού σε 10 δόσεις των εκατό χιλιάδων δραχμών πληρωτέων ανά μήνα την 10η, αρχής γενομένης την 10η Αυγούστου 1998. Σε εγγύηση δε της εξόφλησης των δόσεων αυτών απεδέχθη δέκα συναλλαγματικές ονομαστικής αξίας εκατό χιλιάδων (100.000) δραχμών έκαστη, έκδοσης μας στην Αθήνα με ημερομηνία έκδοσης την και σε διαταγή μας και με ημερομηνίες λήξεως την 10η ημέρα κάθε μήνα αρχής γενομένης από την 10η Αυγούστου 1998. Έναντι του ποσού της πρώτης δόσεως η καθής κατέβαλε κατά την ημερομηνία λήξεως της πρώτης συναλλαγματικής, ήτοι την 10η Αυγούστου 1998, το ποσό των ογδόντα χιλιάδων (80.000) δραχμών. Έκτοτε και εφεξής η καθής και παρά τις επανειλημμένες οχλήσεις μας ουδέν ποσό κατέβαλε από το αντίστοιχο ποσό των ληξιπρόθεσμων δόσεων. Όσον αφορά το αυτοκίνητο που της πωλήσαμε και παραδώσαμε κατά κατοχή και χρήση, με τον όρο δηλ. παρακράτησης της κυριότητας, το ιδιοποιήθηκε παράνομα και το ενέταξε στην περιουσία της, ως δικό της. </w:t>
      </w:r>
    </w:p>
    <w:p>
      <w:pPr>
        <w:pStyle w:val="NormalWeb"/>
        <w:spacing w:lineRule="auto" w:line="360"/>
        <w:ind w:firstLine="720"/>
        <w:jc w:val="both"/>
        <w:rPr>
          <w:rFonts w:ascii="Arial" w:hAnsi="Arial" w:cs="Arial"/>
        </w:rPr>
      </w:pPr>
      <w:r>
        <w:rPr>
          <w:rFonts w:cs="Arial" w:ascii="Arial" w:hAnsi="Arial"/>
        </w:rPr>
        <w:t xml:space="preserve">Επειδή η καθής από την 11.8.1998, είναι κάτοχος του ως άνω περιγραφομένου φορτηγού αυτοκινήτου, που μας ανήκει κατά κυριότητα, χωρίς να έχει δικαίωμα αφού δεν κατέβαλε ολοσχερώς το τίμημα της αγοράς αυτού, ούτε τις συμφωνηθείσες ληξιπρόθεσμες ήδη δόσεις, το ιδιοποιήθηκε και το ενέταξε στην περιουσία της. </w:t>
      </w:r>
    </w:p>
    <w:p>
      <w:pPr>
        <w:pStyle w:val="NormalWeb"/>
        <w:spacing w:lineRule="auto" w:line="360"/>
        <w:ind w:firstLine="720"/>
        <w:jc w:val="both"/>
        <w:rPr>
          <w:rFonts w:ascii="Arial" w:hAnsi="Arial" w:cs="Arial"/>
        </w:rPr>
      </w:pPr>
      <w:r>
        <w:rPr>
          <w:rFonts w:cs="Arial" w:ascii="Arial" w:hAnsi="Arial"/>
        </w:rPr>
        <w:t xml:space="preserve">Επειδή η καθής από 11.8.1998 προσβάλλει τη νομή μας με αποβολή, αντιποιείται αυτή και κατέχει αυτή ή τρίτος παράνομα το παραπάνω αυτοκίνητο που μας ανήκει κατά πλήρη κυριότητα, αρνούμενη να μας το αποδώσει. </w:t>
      </w:r>
    </w:p>
    <w:p>
      <w:pPr>
        <w:pStyle w:val="NormalWeb"/>
        <w:spacing w:lineRule="auto" w:line="360"/>
        <w:ind w:firstLine="720"/>
        <w:jc w:val="both"/>
        <w:rPr>
          <w:rFonts w:ascii="Arial" w:hAnsi="Arial" w:cs="Arial"/>
        </w:rPr>
      </w:pPr>
      <w:r>
        <w:rPr>
          <w:rFonts w:cs="Arial" w:ascii="Arial" w:hAnsi="Arial"/>
        </w:rPr>
        <w:t xml:space="preserve">Επειδή δηλώσαμε και δηλώνουμε στην καθής ότι υπαναχωρούμε από τη σύμβαση πωλήσεως του αυτοκινήτου σύμφωνα με το άρθρο 532 ΑΚ και ασκούμε τα δικαιώματά μας από την κυριότητα και τη νομή. </w:t>
      </w:r>
    </w:p>
    <w:p>
      <w:pPr>
        <w:pStyle w:val="NormalWeb"/>
        <w:spacing w:lineRule="auto" w:line="360"/>
        <w:ind w:firstLine="720"/>
        <w:jc w:val="both"/>
        <w:rPr>
          <w:rFonts w:ascii="Arial" w:hAnsi="Arial" w:cs="Arial"/>
        </w:rPr>
      </w:pPr>
      <w:r>
        <w:rPr>
          <w:rFonts w:cs="Arial" w:ascii="Arial" w:hAnsi="Arial"/>
        </w:rPr>
        <w:t xml:space="preserve">Επειδή η καθής αρνείται να μας αποδώσει το ως άνω αυτοκίνητο πρέπει να υποχρεωθεί στην απόδοση με δικαστική απόφαση. </w:t>
      </w:r>
    </w:p>
    <w:p>
      <w:pPr>
        <w:pStyle w:val="NormalWeb"/>
        <w:spacing w:lineRule="auto" w:line="360"/>
        <w:ind w:firstLine="720"/>
        <w:jc w:val="both"/>
        <w:rPr>
          <w:rFonts w:ascii="Arial" w:hAnsi="Arial" w:cs="Arial"/>
        </w:rPr>
      </w:pPr>
      <w:r>
        <w:rPr>
          <w:rFonts w:cs="Arial" w:ascii="Arial" w:hAnsi="Arial"/>
        </w:rPr>
        <w:t xml:space="preserve">Επειδή η καθής λόγω αποβολής είναι επιλήψιμος νομέας και κακόπιστος κάτοχος του παραπάνω αυτοκινήτου, δικαιούμεθα να ζητήσουμε προστασία της νομής και με ασφαλιστικά μέτρα δεδομένου ότι προκλήθηκαν φιλονικίες και έριδες, υπάρχει δε κίνδυνος να καταστραφεί ή απολεσθεί το αυτοκίνητό μας. </w:t>
      </w:r>
    </w:p>
    <w:p>
      <w:pPr>
        <w:pStyle w:val="NormalWeb"/>
        <w:spacing w:lineRule="auto" w:line="360"/>
        <w:ind w:firstLine="720"/>
        <w:jc w:val="both"/>
        <w:rPr>
          <w:rFonts w:ascii="Arial" w:hAnsi="Arial" w:cs="Arial"/>
        </w:rPr>
      </w:pPr>
      <w:r>
        <w:rPr>
          <w:rFonts w:cs="Arial" w:ascii="Arial" w:hAnsi="Arial"/>
        </w:rPr>
        <w:t xml:space="preserve">Επειδή η παρούσα αίτηση είναι νόμιμη βάσιμη και αληθή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δικαιώματό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1.Να γίνει δεκτή η παρούσα αίτησή μας. </w:t>
      </w:r>
    </w:p>
    <w:p>
      <w:pPr>
        <w:pStyle w:val="NormalWeb"/>
        <w:spacing w:lineRule="auto" w:line="360"/>
        <w:jc w:val="both"/>
        <w:rPr>
          <w:rFonts w:ascii="Arial" w:hAnsi="Arial" w:cs="Arial"/>
        </w:rPr>
      </w:pPr>
      <w:r>
        <w:rPr>
          <w:rFonts w:cs="Arial" w:ascii="Arial" w:hAnsi="Arial"/>
        </w:rPr>
        <w:t xml:space="preserve">2.Να διαταχθεί η λήψη Ασφαλιστικών Μέτρων. </w:t>
      </w:r>
    </w:p>
    <w:p>
      <w:pPr>
        <w:pStyle w:val="NormalWeb"/>
        <w:spacing w:lineRule="auto" w:line="360"/>
        <w:jc w:val="both"/>
        <w:rPr>
          <w:rFonts w:ascii="Arial" w:hAnsi="Arial" w:cs="Arial"/>
        </w:rPr>
      </w:pPr>
      <w:r>
        <w:rPr>
          <w:rFonts w:cs="Arial" w:ascii="Arial" w:hAnsi="Arial"/>
        </w:rPr>
        <w:t xml:space="preserve">3.Να αναγνωρισθεί η αιτούσα εταιρεία νομέας και κάτοχος του στο ιστορικό της παρούσας περιγραφομένου αυτοκινήτου. </w:t>
      </w:r>
    </w:p>
    <w:p>
      <w:pPr>
        <w:pStyle w:val="NormalWeb"/>
        <w:spacing w:lineRule="auto" w:line="360"/>
        <w:jc w:val="both"/>
        <w:rPr>
          <w:rFonts w:ascii="Arial" w:hAnsi="Arial" w:cs="Arial"/>
        </w:rPr>
      </w:pPr>
      <w:r>
        <w:rPr>
          <w:rFonts w:cs="Arial" w:ascii="Arial" w:hAnsi="Arial"/>
        </w:rPr>
        <w:t xml:space="preserve">4.Να διαταχθεί η αφαίρεση του παραπάνω αυτοκινήτου με τη βία από τα χέρια της καθής ή τρίτου κατόχου και η απόδοσή του στην αιτούσα. </w:t>
      </w:r>
    </w:p>
    <w:p>
      <w:pPr>
        <w:pStyle w:val="NormalWeb"/>
        <w:spacing w:lineRule="auto" w:line="360"/>
        <w:jc w:val="both"/>
        <w:rPr>
          <w:rFonts w:ascii="Arial" w:hAnsi="Arial" w:cs="Arial"/>
        </w:rPr>
      </w:pPr>
      <w:r>
        <w:rPr>
          <w:rFonts w:cs="Arial" w:ascii="Arial" w:hAnsi="Arial"/>
        </w:rPr>
        <w:t xml:space="preserve">5.Να κηρυχθεί η εκδοθησομένη απόφαση προσωρινά εκτελεστή. </w:t>
      </w:r>
    </w:p>
    <w:p>
      <w:pPr>
        <w:pStyle w:val="NormalWeb"/>
        <w:spacing w:lineRule="auto" w:line="360"/>
        <w:jc w:val="both"/>
        <w:rPr>
          <w:rFonts w:ascii="Arial" w:hAnsi="Arial" w:cs="Arial"/>
        </w:rPr>
      </w:pPr>
      <w:r>
        <w:rPr>
          <w:rFonts w:cs="Arial" w:ascii="Arial" w:hAnsi="Arial"/>
        </w:rPr>
        <w:t xml:space="preserve">6.Να καταδικασθεί η καθής στην εν γένει δικαστική μας δαπάνη. </w:t>
      </w:r>
    </w:p>
    <w:p>
      <w:pPr>
        <w:pStyle w:val="NormalWeb"/>
        <w:spacing w:lineRule="auto" w:line="360"/>
        <w:jc w:val="center"/>
        <w:rPr>
          <w:rFonts w:ascii="Arial" w:hAnsi="Arial" w:cs="Arial"/>
        </w:rPr>
      </w:pPr>
      <w:r>
        <w:rPr>
          <w:rFonts w:cs="Arial" w:ascii="Arial" w:hAnsi="Arial"/>
        </w:rPr>
        <w:t>Αθήνα, 25.11.1998</w:t>
      </w:r>
    </w:p>
    <w:p>
      <w:pPr>
        <w:pStyle w:val="NormalWeb"/>
        <w:spacing w:lineRule="auto" w:line="360"/>
        <w:jc w:val="center"/>
        <w:rPr>
          <w:rFonts w:ascii="Arial" w:hAnsi="Arial" w:cs="Arial"/>
        </w:rPr>
      </w:pPr>
      <w:r>
        <w:rPr>
          <w:rFonts w:cs="Arial" w:ascii="Arial" w:hAnsi="Arial"/>
        </w:rPr>
        <w:t>Η πληρεξούσι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12:00Z</dcterms:created>
  <dc:creator>α</dc:creator>
  <dc:description/>
  <dc:language>en-US</dc:language>
  <cp:lastModifiedBy>Μαρία Κωστούρου - Μενεγάκη</cp:lastModifiedBy>
  <dcterms:modified xsi:type="dcterms:W3CDTF">2004-11-08T11:47:00Z</dcterms:modified>
  <cp:revision>3</cp:revision>
  <dc:subject/>
  <dc:title>α</dc:title>
</cp:coreProperties>
</file>