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ΕΙΡΗΝΟΔΙΚΕΙΟΥ ΑΘΗΝΩΝ</w:t>
      </w:r>
    </w:p>
    <w:p>
      <w:pPr>
        <w:pStyle w:val="Normal"/>
        <w:spacing w:lineRule="auto" w:line="360"/>
        <w:jc w:val="center"/>
        <w:rPr>
          <w:rFonts w:ascii="Arial" w:hAnsi="Arial" w:cs="Arial"/>
        </w:rPr>
      </w:pPr>
      <w:r>
        <w:rPr>
          <w:rFonts w:cs="Arial" w:ascii="Arial" w:hAnsi="Arial"/>
        </w:rPr>
        <w:t>ΔΙΑΔΙΚΑΣΙΑ ΑΣΦΑΛΙΣΤΙΚΩΝ ΜΕΤ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ης ανώνυμης εταιρείας με την επωνυμία «…………» (……….. .» Ανώνυμη Εμπορική και Τουριστική Εταιρεία, που εδρεύει στην ……., …….. αριθμ. ……. και εκπροσωπείται νόμιμα.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υ …….. του …….., κατοίκου ……… και στην οδό ………. αριθμ. …... τ.κ. ……... </w:t>
      </w:r>
    </w:p>
    <w:p>
      <w:pPr>
        <w:pStyle w:val="Normal"/>
        <w:spacing w:lineRule="auto" w:line="360"/>
        <w:jc w:val="center"/>
        <w:rPr>
          <w:rFonts w:ascii="Arial" w:hAnsi="Arial" w:cs="Arial"/>
        </w:rPr>
      </w:pPr>
      <w:r>
        <w:rPr>
          <w:rFonts w:cs="Arial" w:ascii="Arial" w:hAnsi="Arial"/>
        </w:rPr>
        <w:t>__________</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ΥΝΤΟΜΟ ΙΣΤΟΡΙΚΟ: Με την από 29-01-1998 αίτηση καταρτίσεως συμβάσεως, η οποία και έγινε αποδεκτή από την εταιρεία μας στην Αθήνα, καταρτίστηκε μεταξύ της εταιρείας μας και του καθ* ου, σύμβαση δυνάμει της οποίας εξεδώσαμε και παραδώσαμε στον καθ' ου την με αριθμό 3648-416002-0008 Κάρτα …….. </w:t>
      </w:r>
    </w:p>
    <w:p>
      <w:pPr>
        <w:pStyle w:val="Normal"/>
        <w:spacing w:lineRule="auto" w:line="360"/>
        <w:ind w:firstLine="720"/>
        <w:jc w:val="both"/>
        <w:rPr>
          <w:rFonts w:ascii="Arial" w:hAnsi="Arial" w:cs="Arial"/>
        </w:rPr>
      </w:pPr>
      <w:r>
        <w:rPr>
          <w:rFonts w:cs="Arial" w:ascii="Arial" w:hAnsi="Arial"/>
        </w:rPr>
        <w:t xml:space="preserve">Με την ανωτέρω κάρτα παρασχέθηκε στον καθ'ου το δικαίωμα να συναλλάσσεται με όλες τις συνεργαζόμενες επιχειρήσεις και τα καταστήματα που δέχονται τις κάρτες ……... Από την χρήση της κάρτας βάσει της οποίας ο καθ'ου προέβη στην αγορά διαφόρων ειδών και υπηρεσιών και από τις αποδείξεις πώλησης, δελτία χρέωσης ή λογαριασμούς που περιήλθαν στα χέρια της εταιρείας μέχρι την ο λογαριασμός του καθ'ου χρεώθηκε την 07-08-1999 με το ληξιπρόθεσμο ποσό των πεντακοσίων σαράντα τεσσάρων χιλιάδων οκτακοσίων είκοσι δύο (544.822) δραχμών μετά των τόκων και εξόδων και τυχόν νέων χρεώσεων. </w:t>
      </w:r>
    </w:p>
    <w:p>
      <w:pPr>
        <w:pStyle w:val="Normal"/>
        <w:spacing w:lineRule="auto" w:line="360"/>
        <w:ind w:firstLine="720"/>
        <w:jc w:val="both"/>
        <w:rPr>
          <w:rFonts w:ascii="Arial" w:hAnsi="Arial" w:cs="Arial"/>
        </w:rPr>
      </w:pPr>
      <w:r>
        <w:rPr>
          <w:rFonts w:cs="Arial" w:ascii="Arial" w:hAnsi="Arial"/>
        </w:rPr>
        <w:t xml:space="preserve">Επειδή ο καθ’ ου ουδέποτε αμφισβήτησε μέχρι σήμερα την ύπαρξη και το ύψος της προαναφερθείσας οφειλής. </w:t>
      </w:r>
    </w:p>
    <w:p>
      <w:pPr>
        <w:pStyle w:val="Normal"/>
        <w:spacing w:lineRule="auto" w:line="360"/>
        <w:ind w:firstLine="720"/>
        <w:jc w:val="both"/>
        <w:rPr>
          <w:rFonts w:ascii="Arial" w:hAnsi="Arial" w:cs="Arial"/>
        </w:rPr>
      </w:pPr>
      <w:r>
        <w:rPr>
          <w:rFonts w:cs="Arial" w:ascii="Arial" w:hAnsi="Arial"/>
        </w:rPr>
        <w:t xml:space="preserve">Επειδή με την από 04-02-1999 εξώδικο καταγγελία και πρόσκληση κοινοποιούμενη στον καθ' ου την 10-02-1999, καταγγέλθηκε η αίτηση εγγραφής της ως μέλους στην εταιρεία μας και ακυρώθηκε η χρήση της ως άνω κάρτας. </w:t>
      </w:r>
    </w:p>
    <w:p>
      <w:pPr>
        <w:pStyle w:val="Normal"/>
        <w:spacing w:lineRule="auto" w:line="360"/>
        <w:ind w:firstLine="720"/>
        <w:jc w:val="both"/>
        <w:rPr>
          <w:rFonts w:ascii="Arial" w:hAnsi="Arial" w:cs="Arial"/>
        </w:rPr>
      </w:pPr>
      <w:r>
        <w:rPr>
          <w:rFonts w:cs="Arial" w:ascii="Arial" w:hAnsi="Arial"/>
        </w:rPr>
        <w:t xml:space="preserve">Επειδή ωστόσο ουδέποτε δεν τήρησε τους όρους της ανωτέρω σύμβασης χορήγησης κάρτας και αρνείται, παρά τις επανειλημμένες προσκλήσεις μας, να εξωφλήσει την υπάρχουσα οφειλή του λογαριασμού, η οποία εντόκως μέχρι την 07-08-1999 ανέρχεται ντο ληξιπρόθεσμο ποσό πεντακοσίων σαράντα τεσσάρων χιλιάδων οκτακοσίων είκοσι δύο (544.822)δραχμών μετά των τόκων και εξόδων, και αυτό εντόκως νομίμως από 08-08-1999 και εντεύθεν. </w:t>
      </w:r>
    </w:p>
    <w:p>
      <w:pPr>
        <w:pStyle w:val="Normal"/>
        <w:spacing w:lineRule="auto" w:line="360"/>
        <w:ind w:firstLine="720"/>
        <w:jc w:val="both"/>
        <w:rPr>
          <w:rFonts w:ascii="Arial" w:hAnsi="Arial" w:cs="Arial"/>
        </w:rPr>
      </w:pPr>
      <w:r>
        <w:rPr>
          <w:rFonts w:cs="Arial" w:ascii="Arial" w:hAnsi="Arial"/>
        </w:rPr>
        <w:t xml:space="preserve">Επειδή ο καθ' ου έχει και άλλες οφειλές προς τρίτους και επομένως συντρέχει άμεσος και βάσιμος κίνδυνος επιβαρυνθεί η ακίνητη περιουσία του από αυτούς με προσημειώσεις υποθήκης προνομιακώς ικανοποιούμενες. </w:t>
      </w:r>
    </w:p>
    <w:p>
      <w:pPr>
        <w:pStyle w:val="Normal"/>
        <w:spacing w:lineRule="auto" w:line="360"/>
        <w:ind w:firstLine="720"/>
        <w:jc w:val="both"/>
        <w:rPr>
          <w:rFonts w:ascii="Arial" w:hAnsi="Arial" w:cs="Arial"/>
        </w:rPr>
      </w:pPr>
      <w:r>
        <w:rPr>
          <w:rFonts w:cs="Arial" w:ascii="Arial" w:hAnsi="Arial"/>
        </w:rPr>
        <w:t xml:space="preserve">Επειδή ο καθ' ου είναι κύριος, νομέας και κάτοχος ενός ακινήτου ευρισκομένου Γαλάτσι και επί της οδού Τραλλέων αριθμ.114, μοναδικού ακινήτου που είναι γνωστό σε εμάς. Επειδή επομένως έχουμε άμεσο έννομο συμφέρον να εγγράψουμε προσημείωση υποθήκης (αρ. 706 ΚΠολ. Δ) προς εξασφάλιση της απαίτησης μας εντόκως στο προαναφεφόμενο ακίνητο. </w:t>
      </w:r>
    </w:p>
    <w:p>
      <w:pPr>
        <w:pStyle w:val="Normal"/>
        <w:spacing w:lineRule="auto" w:line="360"/>
        <w:ind w:firstLine="720"/>
        <w:jc w:val="both"/>
        <w:rPr>
          <w:rFonts w:ascii="Arial" w:hAnsi="Arial" w:cs="Arial"/>
        </w:rPr>
      </w:pPr>
      <w:r>
        <w:rPr>
          <w:rFonts w:cs="Arial" w:ascii="Arial" w:hAnsi="Arial"/>
        </w:rPr>
        <w:t xml:space="preserve">Επειδή εκ παραλλήλου από βάσιμες πληροφορίες που περιήλθαν στην εταιρεία μας υπάρχει πρόθεση και κίνδυνος άμεσης εκποίησης των μοναδικών αυτών περιουσιακών στοιχείων. </w:t>
      </w:r>
    </w:p>
    <w:p>
      <w:pPr>
        <w:pStyle w:val="Normal"/>
        <w:spacing w:lineRule="auto" w:line="360"/>
        <w:ind w:firstLine="720"/>
        <w:jc w:val="both"/>
        <w:rPr>
          <w:rFonts w:ascii="Arial" w:hAnsi="Arial" w:cs="Arial"/>
        </w:rPr>
      </w:pPr>
      <w:r>
        <w:rPr>
          <w:rFonts w:cs="Arial" w:ascii="Arial" w:hAnsi="Arial"/>
        </w:rPr>
        <w:t xml:space="preserve">Επειδή ωστόσο κατά αυτού του επικείμενου κινδύνου η εταιρεία μας προστατεύεται με την επιβολή από το Δικαστήριο Σας του ασφαλιστικού μέτρου της συντηρητικής κατάσχεσης (αρ. 707 ΚΠολ.Δ) κατά των προαναφερόμενων ακινήτων καθώς και κατά οποιασδήποτε άλλης κινητής και ακίνητης περιουσίας εις χείρας του καθ' ου ή εις χείρας τρίτου και επομένως δικαιούμεθα να ζητήσουμε την επιβολή του. </w:t>
      </w:r>
    </w:p>
    <w:p>
      <w:pPr>
        <w:pStyle w:val="Normal"/>
        <w:spacing w:lineRule="auto" w:line="360"/>
        <w:ind w:firstLine="720"/>
        <w:jc w:val="both"/>
        <w:rPr>
          <w:rFonts w:ascii="Arial" w:hAnsi="Arial" w:cs="Arial"/>
        </w:rPr>
      </w:pPr>
      <w:r>
        <w:rPr>
          <w:rFonts w:cs="Arial" w:ascii="Arial" w:hAnsi="Arial"/>
        </w:rPr>
        <w:t xml:space="preserve">Επειδή κατόπιν των προλεχθέντων καθίσταται σαφές στο Δικαστήριο Σας ότι η περίπτωση είναι επείγουσα συγχρόνως δε, υπάρχει κίνδυνος από κάθε αναβολή για την ικανοποίηση της απαίτησης μας. </w:t>
      </w:r>
    </w:p>
    <w:p>
      <w:pPr>
        <w:pStyle w:val="Normal"/>
        <w:spacing w:lineRule="auto" w:line="360"/>
        <w:ind w:firstLine="720"/>
        <w:jc w:val="both"/>
        <w:rPr>
          <w:rFonts w:ascii="Arial" w:hAnsi="Arial" w:cs="Arial"/>
        </w:rPr>
      </w:pPr>
      <w:r>
        <w:rPr>
          <w:rFonts w:cs="Arial" w:ascii="Arial" w:hAnsi="Arial"/>
        </w:rPr>
        <w:t xml:space="preserve">Επειδή συντρέχει νόμιμη περίπτωση να μας χορηγηθεί προσωρινή διαταγή που να απαγορεύει την μεταβολή της νομικής και πραγματικής κατάστασης των προαναφερομένων ακινήτων του καθ' ου καθώς και οποιασδήποτε άλλης κινητής και ακίνητης περιουσίας του. </w:t>
      </w:r>
    </w:p>
    <w:p>
      <w:pPr>
        <w:pStyle w:val="Normal"/>
        <w:spacing w:lineRule="auto" w:line="360"/>
        <w:ind w:firstLine="720"/>
        <w:jc w:val="both"/>
        <w:rPr>
          <w:rFonts w:ascii="Arial" w:hAnsi="Arial" w:cs="Arial"/>
        </w:rPr>
      </w:pPr>
      <w:r>
        <w:rPr>
          <w:rFonts w:cs="Arial" w:ascii="Arial" w:hAnsi="Arial"/>
        </w:rPr>
        <w:t xml:space="preserve">Επειδή η αίτηση μας είναι νόμιμη και βάσιμη και αληθινή.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ΤΟΥΣ ΛΟΓΟΥΣ ΑΥΤΟΥΣ</w:t>
      </w:r>
    </w:p>
    <w:p>
      <w:pPr>
        <w:pStyle w:val="Normal"/>
        <w:spacing w:lineRule="auto" w:line="360"/>
        <w:jc w:val="both"/>
        <w:rPr/>
      </w:pPr>
      <w:r>
        <w:rPr>
          <w:rFonts w:cs="Arial" w:ascii="Arial" w:hAnsi="Arial"/>
        </w:rPr>
        <w:t>και για όσους θα προσθέσουμε κατά την συζήτηση της παρούσας με την επιφύλαξη κάθε δικαιώματός μα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ΥΜΕ</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Να γίνει δεκτή η παρούσα αίτηση μας </w:t>
      </w:r>
    </w:p>
    <w:p>
      <w:pPr>
        <w:pStyle w:val="Normal"/>
        <w:spacing w:lineRule="auto" w:line="360"/>
        <w:jc w:val="both"/>
        <w:rPr>
          <w:rFonts w:ascii="Arial" w:hAnsi="Arial" w:cs="Arial"/>
        </w:rPr>
      </w:pPr>
      <w:r>
        <w:rPr>
          <w:rFonts w:cs="Arial" w:ascii="Arial" w:hAnsi="Arial"/>
        </w:rPr>
        <w:t xml:space="preserve">Να διαταχθεί η υπέρ ημών εγγραφή μείωση υποθήκης προς εξασφάλιση ι απαίτησης μας εκ ποσού των πεντακοσίων σαράντα τεσσάρων χιλιάδων οκτακοσίων είκοσι (544.822) δραχμών μέχρι την 07-08-1999, μετά των τόκων και εξόδων ΚΑΙ τυχόν νέων χρεώσεων, μέχρι την ολοσχερή εξόφληση του για το προαναφερόμενο ακίνητο, το οποίο βρίσκεται στο ……. και επί της οδού ……. αριθμ. ……. καθώς και σε κάθε άλλη ακίνητη περιουσία του. </w:t>
      </w:r>
    </w:p>
    <w:p>
      <w:pPr>
        <w:pStyle w:val="Normal"/>
        <w:spacing w:lineRule="auto" w:line="360"/>
        <w:jc w:val="both"/>
        <w:rPr>
          <w:rFonts w:ascii="Arial" w:hAnsi="Arial" w:cs="Arial"/>
        </w:rPr>
      </w:pPr>
      <w:r>
        <w:rPr>
          <w:rFonts w:cs="Arial" w:ascii="Arial" w:hAnsi="Arial"/>
        </w:rPr>
        <w:t xml:space="preserve">Να μας χορηγηθεί ή άδεια να κατάσχουμε συντηρητικά εις χείρας του καθ ου το ανωτέρω ακίνητο προς εξασφάλιση της ιστορούμενης απαιτήσεως μας και μέχρι του ποσού των πεντακοσίων σαράντα τεσσάρων χιλιάδων οκτακοσίων είκοσι δύο (544.822) δραχμών μέχρι την 07-08-1999, μετά των τόκων και εξόδων και τυχόν νέων χρεώσεων, καθώς και κάθε περιουσιακού αντικειμένου κινητού και ακίνητου και εμπράγματου δικαιώματος σε αυτά ή απαίτησης που βρίσκεται εις χείρας της καθ ης ή τρίτου. </w:t>
      </w:r>
    </w:p>
    <w:p>
      <w:pPr>
        <w:pStyle w:val="Normal"/>
        <w:spacing w:lineRule="auto" w:line="360"/>
        <w:jc w:val="both"/>
        <w:rPr>
          <w:rFonts w:ascii="Arial" w:hAnsi="Arial" w:cs="Arial"/>
        </w:rPr>
      </w:pPr>
      <w:r>
        <w:rPr>
          <w:rFonts w:cs="Arial" w:ascii="Arial" w:hAnsi="Arial"/>
        </w:rPr>
        <w:t xml:space="preserve">Να εκδοθεί σε βάρος του καθ' ου προσωρινή διαταγή με την οποία να υποχρεωθεί ο αρμόδιος Υποθηκοφύλακας να μην εγγράψει προσημείωση υποθήκης ή υποθήκη μέχρι την έκδοση απόφασης επί της προκειμένης αιτήσεως σε κάθε ακίνητη περιουσία του καθ'ού και ιδιαίτερα κατά του ακινήτου του ευρισκομένου στο ……. και επί της οδού ……. αριθμ. …... </w:t>
      </w:r>
    </w:p>
    <w:p>
      <w:pPr>
        <w:pStyle w:val="Normal"/>
        <w:spacing w:lineRule="auto" w:line="360"/>
        <w:jc w:val="both"/>
        <w:rPr>
          <w:rFonts w:ascii="Arial" w:hAnsi="Arial" w:cs="Arial"/>
        </w:rPr>
      </w:pPr>
      <w:r>
        <w:rPr>
          <w:rFonts w:cs="Arial" w:ascii="Arial" w:hAnsi="Arial"/>
        </w:rPr>
        <w:t xml:space="preserve">Να εκδοθεί προσωρινή διαταγή που να απαγορεύει την μεταβολή της νομικής και πραγματικής κατάστασης του περιγραφομένου ακινήτου της καθής καθώς και οποιασδήποτε άλλης κινητής και ακίνητης περιουσίας του και ιδιαίτερα κατά του ακινήτου του ευρισκομένου στο ……. και επί της οδού ……. αριθμ. …... </w:t>
      </w:r>
    </w:p>
    <w:p>
      <w:pPr>
        <w:pStyle w:val="Normal"/>
        <w:spacing w:lineRule="auto" w:line="360"/>
        <w:jc w:val="both"/>
        <w:rPr>
          <w:rFonts w:ascii="Arial" w:hAnsi="Arial" w:cs="Arial"/>
        </w:rPr>
      </w:pPr>
      <w:r>
        <w:rPr>
          <w:rFonts w:cs="Arial" w:ascii="Arial" w:hAnsi="Arial"/>
        </w:rPr>
        <w:t xml:space="preserve">Να καταδικασθεί ο καθ' ου στην καταβολή της εν γένει δικαστικής δαπάνης μα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ήνα, 10-08-1999</w:t>
      </w:r>
    </w:p>
    <w:p>
      <w:pPr>
        <w:pStyle w:val="Normal"/>
        <w:spacing w:lineRule="auto" w:line="360"/>
        <w:jc w:val="center"/>
        <w:rPr>
          <w:rFonts w:ascii="Arial" w:hAnsi="Arial" w:cs="Arial"/>
        </w:rPr>
      </w:pPr>
      <w:r>
        <w:rPr>
          <w:rFonts w:cs="Arial" w:ascii="Arial" w:hAnsi="Arial"/>
        </w:rPr>
        <w:t>Η Πληρεξούσια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12:00Z</dcterms:created>
  <dc:creator>α</dc:creator>
  <dc:description/>
  <dc:language>en-US</dc:language>
  <cp:lastModifiedBy>Μαρία Κωστούρου - Μενεγάκη</cp:lastModifiedBy>
  <dcterms:modified xsi:type="dcterms:W3CDTF">2004-11-08T12:06:00Z</dcterms:modified>
  <cp:revision>3</cp:revision>
  <dc:subject/>
  <dc:title>α</dc:title>
</cp:coreProperties>
</file>