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rPr>
      </w:pPr>
      <w:r>
        <w:rPr>
          <w:rFonts w:cs="Arial" w:ascii="Arial" w:hAnsi="Arial"/>
        </w:rPr>
        <w:t xml:space="preserve">ΕΝΩΠΙΟΝ ΤΟΥ ΜΟΝΟΜΕΛΟΥΣ ΠΡΩΤΟΔΙΚΕΙΟΥ ΑΘΗΝΩΝ </w:t>
      </w:r>
    </w:p>
    <w:p>
      <w:pPr>
        <w:pStyle w:val="NormalWeb"/>
        <w:spacing w:lineRule="auto" w:line="360"/>
        <w:jc w:val="center"/>
        <w:rPr/>
      </w:pPr>
      <w:r>
        <w:rPr>
          <w:rFonts w:cs="Arial" w:ascii="Arial" w:hAnsi="Arial"/>
        </w:rPr>
        <w:t>ΑΝΑΚΟΠΗ (άρθρ. 632 ΚΠολΔ)</w:t>
      </w:r>
    </w:p>
    <w:p>
      <w:pPr>
        <w:pStyle w:val="NormalWeb"/>
        <w:spacing w:lineRule="auto" w:line="360"/>
        <w:jc w:val="both"/>
        <w:rPr>
          <w:rFonts w:ascii="Arial" w:hAnsi="Arial" w:cs="Arial"/>
        </w:rPr>
      </w:pPr>
      <w:r>
        <w:rPr>
          <w:rFonts w:cs="Arial" w:ascii="Arial" w:hAnsi="Arial"/>
        </w:rPr>
        <w:t xml:space="preserve">Του Π… Κ… του Ιωάννη,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Του Α…. Δ… του Δημητρίου, κατοίκου Αθηνών, οδός…αρ… </w:t>
      </w:r>
    </w:p>
    <w:p>
      <w:pPr>
        <w:pStyle w:val="NormalWeb"/>
        <w:spacing w:lineRule="auto" w:line="360"/>
        <w:jc w:val="both"/>
        <w:rPr>
          <w:rFonts w:ascii="Arial" w:hAnsi="Arial" w:cs="Arial"/>
        </w:rPr>
      </w:pPr>
      <w:r>
        <w:rPr>
          <w:rFonts w:cs="Arial" w:ascii="Arial" w:hAnsi="Arial"/>
        </w:rPr>
        <w:t xml:space="preserve">2. Της υπ’αριθμόν 2052/1999 Διαταγής πληρωμής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Επί της από 7 Ιανουαρίου 1999 αιτήσεως του καθού η ανακοπή μας και με βάση την προσαγομένη από αυτόν επιταγή, εξεδόθη η υπ’αριθμόν 2052/1999 Διαταγή Πληρωμής του Δικαστή του Μονομελούς Πρωτοδικείου Αθηνών, αντίγραφο εξ απογράφου της οποίας μου επιδόθηκε στις 20 Ιανουαρίου 1999 και με την οποία επιτάσσομαι να καταβάλω προς τον αντίδικο το ποσόν των 1.450.000 δρχ. πλέον τόκων και λοιπών αναφερομένων διακαστικών εξόδων. Με την παρούσα ανακόπτω νομίμως και εμπροθέσμως την υπ’αριθμόν 2052/1999 Διαταγή Πληρωμής του Δικαστή του Μονομελούς Πρωτοδικείου Αθηνών, για τους εξής νόμιμους, βάσιμους και αληθείς λόγους: </w:t>
      </w:r>
    </w:p>
    <w:p>
      <w:pPr>
        <w:pStyle w:val="NormalWeb"/>
        <w:spacing w:lineRule="auto" w:line="360"/>
        <w:ind w:firstLine="720"/>
        <w:jc w:val="both"/>
        <w:rPr>
          <w:rFonts w:ascii="Arial" w:hAnsi="Arial" w:cs="Arial"/>
        </w:rPr>
      </w:pPr>
      <w:r>
        <w:rPr>
          <w:rFonts w:cs="Arial" w:ascii="Arial" w:hAnsi="Arial"/>
        </w:rPr>
        <w:t xml:space="preserve">Διότι η ενώπιον του εκδόσαντος την ανακοπτόμενη διαταγή πληρωμής Δικαστηρίου επικληθείσα και προσαχθείσα από τον αντίδικο επιταγή είναι πλαστογραφημένη και την προσβάλλω ως πλαστή υποβάλλοντας νομίμως και προσηκόντως την εν λόγω ένσταση πλαστογραφίας κατ’άρθρον 463 ΚΠολΔ, σύμφωνα με τα κατωτέρω αναλυτικώς αναφερόμενα. </w:t>
      </w:r>
    </w:p>
    <w:p>
      <w:pPr>
        <w:pStyle w:val="NormalWeb"/>
        <w:spacing w:lineRule="auto" w:line="360"/>
        <w:ind w:firstLine="720"/>
        <w:jc w:val="both"/>
        <w:rPr>
          <w:rFonts w:ascii="Arial" w:hAnsi="Arial" w:cs="Arial"/>
        </w:rPr>
      </w:pPr>
      <w:r>
        <w:rPr>
          <w:rFonts w:cs="Arial" w:ascii="Arial" w:hAnsi="Arial"/>
        </w:rPr>
        <w:t xml:space="preserve">Για το νόμιμο και παραδεκτό της ενστάσεως πλαστογραφίας υφίσταται η απαιτούμενη ειδική πληρεξουσιότητα, κατά τη συζήτηση της παρούσας θα παρασταθώ αυτοπροσώπως και θα νομιμοποιήσω την υπογράφουσα την παρούσα πληρεξουσία Δικηγόρο μου. Κατονομάζω ως πλαστογράφο τον Γ….Μ…., κάτοικο Αθηνών, οδός…αρ… Ουδέποτε εξέδωσα την υπ’αριθμόν …………επιταγή της τράπεζας ………, η οποία αφορά δικό μου λογαριασμό και συγκεκριμένα τον υπ’αριθμόν………… Η συγκεκριμένη επιταγή αφαιρέθηκε και στη συνέχεια πλαστογραφήθηκε από τον Γ……… Μ…………., ο οποίος εμφανίζεται ως οπισθογράφος αυτής και εναντίον του οποίου στρέφεται επίσης η προσβαλόμενη διαταγή πληρωμής. Εναντίον του Γ…Μ… έχω καταθέσει ενώπιον του Εισαγγελέα Πλημ/κων Αθηνών μήνυση για κλοπή και πλαστογραφία μετά χρήσεως και έχω προσβάλει στη συγκεκριμένη μήνυση την επίδικη επιταγή ως πλαστή. </w:t>
      </w:r>
    </w:p>
    <w:p>
      <w:pPr>
        <w:pStyle w:val="NormalWeb"/>
        <w:spacing w:lineRule="auto" w:line="360"/>
        <w:ind w:firstLine="720"/>
        <w:jc w:val="both"/>
        <w:rPr>
          <w:rFonts w:ascii="Arial" w:hAnsi="Arial" w:cs="Arial"/>
        </w:rPr>
      </w:pPr>
      <w:r>
        <w:rPr>
          <w:rFonts w:cs="Arial" w:ascii="Arial" w:hAnsi="Arial"/>
        </w:rPr>
        <w:t xml:space="preserve">Ε π ε ι δ ή  δεν έχω υπογράψει την επίδικη επιταγή η οποία είναι πλαστογραφημένη και για το λόγο αυτό άκυρη. </w:t>
      </w:r>
    </w:p>
    <w:p>
      <w:pPr>
        <w:pStyle w:val="NormalWeb"/>
        <w:spacing w:lineRule="auto" w:line="360"/>
        <w:ind w:firstLine="720"/>
        <w:jc w:val="both"/>
        <w:rPr>
          <w:rFonts w:ascii="Arial" w:hAnsi="Arial" w:cs="Arial"/>
        </w:rPr>
      </w:pPr>
      <w:r>
        <w:rPr>
          <w:rFonts w:cs="Arial" w:ascii="Arial" w:hAnsi="Arial"/>
        </w:rPr>
        <w:t xml:space="preserve">Ε π ε ι δ ή  δεν  έχω  καμία  υποχρέωση  προς  καταβολή  του αναγραφόμενου σε αυτήν ποσού και ουδέν οφείλω στον αντίδικο. </w:t>
      </w:r>
    </w:p>
    <w:p>
      <w:pPr>
        <w:pStyle w:val="NormalWeb"/>
        <w:spacing w:lineRule="auto" w:line="360"/>
        <w:ind w:firstLine="720"/>
        <w:jc w:val="both"/>
        <w:rPr>
          <w:rFonts w:ascii="Arial" w:hAnsi="Arial" w:cs="Arial"/>
        </w:rPr>
      </w:pPr>
      <w:r>
        <w:rPr>
          <w:rFonts w:cs="Arial" w:ascii="Arial" w:hAnsi="Arial"/>
        </w:rPr>
        <w:t xml:space="preserve">Ε π ε ι δ ή  η προσβαλόμενη διαταγή πληρωμής είναι άκυρη για το λόγο ότι εξεδόθη με βάση πλαστογραφημένο έγγραφο και συγκεκριμένα την επίδικη ως άνω επιταγή. </w:t>
      </w:r>
    </w:p>
    <w:p>
      <w:pPr>
        <w:pStyle w:val="NormalWeb"/>
        <w:spacing w:lineRule="auto" w:line="360"/>
        <w:ind w:firstLine="720"/>
        <w:jc w:val="both"/>
        <w:rPr>
          <w:rFonts w:ascii="Arial" w:hAnsi="Arial" w:cs="Arial"/>
        </w:rPr>
      </w:pPr>
      <w:r>
        <w:rPr>
          <w:rFonts w:cs="Arial" w:ascii="Arial" w:hAnsi="Arial"/>
        </w:rPr>
        <w:t xml:space="preserve">Ε π ε ι δ ή  η παρούσα ανακοπή μου είναι νόμιμη, βάσιμη και αληθινή παραδεκτώς και εμπροθέσμως ασκείται ενώπιον Σας, ήτοι εντός των 15 εργασίμων ημερών από της επιδόσεως σε εμένα της προσβαλομένης διαταγής πληρωμής αποδεικνύεται δε με έγγραφα και μάρτυρες. </w:t>
      </w:r>
    </w:p>
    <w:p>
      <w:pPr>
        <w:pStyle w:val="NormalWeb"/>
        <w:spacing w:lineRule="auto" w:line="360"/>
        <w:ind w:firstLine="720"/>
        <w:jc w:val="both"/>
        <w:rPr/>
      </w:pPr>
      <w:r>
        <w:rPr>
          <w:rFonts w:cs="Arial" w:ascii="Arial" w:hAnsi="Arial"/>
        </w:rPr>
        <w:t xml:space="preserve">Ε π ε ι δ ή  προτείνω ως μάρτυρες: </w:t>
      </w:r>
    </w:p>
    <w:p>
      <w:pPr>
        <w:pStyle w:val="NormalWeb"/>
        <w:spacing w:lineRule="auto" w:line="360"/>
        <w:ind w:firstLine="720"/>
        <w:jc w:val="both"/>
        <w:rPr>
          <w:rFonts w:ascii="Arial" w:hAnsi="Arial" w:cs="Arial"/>
        </w:rPr>
      </w:pPr>
      <w:r>
        <w:rPr>
          <w:rFonts w:cs="Arial" w:ascii="Arial" w:hAnsi="Arial"/>
        </w:rPr>
        <w:t xml:space="preserve">1. Την Α….Φ… , κάτοικο Αθηνών, οδός…αρ…. και </w:t>
      </w:r>
    </w:p>
    <w:p>
      <w:pPr>
        <w:pStyle w:val="NormalWeb"/>
        <w:spacing w:lineRule="auto" w:line="360"/>
        <w:ind w:firstLine="720"/>
        <w:jc w:val="both"/>
        <w:rPr>
          <w:rFonts w:ascii="Arial" w:hAnsi="Arial" w:cs="Arial"/>
        </w:rPr>
      </w:pPr>
      <w:r>
        <w:rPr>
          <w:rFonts w:cs="Arial" w:ascii="Arial" w:hAnsi="Arial"/>
        </w:rPr>
        <w:t xml:space="preserve">2. Τον Α….Α…., κάτοικο Αθηνών, οδός….αρ….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Την πλήρη παραδοχή της παρούσας ανακοπής μου. </w:t>
      </w:r>
    </w:p>
    <w:p>
      <w:pPr>
        <w:pStyle w:val="NormalWeb"/>
        <w:spacing w:lineRule="auto" w:line="360"/>
        <w:jc w:val="both"/>
        <w:rPr>
          <w:rFonts w:ascii="Arial" w:hAnsi="Arial" w:cs="Arial"/>
        </w:rPr>
      </w:pPr>
      <w:r>
        <w:rPr>
          <w:rFonts w:cs="Arial" w:ascii="Arial" w:hAnsi="Arial"/>
        </w:rPr>
        <w:t xml:space="preserve">2. Την ακύρωση και εξαφάνιση της υπ’αριθμόν 2052/1999 Διαταγής πληρωμής του Δικαστή του Μονομελούς Πρωτοδικείου Αθηνών. </w:t>
      </w:r>
    </w:p>
    <w:p>
      <w:pPr>
        <w:pStyle w:val="NormalWeb"/>
        <w:spacing w:lineRule="auto" w:line="360"/>
        <w:jc w:val="both"/>
        <w:rPr>
          <w:rFonts w:ascii="Arial" w:hAnsi="Arial" w:cs="Arial"/>
        </w:rPr>
      </w:pPr>
      <w:r>
        <w:rPr>
          <w:rFonts w:cs="Arial" w:ascii="Arial" w:hAnsi="Arial"/>
        </w:rPr>
        <w:t xml:space="preserve">3. Την καταδίκη του αντιδίκου μου στην εν γένει δικαστική μου δαπάνη. </w:t>
      </w:r>
    </w:p>
    <w:p>
      <w:pPr>
        <w:pStyle w:val="NormalWeb"/>
        <w:spacing w:lineRule="auto" w:line="360"/>
        <w:jc w:val="center"/>
        <w:rPr>
          <w:rFonts w:ascii="Arial" w:hAnsi="Arial" w:cs="Arial"/>
        </w:rPr>
      </w:pPr>
      <w:r>
        <w:rPr>
          <w:rFonts w:cs="Arial" w:ascii="Arial" w:hAnsi="Arial"/>
        </w:rPr>
        <w:t>Αθήνα, 3.2.1999</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9:00Z</dcterms:created>
  <dc:creator>α</dc:creator>
  <dc:description/>
  <dc:language>en-US</dc:language>
  <cp:lastModifiedBy>Μαρία Κωστούρου - Μενεγάκη</cp:lastModifiedBy>
  <dcterms:modified xsi:type="dcterms:W3CDTF">2004-11-08T11:32:00Z</dcterms:modified>
  <cp:revision>3</cp:revision>
  <dc:subject/>
  <dc:title>α</dc:title>
</cp:coreProperties>
</file>