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ΑΝΑΚΟΠΗ</w:t>
      </w:r>
    </w:p>
    <w:p>
      <w:pPr>
        <w:pStyle w:val="NormalWeb"/>
        <w:spacing w:lineRule="auto" w:line="360"/>
        <w:jc w:val="both"/>
        <w:rPr>
          <w:rFonts w:ascii="Arial" w:hAnsi="Arial" w:cs="Arial"/>
        </w:rPr>
      </w:pPr>
      <w:r>
        <w:rPr>
          <w:rFonts w:cs="Arial" w:ascii="Arial" w:hAnsi="Arial"/>
        </w:rPr>
        <w:t xml:space="preserve">Ε…..Α… του Ε…., κατοίκου Ν. Κόσμου Αττικής, οδός ……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1. Γ…Π…. του Α…., κατοίκου άνω Πετραλώνων Αττικής, οδός…..αρ…… </w:t>
      </w:r>
    </w:p>
    <w:p>
      <w:pPr>
        <w:pStyle w:val="NormalWeb"/>
        <w:spacing w:lineRule="auto" w:line="360"/>
        <w:jc w:val="both"/>
        <w:rPr>
          <w:rFonts w:ascii="Arial" w:hAnsi="Arial" w:cs="Arial"/>
        </w:rPr>
      </w:pPr>
      <w:r>
        <w:rPr>
          <w:rFonts w:cs="Arial" w:ascii="Arial" w:hAnsi="Arial"/>
        </w:rPr>
        <w:t xml:space="preserve">2. Της υπ’αριθμόν 12655/2000 διαταγής πληρωμής του Δικαστή του Μονομελούς Πρωτοδικείου Αθηνών. </w:t>
      </w:r>
    </w:p>
    <w:p>
      <w:pPr>
        <w:pStyle w:val="NormalWeb"/>
        <w:spacing w:lineRule="auto" w:line="360"/>
        <w:jc w:val="center"/>
        <w:rPr>
          <w:rFonts w:ascii="Arial" w:hAnsi="Arial" w:cs="Arial"/>
        </w:rPr>
      </w:pPr>
      <w:r>
        <w:rPr>
          <w:rFonts w:cs="Arial" w:ascii="Arial" w:hAnsi="Arial"/>
        </w:rPr>
        <w:t>___________</w:t>
      </w:r>
    </w:p>
    <w:p>
      <w:pPr>
        <w:pStyle w:val="NormalWeb"/>
        <w:spacing w:lineRule="auto" w:line="360"/>
        <w:ind w:firstLine="720"/>
        <w:jc w:val="both"/>
        <w:rPr/>
      </w:pPr>
      <w:r>
        <w:rPr>
          <w:rFonts w:cs="Arial" w:ascii="Arial" w:hAnsi="Arial"/>
        </w:rPr>
        <w:t xml:space="preserve">Στις 25.9.2000 μου επιδόθηκε ακριβές αντίγραφο πρώτου απογράφου εκτελεστού με επιταγή προς πληρωμή της υπ’αριθμόν 12655/2000 διαταγής πληρωμής του Δικαστή του Μονομελούς Πρωτοδικείου Αθηνών, η οποία εκδόθηκε μετά από αίτηση του καθού, με την από 20.9.2000 επιταγή να καταβάλω στον καθού για επιδικασθέν κεφάλαιο δραχμές 2.000.000, πλέον τόκων και λοιπών αναφερομένων και περιγραφομένων εξόδων. Την ως άνω διαταγή πληρωμής ανακόπτω νόμιμα και εμπρόθεσμα και ζητώ την ακύρωση και εξαφάνισή της για τον ακόλουθο νόμιμο, βάσιμο και αληθινό λόγο και όσους άλλους επιφυλάσσομαι να προσθέσω στο μέλλον. </w:t>
      </w:r>
    </w:p>
    <w:p>
      <w:pPr>
        <w:pStyle w:val="NormalWeb"/>
        <w:spacing w:lineRule="auto" w:line="360"/>
        <w:ind w:firstLine="720"/>
        <w:jc w:val="both"/>
        <w:rPr>
          <w:rFonts w:ascii="Arial" w:hAnsi="Arial" w:cs="Arial"/>
        </w:rPr>
      </w:pPr>
      <w:r>
        <w:rPr>
          <w:rFonts w:cs="Arial" w:ascii="Arial" w:hAnsi="Arial"/>
        </w:rPr>
        <w:t xml:space="preserve">Συγκεκριμένα, η απαίτηση από την επίδικη επιταγή, επί της οποίας εξεδόθει η προσβαλλομένη διαταγή πληρωμής, έχει προδήλως παραγραφεί. Σύμφωνα με το άρθρο 52 του ν. 5960/1933 «περί επιταγής»: «Αι εξ αναγωγής αγωγαί του κομιστού κατά των οπισθογράφων, κατά του εκδότου και κατά των άλλων υποχρέων παραγράφονται μετά εξ μήνας από της λήξεως της προθεσμίας προς εμφάνισιν». </w:t>
      </w:r>
    </w:p>
    <w:p>
      <w:pPr>
        <w:pStyle w:val="NormalWeb"/>
        <w:spacing w:lineRule="auto" w:line="360"/>
        <w:ind w:firstLine="720"/>
        <w:jc w:val="both"/>
        <w:rPr>
          <w:rFonts w:ascii="Arial" w:hAnsi="Arial" w:cs="Arial"/>
        </w:rPr>
      </w:pPr>
      <w:r>
        <w:rPr>
          <w:rFonts w:cs="Arial" w:ascii="Arial" w:hAnsi="Arial"/>
        </w:rPr>
        <w:t xml:space="preserve">Η προσβαλλομένη διαταγή πληρωμής στηρίζεται στην με αριθμό …….τραπεζική επιταγή, πληρωτέα στις 30.1.2000 στην ….. Τράπεζα …. Α.Ε. Η επιταγή αυτή, φέρεται εμφανισθείσα στις 7.2.2000, οπότε μη πληρωθείσα σφραγίστηκε. Η προσβαλλόμενη διαταγή πληρωμής εκδόθηκε στις 21.7.2000, πλην όμως σε εμένα επιδόθηκε στις 25.9.2000 (βλ. σχετική σημείωση του Δικαστικού Επιμελητή Κ…Τ…). Σύμφωνα με το άρθρο 634 παρ. 1 ΚΠολΔ τη διακοπή της παραγραφής της απαιτήσεως επιφέρει η επίδοση της εκδοθείσας διαταγής πληρωμής. Συνεπώς, από την εμφάνιση της επίδικης επιταγής στην Τράπεζα, που συμπίπτει με την τελευταία ημέρα προθεσμίας προς εμφάνιση μέχρι την επίδοση της εκδοθείσας διαταγής πληρωμής προς εμέ παρήλθε το τασσόμενο από το νόμο «περί επιταγής» εξάμηνο, εντός του οποίου θα πρέπει να ασκηθεί η σχετική αξίωση του κομιστή της επιταγής. Σύμφωνα με τα ανωτέρω, η ανακοπτόμενη διαταγή πληρωμής πρέπει να ακυρωθεί, καθόσον διατάσσομαι να πληρώσω απαίτηση από επιταγή, η οποία έχει ήδη παραγραφεί. </w:t>
      </w:r>
    </w:p>
    <w:p>
      <w:pPr>
        <w:pStyle w:val="NormalWeb"/>
        <w:spacing w:lineRule="auto" w:line="360"/>
        <w:ind w:firstLine="720"/>
        <w:jc w:val="both"/>
        <w:rPr>
          <w:rFonts w:ascii="Arial" w:hAnsi="Arial" w:cs="Arial"/>
        </w:rPr>
      </w:pPr>
      <w:r>
        <w:rPr>
          <w:rFonts w:cs="Arial" w:ascii="Arial" w:hAnsi="Arial"/>
        </w:rPr>
        <w:t xml:space="preserve">Η ανακοπή μου αυτή ασκείται νόμιμα και εμπρόθεσμα και είναι νόμιμη βάσιμη και αληθινή.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δικαιώματός μου </w:t>
      </w:r>
    </w:p>
    <w:p>
      <w:pPr>
        <w:pStyle w:val="NormalWeb"/>
        <w:spacing w:lineRule="auto" w:line="360"/>
        <w:jc w:val="both"/>
        <w:rPr>
          <w:rFonts w:ascii="Arial" w:hAnsi="Arial" w:cs="Arial"/>
        </w:rPr>
      </w:pPr>
      <w:r>
        <w:rPr>
          <w:rFonts w:cs="Arial" w:ascii="Arial" w:hAnsi="Arial"/>
        </w:rPr>
        <w:t xml:space="preserve">ΖΗΤΩ </w:t>
      </w:r>
    </w:p>
    <w:p>
      <w:pPr>
        <w:pStyle w:val="NormalWeb"/>
        <w:spacing w:lineRule="auto" w:line="360"/>
        <w:jc w:val="both"/>
        <w:rPr>
          <w:rFonts w:ascii="Arial" w:hAnsi="Arial" w:cs="Arial"/>
        </w:rPr>
      </w:pPr>
      <w:r>
        <w:rPr>
          <w:rFonts w:cs="Arial" w:ascii="Arial" w:hAnsi="Arial"/>
        </w:rPr>
        <w:t xml:space="preserve">1. Να γίνει δεκτή η ανακοπή μου. </w:t>
      </w:r>
    </w:p>
    <w:p>
      <w:pPr>
        <w:pStyle w:val="NormalWeb"/>
        <w:spacing w:lineRule="auto" w:line="360"/>
        <w:jc w:val="both"/>
        <w:rPr>
          <w:rFonts w:ascii="Arial" w:hAnsi="Arial" w:cs="Arial"/>
        </w:rPr>
      </w:pPr>
      <w:r>
        <w:rPr>
          <w:rFonts w:cs="Arial" w:ascii="Arial" w:hAnsi="Arial"/>
        </w:rPr>
        <w:t xml:space="preserve">2. Να ακυρωθεί και εξαφανισθεί η υπ’αριθμόν 12655/2000 διαταγή πληρωμής του Δικαστή του Μονομελούς Πρωτοδικείου Αθηνών, μετά της επιταγής κάτωθι του αντιγράφου εξ απογράφου καθώς και κάθε περαιτέρω πράξη εκτελέσεως. </w:t>
      </w:r>
    </w:p>
    <w:p>
      <w:pPr>
        <w:pStyle w:val="NormalWeb"/>
        <w:spacing w:lineRule="auto" w:line="360"/>
        <w:jc w:val="both"/>
        <w:rPr>
          <w:rFonts w:ascii="Arial" w:hAnsi="Arial" w:cs="Arial"/>
        </w:rPr>
      </w:pPr>
      <w:r>
        <w:rPr>
          <w:rFonts w:cs="Arial" w:ascii="Arial" w:hAnsi="Arial"/>
        </w:rPr>
        <w:t xml:space="preserve">3. Να καταδικασθεί ο αντίδικος στη δικαστική μου δαπάνη. </w:t>
      </w:r>
    </w:p>
    <w:p>
      <w:pPr>
        <w:pStyle w:val="NormalWeb"/>
        <w:spacing w:lineRule="auto" w:line="360"/>
        <w:jc w:val="center"/>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 1.10.2000</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58:00Z</dcterms:created>
  <dc:creator>α</dc:creator>
  <dc:description/>
  <dc:language>en-US</dc:language>
  <cp:lastModifiedBy>Μαρία Κωστούρου - Μενεγάκη</cp:lastModifiedBy>
  <dcterms:modified xsi:type="dcterms:W3CDTF">2004-11-08T11:29:00Z</dcterms:modified>
  <cp:revision>3</cp:revision>
  <dc:subject/>
  <dc:title>α</dc:title>
</cp:coreProperties>
</file>