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ΣΗΜΕΙΩΜΑ</w:t>
      </w:r>
    </w:p>
    <w:p>
      <w:pPr>
        <w:pStyle w:val="NormalWeb"/>
        <w:spacing w:lineRule="auto" w:line="360"/>
        <w:jc w:val="both"/>
        <w:rPr>
          <w:rFonts w:ascii="Arial" w:hAnsi="Arial" w:cs="Arial"/>
        </w:rPr>
      </w:pPr>
      <w:r>
        <w:rPr>
          <w:rFonts w:cs="Arial" w:ascii="Arial" w:hAnsi="Arial"/>
        </w:rPr>
        <w:t xml:space="preserve">Της Εταιρείας με την επωνυμία «…………..Α.Ε», με έδρα την ………..Αττικής, οδός …….. αρ. ………, όπως νόμιμα εκπροσωπείται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Σ…… Γ………, κατοίκου ……., οδός ………..αρ…...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Συζητείται σήμερα ενώπιον του Δικαστηρίου Σας η από …….. και με αριθμό κατάθεσης ……../2001 αίτηση της αντιδίκου εναντίον μας περί αναστολής του προσδιορισθέντος για τις ../…/2001 πλειστηριασμού. Την αίτηση αυτή αρνούμεθα και αποκρούουμε ως παντελώς, νομικά και ουσιαστικά, αβάσιμη. Ειδικότερα, σύμφωνα με το άρθρο 1000 ΚΠολΔ το δικαστήριο μπορεί να αναστείλει την διαδικασία του πλειστηριασμού εάν δεν υπάρχει κίνδυνος βλάβης του επισπεύδοντος και εφόσον προσδοκάται βάσιμα ότι ο οφειλέτης θα ικανοποιήσει μέσα στο χρονικό αυτό διάστημα τον επισπεύδοντα ή ότι θα επιτευχθεί μεγαλύτερο εκπλειστηρίασμα. </w:t>
      </w:r>
    </w:p>
    <w:p>
      <w:pPr>
        <w:pStyle w:val="NormalWeb"/>
        <w:spacing w:lineRule="auto" w:line="360"/>
        <w:ind w:firstLine="720"/>
        <w:jc w:val="both"/>
        <w:rPr>
          <w:rFonts w:ascii="Arial" w:hAnsi="Arial" w:cs="Arial"/>
        </w:rPr>
      </w:pPr>
      <w:r>
        <w:rPr>
          <w:rFonts w:cs="Arial" w:ascii="Arial" w:hAnsi="Arial"/>
        </w:rPr>
        <w:t xml:space="preserve">Στην κρινόμενη αίτηση η αντίδικος ισχυρίζεται ότι η εκποίηση του κατασχεθέντος ακινήτου της με αναγκαστικό πλειστηριασμό θα επιφέρει υπέρμετρη οικονομική βλάβη της δεδομένου ότι είναι το μοναδικό περιουσιακό στοιχείο της. Ισχυρίζεται, επίσης, και συνομολογεί με τον τρόπο αυτό, ότι αδυνατεί να καταβάλει ολόκληρο το επιδικασθέν σε βάρος της ποσό, θεωρεί δε ότι εάν ανασταλεί η διενέργεια του πλειστηριασμού θα μπορέσει να εξοφλήσει το χρέος της προς εμάς. Επίσης, ισχυρίζεται ότι κανένας κίνδυνο βλάβης δεν υφίσταται για την εταιρεία μας εξαιτίας της αναστολής αυτής. Η αντίδικος, όμως, δεν διευκρινίζει με ποιό τρόπο θα μπορέσει μετά τετράμηνο να εξοφλήσει ολοσχερώς τις επίδικες απαιτήσεις ούτε εάν προσδοκά την περιέλευση σε αυτήν χρημάτων από οποιαδήποτε αιτία εντός του προσεχούς τετραμήνου, η οποία θα της δώσει τη δυνατότητα της ολοσχερούς εξόφλησής μας την στιγμή που συνομολογεί αδυναμία εξόφλησής τους και οικονομική καταστροφή της σε περίπτωση διενέργειας του πλειστηριασμού. Περαιτέρω ο ισχυρισμός της αντιδίκου ότι δεν υφίσταται βλάβη σε βάρος μας είναι παντελώς ψευδής. Η εταιρεία μας εξαιτίας των χερών της αντιδίκου, τα οποία δεν περιορίζονται μόνο στα ποσά για τα οποία επιβλήθηκε η παρούσα κατάσχεση και τα οποία σήμερα ξεπερνούν τα ………… δραχμές, έχει υποστεί τεράστια οικονομική βλάβη εφόσον δεν μπορεί να αντεπεξέρχεται στις οικονομικές προς τρίτους υποχρεώσεις της με αποτέλεσμα να έχουν εκδοθεί σε βάρος μας διαταγές πληρωμής, όπως η με αριθμό ………/2000 του Μονομελούς Πρωτοδικείου Αθηνών (σχετ. ), η οποία αφορά σε επιταγές έκδοσης της αντιδίκου. Επίσης, εξαιτίας της οικονομικής δυσπραγίας που μας δημιουργήθηκε έχει επιβληθεί κατάσχεση σε ακίνητό μας, το οποίο εκτίθεται σε αναγκαστικό πλειστηριασμό στις ……/2001 (σχετ. ). Επομένως, προκύπτει αναντίρρητα, ότι η καθυστέρηση διενέργειας του πλειστηριασμού, προκαλεί ανεπανόρθωτη οικονομική βλάβη σε εμάς γιατί με τιν τρόπο αυτό θα καθυστέρηση και η είσπραξη εκ μέρους μας του επιτευχθησομένου εκπλειστηριάσματος. </w:t>
      </w:r>
    </w:p>
    <w:p>
      <w:pPr>
        <w:pStyle w:val="NormalWeb"/>
        <w:spacing w:lineRule="auto" w:line="360"/>
        <w:ind w:firstLine="720"/>
        <w:jc w:val="both"/>
        <w:rPr>
          <w:rFonts w:ascii="Arial" w:hAnsi="Arial" w:cs="Arial"/>
        </w:rPr>
      </w:pPr>
      <w:r>
        <w:rPr>
          <w:rFonts w:cs="Arial" w:ascii="Arial" w:hAnsi="Arial"/>
        </w:rPr>
        <w:t xml:space="preserve">Σε κάθε περίπτωση και αν ήθελε γίνει δεκτό από το Δικαστήριό Σας ότι η αίτηση της αντιδίκου είναι βάσιμη θα πρέπει σύμφωνα με το άρθρο 1000 ΚΠολΔ να μας καταβάλει τουλάχιστον το ¼ του οφειλομένου κεφαλαίου εκ δραχμών ………. καθώς και τους επί τούτου τόκους σύμφωνα με την με αριθμό 33/1995 απόφαση της ολομελείας του Αρείου Πάγου (Δ/νη 37/582) πλέον των μέχρι σήμερα εξόδων εκτέλεσης τα οποία ανέρχονται στο συνολικό ποσό των δραχμών ………., όπως προκύπτει από τον αναλυτικό λογαριασμό με ημερομηνία …….. του δικαστικού επιμελητή Κ……. Τ……... Η αντίδικος στο δικόγραφό της κανένα εξαιρετικό λόγο που να αφορά το πρόσωπό της τα μέλη της οικογενείας της ή τις υφιστάμενες οικονομικές και κοινωνικές συνθήκες δεν επικαλείται, ο οποίος να δικαιολογεί την αναστολή του πλειστηριασμού με καταβολή ποσού μικρότερου του ¼ του οφειλομένου κεφαλαίου. Θα πρέπει δε να σημειωθεί ότι ήδη η αντίδικος ανέβαλε επί δίμηνο τουλάχιστον τον πλειστηριασμό λόγω διόρθωσης της αξίας και της τιμής α΄ προσφοράς σύμφωνα με την υπ’ αριθμ. ……../2000 απόφαση του Μονομελούς Πρωτοδικείου Αθήνας. Αρνούμεθα και αποκρούουμε κάθε αντίθετο ισχυρισμό της αντιδίκου ως παντελώς αβάσιμο και αναληθ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Την απόρριψη της υπό κρίση αίτησης της αντιδίκου και την καταδίκη της στην δικαστική μας δαπάνη.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6:00Z</dcterms:created>
  <dc:creator>αη</dc:creator>
  <dc:description/>
  <dc:language>en-US</dc:language>
  <cp:lastModifiedBy>Μαρία Κωστούρου - Μενεγάκη</cp:lastModifiedBy>
  <dcterms:modified xsi:type="dcterms:W3CDTF">2004-11-08T11:27:00Z</dcterms:modified>
  <cp:revision>4</cp:revision>
  <dc:subject/>
  <dc:title/>
</cp:coreProperties>
</file>