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A N A Γ Γ Ε Λ Ι Α</w:t>
      </w:r>
    </w:p>
    <w:p>
      <w:pPr>
        <w:pStyle w:val="NormalWeb"/>
        <w:spacing w:lineRule="auto" w:line="360"/>
        <w:jc w:val="both"/>
        <w:rPr>
          <w:rFonts w:ascii="Arial" w:hAnsi="Arial" w:cs="Arial"/>
        </w:rPr>
      </w:pPr>
      <w:r>
        <w:rPr>
          <w:rFonts w:cs="Arial" w:ascii="Arial" w:hAnsi="Arial"/>
        </w:rPr>
        <w:t xml:space="preserve">Της Ανώνυμης Εταιρείας με έδρα την ……….. Φθιώτιδας και την επωνυμία “………… ΑΒΕΕ”, που εκπροσωπείται νόμιμα.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Π…….. Δ…….. του Ι…….., κατοίκου …….. Αττικής, οδός …….. αρ………. </w:t>
      </w:r>
    </w:p>
    <w:p>
      <w:pPr>
        <w:pStyle w:val="NormalWeb"/>
        <w:spacing w:lineRule="auto" w:line="360"/>
        <w:jc w:val="both"/>
        <w:rPr>
          <w:rFonts w:ascii="Arial" w:hAnsi="Arial" w:cs="Arial"/>
        </w:rPr>
      </w:pPr>
      <w:r>
        <w:rPr>
          <w:rFonts w:cs="Arial" w:ascii="Arial" w:hAnsi="Arial"/>
        </w:rPr>
        <w:t xml:space="preserve">Προς την υπάλληλο του πλειστηριασμού Συμβολαιογράφο Ε……. Κ……. (οδό……αρ…..) </w:t>
      </w:r>
    </w:p>
    <w:p>
      <w:pPr>
        <w:pStyle w:val="NormalWeb"/>
        <w:spacing w:lineRule="auto" w:line="360"/>
        <w:jc w:val="both"/>
        <w:rPr>
          <w:rFonts w:ascii="Arial" w:hAnsi="Arial" w:cs="Arial"/>
        </w:rPr>
      </w:pPr>
      <w:r>
        <w:rPr>
          <w:rFonts w:cs="Arial" w:ascii="Arial" w:hAnsi="Arial"/>
        </w:rPr>
        <w:t>ΚΟΙΝΟΠΟΙΟΥΜΕΝΗ και προς:</w:t>
      </w:r>
    </w:p>
    <w:p>
      <w:pPr>
        <w:pStyle w:val="NormalWeb"/>
        <w:spacing w:lineRule="auto" w:line="360"/>
        <w:jc w:val="both"/>
        <w:rPr>
          <w:rFonts w:ascii="Arial" w:hAnsi="Arial" w:cs="Arial"/>
        </w:rPr>
      </w:pPr>
      <w:r>
        <w:rPr>
          <w:rFonts w:cs="Arial" w:ascii="Arial" w:hAnsi="Arial"/>
        </w:rPr>
        <w:t xml:space="preserve">α. Θ……. Μ……. του Γ………, κάτοικο …….. Αττικής, (οδός …….. αρ…….) </w:t>
      </w:r>
    </w:p>
    <w:p>
      <w:pPr>
        <w:pStyle w:val="NormalWeb"/>
        <w:spacing w:lineRule="auto" w:line="360"/>
        <w:jc w:val="both"/>
        <w:rPr>
          <w:rFonts w:ascii="Arial" w:hAnsi="Arial" w:cs="Arial"/>
        </w:rPr>
      </w:pPr>
      <w:r>
        <w:rPr>
          <w:rFonts w:cs="Arial" w:ascii="Arial" w:hAnsi="Arial"/>
        </w:rPr>
        <w:t xml:space="preserve">β.Τον Υποθηκοφύλακα ……….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Σύμφωνα με την με αριθμό ……../1999 β΄ επαναληπτική περίληψη της με αριθμό ……./1998 κατασχετήριας έκθεσης ακινήτου περιουσίας του Δικαστικού Επιμελητού Σ……. Ν…….. εκτίθεται σε δημόσιο αναγκαστικό πλειστηριασμό την 22.9.1999 το αναφερόμενο σε αυτήν ακίνητο και συγκεκριμένα το 1/2 εξ αδιαιρέτου ενός διαμερίσματος με τα στοιχεία άλφα ένα (Α1) του πρώτου (Α’) πάνω από το ισόγειο ορόφου, πολυκατοικίας κτισμένης επί οικοπέδου που βρίσκεται στην ….. Αττικής εντός του εγκεκριμένου σχεδίου πόλεως της περιφερείας του Δήμου …….. Αττικής και στην οδό ……. αριθμός ………, στο εβδομήντα επτά (77) οικοδομικό τετράγωνο στο οποίο φέρει αριθμό κτήματος 446, εκτάσεως κατά τίτλο κτήσεως μέτρων τετραγωνικών διακοσίων ενενήντα οκτώ και μηδέν τεσσάρων εκατοστών (298,04). Το υπό στοιχεία Α-1 διαμέρισμα του πρώτου πάνω από το ισόγειο ορόφου που καταλαμβάνει ολόκληρο τον όροφο αυτό, φαίνεται με τα στοιχεία αυτά στην από μηνός Νοεμβρίου 1989 κάτοψη Α Β Γ ορόφου και δώματος του μηχανικού Π……... Μ……., οι δε ποσοστιαίες αναλογίες του στον από 10.11.1989 πίνακα κατανομής ποσοστών του ιδίου μηχανικού που προσαρτώνται στην υπ’ αριθμό 3337/1990 πράξη συστασεως οριζοντίου ιδιοκτησίας και κανονισμού πολυκατοικίας της της Συμβολαιογράφου ……., αποτελείται από τρία υπνοδωμάτια, λίβιγκ ρουμ, οφφίς, κουζίνα, λουτρό και WC, έχει επιφάνεια μέτρα τετραγωνικά εκατόν δέκα (110), όγκο ιδιόκτητο μέτρα κυβικά τριακόσια σαράντα έξη και πενήντα εκατοστά (346,50), όγκο κοινοχρήστων μέτρα κυβικά εκατόν είκοσι επτά και τριάντα πέντε κυβικά εκατοστά (127,35) συνολικό όγκο μέτρα κυβικά τετρακόσια εβδομήντα τρία και ογδόντα πέντε κυβικά εκατοστά (473,85), ποσοστό συνιδιοκτησίας εξ αδιαιρέτου στο οικόπεδο διακόσια δεκα έξη χιλιοστά (216/1000), αναλογία στο οικόπεδο σε μέτρα τετραγωνικά εξήντα τέσσερα και τριάντα εκατοστά (64,30), αναλογία κοινοχρήστων διακόσια πενήντα επτά χιλιστά (257/1000) και δαπάνη ανελκυστήρα διακόσια είκοσι δύο χιλιοστά (222/1000) και συνορεύεται ΒΟΡΕΙΟΑΝΑΤΟΛΙΚΑ με ακάλυπτο χώρο οικοπέδου, με κεντρικό κλιμακοστάσιο, πλατύσκαλο ορόφου και φωταγωγό, ΝΟΤΙΟΔΥΤΙΚΑ με βεράντα και πέραν αυτής με πρασιά οικοπέδου, ΝΟΤΙΟΑΝΑΤΟΛΙΚΑ με ιδιοκτησία Τ…….. και ΒΟΡΕΙΟΔΥΤΚΑ με ιδιοκτησία Αγνώστου και φωταγωγό. Στην αποκλειστική χρήση του άνω διαμερίσματος ανήκει ο υπ΄αριθμόν τρία (3) χώρος στάθμευσης αυτοκινήτου στον ακάλυπτο χώρο της οικοδομής επιφανείας μέτρων τετραγωνικών δώδεκα (12) όπως ο χώρος αυτός έχει καθορισθεί με την υπ’ αριθμόν ……./1990 πράξη της συμβολαιογράφου ………... </w:t>
      </w:r>
    </w:p>
    <w:p>
      <w:pPr>
        <w:pStyle w:val="NormalWeb"/>
        <w:spacing w:lineRule="auto" w:line="360"/>
        <w:ind w:firstLine="720"/>
        <w:jc w:val="both"/>
        <w:rPr>
          <w:rFonts w:ascii="Arial" w:hAnsi="Arial" w:cs="Arial"/>
        </w:rPr>
      </w:pPr>
      <w:r>
        <w:rPr>
          <w:rFonts w:cs="Arial" w:ascii="Arial" w:hAnsi="Arial"/>
        </w:rPr>
        <w:t xml:space="preserve">Το 1/2 εξ αδιαιρέτου του ανωτέρω διαμερίσματος περιήλθε στον καθού δυνάμει των με αριθμό ……../1991 και ……./1992 συμβολαίων της Συμβολαιογράφου………., νομίμως μεταγραφέντων στα βιβλία μεταγραφών του Υποθηκοφυλακείου …….. σε τόμο ….. με αριθμό ……. και σε τόμο …… και αριθμό …….. αντίστοιχα. </w:t>
      </w:r>
    </w:p>
    <w:p>
      <w:pPr>
        <w:pStyle w:val="NormalWeb"/>
        <w:spacing w:lineRule="auto" w:line="360"/>
        <w:ind w:firstLine="720"/>
        <w:jc w:val="both"/>
        <w:rPr/>
      </w:pPr>
      <w:r>
        <w:rPr>
          <w:rFonts w:cs="Arial" w:ascii="Arial" w:hAnsi="Arial"/>
        </w:rPr>
        <w:t xml:space="preserve">Tο παραπάνω ακίνητο εκτίθεται σε αναγκαστικό πλειστηριασμό με επίσπευση του Θ…… Μ……. του Γ….. προς ικανοποίηση φερομένης απαίτησης του. Επειδή κατά του καθού η άνω εκτέλεση η εταιρεία μας δικαιούται να λάβει σύμφωνα με την με αριθμό ……./1998 απόφαση του Μονομελούς Πρωτοδικείου Αθήνας (τακτική διαδικασία), η οποία κηρύχθηκε προσωρινά εκτελεστη και ακριβές αντίγραφο από το απόγραφο της οποίας με επιταγή προς πληρωμή επιδόθηκε προς αυτόν, όπως προκύπτει από την με αριθμό ……./26.4.1999 έκθεση επίδοσης του Δικαστικού Επιμελητή Φ…. Δ…… προς γνώση του και για τις νόμιμες συνέπειες επιτασσόμενο συγχρόνως να μας καταβάλλει σύμφωνα με την από 16.4.1998 επιταγή της δικηγόρου Αθηνών ………, τα ακόλουθα ποσά: </w:t>
      </w:r>
    </w:p>
    <w:p>
      <w:pPr>
        <w:pStyle w:val="NormalWeb"/>
        <w:spacing w:lineRule="auto" w:line="360"/>
        <w:ind w:firstLine="720"/>
        <w:jc w:val="both"/>
        <w:rPr>
          <w:rFonts w:ascii="Arial" w:hAnsi="Arial" w:cs="Arial"/>
        </w:rPr>
      </w:pPr>
      <w:r>
        <w:rPr>
          <w:rFonts w:cs="Arial" w:ascii="Arial" w:hAnsi="Arial"/>
        </w:rPr>
        <w:t xml:space="preserve">α. Δρχ. τρία εκατομμύρια οκτακόσιες τριάντα πέντε χιλιάδες (3.835.000) για κεφάλαιο που μας επιδικάσθηκε </w:t>
      </w:r>
    </w:p>
    <w:p>
      <w:pPr>
        <w:pStyle w:val="NormalWeb"/>
        <w:spacing w:lineRule="auto" w:line="360"/>
        <w:ind w:firstLine="720"/>
        <w:jc w:val="both"/>
        <w:rPr>
          <w:rFonts w:ascii="Arial" w:hAnsi="Arial" w:cs="Arial"/>
        </w:rPr>
      </w:pPr>
      <w:r>
        <w:rPr>
          <w:rFonts w:cs="Arial" w:ascii="Arial" w:hAnsi="Arial"/>
        </w:rPr>
        <w:t xml:space="preserve">β. Δρχ. ένα εκατομμύριο τετρακόσιες δώδεκα χιλιάδες οκτακόσιες εβδομήντα πέντε (1.412.875) για δεδουλυμενου νόμιμου τόκους από 20.9.1997 και μέχρι τις 16.4.1999 </w:t>
      </w:r>
    </w:p>
    <w:p>
      <w:pPr>
        <w:pStyle w:val="NormalWeb"/>
        <w:spacing w:lineRule="auto" w:line="360"/>
        <w:ind w:firstLine="720"/>
        <w:jc w:val="both"/>
        <w:rPr>
          <w:rFonts w:ascii="Arial" w:hAnsi="Arial" w:cs="Arial"/>
        </w:rPr>
      </w:pPr>
      <w:r>
        <w:rPr>
          <w:rFonts w:cs="Arial" w:ascii="Arial" w:hAnsi="Arial"/>
        </w:rPr>
        <w:t xml:space="preserve">γ. Δρχ. διακόσιες σαράντα πέντε χιλιάδες πεντακόσιες (245.500) για αίτηση παροχής απογράφου, τέλη και έξοδα αυτού, εξοδα αντιγράφου, σύνταξη επιταγής, παραγγελία προς επίδοση και επίδοσή της και συνολικά δρχ. πέντε εκατομμύρια τετρακόσιες ενενήντα τρεις χιλιάδες εβδομήντα πέντε (5.493.375) δικαιούμεθα να αναγγείλλουμε την απαίτησή μας αυτή προκειμένου να καταταγούμε νόμιμα και να ικανοποιηθούμε από το εκπλειστηρίασμα.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ΑΝΑΓΓΕΛΛΟΥΜΕ την ανωτέρω απαίτησή μας &amp; ΖΗΤΟΥΜΕ</w:t>
      </w:r>
    </w:p>
    <w:p>
      <w:pPr>
        <w:pStyle w:val="NormalWeb"/>
        <w:spacing w:lineRule="auto" w:line="360"/>
        <w:ind w:firstLine="720"/>
        <w:jc w:val="both"/>
        <w:rPr>
          <w:rFonts w:ascii="Arial" w:hAnsi="Arial" w:cs="Arial"/>
        </w:rPr>
      </w:pPr>
      <w:r>
        <w:rPr>
          <w:rFonts w:cs="Arial" w:ascii="Arial" w:hAnsi="Arial"/>
        </w:rPr>
        <w:t xml:space="preserve">Την νόμιμη κατάταξη αυτής και την ικανοποίησή της από το εκπλειστηρίασμα. Αντίκλητό μας και δεκτική καταβολής ορίζουμε την δικηγόρο και κάτοικο Αθηνών ………………………………………. Αρμόδιος Δικαστικός Επιμελητής παραγγέλλεται με την επιφύλαξη κάθε νομίμου δικαιώματός μας να επιδώσει τη παρούσα νόμιμα σε αυτούς που αναφέρεται προς γνώση τους και για τις νόμιμες συνέπειες, αντιγράφοντάς την στην έκθεση επίδοσής του. </w:t>
      </w:r>
    </w:p>
    <w:p>
      <w:pPr>
        <w:pStyle w:val="NormalWeb"/>
        <w:spacing w:lineRule="auto" w:line="360"/>
        <w:ind w:firstLine="720"/>
        <w:jc w:val="center"/>
        <w:rPr>
          <w:rFonts w:ascii="Arial" w:hAnsi="Arial" w:cs="Arial"/>
        </w:rPr>
      </w:pPr>
      <w:r>
        <w:rPr>
          <w:rFonts w:cs="Arial" w:ascii="Arial" w:hAnsi="Arial"/>
        </w:rPr>
        <w:t>Αθήνα, 1.9.1999</w:t>
      </w:r>
    </w:p>
    <w:p>
      <w:pPr>
        <w:pStyle w:val="NormalWeb"/>
        <w:spacing w:lineRule="auto" w:line="360"/>
        <w:ind w:firstLine="72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3:00Z</dcterms:created>
  <dc:creator>1</dc:creator>
  <dc:description/>
  <dc:language>en-US</dc:language>
  <cp:lastModifiedBy>Μαρία Κωστούρου - Μενεγάκη</cp:lastModifiedBy>
  <dcterms:modified xsi:type="dcterms:W3CDTF">2004-11-08T11:21:00Z</dcterms:modified>
  <cp:revision>4</cp:revision>
  <dc:subject/>
  <dc:title/>
</cp:coreProperties>
</file>