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ΑΣ</w:t>
      </w:r>
    </w:p>
    <w:p>
      <w:pPr>
        <w:pStyle w:val="NormalWeb"/>
        <w:spacing w:lineRule="auto" w:line="360"/>
        <w:jc w:val="center"/>
        <w:rPr>
          <w:rFonts w:ascii="Arial" w:hAnsi="Arial" w:cs="Arial"/>
        </w:rPr>
      </w:pPr>
      <w:r>
        <w:rPr>
          <w:rFonts w:cs="Arial" w:ascii="Arial" w:hAnsi="Arial"/>
        </w:rPr>
        <w:t>Α Ν Α Κ Ο Π Η (άρθρο 933 ΚΠολΔ)</w:t>
      </w:r>
    </w:p>
    <w:p>
      <w:pPr>
        <w:pStyle w:val="NormalWeb"/>
        <w:spacing w:lineRule="auto" w:line="360"/>
        <w:jc w:val="both"/>
        <w:rPr>
          <w:rFonts w:ascii="Arial" w:hAnsi="Arial" w:cs="Arial"/>
        </w:rPr>
      </w:pPr>
      <w:r>
        <w:rPr>
          <w:rFonts w:cs="Arial" w:ascii="Arial" w:hAnsi="Arial"/>
        </w:rPr>
        <w:t xml:space="preserve">Δ………. θυγ. Μ……. Α……., κατοίκου ……… Αττικής, οδός ………..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Κ……… Γ……, κατοίκου ……. Αττικής, οδός …….αρ….. </w:t>
      </w:r>
    </w:p>
    <w:p>
      <w:pPr>
        <w:pStyle w:val="NormalWeb"/>
        <w:spacing w:lineRule="auto" w:line="360"/>
        <w:jc w:val="both"/>
        <w:rPr>
          <w:rFonts w:ascii="Arial" w:hAnsi="Arial" w:cs="Arial"/>
        </w:rPr>
      </w:pPr>
      <w:r>
        <w:rPr>
          <w:rFonts w:cs="Arial" w:ascii="Arial" w:hAnsi="Arial"/>
        </w:rPr>
        <w:t xml:space="preserve">2.Της διαδικασίας αναγκαστικής εκτέλεσης που επισπεύδεται με την με αριθμό ……./1996 έκθεση αναγκαστική κατάσχεσης του Δικαστικού Επιμελητού Π…. Κ……….., σε συνδυασμό με την από 25.2.1998 αναγγελία, την με αριθμό ……../9.3.1998 πράξη κατάθεσης εγγράφων αναγγελθέντος και δήλωση συνέχισης πλειστηρισμού της Συμβολαιογράφου Αθηνών …. …….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pPr>
      <w:r>
        <w:rPr>
          <w:rFonts w:cs="Arial" w:ascii="Arial" w:hAnsi="Arial"/>
        </w:rPr>
        <w:t xml:space="preserve">Με την άνω προσβαλλόμενη έκθεση αναγκαστικής κατάσχεσης και με επίσπευση κατ’αρχήν της Τράπεζας ………… επεβλήθη αναγκαστική κατάσχεση στην ψιλή κυριότητα των σε αυτήν περιγραφόμενων ακινήτων μου, όπως αναλυτικά σε αυτήν περιγράφονται. Ο τότε προδιορισθείς πλειστηριασμός αρχικά για την 15.5.1996 και μετά λόγω άσκησης ανακοπής μου κατ’ άρθρο 954 παρ. 4 ΚΠολΔ για την 18.9.1996, ουδέποτε πραγματοποιήθηκε λόγω διακανονισμού της οφειλής μου με την επισπεύδουσα Τράπεζα και έκτοτε αναβλήθηκε δις. Στη συνέχεια ο καθού ισχυριζόμενος ότι έχει απαίτηση εναντίον μου με βάση την με αριθμό ……./1998 διαταγή πληρωμής του Μονομελούς Πρωτοδικείου Αθήνας και για συνολικό κατ΄αυτόν πόσο δρχ. 3.732.000, ανήγγειλε με την από 25.2.1998 αναγγελία του την απαίτηση αυτή την οποία και ενέγραψε στο περιθώριο των βιβλίων κατασχέσεων του αρμοδίου Υποθηκοφυλακείου ……… ώστε να επέχει τα αποτελέσματα της κατάσχεσης. Με την με αριθμό ……/9.3.1998 πράξη κατάθεσης εγγράφων και δήλωση συνέχισης πλειστηριασμού, ο καθού επέσπευσε σε βαρος μου δημόσιο αναγκαστικό πλειστηρισμό, ο οποίος πρόκειται να λάβει χώρα την 29.4.1998, ημέρα Τετάρτη και ώρα 12-2μμ στο Δημαρχειακό κατάστημα του Δήμου ………. Αττικής ενώπιον της Συμβολαιογράφου Αθηνών Ο……. Β…….., συνταχθείσης σχετικά και της με αριθμό ……./1998 περίληψης της άνω κατασχετήριας έκθεσης της Δικ. Επιμελήτριας Γ. Β……. Η άνω με αριθμό ……../1998 διαταγή πληρωμής εκδόθηκε μετά από αίτηση του καθ'ού με βάση τους επικαλούμενους σε αυτήν τρεις (3) τίτλους συναλλαγματικών, ονομαστικής αξίας δρχ. 1.000.000 ο καθένας με ημερομηνίες λήξης η πρώτη την 4.3.1997, η δεύτερη την 4.4.1997 και η τρίτη την 4.5.1997, έκδοσής μου και αποδοχής της ανωνύμου εταιρείας με την επωνυμία ‘……….. ΑΕ”. Ομως η αναφερόμενη στην άνω διαταγή πληρωμής απαίτηση κεφαλαίου δρχ. 3.000.000 έχει πλήρως εξοφληθεί πρς τον καθού, όπως λεπτομερώς παρατίθεται κατωτέρω Συγκεκριμένα Με το από 4.11.1996 ιδιωτικό συμφωνητικό, το οποίο υπεγράφη μεταξύ εμού ατομικά και ως εκπροσώπου της ανώνυμης εταιρεία με την επωνυμία ‘………… ΑΕ” και του καθ'ού, ο καθ'ού κατέβαλε στην α΄από εμάς εταιρεία λόγω εντόκου δανείου το ποσό των δρχ. 10.920.000 και η β' από εμάς, ενεργούσα ως νόμιμη εκπρόσωπος της α΄ από εμάς αλλά και ως εγγυήτρια του δανείου κατ΄απαίτηση του καθού, παρέδωσε σε αυτόν προς εξασφάλιση της επιστροφής του δανείου δεκατρείς συναλλαγματικές ονομαστικής αξίας δρχ. 1.000.000 αποδοχής της α΄από εμάς, και έκδοσης της β΄από εμάς σε διαταγή του καθού με τις ακόλουθες ημερομηνίες λήξης 4.1.1997, 4.2.1997, 4.3.1997, 4.4.1997, 4.5.1997, 4.6.1997, 4.7.1997, 4.8.1997, 4.9.1997, 1.10.1997, 4.11.1997, 4.12.1997 και 4.1.1998. Στο συνολικό άνω ποσό των δρχ. 13.000.000 των συναλλαγματικών περιλαμβάνονται το καταβληθέν σε εμένα ποσό του δανείου εκ δρχ. 10.920.000 και δρχ. 2.080.000 για τόκους επί του ποσού αυτού, υπολογιζόμενους με μηνιαίο επιτόκιο 2%. Το παραπάνω ποσό υποχρεώθηκε και δανείστηκε η εταιρεία από τον καθ'ού λόγω πρόσκαιρων οικονομικών προβλημάτων και δη ρευστότητας που αντιμετώπιζαμε την εποχή εκείνη λόγω καθυστερήσεων στις καταβολές από τους πελάτες μας και σε συνδυασμό με τα σοβαρώτατα προβλήματα υγείας που αντιμετώπιζα Κατά τον χρόνο λήξης των συναλλαγματικών τα προβλήματα της εταιρείας δεν είχαν πλήρως επιλυθεί και για τον λόγο αυτό υποχρεωθήκαμε και προβήκαμε σε τμηματικές καταβολές των οφειλομένων συναλλαγματικών. </w:t>
      </w:r>
    </w:p>
    <w:p>
      <w:pPr>
        <w:pStyle w:val="NormalWeb"/>
        <w:spacing w:lineRule="auto" w:line="360"/>
        <w:ind w:firstLine="720"/>
        <w:jc w:val="both"/>
        <w:rPr>
          <w:rFonts w:ascii="Arial" w:hAnsi="Arial" w:cs="Arial"/>
        </w:rPr>
      </w:pPr>
      <w:r>
        <w:rPr>
          <w:rFonts w:cs="Arial" w:ascii="Arial" w:hAnsi="Arial"/>
        </w:rPr>
        <w:t xml:space="preserve">Συγκεκριμένα για την α' συναλλαγματική λήξης 4.1.1997, ποσού δρχ. 1.000.000 κατεβλήθησαν στον καθ'ού ακόμη πριν την λήξη της και λόγω του ότι αναμέναμε δυσκολία στην εφάπαξ πληρωμή της δρχ. 137.700 με παράδοση επιταγής ημερομηνίας 15.12.1996, έκδοσης Ν…… Γ……… της Αγροτικής Τράπεζας Ελλάδος με αριθμό ……... Η επιταγή αυτή παραδόθηκε στον καθ'ού από τον σύζυγο μου Χ…. Β…….. την 13.12.1996 Στις 6.1.1997 κατεβλήθηκε από εμένα την ίδια προς τον καθ'ού ποσό δρχ. 390.000 μετρητά και του παραδόθηκε επιταγή της Τράπεζας Πίστεως ποσού δρχ. 63.070 με ημερομηνία 10.1.1997, έκδοσης Γ……… Χ…….. με αριθμό …… Στις 20.1.1997 κατεβλήθησαν ομοίως από εμένα προς τον καθ'ού δρχ. 200.000 μετρητά και του παραδόθηκαν δύο επιταγές πελατείας μας η πρώτη της Τράπεζας Κρήτης, με ημερομηνία έκδοσης 18.1.1997 , έκδοσης Θ….. Τ……, ποσού δρχ. 82.620 με αριθμό ……… και η δεύτερη της Ιονικής Τράπεζας με ημερομηνία 20.1.1997 ποσού δρχ. 126.900, έκδοσης Α……… Κ……. με αριθμό …….. </w:t>
      </w:r>
    </w:p>
    <w:p>
      <w:pPr>
        <w:pStyle w:val="NormalWeb"/>
        <w:spacing w:lineRule="auto" w:line="360"/>
        <w:ind w:firstLine="720"/>
        <w:jc w:val="both"/>
        <w:rPr>
          <w:rFonts w:ascii="Arial" w:hAnsi="Arial" w:cs="Arial"/>
        </w:rPr>
      </w:pPr>
      <w:r>
        <w:rPr>
          <w:rFonts w:cs="Arial" w:ascii="Arial" w:hAnsi="Arial"/>
        </w:rPr>
        <w:t xml:space="preserve">Για την β' συναλλαγματική λήξης 4.2.1997 κατεβλήθησαν ομοίως προς τον καθ'ού έναντι την 27.1.1997 κατόπιν οχλησής του δρχ. ……….. με την παράδοση σε αυτόν της με αριθμό ……….. επιταγής της Ιονικής Τράπεζας με ημερομηνία 28.1.1997 έκδοσης Β….. Ν……... </w:t>
      </w:r>
    </w:p>
    <w:p>
      <w:pPr>
        <w:pStyle w:val="NormalWeb"/>
        <w:spacing w:lineRule="auto" w:line="360"/>
        <w:ind w:firstLine="720"/>
        <w:jc w:val="both"/>
        <w:rPr>
          <w:rFonts w:ascii="Arial" w:hAnsi="Arial" w:cs="Arial"/>
        </w:rPr>
      </w:pPr>
      <w:r>
        <w:rPr>
          <w:rFonts w:cs="Arial" w:ascii="Arial" w:hAnsi="Arial"/>
        </w:rPr>
        <w:t xml:space="preserve">Για την γ' συναλλαγματική λήξης 4.3.1997 κατεβλήθησαν την 20.3.1997 προς τον καθ'ού δρχ. ………. με παράδοση σε αυτόν της με αριθμό …….. επιταγής της Τράπεζας Εργασίας ημερομηνίας 22.3.1997 έκδοσής της «….ΟΕ». </w:t>
      </w:r>
    </w:p>
    <w:p>
      <w:pPr>
        <w:pStyle w:val="NormalWeb"/>
        <w:spacing w:lineRule="auto" w:line="360"/>
        <w:ind w:firstLine="720"/>
        <w:jc w:val="both"/>
        <w:rPr>
          <w:rFonts w:ascii="Arial" w:hAnsi="Arial" w:cs="Arial"/>
        </w:rPr>
      </w:pPr>
      <w:r>
        <w:rPr>
          <w:rFonts w:cs="Arial" w:ascii="Arial" w:hAnsi="Arial"/>
        </w:rPr>
        <w:t xml:space="preserve">Για την δ΄συναλλαγματική λήξης 4.4.1997 παρεδόθησαν στον καθ'ού την 19.4.1997 δύο επιταγές με ημερομηνία 20.4.1997 η πρώτη της Τράπεζας Κρήτης με αριθμό ………, ποσού δρχ…….., έκδοσης Β….. Α……. και η δεύτερη της Εθνικής Τράπεζας με αριθμό ……… δρχ. ……… έκδοσης Κ……. Κ………. </w:t>
      </w:r>
    </w:p>
    <w:p>
      <w:pPr>
        <w:pStyle w:val="NormalWeb"/>
        <w:spacing w:lineRule="auto" w:line="360"/>
        <w:ind w:firstLine="720"/>
        <w:jc w:val="both"/>
        <w:rPr>
          <w:rFonts w:ascii="Arial" w:hAnsi="Arial" w:cs="Arial"/>
        </w:rPr>
      </w:pPr>
      <w:r>
        <w:rPr>
          <w:rFonts w:cs="Arial" w:ascii="Arial" w:hAnsi="Arial"/>
        </w:rPr>
        <w:t xml:space="preserve">Προκύπτει επομένως από το σύνολο των όσων αναφέρονται στην παρούσα ότι οι συναλλαγματικές με βάση τις οποίες ο καθού εξέδωσε την άνω διαταγή πληρωμής με βάση την οποία επισπεύδεται η διαδικασία της άνω αναγκαστικής εκτέλεσης έχουν πλήρως εξοφληθεί. Σημειωτέον δε ότι όλες οι άνω επιταγές πελατείας μας που παραδίδαμε τον καθού ως έναντι καταβολές έχουν κατά πληροφορίες μας πληρωθεί στο ακέραιο. Ο καθού όμως καθόσον χρόνο πραγματοποιούνταν οι εκ μέρους μας καταβολές προς αυτόν δεν μας έδιδε έγγραφες αποδείξεις παρά το γεγονός ότι του ζητούνταν, δεν μας έχει επιστρέψει το σώμα καμίας άλλης συναλλαγματικής από αυτές που περιγράφονται στην παρούσα, επικαλούμενος την δήθεν στο τέλος τακτοποίηση των κατ’ αυτόν οφειλομένων τόκων υπερημερίας λόγω των τμηματικών και εκπροθέσμων καταβολών. Μας εδήλωνε άλλωστε ότι ούτως ή άλλως "θα τα βρίσκαμε" ενόψει και της παλιάς γνωριμίας του με τον πατέρα μου και με εμένα Ακριβώς δε επειδή δε ευρισκόμασταν σε δύσκολη θέση και είχαμε ανάγκη την μέχρι τότε συνδρομή του, ενόψει και των μεταγενεστέρων συν/κων μας που ευρίσκονταν σε εκκρεμότητα και εμείς από πλευράς μας δεν μπορούσαμε να αναμένουμε περαιτέρω. Αντί όμως ο αντίδικος να διευθετήσει τις μεταξύ μας εκκρεμότητες και να μας επιστρέψει τις εξοφληθείσες συναλλαγματικές, έσπευσε και παράνομα εζήτησε και επέτυχε την προσβαλλόμενη διαταγή πληρωμής, την οποία έχουμε ήδη ανακόψει. Στις έντονες διαμαρτυρίες μου ο καθού μου εδήλωσε ότι εκ λάθους αυτό είχε συμβεί και με διαβεβαίωσε ότι θα μου επέστρεφε τις συναλλαγματικές αυτές καθησυχάζοντάς με για μια ακόμη φορά σχετικά με την όλη διευθέτηση της μεταξύ μας συναλλαγής. Με τον τρόπο αυτό με παρέπεισε και δεν άσκησα ανακοπή κατά της άνω αυτής πρώτης διαταγής πληρωμής, μόλις δε παρήλθε το εργάσιμο δεκαπενθήμερο από την επίδοση της, ο καθού επέσπευσε σε βάρος μου ης β' αναγκαστική εκτέλεση. Θα πρέπει επομένως ενόψει των ανωτέρω να ακυρωθεί η επισπευδόμενη διαδικασία αναγκαστικής εκτέλεση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για όσους μέχρι την συζήτηση της παρούσας νόμιμα θα προσθέσουμε &amp; με την επιφύλαξη κάθε νομίμου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ανακοπή μας. </w:t>
      </w:r>
    </w:p>
    <w:p>
      <w:pPr>
        <w:pStyle w:val="NormalWeb"/>
        <w:spacing w:lineRule="auto" w:line="360"/>
        <w:jc w:val="both"/>
        <w:rPr>
          <w:rFonts w:ascii="Arial" w:hAnsi="Arial" w:cs="Arial"/>
        </w:rPr>
      </w:pPr>
      <w:r>
        <w:rPr>
          <w:rFonts w:cs="Arial" w:ascii="Arial" w:hAnsi="Arial"/>
        </w:rPr>
        <w:t xml:space="preserve">2.Να ακυρωθεί η επεισπευδόμενη από τον καθού διαδικασία αναγκαστικής εκτέλεσης ακινήτου με βάση την με αριθμό ……./1996 έκθεση αναγκαστική κατάσχεσης του Δικαστικού Επιμελητού Π…… Κ……., σε συνδυασμό με την από 25.2.1998 αναγγελία, την με αριθμό ……/9.3.1998 πράξη κατάθεσης εγγράφων αναγγελθέντος και δήλωση συνέχισης πλειστηρισμού της Συμβολαιογράφου Αθηνών …… ………. </w:t>
      </w:r>
    </w:p>
    <w:p>
      <w:pPr>
        <w:pStyle w:val="NormalWeb"/>
        <w:spacing w:lineRule="auto" w:line="360"/>
        <w:jc w:val="both"/>
        <w:rPr>
          <w:rFonts w:ascii="Arial" w:hAnsi="Arial" w:cs="Arial"/>
        </w:rPr>
      </w:pPr>
      <w:r>
        <w:rPr>
          <w:rFonts w:cs="Arial" w:ascii="Arial" w:hAnsi="Arial"/>
        </w:rPr>
        <w:t xml:space="preserve">3.Να καταδικασθεί ο καθού στην εν γένει δικαστική μου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55:00Z</dcterms:created>
  <dc:creator>α</dc:creator>
  <dc:description/>
  <dc:language>en-US</dc:language>
  <cp:lastModifiedBy>Μαρία Κωστούρου - Μενεγάκη</cp:lastModifiedBy>
  <dcterms:modified xsi:type="dcterms:W3CDTF">2004-11-08T11:24:00Z</dcterms:modified>
  <cp:revision>4</cp:revision>
  <dc:subject/>
  <dc:title/>
</cp:coreProperties>
</file>