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ΕΙΡΗΝΟΔΙΚΕΙΟΥ…..</w:t>
      </w:r>
    </w:p>
    <w:p>
      <w:pPr>
        <w:pStyle w:val="NormalWeb"/>
        <w:spacing w:lineRule="auto" w:line="360"/>
        <w:jc w:val="center"/>
        <w:rPr>
          <w:rFonts w:ascii="Arial" w:hAnsi="Arial" w:cs="Arial"/>
        </w:rPr>
      </w:pPr>
      <w:r>
        <w:rPr>
          <w:rFonts w:cs="Arial" w:ascii="Arial" w:hAnsi="Arial"/>
        </w:rPr>
        <w:t>ΑΓΩΓΗ ΠΑΡΟΧΗΣ ΔΙΟΔΟΥ</w:t>
      </w:r>
    </w:p>
    <w:p>
      <w:pPr>
        <w:pStyle w:val="NormalWeb"/>
        <w:spacing w:lineRule="auto" w:line="360"/>
        <w:jc w:val="both"/>
        <w:rPr>
          <w:rFonts w:ascii="Arial" w:hAnsi="Arial" w:cs="Arial"/>
        </w:rPr>
      </w:pPr>
      <w:r>
        <w:rPr>
          <w:rFonts w:cs="Arial" w:ascii="Arial" w:hAnsi="Arial"/>
        </w:rPr>
        <w:t xml:space="preserve">Του Τ…Μ… του Λ…., κατοίκου Αγγλίας και διαμένοντος στην ………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 Μ… συζ. Κ…Α… το γένος Π… και Β… Β…. , κατοίκου Πειραιά, οδός ….αρ… </w:t>
      </w:r>
    </w:p>
    <w:p>
      <w:pPr>
        <w:pStyle w:val="NormalWeb"/>
        <w:spacing w:lineRule="auto" w:line="360"/>
        <w:jc w:val="both"/>
        <w:rPr>
          <w:rFonts w:ascii="Arial" w:hAnsi="Arial" w:cs="Arial"/>
        </w:rPr>
      </w:pPr>
      <w:r>
        <w:rPr>
          <w:rFonts w:cs="Arial" w:ascii="Arial" w:hAnsi="Arial"/>
        </w:rPr>
        <w:t xml:space="preserve">2. Κ….Β…. του Π…, κατοίκου Πειραιά, οδός …αρ… </w:t>
      </w:r>
    </w:p>
    <w:p>
      <w:pPr>
        <w:pStyle w:val="NormalWeb"/>
        <w:spacing w:lineRule="auto" w:line="360"/>
        <w:jc w:val="both"/>
        <w:rPr>
          <w:rFonts w:ascii="Arial" w:hAnsi="Arial" w:cs="Arial"/>
        </w:rPr>
      </w:pPr>
      <w:r>
        <w:rPr>
          <w:rFonts w:cs="Arial" w:ascii="Arial" w:hAnsi="Arial"/>
        </w:rPr>
        <w:t xml:space="preserve">3. Ν…Β…του Π…, κατοίκου Πειραιά, οδός …αρ…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Δυνάμει του υπ’αριθμόν …/1981 αγοραπωλητηρίου συμβολαίου του Συμβολαιογράφου…, νόμιμα μεταγεγραμμένου στα βιβλία μεταγραφών του υποθηκοφυλακείου… σε τόμο….και αριθμό…, αγόρασα από τον Α..Τ.. του Ν… ένα αγρόκτημα κείμενο στη θέση «…» της περιφέρειας της Κοινότητας …… εκτάσεως κατά μεν τον τίτλο κτήσης του 1441 τετραγωνικά μέτρα κατά δε νεώτερη και ορθότερη καταμέτρηση 1550 τετραγωνικά μέτρα, εμφαινόμενο υπό τα κεφαλαία αλφαβητικά στοιχεί Α….ΧΑ στο από 10/2000 τοπογραφικό διάγραμμα του αρχιτέκτονα μηχανικού Χ…Γ…, το οποίο σε σμίκρυνση επισυνάπτεται στην παρούσα, και το οποίο συνορεύει ΒΟΡΕΙΑ σε πλευρά ΑΒ με αιγιαλό και βραχώδη και θαμνώδη έκταση, ΒΟΡΕΙΟΔΥΤΙΚΑ και ΔΥΤΙΚΑ σε πλευρά …με αιγιαλό και πέραν αυτού με θάλασσα, ΝΟΤΙΟΔΥΤΙΚΑ σε πλευρά … με ιδιοκτησία ΔΕΗ, ΝΟΤΙΑ και ΝΟΤΙΟΑΝΑΤΟΛΙΚΑ σε πλευρά …με ιδιοκτησία εναγομένων, ΑΝΑΤΟΛΙΚΑ σε πλευρά…… επίσης με ιδιοκτησία εναγομένων και ΒΟΡΕΙΟΑΝΑΤΟΛΙΚΑ σε πλευρά …με ιδιοκτησία……. Το ως άνω αγρόκτημα περιήλθε στον δικαιοπάροχό μου με αγορά δυνάμει του υπ’αριθμόν …/1977 συμβολαίου του συμβολαιογράφου ……, νόμιμα μεταγεγραμμένου στα βιβλία μεταγραφών του Υποθηκοφυλακείου …σε τόμο…και αριθμό… Επί του αγροκτήματός μου αυτού ευρίσκονται δύο κτίσματα εκ των οποίων το ένα παλαιά αποθήκη και το δεύτερο παράρτημα του πρώτου είναι διαμορφωμένο σε εξοχική κατοικία εμού και της συζύγου μου Χ….., στην οποία διαμένουμε κατά το μεγαλύτερο διάστημα του έτους από μήνα Μάρτιο έως και Οκτώβριο, στερούμενοι άλλης κατοικίας στην περιοχή της Ελλάδος γενικά, λόγω των άριστων κλιματολογικών συνθηκών που επικρατούν στην περιοχή, κατάλληλων για την κλονισμένη υγεία μου. Εντός του αγροτεμαχίου δε, από της αγοράς του, έχουν φυτευθεί και καλλιεργούνται από εμένα 6 ελαιόδεντρα, 3 αμυγδαλιές, 3 κληματαριές, κηπευτικά και καλλωπιστικά φυτά. Το αγροτεμάχιό μου όμως ήταν και είναι περίκλειστο , από της αγοράς του, αφού δεν έχει πρόσοψη σε κοινοτική ή άλλη οδό αλλά ούτε και πρόσβαση δια οδού, καθώς παρεμβάλλεται μεταξύ της Κοινοτικής οδού και της ιδιοκτησίας μου το ακίνητο των εναγομένων. Το ακίνητο των εναγομένων κείται Νοτιοανατολικά της ιδιοκτησίας μου και πρόκειται για ένα αγροτεμάχιο επιφανείας 6.500 τετραγωνικών μέτρων σύμφωνα με τον τίτλο κτήσης του, άρτιο και οικοδομήσιμο, κείμενο στην θέση «….», εκτός σχεδίου και εντός ζώνης οικισμού…., το οποίο κατά τον τίτλο κτήσης του συνορεύσει Νοτιοανατολικά σε πλευρά …μέτρων με ιδιοκτησία…., Βορειοανατολικά σε πλευρά μέτρων….με ιδιοκτησία…...Βόρεια σε πλευρά μέτρων…με ιδιοκτησία ….Νοτιοδυτικά σε πλευρά μέτρων ….. με κοινοτική οδό πλάτους 5 μέτρων και Δυτικά σε πλευρά …μέτρων με κοινοτική οδό πλάτους 5 μέτρων. </w:t>
      </w:r>
    </w:p>
    <w:p>
      <w:pPr>
        <w:pStyle w:val="NormalWeb"/>
        <w:spacing w:lineRule="auto" w:line="360"/>
        <w:ind w:firstLine="720"/>
        <w:jc w:val="both"/>
        <w:rPr>
          <w:rFonts w:ascii="Arial" w:hAnsi="Arial" w:cs="Arial"/>
        </w:rPr>
      </w:pPr>
      <w:r>
        <w:rPr>
          <w:rFonts w:cs="Arial" w:ascii="Arial" w:hAnsi="Arial"/>
        </w:rPr>
        <w:t xml:space="preserve">Το παραπάνω ακίνητο οι εναγόμενοι απέκτησαν κοινά και αδιαίρετα κατά ποσοστό 1/3 ο καθένας με δωρεά εν ζωή από την Β…Ν… δυνάμει του υπ’αριθμόν …/1981 συμβολαίου της συμβολαιογράφου ……., νόμιμα μεταγεγραμμένου στα βιβλία μεταγραφών του Υποθηκοφυλακείου ….σε τόμο και αριθμό…. Το ακίνητό μου είναι περίκλειστο , αφού μεταξύ αυτού και της δημόσιας (κοινοτικής) οδού, παρεμβάλλεται η ιδιοκτησία των εναγομένων. Σύμφωνα με τη διάταξη του άρθρου 1012 ΑΚ όταν ένα ακίνητο στερείται την αναγκαία δίοδο προς το δρόμο έχει δικαίωμα ο κύριός του να απαιτήσει δίοδο από τους γείτονες έναντι εύλογης αποζημίωσης. </w:t>
      </w:r>
    </w:p>
    <w:p>
      <w:pPr>
        <w:pStyle w:val="NormalWeb"/>
        <w:spacing w:lineRule="auto" w:line="360"/>
        <w:ind w:firstLine="720"/>
        <w:jc w:val="both"/>
        <w:rPr>
          <w:rFonts w:ascii="Arial" w:hAnsi="Arial" w:cs="Arial"/>
        </w:rPr>
      </w:pPr>
      <w:r>
        <w:rPr>
          <w:rFonts w:cs="Arial" w:ascii="Arial" w:hAnsi="Arial"/>
        </w:rPr>
        <w:t xml:space="preserve">Το ακίνητό μου ήταν πάντοτε περίκλειστο από της αγοράς του και δεν κατέστη περίκλειστο από δική μου υπαιτιότητα. Επομένως, για την κανονική και σύμφωνη προς τον προορισμό και την προσήκουσα εκμετάλλευση του ακινήτου μου θα πρέπει με απόφαση του Δικαστηρίου Σας να παρασχεθεί σε εμένα δίοδος για την με αυτοκίνητο προσπέλασή μου από την κοινοτική οδό …….από και προς την ιδιοκτησία μου, με ανάλογη προσφερόμενη αποζημίωση. </w:t>
      </w:r>
    </w:p>
    <w:p>
      <w:pPr>
        <w:pStyle w:val="NormalWeb"/>
        <w:spacing w:lineRule="auto" w:line="360"/>
        <w:ind w:firstLine="720"/>
        <w:jc w:val="both"/>
        <w:rPr>
          <w:rFonts w:ascii="Arial" w:hAnsi="Arial" w:cs="Arial"/>
        </w:rPr>
      </w:pPr>
      <w:r>
        <w:rPr>
          <w:rFonts w:cs="Arial" w:ascii="Arial" w:hAnsi="Arial"/>
        </w:rPr>
        <w:t xml:space="preserve">Επειδή θα πρέπει να υποχρεωθούν οι εναγόμενοι να μου επιτρέψουν την με δική μου δαπάνη διάνοιξη διερχόμενης από το ακίνητό τους διόδου από τα κοινά όρια των κτημάτων μας μέχρι την παραπάνω κοινοτική οδό . Η αιτούμενη δίοδος αποτυπώνεται στο από 10/2000 επισυναπτόμενο τοπογραφικό διάγραμματου αρχιτέκτονα μηχανικού Χ…Γ… με τα στοιχεία …. σύμφωνα με αυτό έχει μήκος ….μέτρα και πλάτος …μέτρα δηλαδή συνολική επιφάνεια …τετραγωνικά μέτρα και συνορεύει Νοτιοανατολικά με την κοινοτική οδό…σε πλευρά…μέτρων, δυτικά με την ιδιοκτησία μου σε πλευρά …μέτρων, νότια με την ιδιοκτησία των εναγομένων σε πλευρά ….μετρωνκαι βόρει επίσης με την ιδιοκτησία των εναγομένων σε πλευρά….μέτρων. </w:t>
      </w:r>
    </w:p>
    <w:p>
      <w:pPr>
        <w:pStyle w:val="NormalWeb"/>
        <w:spacing w:lineRule="auto" w:line="360"/>
        <w:ind w:firstLine="720"/>
        <w:jc w:val="both"/>
        <w:rPr>
          <w:rFonts w:ascii="Arial" w:hAnsi="Arial" w:cs="Arial"/>
        </w:rPr>
      </w:pPr>
      <w:r>
        <w:rPr>
          <w:rFonts w:cs="Arial" w:ascii="Arial" w:hAnsi="Arial"/>
        </w:rPr>
        <w:t xml:space="preserve">Επειδή η αιτούμενη δίοδος προκρίνεται ως η προσήκουσα και ζητείται με μεγάλη φειδώ για το ακίνητο των εναγομένων αφού ευρίσκεται στο στενότερο σημείο της ιδιοκτησίας τους σε περιοχή βραχώδη, θαμνώδη και εντελώς άγονη και απρόσοδη σε σχέση με την υπόλοιπη μεγαλύτερη έκταση της ιδιοκτησίας των εναγομένων, ώστε να μην επιφέρει καμία ζημία στους εναγομένους. </w:t>
      </w:r>
    </w:p>
    <w:p>
      <w:pPr>
        <w:pStyle w:val="NormalWeb"/>
        <w:spacing w:lineRule="auto" w:line="360"/>
        <w:ind w:firstLine="720"/>
        <w:jc w:val="both"/>
        <w:rPr>
          <w:rFonts w:ascii="Arial" w:hAnsi="Arial" w:cs="Arial"/>
        </w:rPr>
      </w:pPr>
      <w:r>
        <w:rPr>
          <w:rFonts w:cs="Arial" w:ascii="Arial" w:hAnsi="Arial"/>
        </w:rPr>
        <w:t xml:space="preserve">Επειδή, και ως προς το ακίνητό μου αυτή η δίοδος κρίνεται ως προσήκουσα, δεδομένου ότι στο σημείο αυτό η κλίση του εδάφους είναι η λιγότερο απότομη, επιτρέπουσα τη διάνοιξη και διαμόρφωση διόδου από και προς την ιδιοκτησία μου. </w:t>
      </w:r>
    </w:p>
    <w:p>
      <w:pPr>
        <w:pStyle w:val="NormalWeb"/>
        <w:spacing w:lineRule="auto" w:line="360"/>
        <w:ind w:firstLine="720"/>
        <w:jc w:val="both"/>
        <w:rPr>
          <w:rFonts w:ascii="Arial" w:hAnsi="Arial" w:cs="Arial"/>
        </w:rPr>
      </w:pPr>
      <w:r>
        <w:rPr>
          <w:rFonts w:cs="Arial" w:ascii="Arial" w:hAnsi="Arial"/>
        </w:rPr>
        <w:t xml:space="preserve">Επειδή το πλέον κατάλληλο ακίνητο προς παροχή διόδου στο ακίνητό μου είναι αυτό των εναγομένων καθώς άλλες γειτονικές ιδιοκτησίες είναι εξαιρετικά δύσβατες και ακατάλληλες προς παροχή διόδου αφού και περισσότερες παρεμβάλλονται μέχρι την κοινοτική οδό και πιο απότομη η κλίση του εδάφους και πιο μακρινή η όποια δίοδος αλλά και το κυριότερο και πάλι οι εναγόμενοι θα ενάγονταν αφού η ιδιοκτησία τους παρεμβάλλεται όχι μόνο μεταξύ της ιδιοκτησίας μου και της κοινοτικής οδού αλλά και μεταξύ των γειτονικών ιδιοκτησιών και της κοινοτικής οδού. </w:t>
      </w:r>
    </w:p>
    <w:p>
      <w:pPr>
        <w:pStyle w:val="NormalWeb"/>
        <w:spacing w:lineRule="auto" w:line="360"/>
        <w:ind w:firstLine="720"/>
        <w:jc w:val="both"/>
        <w:rPr>
          <w:rFonts w:ascii="Arial" w:hAnsi="Arial" w:cs="Arial"/>
        </w:rPr>
      </w:pPr>
      <w:r>
        <w:rPr>
          <w:rFonts w:cs="Arial" w:ascii="Arial" w:hAnsi="Arial"/>
        </w:rPr>
        <w:t xml:space="preserve">Επειδή η αιτούμενη δίοδος είναι απαραίτητη σε εμένα λόγω της ηλικίας μου (70 ετών) και ένεκα των καταστάσεων σε δύναμαι να χρησιμοποιώ μονοπάτια αλλά μόνο αμαξιτή οδό. </w:t>
      </w:r>
    </w:p>
    <w:p>
      <w:pPr>
        <w:pStyle w:val="NormalWeb"/>
        <w:spacing w:lineRule="auto" w:line="360"/>
        <w:ind w:firstLine="720"/>
        <w:jc w:val="both"/>
        <w:rPr>
          <w:rFonts w:ascii="Arial" w:hAnsi="Arial" w:cs="Arial"/>
        </w:rPr>
      </w:pPr>
      <w:r>
        <w:rPr>
          <w:rFonts w:cs="Arial" w:ascii="Arial" w:hAnsi="Arial"/>
        </w:rPr>
        <w:t xml:space="preserve">Επειδή για την παραπάνω παροχή διόδου , προσφέρομαι να καταβάλω στους εναγομένους αποζημίωση με βάση την αγοραία αξία των ακινήτων της περιοχής, η οποία είναι εκτός σχεδίου, ειδικότερα δε σε θέση βραχώδη, θαμνώδη, άγονη και απρόσοδη και δεν υπερβαίνει τις ……δρχ. ανά τετραγωνικό μέτρο Ως εκ τούτου θα πρέπει την προσφερόμενη αποζημίωση να καθορίσει το Δικαστήριό Σας στο ποσό των …δρχ. ανά τετραγωνικό μέτρο και συνολικά στο ποσό των δραχμών …… </w:t>
      </w:r>
    </w:p>
    <w:p>
      <w:pPr>
        <w:pStyle w:val="NormalWeb"/>
        <w:spacing w:lineRule="auto" w:line="360"/>
        <w:ind w:firstLine="720"/>
        <w:jc w:val="both"/>
        <w:rPr>
          <w:rFonts w:ascii="Arial" w:hAnsi="Arial" w:cs="Arial"/>
        </w:rPr>
      </w:pPr>
      <w:r>
        <w:rPr>
          <w:rFonts w:cs="Arial" w:ascii="Arial" w:hAnsi="Arial"/>
        </w:rPr>
        <w:t xml:space="preserve">Επειδή θα πρέπει να υποχρεωθούν οι εναγόμενοι στην παροχή της αιτουμένης διόδου με απόφαση του Δικαστηρίου Σας η οποία θα πρέπει να κηρυχθεί προσωρινά εκτελεστή λόγω του συντρέχοντος εξαιρετικού λόγου της σωματικής μου αδυναμίας σε σχέση με την κατάσταση της υγείας μου και την ηλικία μου σε συνδυασμό με το δύσβατο και απόκρημνο της περιοχή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ind w:firstLine="720"/>
        <w:jc w:val="both"/>
        <w:rPr>
          <w:rFonts w:ascii="Arial" w:hAnsi="Arial" w:cs="Arial"/>
        </w:rPr>
      </w:pPr>
      <w:r>
        <w:rPr>
          <w:rFonts w:cs="Arial" w:ascii="Arial" w:hAnsi="Arial"/>
        </w:rPr>
        <w:t xml:space="preserve">Και όσους θα προσθέσω κατά τη συζήτηση της παρούσας 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Να γίνει δεκτή η παρούσα αγωγή μου </w:t>
      </w:r>
    </w:p>
    <w:p>
      <w:pPr>
        <w:pStyle w:val="NormalWeb"/>
        <w:spacing w:lineRule="auto" w:line="360"/>
        <w:jc w:val="both"/>
        <w:rPr>
          <w:rFonts w:ascii="Arial" w:hAnsi="Arial" w:cs="Arial"/>
        </w:rPr>
      </w:pPr>
      <w:r>
        <w:rPr>
          <w:rFonts w:cs="Arial" w:ascii="Arial" w:hAnsi="Arial"/>
        </w:rPr>
        <w:t xml:space="preserve">Να υποχρεωθούν οι εναγόμενοι να επιτρέψουν την εκ μέρους μου διάνοιξη διόδου εντός του κτήματός τους και να μου παραχωρήσουν από το παραπάνω περιγραφόμενο ακίνητό τους την προσήκουσα δίοδο για την προσπέλαση στο ακίνητό μου, ήτοι τη δίοδο που αποτυπώνεται στο από 10/2000 επισυναπτόμενο τοπογραφικό διάγραμματου αρχιτέκτονα μηχανικού Χ…Γ… με τα στοιχεία ….και η οποία σύμφωνα με αυτό έχει μήκος ….μέτρα και πλάτος …μέτρα δηλαδή συνολική επιφάνεια …τετραγωνικά μέτρα και συνορεύει Νοτιοανατολικά με την κοινοτική οδό…σε πλευρά…μέτρων, δυτικά με την ιδιοκτησία μου σε πλευρά …μέτρων, νότια με την ιδιοκτησία των εναγομένων σε πλευρά ….μέτρων και βόρεια επίσης με την ιδιοκτησία των εναγομένων σε πλευρά….μέτρων. </w:t>
      </w:r>
    </w:p>
    <w:p>
      <w:pPr>
        <w:pStyle w:val="NormalWeb"/>
        <w:spacing w:lineRule="auto" w:line="360"/>
        <w:jc w:val="both"/>
        <w:rPr>
          <w:rFonts w:ascii="Arial" w:hAnsi="Arial" w:cs="Arial"/>
        </w:rPr>
      </w:pPr>
      <w:r>
        <w:rPr>
          <w:rFonts w:cs="Arial" w:ascii="Arial" w:hAnsi="Arial"/>
        </w:rPr>
        <w:t xml:space="preserve">Να ανέχονται τη χρήση της παραπάνω διόδου από εμένα. </w:t>
      </w:r>
    </w:p>
    <w:p>
      <w:pPr>
        <w:pStyle w:val="NormalWeb"/>
        <w:spacing w:lineRule="auto" w:line="360"/>
        <w:jc w:val="both"/>
        <w:rPr/>
      </w:pPr>
      <w:r>
        <w:rPr>
          <w:rFonts w:cs="Arial" w:ascii="Arial" w:hAnsi="Arial"/>
        </w:rPr>
        <w:t xml:space="preserve">Να κηρυχθεί η εκδοθησομένη απόφαση προσωρινά εκτελεστή και </w:t>
      </w:r>
    </w:p>
    <w:p>
      <w:pPr>
        <w:pStyle w:val="NormalWeb"/>
        <w:spacing w:lineRule="auto" w:line="360"/>
        <w:jc w:val="both"/>
        <w:rPr>
          <w:rFonts w:ascii="Arial" w:hAnsi="Arial" w:cs="Arial"/>
        </w:rPr>
      </w:pPr>
      <w:r>
        <w:rPr>
          <w:rFonts w:cs="Arial" w:ascii="Arial" w:hAnsi="Arial"/>
        </w:rPr>
        <w:t xml:space="preserve">Να καταδικασθούν οι εναγόμενοι στην εν γένει δικαστική μου δαπάνη.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 Η πληρεξουσία δικηγόρ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0:00Z</dcterms:created>
  <dc:creator>α</dc:creator>
  <dc:description/>
  <dc:language>en-US</dc:language>
  <cp:lastModifiedBy>Μαρία Κωστούρου - Μενεγάκη</cp:lastModifiedBy>
  <dcterms:modified xsi:type="dcterms:W3CDTF">2004-12-10T08:30:00Z</dcterms:modified>
  <cp:revision>3</cp:revision>
  <dc:subject/>
  <dc:title>α</dc:title>
</cp:coreProperties>
</file>