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Πολυμελούς Πρωτοδικείου ……………</w:t>
      </w:r>
    </w:p>
    <w:p>
      <w:pPr>
        <w:pStyle w:val="Normal"/>
        <w:spacing w:lineRule="auto" w:line="360"/>
        <w:jc w:val="both"/>
        <w:rPr>
          <w:b/>
          <w:b/>
          <w:bCs/>
          <w:sz w:val="28"/>
        </w:rPr>
      </w:pPr>
      <w:r>
        <w:rPr>
          <w:b/>
          <w:bCs/>
          <w:sz w:val="28"/>
        </w:rPr>
      </w:r>
    </w:p>
    <w:p>
      <w:pPr>
        <w:pStyle w:val="Heading1"/>
        <w:rPr/>
      </w:pPr>
      <w:r>
        <w:rPr/>
        <w:t>ΑΓΩΓΗ</w:t>
      </w:r>
    </w:p>
    <w:p>
      <w:pPr>
        <w:pStyle w:val="Normal"/>
        <w:spacing w:lineRule="auto" w:line="360"/>
        <w:jc w:val="both"/>
        <w:rPr>
          <w:sz w:val="28"/>
        </w:rPr>
      </w:pPr>
      <w:r>
        <w:rPr>
          <w:sz w:val="28"/>
        </w:rPr>
        <w:t>Α.Β.Γ., κατοίκου ………………., οδός ………. αριθ. …….</w:t>
      </w:r>
    </w:p>
    <w:p>
      <w:pPr>
        <w:pStyle w:val="Heading1"/>
        <w:rPr/>
      </w:pPr>
      <w:r>
        <w:rPr/>
        <w:t>ΚΑΤΑ</w:t>
      </w:r>
    </w:p>
    <w:p>
      <w:pPr>
        <w:pStyle w:val="Normal"/>
        <w:spacing w:lineRule="auto" w:line="360"/>
        <w:jc w:val="both"/>
        <w:rPr>
          <w:sz w:val="28"/>
        </w:rPr>
      </w:pPr>
      <w:r>
        <w:rPr>
          <w:sz w:val="28"/>
        </w:rPr>
        <w:t>Δ.Ε.Ζ., κατοίκου ………………., οδός ……….. αριθ. ……</w:t>
      </w:r>
    </w:p>
    <w:p>
      <w:pPr>
        <w:pStyle w:val="Normal"/>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Στις …/…/…., δυνάμει της υπ’ αριθ. …../… πράξεως γονικής παροχής του Συμβολαιογράφου …….. που μεταγράφηκε νόμιμα στα οικεία βιβλία του Υποθηκοφυλακείου ………. στον τόμο ……… και αριθμό ……….., απέκτησα με καλή πίστη και νόμιμο τίτλο από τον πατέρα μου Β.Ζ.Γ. την νομή ενός αγρού, ο οποίος είχε περιέλθει σε αυτόν εκ διανομής επί τη βάσει του υπ’ αριθ. …../… διανεμητηρίου συμβολαίου του Συμβολαιογράφου …….. που μεταγράφηκε νόμιμα. </w:t>
      </w:r>
    </w:p>
    <w:p>
      <w:pPr>
        <w:pStyle w:val="Normal"/>
        <w:spacing w:lineRule="auto" w:line="360"/>
        <w:jc w:val="both"/>
        <w:rPr>
          <w:sz w:val="28"/>
        </w:rPr>
      </w:pPr>
      <w:r>
        <w:rPr>
          <w:sz w:val="28"/>
        </w:rPr>
        <w:tab/>
        <w:t>Ο αγρός αυτός είναι εκτάσεως ……… στρεμμάτων και ευρίσκεται στη θέση ……… της κτηματικής περιφέρειας του Δήμου ………………. και συνορεύει ανατολικά ……….. δυτικά ………….. κλπ. Τον εν λόγω αγρό νεμόμουν, ενεργώντας σε αυτόν όλες τις σχετικές διακατοχικές πράξεις και συγκεκριμένα καλλιεργώντας αυτόν σε τακτική βάση με οπωροκηπευτικά και αποκομίζοντας τους καρπούς που παράγονται από αυτόν, από την ανωτέρω ημερομηνία που παραδόθηκε σε μένα από τον άνω δικαιοπάροχό μου μέχρι την …./…./…., οπότε ο εναγόμενος, εκμεταλλευθείς την απουσία μου για λόγους υγείας, κατέλαβε αυθαίρετα και χωρίς νόμιμο δικαίωμα τον ρηθέντα αγρό μου και εγκαταστάθηκε σε αυτόν κατά τρόπο διαρκή και μόνιμο με βούληση φυσικής εξουσιάσεως, εκβάλλοντάς με με τον τρόπο αυτό από την νομή, εξακολουθεί δε μέχρι σήμερα να ευρίσκεται στην νομή του πράγματος.</w:t>
      </w:r>
    </w:p>
    <w:p>
      <w:pPr>
        <w:pStyle w:val="Normal"/>
        <w:spacing w:lineRule="auto" w:line="360"/>
        <w:jc w:val="both"/>
        <w:rPr>
          <w:sz w:val="28"/>
        </w:rPr>
      </w:pPr>
      <w:r>
        <w:rPr>
          <w:sz w:val="28"/>
        </w:rPr>
        <w:tab/>
        <w:t>Η αξία του επίδικου αγρού ανέρχεται σε ……… ευρώ.</w:t>
      </w:r>
    </w:p>
    <w:p>
      <w:pPr>
        <w:pStyle w:val="Normal"/>
        <w:spacing w:lineRule="auto" w:line="360"/>
        <w:jc w:val="both"/>
        <w:rPr>
          <w:sz w:val="28"/>
        </w:rPr>
      </w:pPr>
      <w:r>
        <w:rPr>
          <w:sz w:val="28"/>
        </w:rPr>
        <w:tab/>
        <w:t xml:space="preserve">Επειδή σύμφωνα με τα ανωτέρω ιστορούμενα, έχω αποκτήσει την νομή του επίδικου ακινήτου με τα προσόντα της τακτικής χρησικτησίας και εξέπεσα από την νομή αυτού πριν από την συμπλήρωση του χρόνου χρησικτησίας, ώστε νόμιμη συντρέχει περίπτωση να αναγνωρισθώ πουβλιακιανός κύριος του εν λόγω ακινήτου και να αποδοθεί τούτο σε μένα. </w:t>
      </w:r>
    </w:p>
    <w:p>
      <w:pPr>
        <w:pStyle w:val="Normal"/>
        <w:spacing w:lineRule="auto" w:line="360"/>
        <w:jc w:val="both"/>
        <w:rPr>
          <w:sz w:val="28"/>
        </w:rPr>
      </w:pPr>
      <w:r>
        <w:rPr>
          <w:sz w:val="28"/>
        </w:rPr>
        <w:tab/>
        <w:t>[Επί αξιώσεως ωφελημάτων: Επειδή ο εναγόμενος κατά την κατάληψη του ως άνω αγρού διατελούσε σε κακή πίστη, καθόσον γνώριζε (ή από βαρειά αμέλεια αγνοούσε) ότι απέκτησα την νομή αυτού με τα προσόντα της χρησικτησίας και ότι ο ίδιος στερούμενος νόμιμου τίτλου δεν είχε δικαίωμα επί της νομής αυτού, ούτε ενοχικό δικαίωμα που να δικαιολογεί την κατοχή του επιδίκου (ή σε μεταγενέστερο χρόνο και συγκεκριμένα στις …./…/… περιήλθε σε γνώση του ότι δεν δικαιούται σε νομή του αγρού). Επομένως ο εναγόμενος είναι υπόχρεος να μου αποδώσει τους καρπούς, τους οποίους παράνομα πορίσθηκε από το αγρόκτημά μου και συγκεκριμένα ……… κιλά τομάτας, ποικιλίας ……… που αντιστοιχούν στην ετήσια παραγωγή του κτήματος και για το χρονικό διάστημα από την κατάληψη αυτού μέχρι σήμερα (ή αφότου έλαβε γνώση ο εναγόμενος ότι δεν δικαιούται σε νομή), άλλως τους καρπούς ίσης ποσότητας τους οποίους από υπαιτιότητά του δεν πορίσθηκε, ενώ κατά τους κανόνες της τακτικής διαχειρίσεως είχε την δυνατότητα να πορισθεί. Σε περίπτωση δε αδυναμίας του να μου αποδώσει καρπούς ίσης ποσότητας και ίδιας ποικιλίας και ποιότητας, να υποχρεωθεί να μου καταβάλει την χρηματική αξία τους που ανέρχεται σε ……….. ευρώ ανά κιλό και συνολικά στο ποσό των ………. ευρώ.</w:t>
      </w:r>
    </w:p>
    <w:p>
      <w:pPr>
        <w:pStyle w:val="TextBody"/>
        <w:rPr/>
      </w:pPr>
      <w:r>
        <w:rPr/>
        <w:tab/>
        <w:t>Επίσης πρέπει να υποχρεωθεί ο εναγόμενος να μου αποδώσει και τους συλλεκτέους από σήμερα και μέχρι την απόδοση του αγρού καρπούς ή την αντίστοιχη αξία αυτών].</w:t>
      </w:r>
    </w:p>
    <w:p>
      <w:pPr>
        <w:pStyle w:val="Normal"/>
        <w:spacing w:lineRule="auto" w:line="360"/>
        <w:jc w:val="both"/>
        <w:rPr>
          <w:sz w:val="28"/>
        </w:rPr>
      </w:pPr>
      <w:r>
        <w:rPr>
          <w:sz w:val="28"/>
        </w:rPr>
        <w:tab/>
        <w:t>[Επί αξιώσεως αποζημιώσεως: Επειδή ο εναγόμενος με δόλο, άλλως από αμέλεια μου προξένησε περιουσιακή ζημία και συγκεκριμένα προκάλεσε φθορές στο αρδευτικό δίκτυο και τις συναφείς υδραυλικές εγκαταστάσεις του κτήματος, για την επισκευή και αποκατάσταση του οποίου θα απαιτηθεί η απασχόληση δύο εργατοτεχνιτών επί ……….. με ημερομίσθιο ………. ευρώ, ήτοι συνολικά θα δαπανήσω το ποσό των ………. ευρώ, το οποίο δέον να υποχρεωθεί ο εναγόμενος να μου καταβάλει].</w:t>
      </w:r>
    </w:p>
    <w:p>
      <w:pPr>
        <w:pStyle w:val="Normal"/>
        <w:spacing w:lineRule="auto" w:line="360"/>
        <w:jc w:val="both"/>
        <w:rPr>
          <w:sz w:val="28"/>
        </w:rPr>
      </w:pPr>
      <w:r>
        <w:rPr>
          <w:sz w:val="28"/>
        </w:rPr>
        <w:tab/>
        <w:t>Επειδή εν όψει των ανωτέρω συντρέχουν εξαιρετικοί λόγοι ώστε να κηρυχθεί προσωρινά εκτελεστή η απόφαση που θα εκδοθεί.</w:t>
      </w:r>
    </w:p>
    <w:p>
      <w:pPr>
        <w:pStyle w:val="Normal"/>
        <w:spacing w:lineRule="auto" w:line="360"/>
        <w:jc w:val="both"/>
        <w:rPr>
          <w:sz w:val="28"/>
        </w:rPr>
      </w:pPr>
      <w:r>
        <w:rPr>
          <w:sz w:val="28"/>
        </w:rPr>
        <w:tab/>
        <w:t xml:space="preserve">Επειδή η αγωγή μου είναι νόμιμη και βάσιμη </w:t>
      </w:r>
    </w:p>
    <w:p>
      <w:pPr>
        <w:pStyle w:val="Heading1"/>
        <w:rPr/>
      </w:pPr>
      <w:r>
        <w:rPr/>
        <w:t>ΓΙΑ ΤΟΥΣ ΛΟΓΟΥΣ ΑΥΤΟΥΣ</w:t>
      </w:r>
    </w:p>
    <w:p>
      <w:pPr>
        <w:pStyle w:val="Normal"/>
        <w:spacing w:lineRule="auto" w:line="360"/>
        <w:jc w:val="both"/>
        <w:rPr>
          <w:sz w:val="28"/>
        </w:rPr>
      </w:pPr>
      <w:r>
        <w:rPr>
          <w:sz w:val="28"/>
        </w:rPr>
        <w:tab/>
        <w:t>και με την επιφύλαξη κάθε νόμιμου δικαιώματός μου</w:t>
      </w:r>
    </w:p>
    <w:p>
      <w:pPr>
        <w:pStyle w:val="Heading1"/>
        <w:rPr/>
      </w:pPr>
      <w:r>
        <w:rPr/>
        <w:t>ΑΙΤΟΥΜΑΙ</w:t>
      </w:r>
    </w:p>
    <w:p>
      <w:pPr>
        <w:pStyle w:val="Normal"/>
        <w:spacing w:lineRule="auto" w:line="360"/>
        <w:jc w:val="both"/>
        <w:rPr>
          <w:sz w:val="28"/>
        </w:rPr>
      </w:pPr>
      <w:r>
        <w:rPr>
          <w:sz w:val="28"/>
        </w:rPr>
        <w:tab/>
        <w:t>Να γίνει δεκτή η παρούσα αγωγή μου.</w:t>
      </w:r>
    </w:p>
    <w:p>
      <w:pPr>
        <w:pStyle w:val="Normal"/>
        <w:spacing w:lineRule="auto" w:line="360"/>
        <w:jc w:val="both"/>
        <w:rPr>
          <w:sz w:val="28"/>
        </w:rPr>
      </w:pPr>
      <w:r>
        <w:rPr>
          <w:sz w:val="28"/>
        </w:rPr>
        <w:tab/>
        <w:t>Να αναγνωρισθώ κύριος του αγρού που περιγράφεται στο ιστορικό της αγωγής. Να υποχρεωθεί ο εναγόμενος να μου αποδώσει τον αγρό αυτό, αποβαλλόμενος της κατοχής του, ώστε να εγκατασταθώ εγώ σε αυτήν. Να απαγορευθεί στον εναγόμενο κάθε μελλοντική διατάραξη της νομής και διακατοχής μου επί του ανωτέρω ακινήτου με απειλή καταβολής σε μένα χρηματικής ποινής ………….. ευρώ για κάθε διατάραξη και να απαγγελθεί κατά του εναγομένου προσωπική κράτηση έξι (6) μηνών για κάθε διατάραξη.</w:t>
      </w:r>
    </w:p>
    <w:p>
      <w:pPr>
        <w:pStyle w:val="Normal"/>
        <w:spacing w:lineRule="auto" w:line="360"/>
        <w:jc w:val="both"/>
        <w:rPr>
          <w:sz w:val="28"/>
        </w:rPr>
      </w:pPr>
      <w:r>
        <w:rPr>
          <w:sz w:val="28"/>
        </w:rPr>
        <w:tab/>
        <w:t>[Επί αξιώσεως ωφελημάτων: Να υποχρεωθεί ο εναγόμενος να μου αποδώσει ……. κιλά τομάτας, ποικιλίας …………., ετησίως από …………… (χρόνος καταλήψεως ή γνώσης ότι δεν δικαιούται σε νομή) μέχρι την απόδοση του ακινήτου και σε αδυναμία του προς αυτούσια απόδοση να μου καταβάλει την αξία τους ανερχόμενη σε …………… ανά κιλό].</w:t>
      </w:r>
    </w:p>
    <w:p>
      <w:pPr>
        <w:pStyle w:val="Normal"/>
        <w:spacing w:lineRule="auto" w:line="360"/>
        <w:jc w:val="both"/>
        <w:rPr>
          <w:sz w:val="28"/>
        </w:rPr>
      </w:pPr>
      <w:r>
        <w:rPr>
          <w:sz w:val="28"/>
        </w:rPr>
        <w:tab/>
        <w:t>[Επί αξιώσεως αποζημιώσεως: Να υποχρεωθεί ο εναγόμενος να μου καταβάλει λόγω αποζημιώσεως για την ιστορούμενη αιτία το ποσό των ………… ευρώ με τον νόμιμο τόκο από την επίδοση της παρούσας μέχρι την εξόφληση].</w:t>
      </w:r>
    </w:p>
    <w:p>
      <w:pPr>
        <w:pStyle w:val="Normal"/>
        <w:spacing w:lineRule="auto" w:line="360"/>
        <w:jc w:val="both"/>
        <w:rPr>
          <w:sz w:val="28"/>
        </w:rPr>
      </w:pPr>
      <w:r>
        <w:rPr>
          <w:sz w:val="28"/>
        </w:rPr>
        <w:tab/>
        <w:t>Να κηρυχθεί προσωρινά εκτελεστή η απόφαση που θα εκδοθεί, και</w:t>
      </w:r>
    </w:p>
    <w:p>
      <w:pPr>
        <w:pStyle w:val="Normal"/>
        <w:spacing w:lineRule="auto" w:line="360"/>
        <w:jc w:val="both"/>
        <w:rPr>
          <w:sz w:val="28"/>
        </w:rPr>
      </w:pPr>
      <w:r>
        <w:rPr>
          <w:sz w:val="28"/>
        </w:rPr>
        <w:tab/>
        <w:t>Να καταδικασθεί ο αντίδικος στην εν γένει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w:t>
      </w:r>
      <w:r>
        <w:rPr>
          <w:b/>
          <w:bCs/>
          <w:sz w:val="28"/>
        </w:rPr>
        <w:t>..,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0:00Z</dcterms:created>
  <dc:creator>THOMATHAKI</dc:creator>
  <dc:description/>
  <dc:language>en-US</dc:language>
  <cp:lastModifiedBy>THOMATHAKI</cp:lastModifiedBy>
  <cp:lastPrinted>2002-10-21T09:40:00Z</cp:lastPrinted>
  <dcterms:modified xsi:type="dcterms:W3CDTF">2002-10-21T10:40:00Z</dcterms:modified>
  <cp:revision>3</cp:revision>
  <dc:subject/>
  <dc:title>Τίτλος:</dc:title>
</cp:coreProperties>
</file>