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TextBody"/>
        <w:rPr>
          <w:lang w:val="en-US"/>
        </w:rPr>
      </w:pPr>
      <w:r>
        <w:rPr/>
        <w:t xml:space="preserve">ΕΝΩΠΙΟΝ ΤΟΥ ΠΟΛΥΜΕΛΟΥΣ ΠΡΩΤΟΔΙΚΕΙΟΥ ΠΕΙΡΑΙΩΣ </w:t>
      </w:r>
    </w:p>
    <w:p>
      <w:pPr>
        <w:pStyle w:val="TextBody"/>
        <w:rPr>
          <w:lang w:val="en-US"/>
        </w:rPr>
      </w:pPr>
      <w:r>
        <w:rPr>
          <w:lang w:val="en-US"/>
        </w:rPr>
      </w:r>
    </w:p>
    <w:p>
      <w:pPr>
        <w:pStyle w:val="TextBody"/>
        <w:rPr/>
      </w:pPr>
      <w:r>
        <w:rPr/>
        <w:t>ΑΓΩΓΗ</w:t>
      </w:r>
    </w:p>
    <w:p>
      <w:pPr>
        <w:pStyle w:val="Normal"/>
        <w:spacing w:lineRule="auto" w:line="360"/>
        <w:jc w:val="center"/>
        <w:rPr>
          <w:b/>
          <w:b/>
          <w:bCs/>
          <w:sz w:val="28"/>
        </w:rPr>
      </w:pPr>
      <w:r>
        <w:rPr>
          <w:b/>
          <w:bCs/>
          <w:sz w:val="28"/>
        </w:rPr>
      </w:r>
    </w:p>
    <w:p>
      <w:pPr>
        <w:pStyle w:val="Normal"/>
        <w:spacing w:lineRule="auto" w:line="360"/>
        <w:jc w:val="both"/>
        <w:rPr>
          <w:sz w:val="28"/>
        </w:rPr>
      </w:pPr>
      <w:r>
        <w:rPr>
          <w:sz w:val="28"/>
        </w:rPr>
        <w:t xml:space="preserve">1) Ε. χήρας Α.Μ., το γένος Α. και Ζ.Κ., </w:t>
      </w:r>
    </w:p>
    <w:p>
      <w:pPr>
        <w:pStyle w:val="Normal"/>
        <w:spacing w:lineRule="auto" w:line="360"/>
        <w:jc w:val="both"/>
        <w:rPr>
          <w:sz w:val="28"/>
        </w:rPr>
      </w:pPr>
      <w:r>
        <w:rPr>
          <w:sz w:val="28"/>
        </w:rPr>
        <w:t>2) Α.Μ. του Α. και της Ε., και</w:t>
      </w:r>
    </w:p>
    <w:p>
      <w:pPr>
        <w:pStyle w:val="Normal"/>
        <w:spacing w:lineRule="auto" w:line="360"/>
        <w:jc w:val="both"/>
        <w:rPr>
          <w:sz w:val="28"/>
        </w:rPr>
      </w:pPr>
      <w:r>
        <w:rPr>
          <w:sz w:val="28"/>
        </w:rPr>
        <w:t>3) Π.Μ. του Α. και της Ε., συζύγου Δ.Μ., κατοίκων ………. Αττικής, οδός …………… αρ. …...</w:t>
      </w:r>
    </w:p>
    <w:p>
      <w:pPr>
        <w:pStyle w:val="Heading1"/>
        <w:rPr/>
      </w:pPr>
      <w:r>
        <w:rPr/>
        <w:t>ΚΑΤΑ</w:t>
      </w:r>
    </w:p>
    <w:p>
      <w:pPr>
        <w:pStyle w:val="Normal"/>
        <w:spacing w:lineRule="auto" w:line="360"/>
        <w:jc w:val="both"/>
        <w:rPr>
          <w:sz w:val="28"/>
        </w:rPr>
      </w:pPr>
      <w:r>
        <w:rPr>
          <w:sz w:val="28"/>
        </w:rPr>
        <w:t>Δ.Λ. του Η. και της Σ.,. κατοίκου ………… Αττικής, οδός ………… αρ. …….</w:t>
      </w:r>
    </w:p>
    <w:p>
      <w:pPr>
        <w:pStyle w:val="Normal"/>
        <w:spacing w:lineRule="auto" w:line="360"/>
        <w:jc w:val="both"/>
        <w:rPr>
          <w:sz w:val="28"/>
        </w:rPr>
      </w:pPr>
      <w:r>
        <w:rPr>
          <w:sz w:val="28"/>
        </w:rPr>
      </w:r>
    </w:p>
    <w:p>
      <w:pPr>
        <w:pStyle w:val="Normal"/>
        <w:spacing w:lineRule="auto" w:line="360"/>
        <w:jc w:val="center"/>
        <w:rPr>
          <w:b/>
          <w:b/>
          <w:bCs/>
          <w:sz w:val="28"/>
        </w:rPr>
      </w:pPr>
      <w:r>
        <w:rPr>
          <w:b/>
          <w:bCs/>
          <w:sz w:val="28"/>
        </w:rPr>
        <w:t>*********************************</w:t>
      </w:r>
    </w:p>
    <w:p>
      <w:pPr>
        <w:pStyle w:val="Normal"/>
        <w:spacing w:lineRule="auto" w:line="360"/>
        <w:jc w:val="both"/>
        <w:rPr>
          <w:b/>
          <w:b/>
          <w:bCs/>
          <w:sz w:val="28"/>
        </w:rPr>
      </w:pPr>
      <w:r>
        <w:rPr>
          <w:b/>
          <w:bCs/>
          <w:sz w:val="28"/>
        </w:rPr>
      </w:r>
    </w:p>
    <w:p>
      <w:pPr>
        <w:pStyle w:val="Normal"/>
        <w:spacing w:lineRule="auto" w:line="360"/>
        <w:ind w:firstLine="720"/>
        <w:jc w:val="both"/>
        <w:rPr/>
      </w:pPr>
      <w:r>
        <w:rPr>
          <w:sz w:val="28"/>
        </w:rPr>
        <w:t>Είμαστε αποκλειστικοί κύριοι</w:t>
      </w:r>
      <w:r>
        <w:rPr>
          <w:sz w:val="28"/>
          <w:lang w:val="en-US"/>
        </w:rPr>
        <w:t>,</w:t>
      </w:r>
      <w:r>
        <w:rPr>
          <w:sz w:val="28"/>
        </w:rPr>
        <w:t xml:space="preserve"> νομείς και κάτοχοι ενός ακινήτου (οικοπέδου) που ευρίσκεται στην πόλη τ…….. …………, εντός του εγκεκριμένου σχεδίου και στην περιφέρεια του οικείου Δήμου, στη θέση "………….", επί του υπ' αριθμ. … οικοδομικού τετραγώνου, όπου φέρει τον αριθμό επτά (7), και στην οδό ………. αριθμός …..</w:t>
      </w:r>
    </w:p>
    <w:p>
      <w:pPr>
        <w:pStyle w:val="Normal"/>
        <w:spacing w:lineRule="auto" w:line="360"/>
        <w:ind w:firstLine="720"/>
        <w:jc w:val="both"/>
        <w:rPr>
          <w:sz w:val="28"/>
        </w:rPr>
      </w:pPr>
      <w:r>
        <w:rPr>
          <w:sz w:val="28"/>
        </w:rPr>
        <w:t>Το οικόπεδο αυτό εμφαίνεται με τα κεφαλαία αλφαβητικά στοιχεία ΑΒ-Γ-Δ-Ε-Ζ-Α στο από …../……. τοπογραφικό διάγραμμα του πολιτικού μηχανικού ……………, έχει έκταση εκατόν είκοσι (120) τ.μ. και συνορεύει : Βόρεια με πλευρά Δ-Ε μέτρων δέκα (10) με γειτονικό ακίνητο ιδιοκτησίας αγνώστου, Ανατολικά με πλευρά Ε-Ζ μέτρων επτά (7) με γειτονικό ακίνητο ιδιοκτησίας …….., Νότια με πλευρά Ζ-Α μέτρων δέκα τεσσάρων και 0,20 (14,20) με την οδό ……… και Δυτικά με τεθλασμένη πλευρά Α-Β μέτρων οκτώ και 0,80 (8,(0) συν Β-Δ μέτρων επτά (7) με ακίνητο ιδιοκτησίας μας, με το οποίο αποτελεί ένα ενιαίο ακίνητο.</w:t>
      </w:r>
    </w:p>
    <w:p>
      <w:pPr>
        <w:pStyle w:val="Normal"/>
        <w:spacing w:lineRule="auto" w:line="360"/>
        <w:ind w:firstLine="720"/>
        <w:jc w:val="both"/>
        <w:rPr>
          <w:sz w:val="28"/>
        </w:rPr>
      </w:pPr>
      <w:r>
        <w:rPr>
          <w:sz w:val="28"/>
        </w:rPr>
        <w:t>Το ως άνω οικόπεδο είναι αναπόσπαστο τμήμα του δυτικά ευρισκόμενου οικοπέδου ιδιοκτησίας μας, του οποίου αποτελεί την φυσική προέκταση, και ανέκαθεν αποτελούσαν μία ενιαία οικοπεδική έκταση.</w:t>
      </w:r>
    </w:p>
    <w:p>
      <w:pPr>
        <w:pStyle w:val="Normal"/>
        <w:spacing w:lineRule="auto" w:line="360"/>
        <w:ind w:firstLine="720"/>
        <w:jc w:val="both"/>
        <w:rPr>
          <w:sz w:val="28"/>
        </w:rPr>
      </w:pPr>
      <w:r>
        <w:rPr>
          <w:sz w:val="28"/>
        </w:rPr>
        <w:t>Το προπεριγραφόμενο οικόπεδο, του οποίου είμαστε κύριοι, νομείς και κάτοχοι, περιήλθε σε εμάς από έκτακτη χρησικτησία του Α.Μ., συζύγου της πρώτης και πατέρα των λοιπών από εμάς, την οποία συνεχίζουμε και εμείς ως εξ αδιαθέτου κληρονόμοι του μέχρι σήμερα.</w:t>
      </w:r>
    </w:p>
    <w:p>
      <w:pPr>
        <w:pStyle w:val="Normal"/>
        <w:spacing w:lineRule="auto" w:line="360"/>
        <w:ind w:firstLine="720"/>
        <w:jc w:val="both"/>
        <w:rPr>
          <w:sz w:val="28"/>
        </w:rPr>
      </w:pPr>
      <w:r>
        <w:rPr>
          <w:sz w:val="28"/>
        </w:rPr>
        <w:t>Ειδικότερα, με το υπ’ αριθμ. 4596/1971 συμβόλαιο του συμβολαιογράφου …………. …………. το οποίο μεταγράφηκε νομίμως στα βιβλία μεταγραφών του υποθηκοφυλακείου ………. στον τόμο ………. και αριθ. ……., ο Α.Μ. αγόρασε το ακίνητο που βρίσκεται στον αριθμό …. της οδού …………. και στο δυτικό όριο του ενδίκου ακινήτου από τον Ι.Μ. Επειδή, ήδη το ένδικο χρησιμοποιούνταν για τις ανάγκες του αγορασθέντος ακινήτου, με το οποίο στην πραγματικότητα αποτελούσε ενιαίο ακίνητο, ο Α.Μ., από του έτους 1971, το περιέλαβε στην περίφραξη του αγορασθέντος ακινήτου του και ενέμετο αυτό συνεχώς και αδιαλείπτως με διάνοια κυρίου, κατά τις διατάξεις του άρθρου 1045 Α.Κ.. Όταν, δε το έτος 1975 κτίστηκε η διώροφη οικία στο τμήμα που βρίσκεται στον αριθμό …….. αρ. ….., στο ένδικο, το οποίο χρησιμοποιείτο ήδη και χρησιμοποιείται έκτοτε για τις ανάγκες αυλισμού της κατοικίας, ανεγέρθηκαν βοηθητικά κτίσματα (αποθήκες), δημιουργήθηκε είσοδος για την πρόσβαση στην κατοικία, τοποθετήθηκαν εγκαταστάσεις αυτόματου ποτισμού και φυτεύθηκε με καλλωπιστικά δένδρα και φυτά. Επιπλέον, καταβάλλονταν όλα αυτά τα χρόνια τα προς τον Δήμο τέλη ακαλύπτων χώρων, κλπ.</w:t>
      </w:r>
    </w:p>
    <w:p>
      <w:pPr>
        <w:pStyle w:val="Normal"/>
        <w:spacing w:lineRule="auto" w:line="360"/>
        <w:ind w:firstLine="720"/>
        <w:jc w:val="both"/>
        <w:rPr>
          <w:sz w:val="28"/>
        </w:rPr>
      </w:pPr>
      <w:r>
        <w:rPr>
          <w:sz w:val="28"/>
        </w:rPr>
        <w:t>Καθ' όλο το χρονικό διάστημα από το έτος 1971 έως και το 1996, οπότε απεβίωσε ο Α.Μ., ουδέποτε αμφισβητήθηκε η κυριότητά του στο ένδικο ακίνητο που αποκτήθηκε κατά τον ανωτέρω πρωτότυπο τρόπο, ούτε διαταράχθηκε η νομή του σ' αυτό ή ενοχλήθηκε ή αποβλήθηκε - έστω και για λίγο - από οποιονδήποτε. Μετά δε τον θάνατό του που συνέβη στην ……… στις …/…/1996, επεισήλθαμε εμείς στα δικαιώματά του και συνεχίζουμε να ασκούμε τη νομή του ενιαίου ακινήτου με διάνοια κυρίου καθώς και όλες τις πράξεις διακατοχής που ανωτέρω μνημονεύονται και προσιδιάζουν σε συγκυρίους, ως μόνοι εξ αδιαθέτου κληρονόμοι του Α.Μ. και συγκεκριμένα κατά ποσοστό εξ αδιαιρέτου 25% η πρώτη από εμάς και 37,5% καθένας από τους δεύτερο και τρίτο από εμάς του οποίου την κληρονομία συμπεριλαμβανομένου του ενδίκου ακινήτου αποδεχθήκαμε, δυνάμει της υπ’ αριθ. πράξεως αποδοχής κληρονομίας του συμβολαιογράφου ………. που μεταγράφηκε νομίμως στα βιβλία του Υποθηκοφυλακείου ………….. στον τόμο ……… και αρ. ………..</w:t>
      </w:r>
    </w:p>
    <w:p>
      <w:pPr>
        <w:pStyle w:val="Normal"/>
        <w:spacing w:lineRule="auto" w:line="360"/>
        <w:ind w:firstLine="720"/>
        <w:jc w:val="both"/>
        <w:rPr>
          <w:sz w:val="28"/>
        </w:rPr>
      </w:pPr>
      <w:r>
        <w:rPr>
          <w:sz w:val="28"/>
        </w:rPr>
        <w:t>Συνεπώς, τόσο ο αποβιώσας Α.Μ. όσο και εμείς ως καθολικοί διάδοχοι αυτού έχουμε αποκτήσει από πολλών ετών την κυριότητα του παραπάνω περιγραφομένου ακινήτου.</w:t>
      </w:r>
    </w:p>
    <w:p>
      <w:pPr>
        <w:pStyle w:val="Normal"/>
        <w:spacing w:lineRule="auto" w:line="360"/>
        <w:ind w:firstLine="720"/>
        <w:jc w:val="both"/>
        <w:rPr>
          <w:sz w:val="28"/>
        </w:rPr>
      </w:pPr>
      <w:r>
        <w:rPr>
          <w:sz w:val="28"/>
        </w:rPr>
        <w:t>Ενώ, λοιπόν, έχουμε αποκτήσει με τον τρόπο αυτό την κυριότητα επί του πιο πάνω ενδίκου ακινήτου, πρόσφατα - και συγκεκριμένα από τον Αύγουστο του 2000 - ο εναγόμενος, ο οποίος διατηρεί κατάστημα γενικού εμπορίου στην περιοχή, με διάφορες πράξεις και ενέργειές του άρχισε να αμφισβητεί την επί του ακινήτου αυτού κυριότητά μας, ισχυριζόμενος ότι αυτό του ανήκει, χωρίς, όμως, να αναφέρει πως και πότε το απέκτησε, αφού δεν υπάρχουν τίτλοι ιδιοκτησίας για το ένδικο, την νομή αυτού δε ουδέποτε είχε, αφού τόσο όσον αφορά τον δικαιοπάροχό μας Α.Μ. όσο όσον αφορά εμάς, δεν διαταράχθηκε ποτέ η νομή μας, ούτε ενοχληθήκαμε ή αποβληθήκαμε ποτέ από κανέναν, πόσο μάλλον από τον εναγόμενο. Παρ' όλα αυτά, και παρά το γεγονός ότι κανένα απολύτως δικαίωμα δεν μπορεί να αποδείξει ότι έχει επί του ενδίκου ακινήτου, ο αντίδικος αποπειράθηκε, το καλοκαίρι και κατά το χρόνο που ευρισκόμαστε εκτός Αττικής, να προβεί σε ανέγερση διαφόρων προχείρων εγκαταστάσεων, καταστρέφοντας την περίφραξη του ενιαίου ακινήτου, πράξεις τις οποίες κατορθώσαμε να αποτρέψουμε την τελευταία κυριολεκτικά στιγμή. Επιπλέον, και όπως πρόσφατα πληροφορηθήκαμε έχει προβεί σε συζητήσεις για την πώληση ή τη μίσθωση του εν λόγω ακινήτου μας σε τρίτους, ισχυριζόμενος ότι ανήκει σ' αυτόν.</w:t>
      </w:r>
    </w:p>
    <w:p>
      <w:pPr>
        <w:pStyle w:val="Normal"/>
        <w:spacing w:lineRule="auto" w:line="360"/>
        <w:ind w:firstLine="720"/>
        <w:jc w:val="both"/>
        <w:rPr>
          <w:sz w:val="28"/>
        </w:rPr>
      </w:pPr>
      <w:r>
        <w:rPr>
          <w:sz w:val="28"/>
        </w:rPr>
        <w:t>Επειδή, σύμφωνα με τα παραπάνω αναφερόμενα, υφίσταται αμφισβήτηση από τον εναγόμενο όσον αφορά την ύπαρξη κυριότητάς μας επί του επιδίκου ακινήτου, παρά το γεγονός ότι από το έτος 1971- χρόνο κατάληψης του ακινήτου από τον κληρονομηθέντα από εμάς Α.Μ. - ασκούμε όλες τις προσιδιάζουσες σε κυρίους διακατοχικές πράξεις επ' αυτού που τεκμηριώνουν βούληση εξουσίασης.</w:t>
      </w:r>
    </w:p>
    <w:p>
      <w:pPr>
        <w:pStyle w:val="Normal"/>
        <w:spacing w:lineRule="auto" w:line="360"/>
        <w:ind w:firstLine="720"/>
        <w:jc w:val="both"/>
        <w:rPr>
          <w:sz w:val="28"/>
        </w:rPr>
      </w:pPr>
      <w:r>
        <w:rPr>
          <w:sz w:val="28"/>
        </w:rPr>
        <w:t>Επειδή, κατ' ακολουθία των παραπάνω αναφερομένων, έχουμε έννομο συμφέρον για την άσκηση της κρινόμενης αγωγής για την παροχή έννομης προστασίας, η οποία συνίσταται στην άρση της υφισταμένης αμφισβητήσεως από τον εναγόμενο της κυριότητάς μας επί του επιδίκου ακινήτου και την εξάλειψη κάθε αβεβαιότητας περί του προσώπου του κυρίου αυτού, εξαιτίας της οποίας απειλείται άμεση βλάβη στην περιουσιακή μας κατάσταση.</w:t>
      </w:r>
    </w:p>
    <w:p>
      <w:pPr>
        <w:pStyle w:val="Normal"/>
        <w:spacing w:lineRule="auto" w:line="360"/>
        <w:ind w:firstLine="720"/>
        <w:jc w:val="both"/>
        <w:rPr>
          <w:sz w:val="28"/>
        </w:rPr>
      </w:pPr>
      <w:r>
        <w:rPr>
          <w:sz w:val="28"/>
        </w:rPr>
        <w:t>Επειδή, η αλήθεια και βασιμότητα της αγωγής μας αυτής αποδεικνύεται από έγγραφα και μάρτυρες.</w:t>
      </w:r>
    </w:p>
    <w:p>
      <w:pPr>
        <w:pStyle w:val="Normal"/>
        <w:spacing w:lineRule="auto" w:line="360"/>
        <w:ind w:firstLine="720"/>
        <w:jc w:val="both"/>
        <w:rPr>
          <w:sz w:val="28"/>
        </w:rPr>
      </w:pPr>
      <w:r>
        <w:rPr>
          <w:sz w:val="28"/>
        </w:rPr>
        <w:t>Επειδή, νομίμως φέρεται η παρούσα αγωγή ενώπιον του Δικαστηρίου Σας το οποίο είναι αρμόδιο να δικάσει αυτήν τόσο καθ’ ύλην όσο και κατά τη δωσιδικία του επιδίκου ακινήτου.</w:t>
      </w:r>
    </w:p>
    <w:p>
      <w:pPr>
        <w:pStyle w:val="Normal"/>
        <w:spacing w:lineRule="auto" w:line="360"/>
        <w:jc w:val="both"/>
        <w:rPr>
          <w:sz w:val="28"/>
        </w:rPr>
      </w:pPr>
      <w:r>
        <w:rPr>
          <w:sz w:val="28"/>
        </w:rPr>
      </w:r>
    </w:p>
    <w:p>
      <w:pPr>
        <w:pStyle w:val="Heading1"/>
        <w:rPr/>
      </w:pPr>
      <w:r>
        <w:rPr/>
        <w:t>ΓΙΑ ΤΟΥΣ ΛΟΓΟΥΣ ΑΥΤΟΥΣ</w:t>
      </w:r>
    </w:p>
    <w:p>
      <w:pPr>
        <w:pStyle w:val="Normal"/>
        <w:spacing w:lineRule="auto" w:line="360"/>
        <w:ind w:firstLine="720"/>
        <w:jc w:val="both"/>
        <w:rPr>
          <w:sz w:val="28"/>
        </w:rPr>
      </w:pPr>
      <w:r>
        <w:rPr>
          <w:sz w:val="28"/>
        </w:rPr>
        <w:t>Και με επιφύλαξη κάθε δικαιώματός μας</w:t>
      </w:r>
    </w:p>
    <w:p>
      <w:pPr>
        <w:pStyle w:val="Heading1"/>
        <w:rPr/>
      </w:pPr>
      <w:r>
        <w:rPr/>
        <w:t>ΖΗΤΑΜΕ</w:t>
      </w:r>
    </w:p>
    <w:p>
      <w:pPr>
        <w:pStyle w:val="Normal"/>
        <w:spacing w:lineRule="auto" w:line="360"/>
        <w:ind w:firstLine="720"/>
        <w:jc w:val="both"/>
        <w:rPr>
          <w:sz w:val="28"/>
        </w:rPr>
      </w:pPr>
      <w:r>
        <w:rPr>
          <w:sz w:val="28"/>
        </w:rPr>
        <w:t>Να γίνει δεκτή η παρούσα αγωγή μας.</w:t>
      </w:r>
    </w:p>
    <w:p>
      <w:pPr>
        <w:pStyle w:val="TextBodyIndent"/>
        <w:rPr/>
      </w:pPr>
      <w:r>
        <w:rPr/>
        <w:t>Να αναγνωρισθεί η κυριότητά μας επί του επιδίκου ακινήτου, και συγκεκριμένα κατά ανωτέρω προσδιοριζόμενο ποσοστό εξ αδιαιρέτου συγκυριότητας εκάστου από εμάς, επί του ακινήτου που βρίσκεται στο ………, εντός του εγκεκριμένου σχεδίου και στην περιφέρεια του Δήμου αυτού, στη θέση "………..", στο υπ' αριθμ. … οικοδομικό τετράγωνο, όπου φέρει τον αριθμό επτά (7), και στην οδό …….. αριθμός ….. Το οικόπεδο αυτό εμφαίνεται με τα κεφαλαία αλφαβητικά στοιχεία Α-Β-Γ-Δ-Ε-Ζ-Α στο από Σεπτέμβριο 2000 τοπογραφικό διάγραμμα του πολιτικού μηχανικού …………, έχει έκταση εκατόν είκοσι (120) τ.μ. και συνορεύει : Βόρεια με πλευρά Δ-Ε μέτρων δέκα (10) με γειτονικό ακίνητο ιδιοκτησίας αγνώστου, Ανατολικά με πλευρά Ε-Ζ μέτρων επτά (7) με γειτονικό ακίνητο ιδιοκτησίας αγνώστου, Νότια με πλευρά Ζ-Α μέτρων δέκα τεσσάρων και 0,20 (14,20) με την οδό …….. και Δυτικά με τεθλασμένη πλευρά Α-Β μέτρων οκτώ και 0,80 (8,(0) συν Β-Δ μέτρων επτά (7), με ακίνητο ιδιοκτησίας μας με το οποίο αποτελεί ένα ενιαίο ακίνητο, και</w:t>
      </w:r>
    </w:p>
    <w:p>
      <w:pPr>
        <w:pStyle w:val="Normal"/>
        <w:spacing w:lineRule="auto" w:line="360"/>
        <w:ind w:firstLine="720"/>
        <w:jc w:val="both"/>
        <w:rPr>
          <w:sz w:val="28"/>
        </w:rPr>
      </w:pPr>
      <w:r>
        <w:rPr>
          <w:sz w:val="28"/>
        </w:rPr>
        <w:t>Να καταδικασθεί ο αντίδικος στην δικαστική μας δαπάνη και αμοιβή του πληρεξουσίου δικηγόρου μας.</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right"/>
        <w:rPr>
          <w:b/>
          <w:b/>
          <w:bCs/>
          <w:sz w:val="28"/>
        </w:rPr>
      </w:pPr>
      <w:r>
        <w:rPr>
          <w:b/>
          <w:bCs/>
          <w:sz w:val="28"/>
        </w:rPr>
        <w:t>…………</w:t>
      </w:r>
      <w:r>
        <w:rPr>
          <w:b/>
          <w:bCs/>
          <w:sz w:val="28"/>
        </w:rPr>
        <w:t>, …./…./…..</w:t>
      </w:r>
    </w:p>
    <w:p>
      <w:pPr>
        <w:pStyle w:val="Normal"/>
        <w:spacing w:lineRule="auto" w:line="360"/>
        <w:jc w:val="right"/>
        <w:rPr>
          <w:b/>
          <w:b/>
          <w:bCs/>
          <w:sz w:val="28"/>
        </w:rPr>
      </w:pPr>
      <w:r>
        <w:rPr>
          <w:b/>
          <w:bCs/>
          <w:sz w:val="28"/>
        </w:rPr>
        <w:t>Ο Πληρεξούσιος Δικηγόρος</w:t>
      </w:r>
    </w:p>
    <w:p>
      <w:pPr>
        <w:pStyle w:val="Normal"/>
        <w:spacing w:lineRule="auto" w:line="360"/>
        <w:jc w:val="both"/>
        <w:rPr>
          <w:b/>
          <w:b/>
          <w:bCs/>
          <w:sz w:val="28"/>
        </w:rPr>
      </w:pPr>
      <w:r>
        <w:rPr>
          <w:b/>
          <w:bCs/>
          <w:sz w:val="28"/>
        </w:rPr>
      </w:r>
    </w:p>
    <w:p>
      <w:pPr>
        <w:pStyle w:val="Normal"/>
        <w:spacing w:lineRule="auto" w:line="360"/>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6:00:00Z</dcterms:created>
  <dc:creator>THOMATHAKI</dc:creator>
  <dc:description/>
  <dc:language>en-US</dc:language>
  <cp:lastModifiedBy>THOMATHAKI</cp:lastModifiedBy>
  <cp:lastPrinted>2002-09-16T09:00:00Z</cp:lastPrinted>
  <dcterms:modified xsi:type="dcterms:W3CDTF">2002-09-16T09:12:00Z</dcterms:modified>
  <cp:revision>5</cp:revision>
  <dc:subject/>
  <dc:title>Τίτλος:</dc:title>
</cp:coreProperties>
</file>