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sz w:val="28"/>
        </w:rPr>
        <w:t>Ενώπιον του Ειρηνοδικείου ……………</w:t>
      </w:r>
    </w:p>
    <w:p>
      <w:pPr>
        <w:pStyle w:val="Heading1"/>
        <w:rPr/>
      </w:pPr>
      <w:r>
        <w:rPr/>
        <w:t>ΑΓΩΓΗ</w:t>
      </w:r>
    </w:p>
    <w:p>
      <w:pPr>
        <w:pStyle w:val="Normal"/>
        <w:spacing w:lineRule="auto" w:line="360"/>
        <w:jc w:val="both"/>
        <w:rPr>
          <w:sz w:val="28"/>
        </w:rPr>
      </w:pPr>
      <w:r>
        <w:rPr>
          <w:sz w:val="28"/>
        </w:rPr>
        <w:t>Α.Β.Γ., κατοίκου …………….., οδός ………….. αριθ. ……..</w:t>
      </w:r>
    </w:p>
    <w:p>
      <w:pPr>
        <w:pStyle w:val="Heading1"/>
        <w:rPr/>
      </w:pPr>
      <w:r>
        <w:rPr/>
        <w:t>ΚΑΤΑ</w:t>
      </w:r>
    </w:p>
    <w:p>
      <w:pPr>
        <w:pStyle w:val="Normal"/>
        <w:spacing w:lineRule="auto" w:line="360"/>
        <w:jc w:val="both"/>
        <w:rPr>
          <w:sz w:val="28"/>
        </w:rPr>
      </w:pPr>
      <w:r>
        <w:rPr>
          <w:sz w:val="28"/>
        </w:rPr>
        <w:t>Δ.Ε.Ζ., κατοίκου ……………., οδός …………. αριθ. ……..</w:t>
      </w:r>
    </w:p>
    <w:p>
      <w:pPr>
        <w:pStyle w:val="Normal"/>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Με την από …./…/… ιδιόγραφη διαθήκη του πατέρα μου Β.Γ., ο οποίος απεβίωσε στις …./…/… στην ….., και η οποία διαθήκη δημοσιεύθηκε νόμιμα στο Πρωτοδικείο ………… (αριθ. Πρακτικού ……./……..) καταλήφθηκε σε μένα μεταξύ άλλων περιουσιακών στοιχείων, ένα αγροτικό ακίνητο (αγρός), εκτάσεως ……….. στρεμμάτων, κείμενο στην θέση ……….. της κτηματικής περιφέρειας ………… και συνορευόμενο βόρεια ………, ανατολικά ………….. κλπ. </w:t>
      </w:r>
    </w:p>
    <w:p>
      <w:pPr>
        <w:pStyle w:val="Normal"/>
        <w:spacing w:lineRule="auto" w:line="360"/>
        <w:jc w:val="both"/>
        <w:rPr>
          <w:sz w:val="28"/>
        </w:rPr>
      </w:pPr>
      <w:r>
        <w:rPr>
          <w:sz w:val="28"/>
        </w:rPr>
        <w:tab/>
        <w:t>Του αγρού αυτού ο δικαιοπάροχός μου ήταν κύριος εξ αγοράς μείζονος εκτάσεως …… στρεμμάτων από τον Η.Λ., δυνάμει του υπ’ αριθ. …………./….. αγοραπωλητηρίου συμβολαίου του συμβολαιογράφου ……… που μεταγράφηκε νομίμως.</w:t>
      </w:r>
    </w:p>
    <w:p>
      <w:pPr>
        <w:pStyle w:val="Normal"/>
        <w:spacing w:lineRule="auto" w:line="360"/>
        <w:jc w:val="both"/>
        <w:rPr>
          <w:sz w:val="28"/>
        </w:rPr>
      </w:pPr>
      <w:r>
        <w:rPr>
          <w:sz w:val="28"/>
        </w:rPr>
        <w:tab/>
        <w:t>Την κατά τον ανωτέρω τρόπο επαχθείσα κληρονομία του πατέρα μου αποδέχθηκα νομίμως με δήλωσή μου ενώπιον του συμβολαιογράφου …….. για την οποία συντάχθηκε η υπ’ αριθ. …/… πράξη του, που μεταγράφηκε νομίμως στα βιβλία μεταγραφών του Υποθηκοφυλακείου ………… στον τόμο …… και αριθμό ……..</w:t>
      </w:r>
    </w:p>
    <w:p>
      <w:pPr>
        <w:pStyle w:val="Normal"/>
        <w:spacing w:lineRule="auto" w:line="360"/>
        <w:jc w:val="both"/>
        <w:rPr>
          <w:sz w:val="28"/>
        </w:rPr>
      </w:pPr>
      <w:r>
        <w:rPr>
          <w:sz w:val="28"/>
        </w:rPr>
        <w:tab/>
        <w:t>Ο ένδικος αγρός κατά την ανατολική πλευρά αυτού συνορεύει, όπως προαναφέρθηκε, με αγρό, ο οποίος ανήκει στον εναγόμενο Δ.Ε.Ζ., είναι επιφανείας …….. στρεμμάτων και περιήλθε σε αυτόν από ανταλλαγή που διενεργήθηκε μεταξύ αυτού και του αδελφού του Θ.Ε.Ζ., δυνάμει του υπ’ αριθ. ……/…. συμβολαίου του συμβολαιογράφου ………….. Η όμορη πλευρά των δύο ανωτέρω εφαπτομένων ακινήτων οριοθετείτο από παλαιά με τάφρο, η οποία όμως πρόσφατα επιχωματώθηκε συνεπεία γεωργικών εργασιών (μηχανικής άρωσης) που επιχείρησε ο εναγόμενος.</w:t>
      </w:r>
    </w:p>
    <w:p>
      <w:pPr>
        <w:pStyle w:val="Normal"/>
        <w:spacing w:lineRule="auto" w:line="360"/>
        <w:jc w:val="both"/>
        <w:rPr>
          <w:sz w:val="28"/>
        </w:rPr>
      </w:pPr>
      <w:r>
        <w:rPr>
          <w:sz w:val="28"/>
        </w:rPr>
        <w:tab/>
        <w:t>Επειδή ήδη τα κοινά όρια των ως άνω ακινήτων αμφισβητούνται από εμάς τους όμορους ιδιοκτήτες.</w:t>
      </w:r>
    </w:p>
    <w:p>
      <w:pPr>
        <w:pStyle w:val="Normal"/>
        <w:spacing w:lineRule="auto" w:line="360"/>
        <w:jc w:val="both"/>
        <w:rPr>
          <w:sz w:val="28"/>
        </w:rPr>
      </w:pPr>
      <w:r>
        <w:rPr>
          <w:sz w:val="28"/>
        </w:rPr>
        <w:tab/>
        <w:t>Επειδή η ακριβής οροθετική γραμμή των άνω κτημάτων αρχίζει προς βορρά από το σημείο όπου καταλήγει αγροτικός δρόμος που εξυπηρετεί αμφότερα τα κτήματα, διέρχεται από σημείο όπου υφίσταται φυσική ανύψωση του εδάφους και καταλήγει σε θαμνώδη συστάδα. Την έκταση προς δυσμάς της οροθετικής αυτής γραμμής νέμομαι νόμιμα από τον θάνατο του δικαιοπαρόχου πατέρα μου και διενεργώ επ’ αυτής όλες τις προσιδιάζουσες σε κύριο διακατοχικές πράξεις, καλλιεργώντας τον ένδικο αγρό σε τακτική βάση, σπέρνοντας αυτόν με εποχιακά είδη και αποκομίζοντας την σοδειά της γεωργικής παραγωγής.</w:t>
      </w:r>
    </w:p>
    <w:p>
      <w:pPr>
        <w:pStyle w:val="Normal"/>
        <w:spacing w:lineRule="auto" w:line="360"/>
        <w:jc w:val="both"/>
        <w:rPr>
          <w:sz w:val="28"/>
        </w:rPr>
      </w:pPr>
      <w:r>
        <w:rPr>
          <w:sz w:val="28"/>
        </w:rPr>
        <w:tab/>
        <w:t>Επειδή ο εναγόμενος αμφισβητεί τα ανωτέρω όρια και διϊσχυρίζεται ότι η οροθετική γραμμή μεταξύ των ανωτέρω κτημάτων μας είναι ως εξής: …………….</w:t>
      </w:r>
    </w:p>
    <w:p>
      <w:pPr>
        <w:pStyle w:val="Normal"/>
        <w:spacing w:lineRule="auto" w:line="360"/>
        <w:jc w:val="both"/>
        <w:rPr>
          <w:sz w:val="28"/>
        </w:rPr>
      </w:pPr>
      <w:r>
        <w:rPr>
          <w:sz w:val="28"/>
        </w:rPr>
        <w:tab/>
        <w:t>Επομένως, εφόσον υφίσταται διάσταση και ασυμφωνία ως προς τη θέση των ορίων και δεν καθίσταται εφικτή η εξακρίβωσή τους λόγω καταστροφής των παλαιότερα υπαρχόντων ορατών σημείων, συντρέχει νόμιμη περίπτωση να κανονισθούν αυτά από το Δικαστήριο κατά μήκος της οροθετικής γραμμής που ανωτέρω περιγράφεται και υποδεικνύεται από εμένα.</w:t>
      </w:r>
    </w:p>
    <w:p>
      <w:pPr>
        <w:pStyle w:val="Normal"/>
        <w:spacing w:lineRule="auto" w:line="360"/>
        <w:jc w:val="both"/>
        <w:rPr>
          <w:sz w:val="28"/>
        </w:rPr>
      </w:pPr>
      <w:r>
        <w:rPr>
          <w:sz w:val="28"/>
        </w:rPr>
        <w:tab/>
        <w:t>Επειδή άλλως τα όρια των ανωτέρω αγροτικών ακινήτων δέον να καθορισθούν και προσδιορισθούν από το Δικαστήριο σύμφωνα με την ως άνω υφιστάμενη κατάσταση νομής και σε περίπτωση τυχόν αδυναμίας εξακριβώσεως αυτής να κατανεμηθεί η αμβισβητούμενη λωρίδα που έχει έκταση ……. τ.μ. και ορίζεται από ………… κατ’ ίσο μέρος σε καθένα από τα ένδικα ακίνητα.</w:t>
      </w:r>
    </w:p>
    <w:p>
      <w:pPr>
        <w:pStyle w:val="Normal"/>
        <w:spacing w:lineRule="auto" w:line="360"/>
        <w:jc w:val="both"/>
        <w:rPr>
          <w:sz w:val="28"/>
        </w:rPr>
      </w:pPr>
      <w:r>
        <w:rPr>
          <w:sz w:val="28"/>
        </w:rPr>
        <w:tab/>
        <w:t>Επειδή η παρούσα αγωγή είναι νόμιμη και βάσιμη</w:t>
      </w:r>
    </w:p>
    <w:p>
      <w:pPr>
        <w:pStyle w:val="Heading1"/>
        <w:rPr/>
      </w:pPr>
      <w:r>
        <w:rPr/>
        <w:t>ΓΙΑ ΤΟΥΣ ΛΟΓΟΥΣ ΑΥΤΟΥΣ</w:t>
      </w:r>
    </w:p>
    <w:p>
      <w:pPr>
        <w:pStyle w:val="Normal"/>
        <w:spacing w:lineRule="auto" w:line="360"/>
        <w:jc w:val="both"/>
        <w:rPr>
          <w:sz w:val="28"/>
        </w:rPr>
      </w:pPr>
      <w:r>
        <w:rPr>
          <w:sz w:val="28"/>
        </w:rPr>
        <w:tab/>
        <w:t>και με την ρητή επιφύλαξη κάθε νόμιμου δικαιώματός μου</w:t>
      </w:r>
    </w:p>
    <w:p>
      <w:pPr>
        <w:pStyle w:val="Heading1"/>
        <w:rPr/>
      </w:pPr>
      <w:r>
        <w:rPr/>
        <w:t>ΖΗΤΩ</w:t>
      </w:r>
    </w:p>
    <w:p>
      <w:pPr>
        <w:pStyle w:val="Normal"/>
        <w:spacing w:lineRule="auto" w:line="360"/>
        <w:jc w:val="both"/>
        <w:rPr>
          <w:sz w:val="28"/>
        </w:rPr>
      </w:pPr>
      <w:r>
        <w:rPr>
          <w:sz w:val="28"/>
        </w:rPr>
        <w:tab/>
        <w:t>Να γίνει δεκτή η παρούσα αγωγή μου.</w:t>
      </w:r>
    </w:p>
    <w:p>
      <w:pPr>
        <w:pStyle w:val="Normal"/>
        <w:spacing w:lineRule="auto" w:line="360"/>
        <w:jc w:val="both"/>
        <w:rPr>
          <w:sz w:val="28"/>
        </w:rPr>
      </w:pPr>
      <w:r>
        <w:rPr>
          <w:sz w:val="28"/>
        </w:rPr>
        <w:tab/>
        <w:t>Να κανονισθούν τα όρια των περιγραφόμενων στο ιστορικό ομόρων ακινήτων, όπως αυτά καθορίζονται και υποδεικνύονται από εμένα, ήτοι κατά την οροθετική γραμμή ……………</w:t>
      </w:r>
    </w:p>
    <w:p>
      <w:pPr>
        <w:pStyle w:val="Normal"/>
        <w:spacing w:lineRule="auto" w:line="360"/>
        <w:jc w:val="both"/>
        <w:rPr>
          <w:sz w:val="28"/>
        </w:rPr>
      </w:pPr>
      <w:r>
        <w:rPr>
          <w:sz w:val="28"/>
        </w:rPr>
        <w:tab/>
        <w:t xml:space="preserve">Άλλως και σε περίπτωση αδυναμίας εξακριβώσεως των ορίων αυτών, να προσδιορισθούν αυτά σύμφωνα προς την υφιστάμενη ως άνω κατάσταση νομής, αν δε και αυτής η εξακρίβωση δεν είναι εφικτή, να κατανεμηθεί η αμφισβητούμενη έκταση που αναφέρεται στο ιστορικό κατ’ ίσο μέρος σε καθένα από τα ένδικα ακίνητα, και </w:t>
      </w:r>
    </w:p>
    <w:p>
      <w:pPr>
        <w:pStyle w:val="Normal"/>
        <w:spacing w:lineRule="auto" w:line="360"/>
        <w:jc w:val="both"/>
        <w:rPr>
          <w:sz w:val="28"/>
        </w:rPr>
      </w:pPr>
      <w:r>
        <w:rPr>
          <w:sz w:val="28"/>
        </w:rPr>
        <w:tab/>
        <w:t>Να καταδικασθεί ο εναγόμενο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w:t>
      </w:r>
      <w:r>
        <w:rPr>
          <w:b/>
          <w:bCs/>
          <w:sz w:val="28"/>
        </w:rPr>
        <w:t>.,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7:44:00Z</dcterms:created>
  <dc:creator>THOMATHAKI</dc:creator>
  <dc:description/>
  <dc:language>en-US</dc:language>
  <cp:lastModifiedBy>THOMATHAKI</cp:lastModifiedBy>
  <cp:lastPrinted>2002-10-29T09:44:00Z</cp:lastPrinted>
  <dcterms:modified xsi:type="dcterms:W3CDTF">2002-10-29T07:44:00Z</dcterms:modified>
  <cp:revision>3</cp:revision>
  <dc:subject/>
  <dc:title>Τίτλος:</dc:title>
</cp:coreProperties>
</file>