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Ενώπιον του Ειρηνοδικείου …………</w:t>
      </w:r>
    </w:p>
    <w:p>
      <w:pPr>
        <w:pStyle w:val="Heading1"/>
        <w:jc w:val="center"/>
        <w:rPr>
          <w:b w:val="false"/>
          <w:b w:val="false"/>
          <w:bCs w:val="false"/>
          <w:sz w:val="28"/>
        </w:rPr>
      </w:pPr>
      <w:r>
        <w:rPr>
          <w:b w:val="false"/>
          <w:bCs w:val="false"/>
          <w:sz w:val="28"/>
        </w:rPr>
      </w:r>
    </w:p>
    <w:p>
      <w:pPr>
        <w:pStyle w:val="Heading1"/>
        <w:jc w:val="center"/>
        <w:rPr>
          <w:lang w:val="en-US"/>
        </w:rPr>
      </w:pPr>
      <w:r>
        <w:rPr/>
        <w:t>ΑΓΩΓΗ</w:t>
      </w:r>
    </w:p>
    <w:p>
      <w:pPr>
        <w:pStyle w:val="Normal"/>
        <w:rPr>
          <w:lang w:val="en-US"/>
        </w:rPr>
      </w:pPr>
      <w:r>
        <w:rPr>
          <w:lang w:val="en-US"/>
        </w:rPr>
      </w:r>
    </w:p>
    <w:p>
      <w:pPr>
        <w:pStyle w:val="Normal"/>
        <w:spacing w:lineRule="auto" w:line="360"/>
        <w:jc w:val="both"/>
        <w:rPr>
          <w:sz w:val="28"/>
        </w:rPr>
      </w:pPr>
      <w:r>
        <w:rPr>
          <w:sz w:val="28"/>
        </w:rPr>
        <w:t xml:space="preserve">Του κοινωφελούς Ιδρύματος με την επωνυμία «………..», που εδρεύει στ…. και εκπροσωπείται νομίμως </w:t>
      </w:r>
    </w:p>
    <w:p>
      <w:pPr>
        <w:pStyle w:val="Heading1"/>
        <w:jc w:val="both"/>
        <w:rPr>
          <w:b w:val="false"/>
          <w:b w:val="false"/>
          <w:bCs w:val="false"/>
          <w:sz w:val="28"/>
        </w:rPr>
      </w:pPr>
      <w:r>
        <w:rPr>
          <w:b w:val="false"/>
          <w:bCs w:val="false"/>
          <w:sz w:val="28"/>
        </w:rPr>
      </w:r>
    </w:p>
    <w:p>
      <w:pPr>
        <w:pStyle w:val="Heading1"/>
        <w:jc w:val="center"/>
        <w:rPr>
          <w:lang w:val="en-US"/>
        </w:rPr>
      </w:pPr>
      <w:r>
        <w:rPr/>
        <w:t>ΚΑΤΑ</w:t>
      </w:r>
    </w:p>
    <w:p>
      <w:pPr>
        <w:pStyle w:val="Normal"/>
        <w:rPr>
          <w:lang w:val="en-US"/>
        </w:rPr>
      </w:pPr>
      <w:r>
        <w:rPr>
          <w:lang w:val="en-US"/>
        </w:rPr>
      </w:r>
    </w:p>
    <w:p>
      <w:pPr>
        <w:pStyle w:val="Normal"/>
        <w:spacing w:lineRule="auto" w:line="360"/>
        <w:jc w:val="both"/>
        <w:rPr>
          <w:sz w:val="28"/>
        </w:rPr>
      </w:pPr>
      <w:r>
        <w:rPr>
          <w:sz w:val="28"/>
        </w:rPr>
        <w:t>Του Ν.Κ.Χ., κατοίκου ………., οδός ………, αρ. …</w:t>
      </w:r>
    </w:p>
    <w:p>
      <w:pPr>
        <w:pStyle w:val="Heading1"/>
        <w:jc w:val="both"/>
        <w:rPr>
          <w:b w:val="false"/>
          <w:b w:val="false"/>
          <w:bCs w:val="false"/>
          <w:sz w:val="28"/>
        </w:rPr>
      </w:pPr>
      <w:r>
        <w:rPr>
          <w:b w:val="false"/>
          <w:bCs w:val="false"/>
          <w:sz w:val="28"/>
        </w:rPr>
      </w:r>
    </w:p>
    <w:p>
      <w:pPr>
        <w:pStyle w:val="Heading1"/>
        <w:jc w:val="center"/>
        <w:rPr>
          <w:lang w:val="en-US"/>
        </w:rPr>
      </w:pPr>
      <w:r>
        <w:rPr/>
        <w:t>ΚΟΙΝΟΠΟΙΟΥΜΕΝΗ</w:t>
      </w:r>
    </w:p>
    <w:p>
      <w:pPr>
        <w:pStyle w:val="Normal"/>
        <w:rPr>
          <w:lang w:val="en-US"/>
        </w:rPr>
      </w:pPr>
      <w:r>
        <w:rPr>
          <w:lang w:val="en-US"/>
        </w:rPr>
      </w:r>
    </w:p>
    <w:p>
      <w:pPr>
        <w:pStyle w:val="Normal"/>
        <w:spacing w:lineRule="auto" w:line="360"/>
        <w:jc w:val="both"/>
        <w:rPr>
          <w:sz w:val="28"/>
        </w:rPr>
      </w:pPr>
      <w:r>
        <w:rPr>
          <w:sz w:val="28"/>
        </w:rPr>
        <w:t>Προς τον κ. Υπουργό των Οικονομικών, που κατοικοεδρεύει στην Αθήνα.</w:t>
      </w:r>
    </w:p>
    <w:p>
      <w:pPr>
        <w:pStyle w:val="Normal"/>
        <w:spacing w:lineRule="auto" w:line="360"/>
        <w:jc w:val="both"/>
        <w:rPr>
          <w:sz w:val="28"/>
        </w:rPr>
      </w:pPr>
      <w:r>
        <w:rPr>
          <w:sz w:val="28"/>
        </w:rPr>
      </w:r>
    </w:p>
    <w:p>
      <w:pPr>
        <w:pStyle w:val="Normal"/>
        <w:spacing w:lineRule="auto" w:line="360"/>
        <w:jc w:val="center"/>
        <w:rPr>
          <w:b/>
          <w:b/>
          <w:bCs/>
          <w:sz w:val="28"/>
          <w:lang w:val="en-US"/>
        </w:rPr>
      </w:pPr>
      <w:r>
        <w:rPr>
          <w:b/>
          <w:bCs/>
          <w:sz w:val="28"/>
          <w:lang w:val="en-US"/>
        </w:rPr>
        <w:t>************</w:t>
      </w:r>
    </w:p>
    <w:p>
      <w:pPr>
        <w:pStyle w:val="Normal"/>
        <w:spacing w:lineRule="auto" w:line="360"/>
        <w:jc w:val="center"/>
        <w:rPr>
          <w:b/>
          <w:b/>
          <w:bCs/>
          <w:sz w:val="28"/>
          <w:lang w:val="en-US"/>
        </w:rPr>
      </w:pPr>
      <w:r>
        <w:rPr>
          <w:b/>
          <w:bCs/>
          <w:sz w:val="28"/>
          <w:lang w:val="en-US"/>
        </w:rPr>
      </w:r>
    </w:p>
    <w:p>
      <w:pPr>
        <w:pStyle w:val="Normal"/>
        <w:spacing w:lineRule="auto" w:line="360"/>
        <w:jc w:val="both"/>
        <w:rPr>
          <w:sz w:val="28"/>
        </w:rPr>
      </w:pPr>
      <w:r>
        <w:rPr>
          <w:sz w:val="28"/>
        </w:rPr>
        <w:t xml:space="preserve">     </w:t>
      </w:r>
      <w:r>
        <w:rPr>
          <w:sz w:val="28"/>
        </w:rPr>
        <w:t>Ι. Στο ενάγον Ίδρυμα ανήκει κατά πλήρες και αποκλειστικό δικαίωμα κυριότητας, νομής και κατοχής ένα αστικό ακίνητο (ακάλυπτο οικόπεδο) που βρίσκεται στην περιφέρεια «………» του πρώην Δήμου ………… και ήδη κοινότητας ………, επιφανείας …… τετρ. μέτρων ή τεκτονικών πήχεων, εμφαινόμενο υπό τους αριθμούς ……… και ….. και υπό τα κεφαλαία αλφαβητικά γράμματα Α, Β, Γ, Δ, Ε, Ζ, Δ, Α, στο επισυναπτόμενο στο τίτλο κτήσεως από …./…/…. σχεδιάγραμμα του μηχανικού Α.Σ. Το οικόπεδο αυτό συνορεύει γύρω σύμφωνα με τον τίτλο κτήσεως, βόρεια με οικόπεδο πρώην Γ.Σ. και ήδη εναγομένου Ν.Χ. επί πλευράς …. μέτρων και με οικόπεδο ….. επί πλευράς …… μέτρων, ανατολικά με την οδό ……., πλάτους 9 μέτρων επί προσώπου …… μέτρων, νότια με οικόπεδο πρώην εταιρείας «…..» και ήδη Δ.Μ. επί πλευράς τεθλασμένης συνολικά μέτρων και δυτικά με την οδό …… επί προσώπου …… μέτρων.</w:t>
      </w:r>
    </w:p>
    <w:p>
      <w:pPr>
        <w:pStyle w:val="Normal"/>
        <w:spacing w:lineRule="auto" w:line="360"/>
        <w:jc w:val="both"/>
        <w:rPr>
          <w:sz w:val="28"/>
        </w:rPr>
      </w:pPr>
      <w:r>
        <w:rPr>
          <w:sz w:val="28"/>
        </w:rPr>
        <w:t xml:space="preserve">     </w:t>
      </w:r>
      <w:r>
        <w:rPr>
          <w:sz w:val="28"/>
        </w:rPr>
        <w:t>Το ανωτέρω οικόπεδο περιήλθε στο Ιδρυμα εξ αγοράς από την Α. συζ. Κ.Δ., το γένος Β.Κ. δυνάμει του υπ’ αριθμ. …./….. αγοραπωλητηρίου συμβολαίου του συμβολαιογράφου ………… Γ.Ν.Λ., το οποίο μεταγράφηκε νόμιμα, στα οικεία βιβλία του Υποθηκοφυλακείου ……. στο τόμο ……. Και με αύξοντα αριθμό …….. Στην εν λόγω δε δικαιοπάροχό μας το ανωτέρω οικόπεδο είχε περιέλθει εξ αγοράς από τον Ε.Β.Κ. δυνάμει του υπ’ αριθμ. ……/….. αγοραπωλητηρίου συμβολαίου του συμβολαιογράφου Αθηνών Κ.Ρ., το οποίο νόμιμα μεταγράφηκε στα οικεία βιβλία του Δήμου ….. στο τόμο ….. και με αύξοντα αριθμό ………..</w:t>
      </w:r>
    </w:p>
    <w:p>
      <w:pPr>
        <w:pStyle w:val="Normal"/>
        <w:spacing w:lineRule="auto" w:line="360"/>
        <w:jc w:val="both"/>
        <w:rPr>
          <w:sz w:val="28"/>
        </w:rPr>
      </w:pPr>
      <w:r>
        <w:rPr>
          <w:sz w:val="28"/>
        </w:rPr>
        <w:t xml:space="preserve">     </w:t>
      </w:r>
      <w:r>
        <w:rPr>
          <w:sz w:val="28"/>
        </w:rPr>
        <w:t>ΙΙ. Το ανωτέρω οικόπεδο ήταν οριοθετημένο και περιφραγμένο από παλαιά με συρματόπλεγμα, οι διαστάσεις δε που αναφέρονται στον ως άνω τίτλο κτήσεως και στο συνοδευτικό σχεδιάγραμμα αυτού, προκύπτουν με σταθερά, διακριτά σημεία (ορόσημα) επί του εδάφους και επιβεβαιώθηκαν με μετρήσεις.</w:t>
      </w:r>
    </w:p>
    <w:p>
      <w:pPr>
        <w:pStyle w:val="Normal"/>
        <w:spacing w:lineRule="auto" w:line="360"/>
        <w:jc w:val="both"/>
        <w:rPr>
          <w:sz w:val="28"/>
        </w:rPr>
      </w:pPr>
      <w:r>
        <w:rPr>
          <w:sz w:val="28"/>
        </w:rPr>
        <w:t xml:space="preserve">     </w:t>
      </w:r>
      <w:r>
        <w:rPr>
          <w:sz w:val="28"/>
        </w:rPr>
        <w:t>Το Ιδρυμά μας από τότε που απέκτησε το ανωτέρω οικόπεδο μέχρι και σήμερα ασκεί επ’ αυτού όλες τις εξουσιαστικές πράξεις νομής και κατοχής που προσιδιάζουν στο δικαίωμα της κυριότητας. Συγκεκριμένα, αρμόδιοι υπάλληλοι του Ιδρύματος επισκέπτονται το οικόπεδο τακτικά προς επιθεώρηση της καταστάσεως αυτού, κατόπιν δε εισηγήσεως τούτων το Ιδρυμα προβαίνει στις εκάστοτε επιβαλλόμενες ενέργειες, όπως εκχέρσωση, καθαρισμό, αποκομιδή απορριμμάτων, επισκευές της περιφράξεως κτλ. Παράλληλα το Ιδρυμα τηρεί τις υποχρεώσεις του που απορρέουν από το δικαίωμα ιδιοκτησίας (πληρωμή φόρων, δημοτικών τελών κτλ.) και περιφρουρεί τα αντίστοιχα δικαιώματά του με την άσκηση προσφυγών, ενστάσεων κτλ.</w:t>
      </w:r>
    </w:p>
    <w:p>
      <w:pPr>
        <w:pStyle w:val="Normal"/>
        <w:spacing w:lineRule="auto" w:line="360"/>
        <w:jc w:val="both"/>
        <w:rPr>
          <w:sz w:val="28"/>
        </w:rPr>
      </w:pPr>
      <w:r>
        <w:rPr>
          <w:sz w:val="28"/>
        </w:rPr>
        <w:t xml:space="preserve">     </w:t>
      </w:r>
      <w:r>
        <w:rPr>
          <w:sz w:val="28"/>
        </w:rPr>
        <w:t>ΙΙΙ. Πρόσφατα όμως, από την αυτοψία και τη σχετική μέτρηση που διενεργήθηκε την ……. από την αρμόδια τεχνική υπηρεσία του Ιδρύματός μας διαπιστώθηκε ότι το όριο (πλευρά) του ανωτέρω οικοπέδου, το οποίο συνορεύει εν επαφή με την ιδιοκτησία του εναγομένου, έχει μετατοπισθεί από αυτόν δια της καταλήψεως εδαφικής λωρίδας που αποτελεί τμήμα της ιδιοκτησίας του Ιδρύματος.</w:t>
      </w:r>
    </w:p>
    <w:p>
      <w:pPr>
        <w:pStyle w:val="Normal"/>
        <w:spacing w:lineRule="auto" w:line="360"/>
        <w:jc w:val="both"/>
        <w:rPr/>
      </w:pPr>
      <w:r>
        <w:rPr>
          <w:sz w:val="28"/>
        </w:rPr>
        <w:t xml:space="preserve">     </w:t>
      </w:r>
      <w:r>
        <w:rPr>
          <w:sz w:val="28"/>
        </w:rPr>
        <w:t>Συγκεκριμένα ο εναγόμενος, ο οποίος είναι κύριος, νομέας και κάτοχος του ομόρου και εφαπτομένου ακινήτου (κατά την βόρεια πλευρά του ακινήτου του Ιδρύματος), χωρίς να ειδοποιήσει προηγουμένως το Ιδρυμά μας όπως όφειλε και είχε υποχρέωση να πράξει, προέβη – κακή τη πίστει – αυτογνωμόνως και αυθαιρέτως στην καθαίρεση της υπάρχουσας παρά το κοινό όριο των ιδιοκτησιών ημών και εκείνου παλαιάς περίφραξης από συρματόπλεγμα και ανήγειρε τοίχο με σκυρόδεμα κατά μήκος της κοινής πλευράς των ακινήτων προς εξυπηρέτηση (αντιστήριξη) της κατασκευής «ράμπας» υπογείου χώρου σταθμεύσεως αυτοκινήτων (</w:t>
      </w:r>
      <w:r>
        <w:rPr>
          <w:sz w:val="28"/>
          <w:lang w:val="en-US"/>
        </w:rPr>
        <w:t>garage</w:t>
      </w:r>
      <w:r>
        <w:rPr>
          <w:sz w:val="28"/>
        </w:rPr>
        <w:t>).</w:t>
      </w:r>
    </w:p>
    <w:p>
      <w:pPr>
        <w:pStyle w:val="Normal"/>
        <w:spacing w:lineRule="auto" w:line="360"/>
        <w:jc w:val="both"/>
        <w:rPr>
          <w:sz w:val="28"/>
        </w:rPr>
      </w:pPr>
      <w:r>
        <w:rPr>
          <w:sz w:val="28"/>
        </w:rPr>
        <w:t xml:space="preserve">     </w:t>
      </w:r>
      <w:r>
        <w:rPr>
          <w:sz w:val="28"/>
        </w:rPr>
        <w:t>Το τοιχίο αυτό παράνομα και υπαίτια επέκτεινε πέραν της οριοθετικής γραμμής και εις βάρος της δικής μας ιδιοκτησίας κατά πλάτος 0,16 μ. και εφ’ όλης της κοινής πλευράς μήκους …… μ. ήτοι κατέλαβε λωρίδα γης εκ του οικοπέδου μας συνολικής επιφανείας (……… Χ ……….=) … τ.μ.</w:t>
      </w:r>
    </w:p>
    <w:p>
      <w:pPr>
        <w:pStyle w:val="Normal"/>
        <w:spacing w:lineRule="auto" w:line="360"/>
        <w:jc w:val="both"/>
        <w:rPr/>
      </w:pPr>
      <w:r>
        <w:rPr>
          <w:sz w:val="28"/>
        </w:rPr>
        <w:t xml:space="preserve">     </w:t>
      </w:r>
      <w:r>
        <w:rPr>
          <w:sz w:val="28"/>
          <w:lang w:val="en-US"/>
        </w:rPr>
        <w:t>IV</w:t>
      </w:r>
      <w:r>
        <w:rPr>
          <w:sz w:val="28"/>
        </w:rPr>
        <w:t>. Αμέσως μόλις διαπιστώθηκε αυτή η κατάληψη το Ιδρυμά μας προέβη σε επανειλλημένες οχλήσεις προς τον εναγόμενο, οι οποίες οδήγησαν στην από κοινού διενέργεια μετρήσεων των ορίων των οικοπέδων από μηχανικούς που όρισε κάθε πλευρά, η οποία έλαβε χώρα την ………. και η οποία κατέληξε σε διαπίστωση και κατάφαση της ανωτέρω παραβάσεως.</w:t>
      </w:r>
    </w:p>
    <w:p>
      <w:pPr>
        <w:pStyle w:val="Normal"/>
        <w:spacing w:lineRule="auto" w:line="360"/>
        <w:jc w:val="both"/>
        <w:rPr>
          <w:sz w:val="28"/>
        </w:rPr>
      </w:pPr>
      <w:r>
        <w:rPr>
          <w:sz w:val="28"/>
        </w:rPr>
        <w:t xml:space="preserve">     </w:t>
      </w:r>
      <w:r>
        <w:rPr>
          <w:sz w:val="28"/>
        </w:rPr>
        <w:t>Κατόπιν αυτού ζητήσαμε από τον εναγόμενο να προβεί στην αποκατάσταση της παρανομίας και την απόδοση στο ημέτερο Ιδρυμα της καταληφθείσης εδαφικής λωρίδας με την καθαίρεση του τοιχίου και την επαναφορά των πραγμάτων στην προηγούμενη κατάσταση.</w:t>
      </w:r>
    </w:p>
    <w:p>
      <w:pPr>
        <w:pStyle w:val="Normal"/>
        <w:spacing w:lineRule="auto" w:line="360"/>
        <w:jc w:val="both"/>
        <w:rPr>
          <w:sz w:val="28"/>
        </w:rPr>
      </w:pPr>
      <w:r>
        <w:rPr>
          <w:sz w:val="28"/>
        </w:rPr>
        <w:t xml:space="preserve">     </w:t>
      </w:r>
      <w:r>
        <w:rPr>
          <w:sz w:val="28"/>
        </w:rPr>
        <w:t>Πλην όμως ο εναγόμενος παρά την αναγνώριση του γεγονότος της καταλήψεως και τις διάφορες προτάσεις του προς τακτοποίηση του θέματος, στη συνέχεια δεν έστερξε μέχρι σήμερα να προβεί σε καμία ενέργεια και αντί αυτού κωλυσιεργεί και μετέρχεται διάφορες παρελκυστικές προφάσεις, ώστε να επιτύχει τη συνέχιση μέχρι σήμερα της παράνομης καταλήψεως και διακατοχής.</w:t>
      </w:r>
    </w:p>
    <w:p>
      <w:pPr>
        <w:pStyle w:val="Normal"/>
        <w:spacing w:lineRule="auto" w:line="360"/>
        <w:jc w:val="both"/>
        <w:rPr/>
      </w:pPr>
      <w:r>
        <w:rPr>
          <w:sz w:val="28"/>
        </w:rPr>
        <w:t xml:space="preserve">     </w:t>
      </w:r>
      <w:r>
        <w:rPr>
          <w:sz w:val="28"/>
        </w:rPr>
        <w:t xml:space="preserve">Επειδή κατά συνέπεια πρέπει να αναγνωρισθεί δικαστικά το δικαίωμα της κυριότητας του ημετέρου Ιδρύματος επί της καταληφθείσης από τον εναγόμενο εδαφικής λωρίδας, όπως ανωτέρω αυτή περιγράφεται, και να υποχρεωθεί αυτός να αποδώσει αυτήν στο Ιδρυμα κατά νομή και κατοχή και επαναφέρει τα πράγματα στην </w:t>
      </w:r>
      <w:r>
        <w:rPr>
          <w:sz w:val="28"/>
          <w:lang w:val="en-US"/>
        </w:rPr>
        <w:t>IV</w:t>
      </w:r>
      <w:r>
        <w:rPr>
          <w:sz w:val="28"/>
        </w:rPr>
        <w:t xml:space="preserve"> από την αποβολή μας κατάσταση, διαφορετικά και για την περίπτωση που αυτό δεν είναι εφικτό, να υποχρεωθεί σε αποζημίωση.</w:t>
      </w:r>
    </w:p>
    <w:p>
      <w:pPr>
        <w:pStyle w:val="Normal"/>
        <w:spacing w:lineRule="auto" w:line="360"/>
        <w:jc w:val="both"/>
        <w:rPr>
          <w:sz w:val="28"/>
        </w:rPr>
      </w:pPr>
      <w:r>
        <w:rPr>
          <w:sz w:val="28"/>
        </w:rPr>
        <w:t xml:space="preserve">     </w:t>
      </w:r>
      <w:r>
        <w:rPr>
          <w:sz w:val="28"/>
        </w:rPr>
        <w:t>Επειδή ο εναγόμενος με την ανωτέρω συμπεριφορά του παράνομα και υπαίτια ζημίωσε το Ιδρυμα μας και η ζημία αυτή συνίσταται στο ισόποσο της αγοραίας αξίας της καταληφθείσης λωρίδας γης κατά το χρόνον επελεύσεως του ζημιογόνου γεγονότος (καταλήψεως). Ανερχόταν δε η αγοραία αξία γης στην περιοχή στο ποσό τουλάχιστον των ……… δραχμών ανά τετραγωνικό μέτρο και συνακολούθως η αξία της καταληφθείσης λωρίδας στο ποσό των (……. Χ …..=) ……. δραχμών. Κατά συνέπεια και κατά την επικουρική βάση της αγωγής, δέον όπως υποχρεωθεί ο εναγόμενος να καταβάλει στο Ιδρυμά μας το ποσό των …. δραχμών, με την επιφύλαξη της διεκδικήσεως κατ’ αυτού πάσης περαιτέρω ζημίας μας ως αποζημίωση κατά τις περί αδικοπραξιών διατάξεις, άλλως κατά τις διατάξεις περί αδικαιολογήτου πλουτισμού, σε περίπτωση δε αρνήσεως του να συμμορφωθεί, πρέπει να υποχρεωθεί προς τούτο δικαστικώς με απόφαση που θα κηρυχθεί προσωρινά εκτελεστή.</w:t>
      </w:r>
    </w:p>
    <w:p>
      <w:pPr>
        <w:pStyle w:val="Normal"/>
        <w:spacing w:lineRule="auto" w:line="360"/>
        <w:jc w:val="both"/>
        <w:rPr>
          <w:sz w:val="28"/>
        </w:rPr>
      </w:pPr>
      <w:r>
        <w:rPr>
          <w:sz w:val="28"/>
        </w:rPr>
        <w:t xml:space="preserve">     </w:t>
      </w:r>
      <w:r>
        <w:rPr>
          <w:sz w:val="28"/>
        </w:rPr>
        <w:t>Επειδή προς απόδειξη των ισχυρισμών μας επικαλούμεθα έγγραφα και μάρτυρες.</w:t>
      </w:r>
    </w:p>
    <w:p>
      <w:pPr>
        <w:pStyle w:val="Normal"/>
        <w:spacing w:lineRule="auto" w:line="360"/>
        <w:jc w:val="both"/>
        <w:rPr>
          <w:sz w:val="28"/>
        </w:rPr>
      </w:pPr>
      <w:r>
        <w:rPr>
          <w:sz w:val="28"/>
        </w:rPr>
        <w:t xml:space="preserve">     </w:t>
      </w:r>
      <w:r>
        <w:rPr>
          <w:sz w:val="28"/>
        </w:rPr>
        <w:t>Επειδή η παρούσα αγωγή μας είναι νόμιμη και βάσιμη.</w:t>
      </w:r>
    </w:p>
    <w:p>
      <w:pPr>
        <w:pStyle w:val="Heading2"/>
        <w:ind w:left="0" w:hanging="0"/>
        <w:jc w:val="both"/>
        <w:rPr>
          <w:b w:val="false"/>
          <w:b w:val="false"/>
          <w:bCs w:val="false"/>
          <w:sz w:val="28"/>
        </w:rPr>
      </w:pPr>
      <w:r>
        <w:rPr>
          <w:b w:val="false"/>
          <w:bCs w:val="false"/>
          <w:sz w:val="28"/>
        </w:rPr>
      </w:r>
    </w:p>
    <w:p>
      <w:pPr>
        <w:pStyle w:val="Heading2"/>
        <w:ind w:left="0" w:hanging="0"/>
        <w:jc w:val="center"/>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Και όσα προστεθούν κατά τη συζήτηση, με την ρητή επιφύλαξη κάθε νόμιμου δικαιώματός μας</w:t>
      </w:r>
    </w:p>
    <w:p>
      <w:pPr>
        <w:pStyle w:val="Heading3"/>
        <w:ind w:left="0" w:hanging="0"/>
        <w:jc w:val="both"/>
        <w:rPr>
          <w:b w:val="false"/>
          <w:b w:val="false"/>
          <w:bCs w:val="false"/>
          <w:sz w:val="28"/>
        </w:rPr>
      </w:pPr>
      <w:r>
        <w:rPr>
          <w:b w:val="false"/>
          <w:bCs w:val="false"/>
          <w:sz w:val="28"/>
        </w:rPr>
      </w:r>
    </w:p>
    <w:p>
      <w:pPr>
        <w:pStyle w:val="Heading3"/>
        <w:ind w:left="0" w:hanging="0"/>
        <w:jc w:val="center"/>
        <w:rPr/>
      </w:pPr>
      <w:r>
        <w:rPr/>
        <w:t>ΖΗΤΟΥΜΕ</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παρούσα αγωγή μας.</w:t>
      </w:r>
    </w:p>
    <w:p>
      <w:pPr>
        <w:pStyle w:val="Normal"/>
        <w:spacing w:lineRule="auto" w:line="360"/>
        <w:jc w:val="both"/>
        <w:rPr>
          <w:sz w:val="28"/>
        </w:rPr>
      </w:pPr>
      <w:r>
        <w:rPr>
          <w:sz w:val="28"/>
        </w:rPr>
        <w:t xml:space="preserve">     </w:t>
      </w:r>
      <w:r>
        <w:rPr>
          <w:sz w:val="28"/>
        </w:rPr>
        <w:t>Να αναγνωρισθεί η κυριότητα του ημετέρου Ιδρύματος επί της ανωτέρω εδαφικής λωρίδας, η οποία αποτελεί τμήμα μεγαλύτερου οικοπέδου ιδιοκτησίας μας, ευρισκόμενου στην περιφέρεια «…….» του τέως Δήμου …….. και ήδη κοινότητας …….., επιφανείας ……. τετρ. μέτρων ή ……. τεκτονικών πήχεων, συνορευόμενου γύρω βόρεια με οικόπεδο πρώην Γ.Σ. και ήδη εναγομένου Ν.Χ. επί πλευράς ….. μέτρων και με οικόπεδο … επί πλευράς …… μέτρων, ανατολικά με οδό ………, πλάτους …….. μέτρων επί προσώπου …….. μέτρων, νότια με οικόπεδο πρώην εταιρείας «…..» και ήδη Δ.Μ. επί πλευράς τεθλασμένης συνολικά …….. μέτρων και δυτικά με οδό Δ…….. επί προσώπου …… μέτρων, ήτοι λωρίδας γης μήκους ………. μέτρων και πλάτους …. μέτρων και επιφανείας …….. τετρ. μέτρων η οποία κείται στην προς βορρά πλευρά και παρά το κοινό όριο (οριογραμμή) του εν λόγω οικοπέδου μας και εκείνου του εναγομένου.</w:t>
      </w:r>
    </w:p>
    <w:p>
      <w:pPr>
        <w:pStyle w:val="Normal"/>
        <w:spacing w:lineRule="auto" w:line="360"/>
        <w:jc w:val="both"/>
        <w:rPr>
          <w:sz w:val="28"/>
        </w:rPr>
      </w:pPr>
      <w:r>
        <w:rPr>
          <w:sz w:val="28"/>
        </w:rPr>
        <w:t xml:space="preserve">     </w:t>
      </w:r>
      <w:r>
        <w:rPr>
          <w:sz w:val="28"/>
        </w:rPr>
        <w:t>Να υποχρεωθεί ο εναγόμενος να αποδώσει την ως άνω εδαφική λωρία στο Ιδρυμά μας και να επαναφέρει με δαπάνες του τα πράγματα στην προηγούμενη της αποβολής μας κατάσταση, αλλιώς να επιτραπεί στο Ιδρυμά μας να πράξει αυτό με χρέωση του εναγομένου. Αλλιώς και για την περίπτωση κατά την οποία η απόδοση της άνω λωρίδας παρίσταται ανέφικτη, να υποχρεωθεί ο εναγόμενος όπως για την ιστορούμενη αιτία μας καταβάλει το ποσό των ………. δραχμών, (.) με το νόμιμο τόκο από την επίδοση της παρούσης μέχρις εξοφλήσεως.</w:t>
      </w:r>
    </w:p>
    <w:p>
      <w:pPr>
        <w:pStyle w:val="Normal"/>
        <w:spacing w:lineRule="auto" w:line="360"/>
        <w:jc w:val="both"/>
        <w:rPr>
          <w:sz w:val="28"/>
        </w:rPr>
      </w:pPr>
      <w:r>
        <w:rPr>
          <w:sz w:val="28"/>
        </w:rPr>
        <w:t xml:space="preserve">     </w:t>
      </w:r>
      <w:r>
        <w:rPr>
          <w:sz w:val="28"/>
        </w:rPr>
        <w:t>Να κηρυχθεί προσωρινά εκτελεστή η εκδηθησομένη απόφαση και</w:t>
      </w:r>
    </w:p>
    <w:p>
      <w:pPr>
        <w:pStyle w:val="Normal"/>
        <w:spacing w:lineRule="auto" w:line="360"/>
        <w:jc w:val="both"/>
        <w:rPr>
          <w:sz w:val="28"/>
        </w:rPr>
      </w:pPr>
      <w:r>
        <w:rPr>
          <w:sz w:val="28"/>
        </w:rPr>
        <w:t xml:space="preserve">     </w:t>
      </w:r>
      <w:r>
        <w:rPr>
          <w:sz w:val="28"/>
        </w:rPr>
        <w:t>Να καταδικασθεί ο εναγόμενος στην εν γένει δικαστική μας δαπάν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ind w:left="720" w:firstLine="720"/>
      <w:outlineLvl w:val="1"/>
    </w:pPr>
    <w:rPr>
      <w:b/>
      <w:bCs/>
      <w:sz w:val="28"/>
    </w:rPr>
  </w:style>
  <w:style w:type="paragraph" w:styleId="Heading3">
    <w:name w:val="Heading 3"/>
    <w:basedOn w:val="Normal"/>
    <w:next w:val="Normal"/>
    <w:qFormat/>
    <w:pPr>
      <w:keepNext w:val="true"/>
      <w:numPr>
        <w:ilvl w:val="2"/>
        <w:numId w:val="1"/>
      </w:numPr>
      <w:spacing w:lineRule="auto" w:line="360"/>
      <w:ind w:left="2160" w:hanging="0"/>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9:25:00Z</dcterms:created>
  <dc:creator>ΔΣΑ </dc:creator>
  <dc:description/>
  <dc:language>en-US</dc:language>
  <cp:lastModifiedBy>Ένας ικανοποιημένος χρήστης του Microsoft Office</cp:lastModifiedBy>
  <cp:lastPrinted>2002-06-07T12:26:00Z</cp:lastPrinted>
  <dcterms:modified xsi:type="dcterms:W3CDTF">2002-07-05T10:12:00Z</dcterms:modified>
  <cp:revision>5</cp:revision>
  <dc:subject/>
  <dc:title>Τίτλος:</dc:title>
</cp:coreProperties>
</file>