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Πολυμελούς Πρωτοδικείου ……………</w:t>
      </w:r>
    </w:p>
    <w:p>
      <w:pPr>
        <w:pStyle w:val="Normal"/>
        <w:spacing w:lineRule="auto" w:line="360"/>
        <w:jc w:val="both"/>
        <w:rPr>
          <w:b/>
          <w:b/>
          <w:bCs/>
          <w:sz w:val="28"/>
        </w:rPr>
      </w:pPr>
      <w:r>
        <w:rPr>
          <w:b/>
          <w:bCs/>
          <w:sz w:val="28"/>
        </w:rPr>
      </w:r>
    </w:p>
    <w:p>
      <w:pPr>
        <w:pStyle w:val="Heading1"/>
        <w:rPr/>
      </w:pPr>
      <w:r>
        <w:rPr/>
        <w:t>ΑΓΩΓΗ</w:t>
      </w:r>
    </w:p>
    <w:p>
      <w:pPr>
        <w:pStyle w:val="Normal"/>
        <w:spacing w:lineRule="auto" w:line="360"/>
        <w:jc w:val="both"/>
        <w:rPr>
          <w:sz w:val="28"/>
        </w:rPr>
      </w:pPr>
      <w:r>
        <w:rPr>
          <w:sz w:val="28"/>
        </w:rPr>
        <w:t>Α.Β.Γ., κατοίκου ………………., οδός ………. αριθ. …….</w:t>
      </w:r>
    </w:p>
    <w:p>
      <w:pPr>
        <w:pStyle w:val="Heading1"/>
        <w:rPr/>
      </w:pPr>
      <w:r>
        <w:rPr/>
        <w:t>ΚΑΤΑ</w:t>
      </w:r>
    </w:p>
    <w:p>
      <w:pPr>
        <w:pStyle w:val="Normal"/>
        <w:spacing w:lineRule="auto" w:line="360"/>
        <w:jc w:val="both"/>
        <w:rPr>
          <w:sz w:val="28"/>
        </w:rPr>
      </w:pPr>
      <w:r>
        <w:rPr>
          <w:sz w:val="28"/>
        </w:rPr>
        <w:t>Δ.Ε.Ζ., κατοίκου ………………., οδός ……….. αριθ. ……</w:t>
      </w:r>
    </w:p>
    <w:p>
      <w:pPr>
        <w:pStyle w:val="Normal"/>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Δυνάμει του υπ’ αριθ. …../… συμβολαίου της Συμβολαιογράφου ………………, το οποίο μεταγράφηκε νομίμως στα οικεία βιβλία του Υποθηκοφυλακείου ……….. στον τόμο ………….. και αριθμό ………, απέκτησα την …/…/….. κατά πλήρη κυριότητα, νομή και κατοχή εξ αγοράς από τον Χ.Μ. μέχρι τότε κύριο, αντί τιμήματος ………….δραχμών, μια ισόγεια οικία αποτελούμενη από τρία (3) κύρια δωμάτια και βοηθητικούς χώρους συνολικού εμβαδού 100 τ.μ. με το οικόπεδό της, εκτάσεως 300 τ.μ., κείμενη στον οικισμό ……… της πόλεως ……….. επί της οδού ……… αριθ. ………</w:t>
      </w:r>
    </w:p>
    <w:p>
      <w:pPr>
        <w:pStyle w:val="Normal"/>
        <w:spacing w:lineRule="auto" w:line="360"/>
        <w:jc w:val="both"/>
        <w:rPr>
          <w:sz w:val="28"/>
        </w:rPr>
      </w:pPr>
      <w:r>
        <w:rPr>
          <w:sz w:val="28"/>
        </w:rPr>
        <w:tab/>
        <w:t>Η οικία αυτή με το οικόπεδό της έχει σήμερα αξία ……….. ευρώ. Η ως άνω οικία μου διαχωρίζεται από την γειτονική (όμορη) ιδιοκτησία του εναγόμενου με λίθινο τοίχο, ο οποίος είναι κτισμένος εξ ολοκλήρου και αποκλειστικά στο δικό μου οικόπεδο και αποτελεί τον εξωτερικό τοίχο της οικίας μου.</w:t>
      </w:r>
    </w:p>
    <w:p>
      <w:pPr>
        <w:pStyle w:val="Normal"/>
        <w:spacing w:lineRule="auto" w:line="360"/>
        <w:jc w:val="both"/>
        <w:rPr>
          <w:sz w:val="28"/>
        </w:rPr>
      </w:pPr>
      <w:r>
        <w:rPr>
          <w:sz w:val="28"/>
        </w:rPr>
        <w:tab/>
        <w:t>Στις …/…/…. ο εναγόμενος, ο οποίος προς την πλευρά του κοινού μας ορίου έχει διαμορφώσει κήπο με οπωροφόρα δένδρα και λαχανικά, εγκατέστησε σύστημα ποτισμού με την δημιουργία αυλακιών, ένα εκ των οποίων ευρίσκεται σχεδόν σε επαφή και διέρχεται καθ’ όλο το μήκος του ρηθέντος εξωτερικού τοίχου της οικίας μου. Το αυλάκι αυτό διαβρώνει τον ανωτέρω τοίχο, ο οποίος αποτελεί φέρον στοιχείο του οργανισμού της οικίας μου και έχει καταστήσει αυτόν ετοιμόρροπο με άμεση επίπτωση στην στατική επάρκεια της οικίας μου, στην οποία κατοικώ με την οικογένειά μου.</w:t>
      </w:r>
    </w:p>
    <w:p>
      <w:pPr>
        <w:pStyle w:val="Normal"/>
        <w:spacing w:lineRule="auto" w:line="360"/>
        <w:jc w:val="both"/>
        <w:rPr>
          <w:sz w:val="28"/>
        </w:rPr>
      </w:pPr>
      <w:r>
        <w:rPr>
          <w:sz w:val="28"/>
        </w:rPr>
        <w:tab/>
        <w:t>Επειδή ο εναγόμενος με την ανωτέρω πράξη του προσέλαβε και προσβάλλει την κυριότητά μου, διαταράσσοντας κατ’ αυτόν τον τρόπο την νομή που ασκώ επί του άνω ακινήτου μου. Κατά συνέπεια πρέπει αναγνωριζομένης της κυριότητάς μου να υποχρεωθεί ο εναγόμενος να παύσει την υφιστάμενη διατάραξη και να άρει την προπεριγραφείσα διαταρακτική της κυριότητάς μου εγκατάσταση προβαίνοντας σε επιχωμάτωση του ζημιογόνου αυλακιού για την οποία απαιτείται δαπάνη ………… ευρώ (απασχόληση εργάτη επί διήμερο με ημερομίσθιο ………. ευρώ) και επίσης να απόσχει από κάθε μελλοντική διατάραξη.</w:t>
      </w:r>
    </w:p>
    <w:p>
      <w:pPr>
        <w:pStyle w:val="Normal"/>
        <w:spacing w:lineRule="auto" w:line="360"/>
        <w:jc w:val="both"/>
        <w:rPr>
          <w:sz w:val="28"/>
        </w:rPr>
      </w:pPr>
      <w:r>
        <w:rPr>
          <w:sz w:val="28"/>
        </w:rPr>
        <w:tab/>
        <w:t>[Επί αξιώσεως αποζημιώσεως: Επειδή ο εναγόμενος παρανόμως και υπαιτίως προξένησε σε μένα με την ανωτέρω πράξη του, η οποία τελεί σε αιτιώδη συνάφεια με το βλαπτικό αποτέλεσμα, περιουσιακή ζημία ανερχόμενη στο ποσό των ……… ευρώ, το οποίο ποσό απαιτείται για την επισκευή, στεγάνωση και βαφή του ανωτέρω τοίχου και ειδικότερα: α) για εργασίες ………….. ευρώ και β) για υλικά ………. ευρώ, σύμφωνα με την από …./…/…. προσφορά του εργολάβου οικοδομικών εργασιών Ζ.Μ., και το οποίο ποσό δέον να υποχρεωθεί να μου καταβάλει.]</w:t>
      </w:r>
    </w:p>
    <w:p>
      <w:pPr>
        <w:pStyle w:val="Normal"/>
        <w:spacing w:lineRule="auto" w:line="360"/>
        <w:jc w:val="both"/>
        <w:rPr>
          <w:sz w:val="28"/>
        </w:rPr>
      </w:pPr>
      <w:r>
        <w:rPr>
          <w:sz w:val="28"/>
        </w:rPr>
        <w:tab/>
        <w:t>Επειδή από τις εκτεθείσες περιστάσεις προκύπτει ότι συντρέχει εξαιρετικός λόγος για την κήρυξη προσωρινώς εκτελεστής της αποφάσεως που θα εκδοθεί.</w:t>
      </w:r>
    </w:p>
    <w:p>
      <w:pPr>
        <w:pStyle w:val="Normal"/>
        <w:spacing w:lineRule="auto" w:line="360"/>
        <w:jc w:val="both"/>
        <w:rPr>
          <w:sz w:val="28"/>
        </w:rPr>
      </w:pPr>
      <w:r>
        <w:rPr>
          <w:sz w:val="28"/>
        </w:rPr>
        <w:tab/>
        <w:t>Επειδή η παρούσα αγωγή είναι νόμιμη και βάσιμη.</w:t>
      </w:r>
    </w:p>
    <w:p>
      <w:pPr>
        <w:pStyle w:val="Heading1"/>
        <w:rPr/>
      </w:pPr>
      <w:r>
        <w:rPr/>
        <w:t>ΓΙΑ ΤΟΥΣ ΛΟΓΟΥΣ ΑΥΤΟΥΣ</w:t>
      </w:r>
    </w:p>
    <w:p>
      <w:pPr>
        <w:pStyle w:val="Normal"/>
        <w:spacing w:lineRule="auto" w:line="360"/>
        <w:jc w:val="both"/>
        <w:rPr>
          <w:sz w:val="28"/>
        </w:rPr>
      </w:pPr>
      <w:r>
        <w:rPr>
          <w:sz w:val="28"/>
        </w:rPr>
        <w:tab/>
        <w:t>και με την επιφύλαξη κάθε νόμιμου δικαιώματός μου</w:t>
      </w:r>
    </w:p>
    <w:p>
      <w:pPr>
        <w:pStyle w:val="Heading1"/>
        <w:rPr/>
      </w:pPr>
      <w:r>
        <w:rPr/>
        <w:t>ΖΗΤΩ</w:t>
      </w:r>
    </w:p>
    <w:p>
      <w:pPr>
        <w:pStyle w:val="Normal"/>
        <w:spacing w:lineRule="auto" w:line="360"/>
        <w:jc w:val="both"/>
        <w:rPr>
          <w:sz w:val="28"/>
        </w:rPr>
      </w:pPr>
      <w:r>
        <w:rPr>
          <w:sz w:val="28"/>
        </w:rPr>
        <w:tab/>
        <w:t>Να γίνει δεκτή η παρούσα αγωγή μου.</w:t>
      </w:r>
    </w:p>
    <w:p>
      <w:pPr>
        <w:pStyle w:val="Normal"/>
        <w:spacing w:lineRule="auto" w:line="360"/>
        <w:jc w:val="both"/>
        <w:rPr>
          <w:sz w:val="28"/>
        </w:rPr>
      </w:pPr>
      <w:r>
        <w:rPr>
          <w:sz w:val="28"/>
        </w:rPr>
        <w:tab/>
        <w:t>Να αναγνωρισθεί η κυριότητά μου επί του ακινήτου που περιγράφεται στο ιστορικό και των επ’ αυτού συστατικών.</w:t>
      </w:r>
    </w:p>
    <w:p>
      <w:pPr>
        <w:pStyle w:val="Normal"/>
        <w:spacing w:lineRule="auto" w:line="360"/>
        <w:jc w:val="both"/>
        <w:rPr>
          <w:sz w:val="28"/>
        </w:rPr>
      </w:pPr>
      <w:r>
        <w:rPr>
          <w:sz w:val="28"/>
        </w:rPr>
        <w:tab/>
        <w:t xml:space="preserve">Να υποχρεωθεί ο εναγόμενος να παύσει την υφιστάμενη διατάραξη και να καλύψει το διαταρακτικό κατασκεύασμα (αυλάκι) δι’ επιχωματώσεως, άλλως να επιτραπεί σε μένα να προβώ στην πράξη αυτή κόστους ….. ευρώ με έξοδα του εναγομένου, τα οποία δέον να υποχρεωθεί να μου προκαταβάλει. </w:t>
      </w:r>
    </w:p>
    <w:p>
      <w:pPr>
        <w:pStyle w:val="Normal"/>
        <w:spacing w:lineRule="auto" w:line="360"/>
        <w:jc w:val="both"/>
        <w:rPr>
          <w:sz w:val="28"/>
        </w:rPr>
      </w:pPr>
      <w:r>
        <w:rPr>
          <w:sz w:val="28"/>
        </w:rPr>
        <w:tab/>
        <w:t>Να υποχρεωθεί ο εναγόμενος να παύσει κάθε μελλοντική διατάραξη. Να απειληθεί κατά του εναγόμενου χρηματική ποινή υπέρ μου ……… ευρώ και να απαγγελθεί εις βάρος του προσωπική κράτηση έξι (6) μηνών για κάθε μελλοντική παράβαση διατάξεως της εκδοθησομένης αποφάσεως.</w:t>
      </w:r>
    </w:p>
    <w:p>
      <w:pPr>
        <w:pStyle w:val="Normal"/>
        <w:spacing w:lineRule="auto" w:line="360"/>
        <w:jc w:val="both"/>
        <w:rPr>
          <w:sz w:val="28"/>
        </w:rPr>
      </w:pPr>
      <w:r>
        <w:rPr>
          <w:sz w:val="28"/>
        </w:rPr>
        <w:tab/>
        <w:t>[Επί αξιώσεως αποζημιώσεως: Να υποχρεωθεί ο εναγόμενος να μου καταβάλει το ποσό των …….. ευρώ για την ιστορούμενη αιτία με τον νόμιμο τόκο από την επίδοση της παρούσας μέχρι την εξόφληση.]</w:t>
      </w:r>
    </w:p>
    <w:p>
      <w:pPr>
        <w:pStyle w:val="Normal"/>
        <w:spacing w:lineRule="auto" w:line="360"/>
        <w:jc w:val="both"/>
        <w:rPr>
          <w:sz w:val="28"/>
        </w:rPr>
      </w:pPr>
      <w:r>
        <w:rPr>
          <w:sz w:val="28"/>
        </w:rPr>
        <w:tab/>
        <w:t>Να κηρυχθεί προσωρινά εκτελεστή η απόφαση που θα εκδοθεί, και</w:t>
      </w:r>
    </w:p>
    <w:p>
      <w:pPr>
        <w:pStyle w:val="TextBody"/>
        <w:rPr/>
      </w:pPr>
      <w:r>
        <w:rPr/>
        <w:tab/>
        <w:t>Να καταδικασθεί ο εναγόμεν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5:00Z</dcterms:created>
  <dc:creator>THOMATHAKI</dc:creator>
  <dc:description/>
  <dc:language>en-US</dc:language>
  <cp:lastModifiedBy>THOMATHAKI</cp:lastModifiedBy>
  <dcterms:modified xsi:type="dcterms:W3CDTF">2002-10-21T10:46:00Z</dcterms:modified>
  <cp:revision>3</cp:revision>
  <dc:subject/>
  <dc:title>Τίτλος:</dc:title>
</cp:coreProperties>
</file>