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99" w:leader="dot"/>
        </w:tabs>
        <w:spacing w:lineRule="auto" w:line="360" w:before="125" w:after="0"/>
        <w:ind w:right="31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Διεκδικητική αγωγή συγκυρίων 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spacing w:lineRule="auto" w:line="360" w:before="125" w:after="0"/>
        <w:ind w:right="31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9" w:leader="dot"/>
        </w:tabs>
        <w:spacing w:lineRule="auto" w:line="360" w:before="125" w:after="0"/>
        <w:ind w:right="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.</w:t>
      </w:r>
    </w:p>
    <w:p>
      <w:pPr>
        <w:pStyle w:val="Normal"/>
        <w:shd w:fill="FFFFFF" w:val="clear"/>
        <w:spacing w:lineRule="auto" w:line="360" w:before="221" w:after="0"/>
        <w:ind w:right="31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auto" w:line="360"/>
        <w:ind w:right="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Των 1) 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.</w:t>
      </w:r>
    </w:p>
    <w:p>
      <w:pPr>
        <w:pStyle w:val="Normal"/>
        <w:shd w:fill="FFFFFF" w:val="clear"/>
        <w:tabs>
          <w:tab w:val="clear" w:pos="720"/>
          <w:tab w:val="left" w:pos="4853" w:leader="dot"/>
        </w:tabs>
        <w:spacing w:lineRule="auto" w:line="360"/>
        <w:ind w:right="3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2) Θ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.</w:t>
      </w:r>
    </w:p>
    <w:p>
      <w:pPr>
        <w:pStyle w:val="Normal"/>
        <w:shd w:fill="FFFFFF" w:val="clear"/>
        <w:spacing w:lineRule="auto" w:line="360" w:before="269" w:after="0"/>
        <w:ind w:right="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auto" w:line="360" w:before="10" w:after="0"/>
        <w:ind w:right="3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auto" w:line="360" w:before="10" w:after="0"/>
        <w:ind w:right="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 Ι. Α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auto" w:line="360" w:before="10" w:after="0"/>
        <w:ind w:right="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3149" w:leader="dot"/>
        </w:tabs>
        <w:spacing w:lineRule="auto" w:line="360" w:before="264" w:after="0"/>
        <w:ind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Δυνάμει του υπ' αριθμ. 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/1975 αγοραπωλητηρίου συμβολαίου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υμβολαιογράφου  …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>που μεταγράφηκε νόμιμα στα βιβλία μεταγρα</w:t>
      </w:r>
      <w:r>
        <w:rPr>
          <w:rFonts w:cs="Arial" w:ascii="Arial" w:hAnsi="Arial"/>
          <w:color w:val="000000"/>
          <w:spacing w:val="-2"/>
          <w:sz w:val="24"/>
          <w:szCs w:val="24"/>
        </w:rPr>
        <w:t>φών του ενταύθα Υποθηκοφυλακείου, 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και αριθμό …..</w:t>
      </w:r>
      <w:r>
        <w:rPr>
          <w:rFonts w:cs="Arial" w:ascii="Arial" w:hAnsi="Arial"/>
          <w:color w:val="000000"/>
          <w:spacing w:val="-3"/>
          <w:sz w:val="24"/>
          <w:szCs w:val="24"/>
        </w:rPr>
        <w:t>, ο δικαιο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πάροχος μας, Α. Φ. του Γ., απέκτησε με αγορά από τη δι</w:t>
        <w:softHyphen/>
        <w:t xml:space="preserve">καιοπάροχο του, Ε. Λ. του Ν., την πλήρη κυριότητα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ομή και κατοχή ενός (1) αγροτεμαχίου, έκτασης 5.000 τ.μ., το οποίο βρίσκετα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στην αγροτική περιοχή …………………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και στη θέση ……….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και το οποίο συνορεύε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γύρω, ανατολικά με αγρό Α.Β., δυτικά με αγρό Β.Γ., βόρεια με αγρό Γ.Δ. και </w:t>
      </w:r>
      <w:r>
        <w:rPr>
          <w:rFonts w:cs="Arial" w:ascii="Arial" w:hAnsi="Arial"/>
          <w:color w:val="000000"/>
          <w:spacing w:val="-3"/>
          <w:sz w:val="24"/>
          <w:szCs w:val="24"/>
        </w:rPr>
        <w:t>νότια με αγρό Δ.Ε.</w:t>
      </w:r>
    </w:p>
    <w:p>
      <w:pPr>
        <w:pStyle w:val="Normal"/>
        <w:shd w:fill="FFFFFF" w:val="clear"/>
        <w:tabs>
          <w:tab w:val="clear" w:pos="720"/>
          <w:tab w:val="left" w:pos="821" w:leader="dot"/>
          <w:tab w:val="left" w:pos="1954" w:leader="dot"/>
        </w:tabs>
        <w:spacing w:lineRule="auto" w:line="360"/>
        <w:ind w:left="10" w:right="3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 παραπάνω ακίνητο περιήλθε, κατά ποσοστό 1/2 εξ αδιαιρέτου στον καθένα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εμάς τους ενάγοντες, ως μοναδικούς εξ αδιαθέτου κληρονόμους του θαν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τος ενταύθα, την 3/2/1995, πατέρα μας Α. Φ. του Γ., με την υπ'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ριθμ. 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/1995 συμβολαιογραφική πράξη αποδοχής κληρονομιάς του συμβο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λαιογράφου 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η οποία μεταγράφηκε νόμιμα στα βιβλία μεταγραφών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ου ενταύθα Υποθηκοφυλακείου, στον τόμο 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 αριθμό…….</w:t>
      </w:r>
    </w:p>
    <w:p>
      <w:pPr>
        <w:pStyle w:val="Normal"/>
        <w:shd w:fill="FFFFFF" w:val="clear"/>
        <w:spacing w:lineRule="auto" w:line="360"/>
        <w:ind w:right="3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Αφότου διαδεχθήκαμε το δικαιοπάροχο μας στο παραπάνω αγροτεμάχιο, </w:t>
      </w:r>
      <w:r>
        <w:rPr>
          <w:rFonts w:cs="Arial" w:ascii="Arial" w:hAnsi="Arial"/>
          <w:color w:val="000000"/>
          <w:spacing w:val="-3"/>
          <w:sz w:val="24"/>
          <w:szCs w:val="24"/>
        </w:rPr>
        <w:t>συνεχίσαμε την εκμετάλλευση του με τον ίδιο τρόπο που το νεμόταν ο τελευ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αίος, δηλαδή με την καλλιέργεια σιτηρών σε αυτό. Όμως, τον Ιούλιο του έτου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996, ο αντίδικος, παρόλο που γνώριζε ότι δεν είχε κανένα δικαίωμα επί το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ροπεριγραφέντος ακινήτου, εκμεταλλευόμενος απουσία μας από την περιοχή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λόγω των θερινών διακοπών, κατέλαβε παράνομα τον παραπάνω αγρό κα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εξακολουθεί μέχρι και σήμερα να κατέχει τούτον παράνομα, καλλιεργώντα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για λογαριασμό του με πατάτες.</w:t>
      </w:r>
    </w:p>
    <w:p>
      <w:pPr>
        <w:pStyle w:val="Normal"/>
        <w:shd w:fill="FFFFFF" w:val="clear"/>
        <w:spacing w:lineRule="auto" w:line="360"/>
        <w:ind w:right="31"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είμαστε συγκύριοι, συννομείς και συγκάτοχοι του παραπάνω α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κινήτου, το οποίο αποκτήσαμε με τον προπεριγραφέντα παράγωγο τρόπο, δη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λαδή με κληρονομική διαδοχή, άλλως με πρωτότυπο, με τακτική, άλλως, με έκτακτη χρησικτησία, δεδομένου ότι ο προκτήτορας και δικαιοπάροχος μας το νεμόταν συνεχώς και αδιάκοπα, με καλή πίστη, νόμιμο τίτλο και διάνοια κυρί</w:t>
        <w:softHyphen/>
        <w:t xml:space="preserve">ου, από το χρόνο κτήσης (1975), μέχρι και το θάνατο του (1995), οπότε και τον </w:t>
      </w:r>
      <w:r>
        <w:rPr>
          <w:rFonts w:cs="Arial" w:ascii="Arial" w:hAnsi="Arial"/>
          <w:color w:val="000000"/>
          <w:spacing w:val="3"/>
          <w:sz w:val="24"/>
          <w:szCs w:val="24"/>
        </w:rPr>
        <w:t>διαδεχθήκαμε στη νομή του παραπάνω ακινήτου και ασκήσαμε με τα ίδια προ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σόντα τα απορρέοντα από την παραπάνω διαδοχή δικαιώματα μας, ωσότου ο αντίδικος μας απέβαλε βίαια από αυτό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ο εναγόμενος κατέλαβε εξ ολοκλήρου τον παραπάνω αγρό, επί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του οποίου δεν έχει κανένα δικαίωμα και πρέπει γι' αυτό με απόφαση αυτού </w:t>
      </w:r>
      <w:r>
        <w:rPr>
          <w:rFonts w:cs="Arial" w:ascii="Arial" w:hAnsi="Arial"/>
          <w:color w:val="000000"/>
          <w:spacing w:val="3"/>
          <w:sz w:val="24"/>
          <w:szCs w:val="24"/>
        </w:rPr>
        <w:t>του δικαστηρίου να αναγνωρισθεί ότι είμαστε αποκλειστικοί συγκύριοι, συννο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μείς και συγκάτοχοι και συγχρόνως να διαταχθεί η αποβολή του αντιδίκου από </w:t>
      </w:r>
      <w:r>
        <w:rPr>
          <w:rFonts w:cs="Arial" w:ascii="Arial" w:hAnsi="Arial"/>
          <w:color w:val="000000"/>
          <w:spacing w:val="3"/>
          <w:sz w:val="24"/>
          <w:szCs w:val="24"/>
        </w:rPr>
        <w:t>αυτό και η απόδοση του σε εμάς.</w:t>
      </w:r>
    </w:p>
    <w:p>
      <w:pPr>
        <w:pStyle w:val="Normal"/>
        <w:shd w:fill="FFFFFF" w:val="clear"/>
        <w:spacing w:lineRule="auto" w:line="360"/>
        <w:ind w:left="14"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επομένως, ενόψει της άρνησης του εναγομένου, έχουμε δικαίω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μα, κατ' άρθρα 1094 επ. και 1113 επ. Α.Κ., να ζητήσουμε δικαστικώς, με από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φαση αυτού του δικαστηρίου, η οποία πρέπει να κηρυχθεί προσωρινά εκτελε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στή λόγω της προφανούς ζημίας που θα υποστούμε από την καθυστέρηση που συνεπάγεται η έκδοση τελεσίδικης απόφασης ως μέσου αναγκαστικής εκτέλε</w:t>
        <w:softHyphen/>
        <w:t>σης, να υποχρεωθεί ο εναγόμενος να μας αποδώσει το επίδικο ακίνητο και, σε περίπτωση άρνησης του, να διαταχθεί η βιαία αποβολή του από αυτό.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η αξία του αντικειμένου της διαφοράς, δηλαδή η αξία του επιδί</w:t>
        <w:softHyphen/>
        <w:t>κου ακινήτου ανέρχεται σε 50.000.000 δραχμές.</w:t>
      </w:r>
    </w:p>
    <w:p>
      <w:pPr>
        <w:pStyle w:val="Normal"/>
        <w:shd w:fill="FFFFFF" w:val="clear"/>
        <w:spacing w:lineRule="auto" w:line="360" w:before="5" w:after="0"/>
        <w:ind w:left="19" w:right="1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η αγωγή μας είναι νόμιμη και ουσιαστικά βάσιμη, φέρεται δε </w:t>
      </w:r>
      <w:r>
        <w:rPr>
          <w:rFonts w:cs="Arial" w:ascii="Arial" w:hAnsi="Arial"/>
          <w:color w:val="000000"/>
          <w:spacing w:val="3"/>
          <w:sz w:val="24"/>
          <w:szCs w:val="24"/>
        </w:rPr>
        <w:t>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130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115" w:after="0"/>
        <w:ind w:left="2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και για όσα θα προσθέσουμε στη συζήτηση και με τη ρητή επιφύλαξη και κάθε άλλου νόμιμου δικαιώματος μας</w:t>
      </w:r>
    </w:p>
    <w:p>
      <w:pPr>
        <w:pStyle w:val="Normal"/>
        <w:shd w:fill="FFFFFF" w:val="clear"/>
        <w:spacing w:lineRule="auto" w:line="360" w:before="120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Ζητούμε</w:t>
      </w:r>
    </w:p>
    <w:p>
      <w:pPr>
        <w:pStyle w:val="Normal"/>
        <w:shd w:fill="FFFFFF" w:val="clear"/>
        <w:spacing w:lineRule="auto" w:line="36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Να γίνει δεκτή η παρούσα αγωγή μας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Να αναγνωρισθούμε συγκύριοι, συννομείς και συγκάτοχοι του ακινήτου </w:t>
      </w:r>
      <w:r>
        <w:rPr>
          <w:rFonts w:cs="Arial" w:ascii="Arial" w:hAnsi="Arial"/>
          <w:color w:val="000000"/>
          <w:spacing w:val="4"/>
          <w:sz w:val="24"/>
          <w:szCs w:val="24"/>
        </w:rPr>
        <w:t>που περιγράφεται στο ιστορικό της παρούσης.</w:t>
      </w:r>
    </w:p>
    <w:p>
      <w:pPr>
        <w:pStyle w:val="Normal"/>
        <w:shd w:fill="FFFFFF" w:val="clear"/>
        <w:spacing w:lineRule="auto" w:line="360"/>
        <w:ind w:left="3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Να υποχρεωθεί ο εναγόμενος να μας αποδώσει το παραπάνω ακίνητο και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εν αρνήσει του, να διαταχθεί η βιαία αποβολή του και η νόμιμη εγκατάσταση </w:t>
      </w:r>
      <w:r>
        <w:rPr>
          <w:rFonts w:cs="Arial" w:ascii="Arial" w:hAnsi="Arial"/>
          <w:color w:val="000000"/>
          <w:sz w:val="24"/>
          <w:szCs w:val="24"/>
        </w:rPr>
        <w:t>μας σε αυτό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Να κηρυχθεί η απόφαση που θα εκδοθεί προσωρινά εκτελεστή, κατά την </w:t>
      </w:r>
      <w:r>
        <w:rPr>
          <w:rFonts w:cs="Arial" w:ascii="Arial" w:hAnsi="Arial"/>
          <w:color w:val="000000"/>
          <w:spacing w:val="4"/>
          <w:sz w:val="24"/>
          <w:szCs w:val="24"/>
        </w:rPr>
        <w:t>παραπάνω διάταξη της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Να απαγορευτεί στον αντίδικο κάθε μελλοντική διατάραξη της συγκυριότη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τας, σύννομης και συγκατοχής μας επί του επιδίκου ακινήτου, με την απειλή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χρηματικής ποινής δρχ. 100.000 και προσωπικής κράτησης για κάθε διατάραξη </w:t>
      </w:r>
      <w:r>
        <w:rPr>
          <w:rFonts w:cs="Arial" w:ascii="Arial" w:hAnsi="Arial"/>
          <w:color w:val="000000"/>
          <w:spacing w:val="5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Να καταδικαστεί ο εναγόμενος στη δικαστική μας δαπάνη και την αμοιβή </w:t>
      </w:r>
      <w:r>
        <w:rPr>
          <w:rFonts w:cs="Arial" w:ascii="Arial" w:hAnsi="Arial"/>
          <w:color w:val="000000"/>
          <w:spacing w:val="3"/>
          <w:sz w:val="24"/>
          <w:szCs w:val="24"/>
        </w:rPr>
        <w:t>του πληρεξουσίου δικηγόρου μας.</w:t>
      </w:r>
    </w:p>
    <w:p>
      <w:pPr>
        <w:pStyle w:val="Normal"/>
        <w:shd w:fill="FFFFFF" w:val="clear"/>
        <w:tabs>
          <w:tab w:val="clear" w:pos="720"/>
          <w:tab w:val="left" w:pos="6005" w:leader="dot"/>
          <w:tab w:val="left" w:pos="6307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dot"/>
          <w:tab w:val="left" w:pos="6307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...</w:t>
      </w:r>
      <w:r>
        <w:rPr>
          <w:rFonts w:cs="Arial" w:ascii="Arial" w:hAnsi="Arial"/>
          <w:color w:val="000000"/>
          <w:spacing w:val="-5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3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440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57:00Z</dcterms:created>
  <dc:creator>α</dc:creator>
  <dc:description/>
  <dc:language>en-US</dc:language>
  <cp:lastModifiedBy>Μαρία Κωστούρου - Μενεγάκη</cp:lastModifiedBy>
  <dcterms:modified xsi:type="dcterms:W3CDTF">2004-07-28T10:57:00Z</dcterms:modified>
  <cp:revision>2</cp:revision>
  <dc:subject/>
  <dc:title>Διεκδικητική αγωγή συγκυρίων (III)</dc:title>
</cp:coreProperties>
</file>