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47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Διεκδικητική αγωγή ακινήτου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..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402" w:leader="dot"/>
          <w:tab w:val="left" w:pos="6245" w:leader="dot"/>
        </w:tabs>
        <w:spacing w:lineRule="auto" w:line="360" w:before="259" w:after="0"/>
        <w:ind w:righ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ίμαι κύριος, νομέας και κάτοχος ενός αγροτεμαχίου, έκτασης 5.000 τ.μ.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 οποίο βρίσκεται στην αγροτική περιοχή </w:t>
      </w:r>
      <w:r>
        <w:rPr>
          <w:rFonts w:cs="Arial" w:ascii="Arial" w:hAnsi="Arial"/>
          <w:color w:val="000000"/>
          <w:sz w:val="24"/>
          <w:szCs w:val="24"/>
        </w:rPr>
        <w:t xml:space="preserve">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στη θέση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οποίο συνορεύει γύρωθεν, ανατολικά με αγρό Α.Β., δυτικά με αγρό Β.Γ., βόρεια με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γρό Γ.Δ. και νότια με αγροτική οδό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παραπάνω ακινήτου κατέστην κύριος, νομέας και κάτοχος, ως μοναδικό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εξ αδιαθέτου κληρονόμος του ενταύθα θανόντος, την 3/2/1995, πατέρα μου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. Φ. του Γ. , με την υπ' αριθμ. 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1995 συμβολαιογραφική </w:t>
      </w:r>
      <w:r>
        <w:rPr>
          <w:rFonts w:cs="Arial" w:ascii="Arial" w:hAnsi="Arial"/>
          <w:color w:val="000000"/>
          <w:spacing w:val="-4"/>
          <w:sz w:val="24"/>
          <w:szCs w:val="24"/>
        </w:rPr>
        <w:t>πράξη αποδοχής κληρονομιάς του συμβολαιογράφ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, η οποία μετα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ηκε νόμιμα στα βιβλία μεταγραφών του ενταύθα Υποθηκοφυλακείου, </w:t>
      </w:r>
      <w:r>
        <w:rPr>
          <w:rFonts w:cs="Arial" w:ascii="Arial" w:hAnsi="Arial"/>
          <w:color w:val="000000"/>
          <w:spacing w:val="-9"/>
          <w:sz w:val="24"/>
          <w:szCs w:val="24"/>
        </w:rPr>
        <w:t>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 ……….</w:t>
      </w:r>
      <w:r>
        <w:rPr>
          <w:rFonts w:cs="Arial" w:ascii="Arial" w:hAnsi="Arial"/>
          <w:color w:val="000000"/>
          <w:spacing w:val="-7"/>
          <w:sz w:val="24"/>
          <w:szCs w:val="24"/>
        </w:rPr>
        <w:t>, ο δε δικαιοπάροχος μου απέκτησε την κυρι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τα, νομή και κατοχή του προπεριγραφέντος ακινήτου με το υπ' αριθμ. …….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/1972 </w:t>
      </w:r>
      <w:r>
        <w:rPr>
          <w:rFonts w:cs="Arial" w:ascii="Arial" w:hAnsi="Arial"/>
          <w:color w:val="000000"/>
          <w:spacing w:val="-5"/>
          <w:sz w:val="24"/>
          <w:szCs w:val="24"/>
        </w:rPr>
        <w:t>αγοραπωλητήριο συμβόλαιο του παραπάνω συμβολαιογράφου, όπως το τελευ</w:t>
        <w:softHyphen/>
        <w:t>ταίο μεταγράφηκε νόμιμα στα βιβλία μεταγραφών του παραπάνω Υποθηκοφυ</w:t>
        <w:softHyphen/>
        <w:t xml:space="preserve">λακείου, στον τόμο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αι αριθμό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έκτοτε το νεμόταν συνεχώς, καλ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λιεργώντας σ' αυτό σιτηρά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φότου διαδέχθηκα τον δικαιοπάροχο μου στο παραπάνω αγροτεμάχιο, συν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χισα την εκμετάλλευση του με τον ίδιο τρόπο που το νεμόταν ο τελευταίος, δη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λαδή με την καλλιέργεια σιτηρών σε αυτό. Όμως, τον Οκτώβριο του έτου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997, ο αντίδικος, παρόλο που γνώριζε ότι δεν είχε κανένα δικαίωμα επί του προπεριγραφέντος ακινήτου, εκμεταλλευόμενος απουσία μου λόγω ασθενεία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πό την περιοχή, κατέλαβε παράνομα τον παραπάνω αγρό και εξακολουθεί </w:t>
      </w:r>
      <w:r>
        <w:rPr>
          <w:rFonts w:cs="Arial" w:ascii="Arial" w:hAnsi="Arial"/>
          <w:color w:val="000000"/>
          <w:spacing w:val="-4"/>
          <w:sz w:val="24"/>
          <w:szCs w:val="24"/>
        </w:rPr>
        <w:t>μέχρι και σήμερα να κατέχει τούτον παράνομα, καλλιεργώντας τον για λογ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ιασμό του με πατάτε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ίμαι κύριος, νομέας και κάτοχος του παραπάνω ακινήτου, το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ποίο απέκτησα με παράγωγο τρόπο, δηλαδή με κληρονομική διαδοχή, άλλως </w:t>
      </w:r>
      <w:r>
        <w:rPr>
          <w:rFonts w:cs="Arial" w:ascii="Arial" w:hAnsi="Arial"/>
          <w:color w:val="000000"/>
          <w:spacing w:val="-5"/>
          <w:sz w:val="24"/>
          <w:szCs w:val="24"/>
        </w:rPr>
        <w:t>με πρωτότυπο, με τακτική ή και με έκτακτη χρησικτησία, δεδομένου ότι ο προ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τήτορας και δικαιοπάροχος μου το νεμόταν συνεχώς και αδιάκοπα, με καλή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ίστη, νόμιμο τίτλο και διάνοια κυρίου, από το χρόνο κτήσης (1972) μέχρι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θάνατο του (1995), οπότε και τον διαδέχθηκα στη νομή του παραπάνω ακι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νήτου και άσκησα με τα ίδια προσόντα τα απορρέοντα από την παραπάνω δι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δοχή δικαιώματα μου, ωσότου ο αντίδικος με απέβαλε βίαια από αυτό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εναγόμενος κατέλαβε εξ ολοκλήρου τον παραπάνω αγρό, επί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υ οποίου δεν έχει κανένα δικαίωμα και πρέπει γι' αυτό με απόφαση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δικαστηρίου να αναγνωρισθεί ότι είμαι αποκλειστικός κύριος, νομέας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άτοχος και συγχρόνως να διαταχθεί η αποβολή του αντιδίκου από αυτό και η </w:t>
      </w:r>
      <w:r>
        <w:rPr>
          <w:rFonts w:cs="Arial" w:ascii="Arial" w:hAnsi="Arial"/>
          <w:color w:val="000000"/>
          <w:spacing w:val="-2"/>
          <w:sz w:val="24"/>
          <w:szCs w:val="24"/>
        </w:rPr>
        <w:t>απόδοση του σ' εμένα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πομένως, ενόψει της άρνησης του εναγομένου, έχω δικαίωμα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' άρθρο 1094 επ. Α.Κ. να ζητήσω δικαστικώς, με απόφαση αυτού του δικ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τηρίου, η οποία πρέπει να κηρυχθεί προσωρινά εκτελεστή λόγω της προφ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νούς ζημίας που θα υποστώ από την καθυστέρηση που συνεπάγεται η έκδοσ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ελεσίδικης απόφασης ως μέσου αναγκαστικής εκτέλεσης, να υποχρεωθεί ο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εναγόμενος να μου αποδώσει τη νομή του επιδίκου ακινήτου και, σε περίπτωση </w:t>
      </w:r>
      <w:r>
        <w:rPr>
          <w:rFonts w:cs="Arial" w:ascii="Arial" w:hAnsi="Arial"/>
          <w:color w:val="000000"/>
          <w:spacing w:val="-5"/>
          <w:sz w:val="24"/>
          <w:szCs w:val="24"/>
        </w:rPr>
        <w:t>άρνησης του, να διαταχθεί η βιαία αποβολή του από αυτό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η αξία του αντικειμένου της διαφοράς, δηλαδή η αξία του επιδί</w:t>
        <w:softHyphen/>
        <w:t>κου ακινήτου ανέρχεται σε 50.000.000 δραχμές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9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ι για όσα θα προσθέσω στη συζήτηση και με τη ρητή επιφύλαξη και </w:t>
      </w:r>
      <w:r>
        <w:rPr>
          <w:rFonts w:cs="Arial" w:ascii="Arial" w:hAnsi="Arial"/>
          <w:color w:val="000000"/>
          <w:spacing w:val="-1"/>
          <w:sz w:val="24"/>
          <w:szCs w:val="24"/>
        </w:rPr>
        <w:t>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Να αναγνωρισθώ κύριος, νομέας και κάτοχος του ακινήτου που περι</w:t>
      </w:r>
      <w:r>
        <w:rPr>
          <w:rFonts w:cs="Arial" w:ascii="Arial" w:hAnsi="Arial"/>
          <w:color w:val="000000"/>
          <w:spacing w:val="-1"/>
          <w:sz w:val="24"/>
          <w:szCs w:val="24"/>
        </w:rPr>
        <w:t>γράφεται στο ιστορικό της παρούσης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Να υποχρεωθεί ο εναγόμενος να μου αποδώσει το παραπάνω ακίνητο </w:t>
      </w:r>
      <w:r>
        <w:rPr>
          <w:rFonts w:cs="Arial" w:ascii="Arial" w:hAnsi="Arial"/>
          <w:color w:val="000000"/>
          <w:sz w:val="24"/>
          <w:szCs w:val="24"/>
        </w:rPr>
        <w:t>και, εν αρνήσει του, να διαταχθεί η βιαία αποβολή του αντιδίκου και η ν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ιμη εγκατάσταση μου σε αυτό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Να κηρυχθεί η απόφαση που θα εκδοθεί προσωρινά εκτελεστή, κατά </w:t>
      </w:r>
      <w:r>
        <w:rPr>
          <w:rFonts w:cs="Arial" w:ascii="Arial" w:hAnsi="Arial"/>
          <w:color w:val="000000"/>
          <w:spacing w:val="-1"/>
          <w:sz w:val="24"/>
          <w:szCs w:val="24"/>
        </w:rPr>
        <w:t>την παραπάνω διάταξη της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απαγορευτεί στον αντίδικο κάθε μελλοντική διατάραξη της κυριότη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τας, νομής και κατοχής μου επί του επιδίκου ακινήτου, με την απειλή χρη</w:t>
      </w:r>
      <w:r>
        <w:rPr>
          <w:rFonts w:cs="Arial" w:ascii="Arial" w:hAnsi="Arial"/>
          <w:color w:val="000000"/>
          <w:spacing w:val="-1"/>
          <w:sz w:val="24"/>
          <w:szCs w:val="24"/>
        </w:rPr>
        <w:t>ματικής ποινής δρχ. 100.000 και προσωπικής κράτησης για κάθε διατάραξη και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καταδικαστεί ο εναγόμενος στη δικαστική μου δαπάνη και την αμοι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βή 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264" w:leader="dot"/>
        </w:tabs>
        <w:spacing w:lineRule="auto" w:line="360" w:before="10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…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45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. Α. Φ., κατοίκου ………………… 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45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 Ι. Α., κατοίκου ………………………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 …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/98 αγωγή μου κατά του αντιδίκου, π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4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24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έβαλα α)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6"/>
          <w:sz w:val="24"/>
          <w:szCs w:val="24"/>
        </w:rPr>
        <w:t>παράβολα.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6739" w:leader="dot"/>
        </w:tabs>
        <w:spacing w:lineRule="auto" w:line="360"/>
        <w:ind w:left="24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επικυρωμένο αντίγραφο της αγωγής μου ενέγραψα στα βιβλία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εκδικήσεων του Υποθηκοφυλακείου, όπως αποδεικνύεται από το υπ' αριθ. ……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του ενταύθα Υποθηκοφυλακείου, με το οποίο πιστο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οιείται η νόμιμη εγγραφή της αγωγής μου στα οικεία Βιβλία, στον τόμο 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ι αριθμό ………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στις διατάξεις των άρθρων 1094 επ. Α.Κ. και 943 και 947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5" w:firstLine="6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651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) Την 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/95 δήλωση αποδοχής κληρονομιάς του συμβολαιογράφου</w:t>
      </w:r>
    </w:p>
    <w:p>
      <w:pPr>
        <w:pStyle w:val="Normal"/>
        <w:shd w:fill="FFFFFF" w:val="clear"/>
        <w:tabs>
          <w:tab w:val="clear" w:pos="720"/>
          <w:tab w:val="left" w:pos="153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β) Την υπ' αριθμ. 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έκθεση επίδοσης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με τη συνημμένη σ' αυτήν εξώδικη διαμαρτυρία μου, την οποία επέδω</w:t>
      </w:r>
      <w:r>
        <w:rPr>
          <w:rFonts w:cs="Arial" w:ascii="Arial" w:hAnsi="Arial"/>
          <w:color w:val="000000"/>
          <w:spacing w:val="-4"/>
          <w:sz w:val="24"/>
          <w:szCs w:val="24"/>
        </w:rPr>
        <w:t>σα στον αντίδικο.</w:t>
      </w:r>
    </w:p>
    <w:p>
      <w:pPr>
        <w:pStyle w:val="Normal"/>
        <w:shd w:fill="FFFFFF" w:val="clear"/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3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left="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2856" w:right="2846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left="2856" w:right="28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auto" w:line="360" w:before="259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ΟΤΑΣΕΙΣ </w:t>
      </w:r>
    </w:p>
    <w:p>
      <w:pPr>
        <w:pStyle w:val="Normal"/>
        <w:shd w:fill="FFFFFF" w:val="clear"/>
        <w:spacing w:lineRule="auto" w:line="360" w:before="264" w:after="0"/>
        <w:ind w:right="-1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.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64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17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/98 εναντίον μου αγωγή του αντιδίκου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οποία αποκρούω ως αόριστη και νομικά και ουσιαστικά αβάσιμη και γι' αυτ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3330</wp:posOffset>
                </wp:positionH>
                <wp:positionV relativeFrom="paragraph">
                  <wp:posOffset>7702550</wp:posOffset>
                </wp:positionV>
                <wp:extent cx="42183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06.5pt" to="430pt,60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η ένδικη αγωγή είναι αόριστη και γι' αυτό ως δικόγραφο ανεπί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δεκτο εκτίμησης και άκυρο, διότι δεν περιέχει τα από το νόμο απαραίτη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οιχεία (άρθρα 117-119 και 215-232 Κ,Πολ.Δ.). Συγκεκριμένα, ο ενάγων πα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ραλείπει στην αγωγή του  ……………….. </w:t>
      </w:r>
      <w:r>
        <w:rPr>
          <w:rFonts w:cs="Arial" w:ascii="Arial" w:hAnsi="Arial"/>
          <w:color w:val="000000"/>
          <w:spacing w:val="5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οποίους 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πραγματικά περιστατικά, καίτοι αληθή, δεν βρίσκουν έρεισμα στο 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954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0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άλλωστε, η αγωγή είναι ουσιαστικά αβάσιμη, διότι …………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(αναφέρονται οι πραγματικοί ισχυρισμοί και 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3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.</w:t>
        <w:br/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9101" w:leader="dot"/>
        </w:tabs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4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2:00Z</dcterms:created>
  <dc:creator/>
  <dc:description/>
  <dc:language>en-US</dc:language>
  <cp:lastModifiedBy>Μαρία Κωστούρου - Μενεγάκη</cp:lastModifiedBy>
  <dcterms:modified xsi:type="dcterms:W3CDTF">2004-07-28T10:41:00Z</dcterms:modified>
  <cp:revision>6</cp:revision>
  <dc:subject/>
  <dc:title>Διεκδικητική αγωγή ακινήτου</dc:title>
</cp:coreProperties>
</file>