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auto" w:line="360" w:before="259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ΟΤΑΣΕΙΣ </w:t>
      </w:r>
    </w:p>
    <w:p>
      <w:pPr>
        <w:pStyle w:val="Normal"/>
        <w:shd w:fill="FFFFFF" w:val="clear"/>
        <w:spacing w:lineRule="auto" w:line="360" w:before="264" w:after="0"/>
        <w:ind w:right="-1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.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64" w:after="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178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 /98 εναντίον μου αγωγή του αντιδίκου 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>οποία αποκρούω ως αόριστη και νομικά και ουσιαστικά αβάσιμη και γι' αυτ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43330</wp:posOffset>
                </wp:positionH>
                <wp:positionV relativeFrom="paragraph">
                  <wp:posOffset>7702550</wp:posOffset>
                </wp:positionV>
                <wp:extent cx="42183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06.5pt" to="430pt,60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η ένδικη αγωγή είναι αόριστη και γι' αυτό ως δικόγραφο ανεπί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δεκτο εκτίμησης και άκυρο, διότι δεν περιέχει τα από το νόμο απαραίτη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στοιχεία (άρθρα 117-119 και 215-232 Κ,Πολ.Δ.). Συγκεκριμένα, ο ενάγων πα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ραλείπει στην αγωγή του  ……………….. </w:t>
      </w:r>
      <w:r>
        <w:rPr>
          <w:rFonts w:cs="Arial" w:ascii="Arial" w:hAnsi="Arial"/>
          <w:color w:val="000000"/>
          <w:spacing w:val="5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οποίους 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πραγματικά περιστατικά, καίτοι αληθή, δεν βρίσκουν έρεισμα στο 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left" w:pos="954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0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άλλωστε, η αγωγή είναι ουσιαστικά αβάσιμη, διότι …………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(αναφέρονται οι πραγματικοί ισχυρισμοί και 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επιχειρήματα που αποκρούουν την ιστορική βάση της αγωγής)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3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ουν δεκτές οι παρούσες προτάσεις μου.</w:t>
        <w:br/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9101" w:leader="dot"/>
        </w:tabs>
        <w:spacing w:lineRule="auto" w:line="360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4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212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2:00Z</dcterms:created>
  <dc:creator/>
  <dc:description/>
  <dc:language>en-US</dc:language>
  <cp:lastModifiedBy>Μαρία Κωστούρου - Μενεγάκη</cp:lastModifiedBy>
  <dcterms:modified xsi:type="dcterms:W3CDTF">2004-07-27T10:24:00Z</dcterms:modified>
  <cp:revision>5</cp:revision>
  <dc:subject/>
  <dc:title>Διεκδικητική αγωγή ακινήτου</dc:title>
</cp:coreProperties>
</file>