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2093" w:leader="dot"/>
        </w:tabs>
        <w:spacing w:lineRule="auto" w:line="360" w:before="264" w:after="0"/>
        <w:ind w:right="4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……………..</w:t>
      </w:r>
    </w:p>
    <w:p>
      <w:pPr>
        <w:pStyle w:val="Normal"/>
        <w:shd w:fill="FFFFFF" w:val="clear"/>
        <w:spacing w:lineRule="auto" w:line="360" w:before="259" w:after="0"/>
        <w:ind w:left="2366" w:right="285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9" w:after="0"/>
        <w:ind w:right="2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 …………………….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4" w:after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…………….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………………  </w:t>
      </w:r>
      <w:r>
        <w:rPr>
          <w:rFonts w:cs="Arial" w:ascii="Arial" w:hAnsi="Arial"/>
          <w:color w:val="000000"/>
          <w:spacing w:val="-1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για το παραδεκτό της παρούσης συζήτησης προσάγω και επικ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λούμαι α) την προείσπραξη της δικηγορικής αμοιβής του υπογράφοντος τη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αρούσα πληρεξουσίου δικηγόρου μου, όπως αποδεικνύεται από το συνημμένο σχετικό παράβολο του οικείου δικηγορικού Συλλόγου, </w:t>
      </w:r>
      <w:r>
        <w:rPr>
          <w:rFonts w:cs="Arial" w:ascii="Arial" w:hAnsi="Arial"/>
          <w:color w:val="000000"/>
          <w:spacing w:val="-3"/>
          <w:sz w:val="24"/>
          <w:szCs w:val="24"/>
        </w:rPr>
        <w:t>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παράβολα  και γ) Το υπ' αριθμ. …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ιστοποιητικό του ενταύθα Υποθηκοφυλακείου, με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 οποίο πιστοποιείται η νόμιμη εγγραφή της αγωγής μου στα Βιβλία Διεκδική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σεων του προαναφερθέντος Υποθηκοφυλακείου, στον τόμο </w:t>
      </w:r>
      <w:r>
        <w:rPr>
          <w:rFonts w:cs="Arial" w:ascii="Arial" w:hAnsi="Arial"/>
          <w:color w:val="000000"/>
          <w:sz w:val="24"/>
          <w:szCs w:val="24"/>
        </w:rPr>
        <w:t xml:space="preserve">……… </w:t>
      </w:r>
      <w:r>
        <w:rPr>
          <w:rFonts w:cs="Arial" w:ascii="Arial" w:hAnsi="Arial"/>
          <w:color w:val="000000"/>
          <w:spacing w:val="3"/>
          <w:sz w:val="24"/>
          <w:szCs w:val="24"/>
        </w:rPr>
        <w:t>και αριθμό …….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τις διατάξεις των άρθρων 1012 επ. Α.Κ. και 943 και 947 Κ.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) Το υπ' αριθμ. ….. /70 πωλητήριο συμβόλαιο και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auto" w:line="360" w:before="48" w:after="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β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2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left="5" w:first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0" w:after="0"/>
        <w:ind w:left="2866" w:right="287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0" w:after="0"/>
        <w:ind w:left="2866" w:right="28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360" w:before="26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77" w:leader="dot"/>
          <w:tab w:val="left" w:pos="6384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 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341" w:after="0"/>
        <w:ind w:right="133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right="133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right="133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right="133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right="133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right="133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8:00Z</dcterms:created>
  <dc:creator>α</dc:creator>
  <dc:description/>
  <dc:language>en-US</dc:language>
  <cp:lastModifiedBy>Μαρία Κωστούρου - Μενεγάκη</cp:lastModifiedBy>
  <dcterms:modified xsi:type="dcterms:W3CDTF">2004-07-28T18:28:00Z</dcterms:modified>
  <cp:revision>2</cp:revision>
  <dc:subject/>
  <dc:title>Προτάσεις ενάγοντος1</dc:title>
</cp:coreProperties>
</file>