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87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Αγωγή παραχώρησης διόδου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9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9" w:after="0"/>
        <w:ind w:right="-3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aps/>
          <w:color w:val="000000"/>
          <w:spacing w:val="-7"/>
          <w:sz w:val="24"/>
          <w:szCs w:val="24"/>
        </w:rPr>
        <w:t>Αγωγή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9" w:after="0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9" w:after="0"/>
        <w:ind w:right="-3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9" w:after="0"/>
        <w:ind w:right="-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lineRule="auto" w:line="360" w:before="259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360" w:before="259" w:after="0"/>
        <w:ind w:right="-3" w:firstLine="72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ίμαι αποκλειστικός κύριος, νομέας και κάτοχος ενός αγρού έκτασης 3.000 </w:t>
      </w:r>
      <w:r>
        <w:rPr>
          <w:rFonts w:cs="Arial" w:ascii="Arial" w:hAnsi="Arial"/>
          <w:color w:val="000000"/>
          <w:spacing w:val="-4"/>
          <w:sz w:val="24"/>
          <w:szCs w:val="24"/>
        </w:rPr>
        <w:t>τ.μ. που βρίσκεται στην κτηματική περιοχή του ενταύθα Ειρηνοδικείου και στη θέση «……………» και συνορεύει γύρω, ανατολικά με κτήμα</w:t>
      </w:r>
      <w:r>
        <w:rPr>
          <w:rFonts w:cs="Arial" w:ascii="Arial" w:hAnsi="Arial"/>
          <w:color w:val="000000"/>
          <w:sz w:val="24"/>
          <w:szCs w:val="24"/>
        </w:rPr>
        <w:t xml:space="preserve"> 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δυτικά με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κτήμα ……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, βόρεια με κτήμα ………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ι νότια με ακίνητο του εναγομένου. Το </w:t>
      </w:r>
      <w:r>
        <w:rPr>
          <w:rFonts w:cs="Arial" w:ascii="Arial" w:hAnsi="Arial"/>
          <w:color w:val="000000"/>
          <w:spacing w:val="-1"/>
          <w:sz w:val="24"/>
          <w:szCs w:val="24"/>
        </w:rPr>
        <w:t>ακίνητο αυτό απέκτησα από αγορά από τον Α. Α., δυνάμει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του υπ' αριθμ. 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>/1970 αγοραπωλητηρίου συμβολαίου του ενταύθα εδρεύο</w:t>
      </w:r>
      <w:r>
        <w:rPr>
          <w:rFonts w:cs="Arial" w:ascii="Arial" w:hAnsi="Arial"/>
          <w:color w:val="000000"/>
          <w:spacing w:val="-3"/>
          <w:sz w:val="24"/>
          <w:szCs w:val="24"/>
        </w:rPr>
        <w:t>ντος συμβολαιογράφου ………..</w:t>
      </w:r>
      <w:r>
        <w:rPr>
          <w:rFonts w:cs="Arial" w:ascii="Arial" w:hAnsi="Arial"/>
          <w:color w:val="000000"/>
          <w:sz w:val="24"/>
          <w:szCs w:val="24"/>
        </w:rPr>
        <w:t xml:space="preserve">, που έχει νόμιμα μεταγραφεί στα βιβλία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μεταγραφών του ενταύθα Υποθηκοφυλακείου, στον τόμο 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αριθμό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</w:p>
    <w:p>
      <w:pPr>
        <w:pStyle w:val="Normal"/>
        <w:shd w:fill="FFFFFF" w:val="clear"/>
        <w:spacing w:lineRule="auto" w:line="360" w:before="259" w:after="0"/>
        <w:ind w:right="-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Το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ροπεριγραφέν ακίνητο μου χρησιμοποιώ ως κτηνοτροφείο, όπου από το έτ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1996 εκτρέφω και αναπαράγω βοοειδή και αιγοπρόβατα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Ο αντίδικος είναι αποκλειστικός κύριος, νομέας και κάτοχος του συνορευομέ</w:t>
      </w:r>
      <w:r>
        <w:rPr>
          <w:rFonts w:cs="Arial" w:ascii="Arial" w:hAnsi="Arial"/>
          <w:color w:val="000000"/>
          <w:spacing w:val="-2"/>
          <w:sz w:val="24"/>
          <w:szCs w:val="24"/>
        </w:rPr>
        <w:t>νου βορείως με το προπεριγραφέν ακίνητο μου αγροτικού κτήματος, εμβαδού</w:t>
        <w:br/>
        <w:t xml:space="preserve">20.000 τ.μ., το οποίο απέκτησε από αγορά του από τον …… , δυνάμει του </w:t>
      </w:r>
      <w:r>
        <w:rPr>
          <w:rFonts w:cs="Arial" w:ascii="Arial" w:hAnsi="Arial"/>
          <w:color w:val="000000"/>
          <w:sz w:val="24"/>
          <w:szCs w:val="24"/>
        </w:rPr>
        <w:t xml:space="preserve">υπ' αριθμ. 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>/1965 πωλητηρίου συμβολαίου του ενταύθα εδρεύοντος συμβολαι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ράφου 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που έχει μεταγραφεί στα βιβλία μεταγραφών του ενταύθα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Υποθηκοφυλακείου, στον τόμο  …….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και αριθμό  ………….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και το οποίο συνορεύει </w:t>
      </w:r>
      <w:r>
        <w:rPr>
          <w:rFonts w:cs="Arial" w:ascii="Arial" w:hAnsi="Arial"/>
          <w:color w:val="000000"/>
          <w:spacing w:val="-5"/>
          <w:sz w:val="24"/>
          <w:szCs w:val="24"/>
        </w:rPr>
        <w:t>νοτίως με την κοινοτική οδό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ο προπεριγραφέν ακίνητο μου στερείται οποιασδήποτε διόδου που να το συνδέει με την πλησιέστερη κοινοτική οδό, η οποία βρίσκεται νοτίως αυτού και </w:t>
      </w:r>
      <w:r>
        <w:rPr>
          <w:rFonts w:cs="Arial" w:ascii="Arial" w:hAnsi="Arial"/>
          <w:color w:val="000000"/>
          <w:spacing w:val="-2"/>
          <w:sz w:val="24"/>
          <w:szCs w:val="24"/>
        </w:rPr>
        <w:t>συνορεύει νοτίως με το κτήμα του εναγομένου, πέραν ενός μονοπατιού, φάρ</w:t>
      </w:r>
      <w:r>
        <w:rPr>
          <w:rFonts w:cs="Arial" w:ascii="Arial" w:hAnsi="Arial"/>
          <w:color w:val="000000"/>
          <w:spacing w:val="-4"/>
          <w:sz w:val="24"/>
          <w:szCs w:val="24"/>
        </w:rPr>
        <w:t>δους 1,50 μέτρων, από το οποίο είναι αδύνατη η διέλευση των φορτηγών αυτο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κινήτων τα οποία χρησιμοποιώ για την αναγκαία για τη λειτουργία της επιχεί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ησης μου μεταφορά από και προς το κτήμα μου ζώων και ζωοτροφών.</w:t>
      </w:r>
    </w:p>
    <w:p>
      <w:pPr>
        <w:pStyle w:val="Normal"/>
        <w:shd w:fill="FFFFFF" w:val="clear"/>
        <w:spacing w:lineRule="auto" w:line="360"/>
        <w:ind w:left="14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 παραπάνω κτήμα μου στερείται την αναγκαία για τη σύμφων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ε τον προορισμό του εκμετάλλευση του δίοδο προς την κοινοτική οδό, αφού η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υπάρχουσα δίοδος είναι εντελώς ανεπαρκής και πρέπει, για το λόγο αυτό, να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υποχρεωθεί ο εναγόμενος να μου επιτρέψει την με δική μου δαπάνη διάνοιξ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ιερχόμενης από το κτήμα του διόδου, πλάτους 3 μέτρων και μήκους, από τα κοινά όρια των κτημάτων μας μέχρι την παραπάνω κοινοτική οδό, 100 μέτρων,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ά μήκος των ανατολικών ορίων του κτήματος του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ια την παραπάνω παροχή διόδου, προσφέρομαι να καταβάλω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στον αντίδικο αποζημίωση την οποία, με βάση την αγοραία αξία των ακινήτων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της περιοχής ( ……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δρχ. ανά τ.μ.), πρέπει να καθορίσει το δικαστήριο στο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ποσό των δρχ. 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ανά τ.μ. και συνολικά στο ποσό των δρχ</w:t>
      </w:r>
      <w:r>
        <w:rPr>
          <w:rFonts w:cs="Arial" w:ascii="Arial" w:hAnsi="Arial"/>
          <w:color w:val="000000"/>
          <w:sz w:val="24"/>
          <w:szCs w:val="24"/>
        </w:rPr>
        <w:t xml:space="preserve">. ……….. 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left="10" w:right="19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υποχρεωθεί ο εναγόμενος να μου επιτρέψει την εκ μέρους μου διάνοιξη διόδου εντός του κτήματος του και παράλληλα της ανατολικής πλευράς του, πλάτους 3,00 μέτρων και μήκους 100,00 μέτρων, η οποία θα συνδέει το παρ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πάνω κτήμα μου με την προαναφερθείσα κοινοτική οδό.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auto" w:line="360"/>
        <w:ind w:left="5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ανέχεται τη χρήση της παραπάνω διόδου από εμένα, τους εργαζόμενους</w:t>
        <w:br/>
        <w:t>στην επιχείρηση μου και τα φορτηγά αυτοκίνητα μεταφοράς ζωοτροφών κα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ζώων, με καταβολή σ' αυτόν του ποσού των 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ρχ. ως αποζημίωση με την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πειλή χρηματικής ποινής και προσωπικής κράτησης για κάθε παράβαση της </w:t>
      </w:r>
      <w:r>
        <w:rPr>
          <w:rFonts w:cs="Arial" w:ascii="Arial" w:hAnsi="Arial"/>
          <w:color w:val="000000"/>
          <w:spacing w:val="-2"/>
          <w:sz w:val="24"/>
          <w:szCs w:val="24"/>
        </w:rPr>
        <w:t>υποχρέωσης του αυτής  και</w:t>
      </w:r>
    </w:p>
    <w:p>
      <w:pPr>
        <w:pStyle w:val="Normal"/>
        <w:shd w:fill="FFFFFF" w:val="clear"/>
        <w:spacing w:lineRule="auto" w:line="360"/>
        <w:ind w:left="14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77" w:leader="dot"/>
          <w:tab w:val="left" w:pos="6379" w:leader="dot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77" w:leader="dot"/>
          <w:tab w:val="left" w:pos="637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773" w:after="0"/>
        <w:ind w:right="475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right="1330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3" w:firstLine="72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844" w:gutter="0" w:header="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9:00Z</dcterms:created>
  <dc:creator>α</dc:creator>
  <dc:description/>
  <dc:language>en-US</dc:language>
  <cp:lastModifiedBy>Μαρία Κωστούρου - Μενεγάκη</cp:lastModifiedBy>
  <dcterms:modified xsi:type="dcterms:W3CDTF">2004-07-28T18:29:00Z</dcterms:modified>
  <cp:revision>2</cp:revision>
  <dc:subject/>
  <dc:title>Αγωγή παραχώρησης διόδου</dc:title>
</cp:coreProperties>
</file>