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ΠΡΟΣ  ΤΟ ΕΙΡΗΝΟΔΙΚΕΙΟ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ΡΟΤΑΣΕΙΣ</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  Π., κατοίκου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numPr>
          <w:ilvl w:val="0"/>
          <w:numId w:val="1"/>
        </w:numPr>
        <w:spacing w:lineRule="auto" w:line="360"/>
        <w:jc w:val="both"/>
        <w:rPr/>
      </w:pPr>
      <w:r>
        <w:rPr>
          <w:rFonts w:cs="Arial" w:ascii="Arial" w:hAnsi="Arial"/>
        </w:rPr>
        <w:t xml:space="preserve">Ε. Δ. και </w:t>
      </w:r>
    </w:p>
    <w:p>
      <w:pPr>
        <w:pStyle w:val="Normal"/>
        <w:numPr>
          <w:ilvl w:val="0"/>
          <w:numId w:val="1"/>
        </w:numPr>
        <w:spacing w:lineRule="auto" w:line="360"/>
        <w:jc w:val="both"/>
        <w:rPr>
          <w:rFonts w:ascii="Arial" w:hAnsi="Arial" w:cs="Arial"/>
        </w:rPr>
      </w:pPr>
      <w:r>
        <w:rPr>
          <w:rFonts w:cs="Arial" w:ascii="Arial" w:hAnsi="Arial"/>
        </w:rPr>
        <w:t>Γ. Δ., κατοίκων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Συζητείται την ……………… 2003 η από ……….. 2003 και με αριθ.   ……/2003 αγωγή μου κατά των αντιδίκων, δεκτή τυπικά και ουσιαστικά για τους εν αυτή αναφερομένους λόγους και όσους προσθέσω, καταβληθέντων και των για τη συζήτησή της απαιτουμένων τελών.</w:t>
      </w:r>
    </w:p>
    <w:p>
      <w:pPr>
        <w:pStyle w:val="Normal"/>
        <w:spacing w:lineRule="auto" w:line="360"/>
        <w:ind w:firstLine="720"/>
        <w:jc w:val="both"/>
        <w:rPr/>
      </w:pPr>
      <w:r>
        <w:rPr>
          <w:rFonts w:cs="Arial" w:ascii="Arial" w:hAnsi="Arial"/>
        </w:rPr>
        <w:t>Ε π ε ι δ ή  προσκομίζω τις σχετικές εκθέσεις επιδόσεως της αγωγής μου προς τους αντίδικους, καθώς και το σχετικό πιστοποιητικό του Υποθηκοφυλακείου ………………… περί της στα οικεία βιβλία διεκδικήσεων εγγραφής της αγωγής μου, καθώς και για τη συζήτηση ενώπιόν σας αποσπάσματα</w:t>
      </w:r>
    </w:p>
    <w:p>
      <w:pPr>
        <w:pStyle w:val="Normal"/>
        <w:spacing w:lineRule="auto" w:line="360"/>
        <w:jc w:val="both"/>
        <w:rPr/>
      </w:pPr>
      <w:r>
        <w:rPr>
          <w:rFonts w:cs="Arial" w:ascii="Arial" w:hAnsi="Arial"/>
        </w:rPr>
        <w:tab/>
        <w:t>Ε π ε ι δ ή   είμαι  κύριος  του  ακινήτου - ελαιόφυτου  στη  θέση «……………» της κτηματικής περιφέρειας …………….. του Δήμου ……………… έκτασης ενός (1) στρέμματος περίπου, το οποίο συνορεύει ………………………………………………………………………………………………………………………, το οποίο απέκτησα με έκτακτη χρησικτησία, όπως αναφέρεται και περιγράφεται στην αγωγή μου.</w:t>
      </w:r>
    </w:p>
    <w:p>
      <w:pPr>
        <w:pStyle w:val="Normal"/>
        <w:spacing w:lineRule="auto" w:line="360"/>
        <w:ind w:firstLine="720"/>
        <w:jc w:val="both"/>
        <w:rPr/>
      </w:pPr>
      <w:r>
        <w:rPr>
          <w:rFonts w:cs="Arial" w:ascii="Arial" w:hAnsi="Arial"/>
        </w:rPr>
        <w:t>Ε π ε ι δ ή  οι εναγόμενοι όργωσαν με μηχανικά μέσα, το παραπάνω κτήμα μου και αφού προηγήθηκε έντονη διαμαρτυρία μου, με έπεισαν τελικά να τους το μεταβιβάσω, πράγμα που όμως δεν συντελέστηκε μέχρι σήμερα λόγω της μη καταβολής του συμφωνηθέντος τιμήματος και της σύνταξης σχετικού συμβολαίου, ήτοι το κατέλαβαν παράνομα, μάλιστα δε προχώρησαν στη φύτευση δεκαπέντε (15) μικρών ελαιοδένδρων, παρά τις επανειλημμένες οχλήσεις μου να μου το αποδώσουν, ισχυριζόμενοι ότι τους ανήκει και πρέπει για τον λόγο αυτό με απόφαση του δικαστηρίου σας να αναγνωρισθεί ότι είμαι αποκλειστικός κύριος, νομέας και κάτοχος του ακινήτου και συγχρόνως να διαταχθεί η αποβολή των αντιδίκων από αυτό και η απόδοσή του  σ' εμένα.</w:t>
      </w:r>
    </w:p>
    <w:p>
      <w:pPr>
        <w:pStyle w:val="Normal"/>
        <w:spacing w:lineRule="auto" w:line="360"/>
        <w:jc w:val="both"/>
        <w:rPr/>
      </w:pPr>
      <w:r>
        <w:rPr>
          <w:rFonts w:eastAsia="Arial" w:cs="Arial" w:ascii="Arial" w:hAnsi="Arial"/>
        </w:rPr>
        <w:t xml:space="preserve">             </w:t>
      </w:r>
      <w:r>
        <w:rPr>
          <w:rFonts w:cs="Arial" w:ascii="Arial" w:hAnsi="Arial"/>
        </w:rPr>
        <w:t>Ε π ε ι δ ή  επομένως εν όψει της άρνησης των εναγομένων, έχω  δικαίωμα κατ' άρθρ. 1094 επ. Α.Κ. να ζητήσω δικαστικώς, με απόφαση αυτού του δικαστηρίου,  η οποία πρέπει να κηρυχθεί προσωρινά εκτελεστή λόγω της προφανούς ζημίας που θα υποστώ από την καθυστέρηση που συνεπάγεται η έκδοση τελεσίδικης απόφασης ως μέσου αναγκαστικής εκτέλεσης, να υποχρεωθούν οι εναγόμενοι να μου αποδώσουν τη νομή του ακινήτου και σε περίπτωση άρνησής τους, να διαταχθεί η  βίαια αποβολή τους από αυτό.</w:t>
      </w:r>
    </w:p>
    <w:p>
      <w:pPr>
        <w:pStyle w:val="Normal"/>
        <w:spacing w:lineRule="auto" w:line="360"/>
        <w:jc w:val="both"/>
        <w:rPr/>
      </w:pPr>
      <w:r>
        <w:rPr>
          <w:rFonts w:eastAsia="Arial" w:cs="Arial" w:ascii="Arial" w:hAnsi="Arial"/>
        </w:rPr>
        <w:t xml:space="preserve">            </w:t>
      </w:r>
      <w:r>
        <w:rPr>
          <w:rFonts w:cs="Arial" w:ascii="Arial" w:hAnsi="Arial"/>
        </w:rPr>
        <w:t>Ε π ε ι δ ή  η αξία του επιδίκου ακινήτου μου ανέρχεται σε 4.000 ευρώ.</w:t>
      </w:r>
    </w:p>
    <w:p>
      <w:pPr>
        <w:pStyle w:val="Normal"/>
        <w:spacing w:lineRule="auto" w:line="360"/>
        <w:jc w:val="both"/>
        <w:rPr/>
      </w:pPr>
      <w:r>
        <w:rPr>
          <w:rFonts w:eastAsia="Arial" w:cs="Arial" w:ascii="Arial" w:hAnsi="Arial"/>
        </w:rPr>
        <w:t xml:space="preserve">            </w:t>
      </w:r>
      <w:r>
        <w:rPr>
          <w:rFonts w:cs="Arial" w:ascii="Arial" w:hAnsi="Arial"/>
        </w:rPr>
        <w:t>Ε π ε ι δ ή  η αγωγή μου είναι νόμιμη και ουσιαστικά βάσιμη, φέρεται δε για συζήτηση στο αρμόδιο, υλικά και τοπικά, δικαστήριο.</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τα ανωτέρω</w:t>
      </w:r>
    </w:p>
    <w:p>
      <w:pPr>
        <w:pStyle w:val="Normal"/>
        <w:spacing w:lineRule="auto" w:line="360"/>
        <w:jc w:val="both"/>
        <w:rPr>
          <w:rFonts w:ascii="Arial" w:hAnsi="Arial" w:cs="Arial"/>
        </w:rPr>
      </w:pPr>
      <w:r>
        <w:rPr>
          <w:rFonts w:cs="Arial" w:ascii="Arial" w:hAnsi="Arial"/>
        </w:rPr>
        <w:t>και για όσα θα προσθέσω στη συζήτηση και με τη ρητή επιφύλαξη και κάθε άλλου νομίμου δικαιώματός μου</w:t>
      </w:r>
    </w:p>
    <w:p>
      <w:pPr>
        <w:pStyle w:val="Normal"/>
        <w:spacing w:lineRule="auto" w:line="360"/>
        <w:jc w:val="center"/>
        <w:rPr>
          <w:rFonts w:ascii="Arial" w:hAnsi="Arial" w:cs="Arial"/>
        </w:rPr>
      </w:pPr>
      <w:r>
        <w:rPr>
          <w:rFonts w:cs="Arial" w:ascii="Arial" w:hAnsi="Arial"/>
        </w:rPr>
        <w:t>Ζητώ</w:t>
      </w:r>
    </w:p>
    <w:p>
      <w:pPr>
        <w:pStyle w:val="Normal"/>
        <w:spacing w:lineRule="auto" w:line="360"/>
        <w:jc w:val="both"/>
        <w:rPr/>
      </w:pPr>
      <w:r>
        <w:rPr>
          <w:rFonts w:cs="Arial" w:ascii="Arial" w:hAnsi="Arial"/>
        </w:rPr>
        <w:t xml:space="preserve">Να γίνουν δεκτές οι προτάσεις μου και η αγωγή μου σε όλα τα μέρη και αιτήσεις  και </w:t>
      </w:r>
    </w:p>
    <w:p>
      <w:pPr>
        <w:pStyle w:val="Normal"/>
        <w:spacing w:lineRule="auto" w:line="360"/>
        <w:jc w:val="both"/>
        <w:rPr/>
      </w:pPr>
      <w:r>
        <w:rPr>
          <w:rFonts w:cs="Arial" w:ascii="Arial" w:hAnsi="Arial"/>
        </w:rPr>
        <w:t>Να καταδικασθούν οι εναγόμενοι στη δικαστική μου δαπάνη και την αμοιβή του  πληρεξούσιου δικηγόρου μου.</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03</w:t>
      </w:r>
    </w:p>
    <w:p>
      <w:pPr>
        <w:pStyle w:val="Normal"/>
        <w:spacing w:lineRule="auto" w:line="360"/>
        <w:jc w:val="right"/>
        <w:rPr/>
      </w:pPr>
      <w:r>
        <w:rPr>
          <w:rFonts w:cs="Arial" w:ascii="Arial" w:hAnsi="Arial"/>
        </w:rPr>
        <w:t xml:space="preserve">Ο πληρεξούσιος δικηγόρος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26:00Z</dcterms:created>
  <dc:creator>α</dc:creator>
  <dc:description/>
  <dc:language>en-US</dc:language>
  <cp:lastModifiedBy>Μαρία Κωστούρου - Μενεγάκη</cp:lastModifiedBy>
  <cp:lastPrinted>2003-07-15T13:06:00Z</cp:lastPrinted>
  <dcterms:modified xsi:type="dcterms:W3CDTF">2004-07-26T10:07:00Z</dcterms:modified>
  <cp:revision>9</cp:revision>
  <dc:subject/>
  <dc:title>α</dc:title>
</cp:coreProperties>
</file>