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153" w:leader="none"/>
        </w:tabs>
        <w:spacing w:lineRule="auto" w:line="360"/>
        <w:rPr>
          <w:rFonts w:ascii="Arial" w:hAnsi="Arial" w:cs="Arial"/>
        </w:rPr>
      </w:pPr>
      <w:r>
        <w:rPr>
          <w:rFonts w:cs="Arial" w:ascii="Arial" w:hAnsi="Arial"/>
        </w:rPr>
        <w:tab/>
        <w:tab/>
        <w:t>ΕΝΩΠΙΟΝ ΤΟΥ ΥΠΟΘΗΚΟΦΥΛΑΚΕΙΟΥ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ΠΕΡΙΛΗΨΗ ΔΙΕΚΔΙΚΗΤΙΚΗΣ ΑΓΩΓ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Ενάγων :  Η. Μ., κάτοικο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Εναγόμενος:  Ε. Π., κάτοικο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ικαστήριο:  Μονομελές Πρωτοδικείο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Χρονολογία αγωγής:  11 Οκτωβρίου 20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Αριθμός πρωτ. αγωγής: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ντικείμενο αγωγής:  Αναγνωριστική  αγωγή κυριότητ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Περιγραφή ακινήτου: </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Ένα οικόπεδο με αρχικό εμβαδόν  260,24 μ</w:t>
      </w:r>
      <w:r>
        <w:rPr>
          <w:rFonts w:cs="Arial" w:ascii="Arial" w:hAnsi="Arial"/>
          <w:vertAlign w:val="superscript"/>
        </w:rPr>
        <w:t xml:space="preserve">2  </w:t>
      </w:r>
      <w:r>
        <w:rPr>
          <w:rFonts w:cs="Arial" w:ascii="Arial" w:hAnsi="Arial"/>
        </w:rPr>
        <w:t>και από το 1994 ήτοι μετά τη πράξη εφαρμογής του σχεδίου πόλεως ………… 224,80 μ</w:t>
      </w:r>
      <w:r>
        <w:rPr>
          <w:rFonts w:cs="Arial" w:ascii="Arial" w:hAnsi="Arial"/>
          <w:vertAlign w:val="superscript"/>
        </w:rPr>
        <w:t xml:space="preserve">2 </w:t>
      </w:r>
      <w:r>
        <w:rPr>
          <w:rFonts w:cs="Arial" w:ascii="Arial" w:hAnsi="Arial"/>
        </w:rPr>
        <w:t>το οποίο βρίσκεται μέσα στην πόλη τ…………. στη συνοικία "………." στο Οικοδομικό Τετράγωνο ………… μετά της εντός αυτού παλαιάς οικίας επιφανείας 45 τ.μ.  η οποία περιλαμβάνει τρία (3) δωμάτια και κουζίνα  και συνορεύει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Τρόπος κτήσεως κυριότητας: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Είμαι κύριος, νομέας και κάτοχος του ως άνω ακινήτου ως εκ διαθήκης κληρονόμος της αποβιωσάσης  μητρός μου Σ. συζ. Η. Γ. δυνάμει δημοσίας διαθήκης της με αρ……../1993  Συμ/φου …………………., η οποία έχει  δημοσιευθεί νόμιμα στο Πρωτοδικείο ………….. με τα με αρ. …/1998 πρακτικά του, την οποία κληρονομία της αποδέχτηκα  με τη με αρ. ………/2000 συμβολαιογραφική πράξη αποδοχής κληρονομιάς Συμ/φου ………………………. που έχει μεταγραφεί νόμιμα στο Υποθηκοφυλακείο ……………… στον τόμο ……….. και αρ. μεταγραφής ……………., αλλά και με τα προσόντα της έκτακτης χρησικτησίας επειδή η δικαιοπάροχός μου το ενέμετο και το κατείχε  από το 1936, ήτοι πλέον των εξήντα (60) ετών, μέχρι το θάνατό της το έτος 1997 συνέχως, ανεπίληπτα και αδιατάρακτα, διανοία κυρίας και με καλή πίστη, ασκώντας σ' αυτό όλες τις προσιδιάζουσες στη φύση και στον προορισμό του ακινήτου πράξεις νομής και κατοχής, με την επίβλεψη και των  ορίων του, έως ότου τη διαδέχτηκα εγώ ο οποίος ασκώ μέχρι σήμερα με τα ίδια προσόντα τα δικαιώματά μο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Αιτήματα της αγωγής</w:t>
      </w:r>
      <w:r>
        <w:rPr>
          <w:rFonts w:cs="Arial" w:ascii="Arial" w:hAnsi="Arial"/>
        </w:rPr>
        <w:t xml:space="preserve">: </w:t>
      </w:r>
    </w:p>
    <w:p>
      <w:pPr>
        <w:pStyle w:val="Normal"/>
        <w:spacing w:lineRule="auto" w:line="360"/>
        <w:rPr>
          <w:rFonts w:ascii="Arial" w:hAnsi="Arial" w:cs="Arial"/>
        </w:rPr>
      </w:pPr>
      <w:r>
        <w:rPr>
          <w:rFonts w:cs="Arial" w:ascii="Arial" w:hAnsi="Arial"/>
        </w:rPr>
        <w:t xml:space="preserve">Να γίνει δεκτή η αγωγή μου </w:t>
      </w:r>
    </w:p>
    <w:p>
      <w:pPr>
        <w:pStyle w:val="Normal"/>
        <w:spacing w:lineRule="auto" w:line="360"/>
        <w:jc w:val="both"/>
        <w:rPr/>
      </w:pPr>
      <w:r>
        <w:rPr>
          <w:rFonts w:cs="Arial" w:ascii="Arial" w:hAnsi="Arial"/>
        </w:rPr>
        <w:t>Να αναγνωρισθώ κύριος, νομέας και κάτοχος του ακινήτου που περιγράφεται  στο ιστορικό της παρούσας μου (με αρχικό εμβαδόν 260,24 μ</w:t>
      </w:r>
      <w:r>
        <w:rPr>
          <w:rFonts w:cs="Arial" w:ascii="Arial" w:hAnsi="Arial"/>
          <w:vertAlign w:val="superscript"/>
        </w:rPr>
        <w:t xml:space="preserve">2 </w:t>
      </w:r>
      <w:r>
        <w:rPr>
          <w:rFonts w:cs="Arial" w:ascii="Arial" w:hAnsi="Arial"/>
        </w:rPr>
        <w:t>μέχρι το 1994 και μετά το έτος αυτό 224,80 μ</w:t>
      </w:r>
      <w:r>
        <w:rPr>
          <w:rFonts w:cs="Arial" w:ascii="Arial" w:hAnsi="Arial"/>
          <w:vertAlign w:val="superscript"/>
        </w:rPr>
        <w:t>2</w:t>
      </w:r>
      <w:r>
        <w:rPr>
          <w:rFonts w:cs="Arial" w:ascii="Arial" w:hAnsi="Arial"/>
        </w:rPr>
        <w:t xml:space="preserve">) το οποίο απέκτησα ως εκ διαθήκης κληρονόμος της μητέρας μου Σ. το γένος Ε. Π. αλλά και με έκτακτη χρησικτησία δεδομένου ότι το κατείχε η δικαιοπάροχός μου και το ενέμετο καλή τη πίστη και διανοία κυρίας από το έτος 1936 μέχρι το θάνατό της το έτος 1997 οπότε τη διαδέχτηκα εγώ ο οποίος ασκώ μέχρι σήμερα με τα ίδια προσόντα τα δικαιώματά μου     </w:t>
      </w:r>
    </w:p>
    <w:p>
      <w:pPr>
        <w:pStyle w:val="Normal"/>
        <w:spacing w:lineRule="auto" w:line="360"/>
        <w:jc w:val="both"/>
        <w:rPr/>
      </w:pPr>
      <w:r>
        <w:rPr>
          <w:rFonts w:cs="Arial" w:ascii="Arial" w:hAnsi="Arial"/>
        </w:rPr>
        <w:t>Να καταδικαστεί ο εναγόμενος στη δικαστική μου δαπάνη και την αμοιβή της πληρεξούσιας δικηγόρου μο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cs="Arial" w:ascii="Arial" w:hAnsi="Arial"/>
        </w:rPr>
        <w:t>2000</w:t>
      </w:r>
    </w:p>
    <w:p>
      <w:pPr>
        <w:pStyle w:val="Normal"/>
        <w:spacing w:lineRule="auto" w:line="360"/>
        <w:jc w:val="center"/>
        <w:rPr/>
      </w:pPr>
      <w:r>
        <w:rPr>
          <w:rFonts w:cs="Arial" w:ascii="Arial" w:hAnsi="Arial"/>
        </w:rPr>
        <w:t>Η πληρεξούσια δικηγόρος</w:t>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22:00Z</dcterms:created>
  <dc:creator>α</dc:creator>
  <dc:description/>
  <dc:language>en-US</dc:language>
  <cp:lastModifiedBy>Μαρία Κωστούρου - Μενεγάκη</cp:lastModifiedBy>
  <dcterms:modified xsi:type="dcterms:W3CDTF">2004-07-26T10:07:00Z</dcterms:modified>
  <cp:revision>17</cp:revision>
  <dc:subject/>
  <dc:title>α</dc:title>
</cp:coreProperties>
</file>