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center"/>
        <w:rPr>
          <w:rFonts w:ascii="Arial" w:hAnsi="Arial" w:cs="Arial"/>
        </w:rPr>
      </w:pPr>
      <w:r>
        <w:rPr>
          <w:rFonts w:cs="Arial" w:ascii="Arial" w:hAnsi="Arial"/>
        </w:rPr>
        <w:t>(Διεκδικητική ακινήτου)</w:t>
      </w:r>
    </w:p>
    <w:p>
      <w:pPr>
        <w:pStyle w:val="Normal"/>
        <w:spacing w:lineRule="auto" w:line="360"/>
        <w:rPr>
          <w:rFonts w:ascii="Arial" w:hAnsi="Arial" w:cs="Arial"/>
        </w:rPr>
      </w:pPr>
      <w:r>
        <w:rPr>
          <w:rFonts w:cs="Arial" w:ascii="Arial" w:hAnsi="Arial"/>
        </w:rPr>
        <w:t>1. ………….</w:t>
      </w:r>
    </w:p>
    <w:p>
      <w:pPr>
        <w:pStyle w:val="Normal"/>
        <w:spacing w:lineRule="auto" w:line="360"/>
        <w:rPr/>
      </w:pPr>
      <w:r>
        <w:rPr>
          <w:rFonts w:cs="Arial" w:ascii="Arial" w:hAnsi="Arial"/>
        </w:rPr>
        <w:t xml:space="preserve">2. …………….. και </w:t>
      </w:r>
    </w:p>
    <w:p>
      <w:pPr>
        <w:pStyle w:val="Normal"/>
        <w:spacing w:lineRule="auto" w:line="360"/>
        <w:rPr>
          <w:rFonts w:ascii="Arial" w:hAnsi="Arial" w:cs="Arial"/>
        </w:rPr>
      </w:pPr>
      <w:r>
        <w:rPr>
          <w:rFonts w:cs="Arial" w:ascii="Arial" w:hAnsi="Arial"/>
        </w:rPr>
        <w:t>3. ………………, κατοίκων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rPr>
          <w:rFonts w:ascii="Arial" w:hAnsi="Arial" w:cs="Arial"/>
        </w:rPr>
      </w:pPr>
      <w:r>
        <w:rPr>
          <w:rFonts w:cs="Arial" w:ascii="Arial" w:hAnsi="Arial"/>
        </w:rPr>
        <w:t>Α.  Τ. το γένος Ι. Δ., κατοίκου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ίμαστε  συγκύριοι, συννομείς και συγκάτοχοι κατά το 1/3 εξ αδιαιρέτου έκαστος από εμάς , ενός οικοπέδου έκτασης 1019,93 μ</w:t>
      </w:r>
      <w:r>
        <w:rPr>
          <w:rFonts w:cs="Arial" w:ascii="Arial" w:hAnsi="Arial"/>
          <w:vertAlign w:val="superscript"/>
        </w:rPr>
        <w:t>2</w:t>
      </w:r>
      <w:r>
        <w:rPr>
          <w:rFonts w:cs="Arial" w:ascii="Arial" w:hAnsi="Arial"/>
        </w:rPr>
        <w:t>, το οποίο βρίσκεται στη κτηματική περιφέρεια του Δήμου ……………….. στη θέση "…………." και στο Οικοδομικό Τετράγωνο ………… του σχεδίου της πόλεως …………… και συνορεύει με ιδιοκτησίες ……………………………………………………</w:t>
      </w:r>
    </w:p>
    <w:p>
      <w:pPr>
        <w:pStyle w:val="Normal"/>
        <w:spacing w:lineRule="auto" w:line="360"/>
        <w:jc w:val="both"/>
        <w:rPr/>
      </w:pPr>
      <w:r>
        <w:rPr>
          <w:rFonts w:eastAsia="Arial" w:cs="Arial" w:ascii="Arial" w:hAnsi="Arial"/>
        </w:rPr>
        <w:t xml:space="preserve">     </w:t>
      </w:r>
      <w:r>
        <w:rPr>
          <w:rFonts w:cs="Arial" w:ascii="Arial" w:hAnsi="Arial"/>
        </w:rPr>
        <w:t>Του παραπάνω ακινήτου είμαστε  συγκύριοι, συννομείς και συγκάτοχοι κατά το 1/3 εξ αδιαιρέτου έκαστος από εμάς με τα προσόντα της έκτακτης χρησικτησίας επειδή το νεμόμεθα και το κατέχομε από το 1973, ήτοι πλέον των είκοσι (20) ετών, συνεχώς, ανεπίληπτα και αδιατάρακτα, διανοία συγκυρίων  και με καλή πίστη, ασκώντας σ' αυτό όλες τις προσιδιάζουσες στη φύση και στον προορισμό του ακινήτου πράξεις νομής και κατοχής και με την οριοθέτησή του.</w:t>
      </w:r>
    </w:p>
    <w:p>
      <w:pPr>
        <w:pStyle w:val="Normal"/>
        <w:spacing w:lineRule="auto" w:line="360"/>
        <w:jc w:val="both"/>
        <w:rPr/>
      </w:pPr>
      <w:r>
        <w:rPr>
          <w:rFonts w:eastAsia="Arial" w:cs="Arial" w:ascii="Arial" w:hAnsi="Arial"/>
        </w:rPr>
        <w:t xml:space="preserve">      </w:t>
      </w:r>
      <w:r>
        <w:rPr>
          <w:rFonts w:cs="Arial" w:ascii="Arial" w:hAnsi="Arial"/>
        </w:rPr>
        <w:t>Όμως, τον παρελθόντα Ιούνιο μήνα του έτους 2000, η αντίδικος, παρόλο που γνώριζε ότι δεν είχε κανένα απολύτως δικαίωμα επί του προπεριγραφέντος ακινήτου,  κατέλαβε παράνομα το παραπάνω ακίνητο, μας απέβαλε από αυτό και εξακολουθεί μέχρι και σήμερα να κατέχει τούτο παράνομα παρά τις επανειλημμένες προς αυτήν οχλήσεις μας, ισχυριζόμενη ότι της ανήκει.</w:t>
      </w:r>
    </w:p>
    <w:p>
      <w:pPr>
        <w:pStyle w:val="Normal"/>
        <w:spacing w:lineRule="auto" w:line="360"/>
        <w:jc w:val="both"/>
        <w:rPr/>
      </w:pPr>
      <w:r>
        <w:rPr>
          <w:rFonts w:eastAsia="Arial" w:cs="Arial" w:ascii="Arial" w:hAnsi="Arial"/>
        </w:rPr>
        <w:t xml:space="preserve">      </w:t>
      </w:r>
      <w:r>
        <w:rPr>
          <w:rFonts w:cs="Arial" w:ascii="Arial" w:hAnsi="Arial"/>
        </w:rPr>
        <w:t>Ε π ε ι δ ή  είμαστε συγκύριοι, συννομείς και συγκάτοχοι του παραπάνω ακινήτου, το οποίο αποκτήσαμε με έκτακτη χρησικτησία δεδομένου ότι το νεμόμεθα συνεχώς και αδιάκοπα, με καλή πίστη και διανοία συγκυρίων από το 1973, ήτοι από είκοσι (20) και πλέον έτη, ωσότου η αντίδικος μας απέβαλε απ' αυτό.</w:t>
      </w:r>
    </w:p>
    <w:p>
      <w:pPr>
        <w:pStyle w:val="Normal"/>
        <w:spacing w:lineRule="auto" w:line="360"/>
        <w:jc w:val="both"/>
        <w:rPr/>
      </w:pPr>
      <w:r>
        <w:rPr>
          <w:rFonts w:eastAsia="Arial" w:cs="Arial" w:ascii="Arial" w:hAnsi="Arial"/>
        </w:rPr>
        <w:t xml:space="preserve">       </w:t>
      </w:r>
      <w:r>
        <w:rPr>
          <w:rFonts w:cs="Arial" w:ascii="Arial" w:hAnsi="Arial"/>
        </w:rPr>
        <w:t>Ε π ε ι δ ή  η εναγόμενη κατέλαβε εξ ολοκλήρου το παραπάνω ακίνητο, επί του οποίου δεν έχει κανένα δικαίωμα και πρέπει γι΄ αυτό με απόφαση αυτού του Δικαστηρίου να αναγνωρισθεί ότι είμαστε αποκλειστικοί συγκύριοι, συννομείς και  συγκάτοχοι κατά το 1/3 εξ αδιαιρέτου έκαστος και συγχρόνως να διαταχθεί η αποβολή της αντιδίκου από αυτό και η απόδοσή του σ' εμάς.</w:t>
      </w:r>
    </w:p>
    <w:p>
      <w:pPr>
        <w:pStyle w:val="Normal"/>
        <w:spacing w:lineRule="auto" w:line="360"/>
        <w:ind w:firstLine="720"/>
        <w:jc w:val="both"/>
        <w:rPr/>
      </w:pPr>
      <w:r>
        <w:rPr>
          <w:rFonts w:eastAsia="Arial" w:cs="Arial" w:ascii="Arial" w:hAnsi="Arial"/>
        </w:rPr>
        <w:t xml:space="preserve">     </w:t>
      </w:r>
      <w:r>
        <w:rPr>
          <w:rFonts w:cs="Arial" w:ascii="Arial" w:hAnsi="Arial"/>
        </w:rPr>
        <w:t>Ε π ε ι δ ή  επομένως, εν όψει της άρνησης της εναγομένης, έχομε δικαίωμα κατ΄ άρθρο 1094 του Α.Κ. να ζητήσομε δικαστικώς, με απόφαση αυτού του Δικαστηρίου, η οποία πρέπει να κηρυχθεί προσωρινά εκτελεστή λόγω της προφανούς ζημίας που θα υποστούμε από την καθυστέρηση που συνεπάγεται η έκδοση τελεσίδικης απόφασης ως μέσου αναγκαστικής εκτέλεσης, να υποχρεωθεί η εναγόμενη να μας αποδώσει την νομή και κατοχή  του επιδίκου ακινήτου μας και σε περίπτωση άρνησής της, να διαταχθεί η βιαία αποβολή της από αυτ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 π ε ι δ ή  η αξία του αντικειμένου της διαφοράς, δηλαδή η αξία του επιδίκου ακινήτου ανέρχεται σε 4.000.000 δραχμές</w:t>
      </w:r>
    </w:p>
    <w:p>
      <w:pPr>
        <w:pStyle w:val="Normal"/>
        <w:spacing w:lineRule="auto" w:line="360"/>
        <w:jc w:val="both"/>
        <w:rPr/>
      </w:pPr>
      <w:r>
        <w:rPr>
          <w:rFonts w:eastAsia="Arial" w:cs="Arial" w:ascii="Arial" w:hAnsi="Arial"/>
        </w:rPr>
        <w:t xml:space="preserve">     </w:t>
      </w:r>
      <w:r>
        <w:rPr>
          <w:rFonts w:cs="Arial" w:ascii="Arial" w:hAnsi="Arial"/>
        </w:rPr>
        <w:t>Ε π ε ι δ ή  η αγωγή μας είναι νόμιμη και ουσιαστικά βάσιμη, φέρεται δε για συζήτηση στο αρμόδιο, υλικά και τοπικά, Δικαστήριο.</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Για όλα αυτά και για όσα  προσθέσομε</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παρούσα αγωγή μας.</w:t>
      </w:r>
    </w:p>
    <w:p>
      <w:pPr>
        <w:pStyle w:val="Normal"/>
        <w:spacing w:lineRule="auto" w:line="360"/>
        <w:jc w:val="both"/>
        <w:rPr/>
      </w:pPr>
      <w:r>
        <w:rPr>
          <w:rFonts w:cs="Arial" w:ascii="Arial" w:hAnsi="Arial"/>
        </w:rPr>
        <w:t>Να αναγνωρισθούμε συγκύριοι, συννομείς και συγκάτοχοι κατά το 1/3 εξ αδιαιρέτου έκαστος από εμάς  του ακινήτου που περιγράφεται στο ιστορικό της παρούσης μας το οποίο κατέχομε με  έκτακτη χρησικτησία δεδομένου ότι  το νεμόμεθα συνεχώς και αδιάκοπα με καλή πίστη και διανοία συγκυρίων από το έτος 1973, ήτοι πλέον των είκοσι (20) ετών, μέχρι την αποβολή μας.</w:t>
      </w:r>
    </w:p>
    <w:p>
      <w:pPr>
        <w:pStyle w:val="Normal"/>
        <w:spacing w:lineRule="auto" w:line="360"/>
        <w:jc w:val="both"/>
        <w:rPr>
          <w:rFonts w:ascii="Arial" w:hAnsi="Arial" w:cs="Arial"/>
        </w:rPr>
      </w:pPr>
      <w:r>
        <w:rPr>
          <w:rFonts w:cs="Arial" w:ascii="Arial" w:hAnsi="Arial"/>
        </w:rPr>
        <w:t xml:space="preserve">Να υποχρεωθεί η εναγόμενη να μας αποδώσει το παραπάνω ακίνητο και εν αρνήσει της, να διαταχθεί βίαια αποβολή της και η νόμιμη εγκατάστασή μας σ' αυτό </w:t>
      </w:r>
    </w:p>
    <w:p>
      <w:pPr>
        <w:pStyle w:val="Normal"/>
        <w:spacing w:lineRule="auto" w:line="360"/>
        <w:jc w:val="both"/>
        <w:rPr>
          <w:rFonts w:ascii="Arial" w:hAnsi="Arial" w:cs="Arial"/>
        </w:rPr>
      </w:pPr>
      <w:r>
        <w:rPr>
          <w:rFonts w:cs="Arial" w:ascii="Arial" w:hAnsi="Arial"/>
        </w:rPr>
        <w:t>Να κηρυχθεί η απόφαση που θα εκδοθεί προσωρινά εκτελεστή, κατά την παραπάνω διάταξή της</w:t>
      </w:r>
    </w:p>
    <w:p>
      <w:pPr>
        <w:pStyle w:val="Normal"/>
        <w:spacing w:lineRule="auto" w:line="360"/>
        <w:jc w:val="both"/>
        <w:rPr>
          <w:rFonts w:ascii="Arial" w:hAnsi="Arial" w:cs="Arial"/>
        </w:rPr>
      </w:pPr>
      <w:r>
        <w:rPr>
          <w:rFonts w:cs="Arial" w:ascii="Arial" w:hAnsi="Arial"/>
        </w:rPr>
        <w:t xml:space="preserve">Να απαγορευθεί στην αντίδικο κάθε μελλοντική διατάραξη της κυριότητας, νομής και κατοχής επί των παραπάνω ακινήτων μας, με την απειλή κατ΄ αυτής χρηματικής ποινής 300 ευρώ και προσωπικής κράτησης για κάθε διατάραξη και για τη συμμόρφωσή της στις διατάξεις της απόφασης που θα εκδοθεί  και </w:t>
      </w:r>
    </w:p>
    <w:p>
      <w:pPr>
        <w:pStyle w:val="Normal"/>
        <w:spacing w:lineRule="auto" w:line="360"/>
        <w:jc w:val="both"/>
        <w:rPr>
          <w:rFonts w:ascii="Arial" w:hAnsi="Arial" w:cs="Arial"/>
        </w:rPr>
      </w:pPr>
      <w:r>
        <w:rPr>
          <w:rFonts w:cs="Arial" w:ascii="Arial" w:hAnsi="Arial"/>
        </w:rPr>
        <w:t>Να καταδικαστεί η εναγόμενη στη δικαστική μας δαπάνη και την αμοιβή του πληρεξουσίου μας δικηγόρο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pPr>
      <w:r>
        <w:rPr>
          <w:rFonts w:cs="Arial" w:ascii="Arial" w:hAnsi="Arial"/>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6:00Z</dcterms:created>
  <dc:creator>α</dc:creator>
  <dc:description/>
  <dc:language>en-US</dc:language>
  <cp:lastModifiedBy>Μαρία Κωστούρου - Μενεγάκη</cp:lastModifiedBy>
  <dcterms:modified xsi:type="dcterms:W3CDTF">2004-07-26T10:06:00Z</dcterms:modified>
  <cp:revision>8</cp:revision>
  <dc:subject/>
  <dc:title>α</dc:title>
</cp:coreProperties>
</file>