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ΕΝΩΠΙΟΝ ΤΟΥ ΜΟΝΟΜΕΛΟΥΣ ΠΡΩΤΟΔΙΚΕΙΟΥ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ΑΓΩΓΗ</w:t>
      </w:r>
    </w:p>
    <w:p>
      <w:pPr>
        <w:pStyle w:val="Normal"/>
        <w:spacing w:lineRule="auto" w:line="360"/>
        <w:jc w:val="center"/>
        <w:rPr/>
      </w:pPr>
      <w:r>
        <w:rPr>
          <w:rFonts w:cs="Arial" w:ascii="Arial" w:hAnsi="Arial"/>
        </w:rPr>
        <w:t>(Διανομής ακινήτων κληρονομίας)</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eastAsia="Arial" w:cs="Arial" w:ascii="Arial" w:hAnsi="Arial"/>
        </w:rPr>
        <w:t xml:space="preserve"> </w:t>
      </w:r>
      <w:r>
        <w:rPr>
          <w:rFonts w:cs="Arial" w:ascii="Arial" w:hAnsi="Arial"/>
        </w:rPr>
        <w:t>………………………</w:t>
      </w:r>
    </w:p>
    <w:p>
      <w:pPr>
        <w:pStyle w:val="Normal"/>
        <w:numPr>
          <w:ilvl w:val="0"/>
          <w:numId w:val="1"/>
        </w:numPr>
        <w:spacing w:lineRule="auto" w:line="360"/>
        <w:jc w:val="both"/>
        <w:rPr>
          <w:rFonts w:ascii="Arial" w:hAnsi="Arial" w:cs="Arial"/>
        </w:rPr>
      </w:pPr>
      <w:r>
        <w:rPr>
          <w:rFonts w:cs="Arial" w:ascii="Arial" w:hAnsi="Arial"/>
        </w:rPr>
        <w:t>…………………………</w:t>
      </w:r>
    </w:p>
    <w:p>
      <w:pPr>
        <w:pStyle w:val="Normal"/>
        <w:numPr>
          <w:ilvl w:val="0"/>
          <w:numId w:val="1"/>
        </w:numPr>
        <w:spacing w:lineRule="auto" w:line="360"/>
        <w:jc w:val="both"/>
        <w:rPr>
          <w:rFonts w:ascii="Arial" w:hAnsi="Arial" w:cs="Arial"/>
        </w:rPr>
      </w:pPr>
      <w:r>
        <w:rPr>
          <w:rFonts w:cs="Arial" w:ascii="Arial" w:hAnsi="Arial"/>
        </w:rPr>
        <w:t>………………………</w:t>
      </w:r>
    </w:p>
    <w:p>
      <w:pPr>
        <w:pStyle w:val="Normal"/>
        <w:numPr>
          <w:ilvl w:val="0"/>
          <w:numId w:val="1"/>
        </w:numPr>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ΚΑΤΑ</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Ο αποβιώσας άνευ διαθήκης, την ………….. 1998, Ε. Π. του Ι. , κατέλειπε πλησιέστερους συγγενείς του και μοναδικούς εξ αδιαθέτου κληρονόμους του, τη σύζυγό του Μ. σύζ. Ε. Π. το γένος Ε. και Κ. Δ. και την αδελφή του Ε. χ</w:t>
      </w:r>
      <w:r>
        <w:rPr>
          <w:rFonts w:cs="Arial" w:ascii="Arial" w:hAnsi="Arial"/>
          <w:vertAlign w:val="subscript"/>
        </w:rPr>
        <w:t>α</w:t>
      </w:r>
      <w:r>
        <w:rPr>
          <w:rFonts w:cs="Arial" w:ascii="Arial" w:hAnsi="Arial"/>
        </w:rPr>
        <w:t xml:space="preserve"> Κ. Μ. το γένος Ι. Π. , οι οποίες εγκαταστάθηκαν σε ποσοστό 50% εξ αδιαιρέτου η καθεμία, επί της παρακάτω περιγραφόμενης κληρονομιαίας περιουσίας τού ως άνω αποβιώσαντος. Στη συνέχεια, η ως άνω Μ. χ</w:t>
      </w:r>
      <w:r>
        <w:rPr>
          <w:rFonts w:cs="Arial" w:ascii="Arial" w:hAnsi="Arial"/>
          <w:vertAlign w:val="subscript"/>
        </w:rPr>
        <w:t>α</w:t>
      </w:r>
      <w:r>
        <w:rPr>
          <w:rFonts w:cs="Arial" w:ascii="Arial" w:hAnsi="Arial"/>
        </w:rPr>
        <w:t xml:space="preserve"> Ε. Π. το γένος Ε. και Κ. Δ. , απεβίωσε την ………..2000 και κατέλειπε πλησιέστερους συγγενείς της και ως μοναδικούς εξ αδιαθέτου κληρονόμους της, εμάς τους ενάγοντες, δηλαδή τον πρώτο από εμάς αδελφό της Κ. Δ. του Ε. και τους δεύτερο, τρίτο και τέταρτο από εμάς, τέκνα της προαποβιωσάσης αδελφής της Ά. συζ. Χ. Ζ. το γένος Ε. Δ., δηλαδή τους ……………………………………... Εμείς οι ενάγοντες κληρονομήσαμε την ως άνω Μ. Π. ως μοναδικοί κληρονόμοι της επί της συνολικής περιουσίας της δηλαδή της ατομικής και εκείνης που είχε κληρονομήσει από τον ως άνω αναφερόμενο σύζυγό της, Ε. Π., και την κληρονομία της οποίας απεδέχθημεν.  </w:t>
      </w:r>
    </w:p>
    <w:p>
      <w:pPr>
        <w:pStyle w:val="Normal"/>
        <w:spacing w:lineRule="auto" w:line="360"/>
        <w:ind w:firstLine="720"/>
        <w:jc w:val="both"/>
        <w:rPr/>
      </w:pPr>
      <w:r>
        <w:rPr>
          <w:rFonts w:cs="Arial" w:ascii="Arial" w:hAnsi="Arial"/>
        </w:rPr>
        <w:t>Τα παρακάτω περιγραφόμενα διανεμητέα ακίνητα με στοιχεία Α, Β, Γ, Δ, Ε και Στ ανήκαν κατά πλήρη κυριότητα, νομή και κατοχή στον ως άνω αναφερόμενο Ε. Π. του Ι. από 30ετίας και πλέον συνεχώς , αδιατάρακτα και καλόπιστα και με διανοία κυρίου , ενεργώντας σ΄ αυτό όλες τις πράξεις νομής και κατοχής που αρμόζουν στο προορισμό τους επιβλέποντας τα όριά των και καλλιεργώντας και συλλέγοντας τους καρπούς των σ΄ αυτά υπαρχόντων δένδρων, γενόμενος κύριος και με  έκτακτη χρησικτησία και τα οποία επήχθησαν σε εμάς κατά τα ανωτέρω από κοινού με την αδελφή και κληρονόμο τού ως άνω κληρονομούμενου,  εναγόμενη Ε. χ</w:t>
      </w:r>
      <w:r>
        <w:rPr>
          <w:rFonts w:cs="Arial" w:ascii="Arial" w:hAnsi="Arial"/>
          <w:vertAlign w:val="subscript"/>
        </w:rPr>
        <w:t>α</w:t>
      </w:r>
      <w:r>
        <w:rPr>
          <w:rFonts w:cs="Arial" w:ascii="Arial" w:hAnsi="Arial"/>
        </w:rPr>
        <w:t xml:space="preserve"> Κ. Μ. το γένος Ι</w:t>
      </w:r>
      <w:r>
        <w:rPr>
          <w:rFonts w:cs="Tahoma" w:ascii="Tahoma" w:hAnsi="Tahoma"/>
        </w:rPr>
        <w:t xml:space="preserve">. </w:t>
      </w:r>
      <w:r>
        <w:rPr>
          <w:rFonts w:cs="Arial" w:ascii="Arial" w:hAnsi="Arial"/>
        </w:rPr>
        <w:t xml:space="preserve">Π. , ήτοι κατέστημεν συγκύριοι σε αυτά με ποσοστά συγκυριότητας  κατά 1/2 ή 6/12 η εναγόμενη, κατά ¼ ή 3/12  ο πρώτος από εμάς και  από 1/12 εκάστη από τις  δεύτερη, τρίτο και τέταρτη από εμάς τους ενάγοντες εξ αδιαιρέτου (ήτοι 1/2 + 1/4 + 1/12 +1/12 +1/12 = 6/12 + 3/12 + 1/12 + 1/12 + 1/12 = 1).  </w:t>
      </w:r>
    </w:p>
    <w:p>
      <w:pPr>
        <w:pStyle w:val="Normal"/>
        <w:spacing w:lineRule="auto" w:line="360"/>
        <w:ind w:firstLine="720"/>
        <w:jc w:val="both"/>
        <w:rPr>
          <w:rFonts w:ascii="Arial" w:hAnsi="Arial" w:cs="Arial"/>
        </w:rPr>
      </w:pPr>
      <w:r>
        <w:rPr>
          <w:rFonts w:cs="Arial" w:ascii="Arial" w:hAnsi="Arial"/>
        </w:rPr>
        <w:t>΄Οσον δε αφορά στα ακίνητα με στοιχεία ως κατωτέρω Ζ στην περιοχή …………. του Δήμου ……………., ανήκαν στη συγκυριότητα συννομή και συγκατοχή  από 30ετίας και πλέον στον κληρονομούμενο Ε. Π. κατά το ήμισυ (1/2) αδιανεμήτως αδιατάρακτα και καλόπιστα και με διανοία συγκυρίου, ενεργώντας σ΄ αυτό όλες τις πράξεις νομής και κατοχής που αρμόζουν στο προορισμό τους επιβλέποντας τα όριά των και καλλιεργώντας και συλλέγοντας τους καρπούς των σ΄ αυτά υπαρχόντων δένδρων, γενόμενος συγκύριος αυτών και με  έκτακτη χρησικτησία, το δε έτερο ήμισυ (1/2) αδιανεμήτως αυτών των ακινήτων ανήκει στην εναγόμενη αδελφή και  συγκληρονόμο μας, Ε. χ</w:t>
      </w:r>
      <w:r>
        <w:rPr>
          <w:rFonts w:cs="Arial" w:ascii="Arial" w:hAnsi="Arial"/>
          <w:vertAlign w:val="subscript"/>
        </w:rPr>
        <w:t>α</w:t>
      </w:r>
      <w:r>
        <w:rPr>
          <w:rFonts w:cs="Arial" w:ascii="Arial" w:hAnsi="Arial"/>
        </w:rPr>
        <w:t xml:space="preserve"> Κ. Μ., οπότε μετά την επαγωγή της κληρονομίας κατά τα ανωτέρω, τα ποσοστά συγκυριότητας αυτών των ακινήτων διαμορφώνονται σε 3/4 ή 18/24 για την εναγόμενη , 1/8 ή 3/24 για τον πρώτο από εμάς και  1/24 για τη  δεύτερη, τρίτο και τέταρτη από εμάς τους ενάγοντες εξ αδιαιρέτου (3/4 + 1/8 + 1/24+ 1/24+ 1/24 = 18/24 + 3/24 + 1/24 + 1/24 + 1/24 = 1). </w:t>
      </w:r>
    </w:p>
    <w:p>
      <w:pPr>
        <w:pStyle w:val="Normal"/>
        <w:spacing w:lineRule="auto" w:line="360"/>
        <w:jc w:val="both"/>
        <w:rPr/>
      </w:pPr>
      <w:r>
        <w:rPr>
          <w:rFonts w:cs="Arial" w:ascii="Arial" w:hAnsi="Arial"/>
        </w:rPr>
        <w:t>Συγκεντρωτικά, τα ακίνητα της εν λόγω κληρονομίας είναι ανά κτηματική περιφέρεια τα εξής:</w:t>
      </w:r>
    </w:p>
    <w:p>
      <w:pPr>
        <w:pStyle w:val="Normal"/>
        <w:spacing w:lineRule="auto" w:line="360"/>
        <w:jc w:val="both"/>
        <w:rPr>
          <w:rFonts w:ascii="Arial" w:hAnsi="Arial" w:cs="Arial"/>
        </w:rPr>
      </w:pPr>
      <w:r>
        <w:rPr>
          <w:rFonts w:cs="Arial" w:ascii="Arial" w:hAnsi="Arial"/>
        </w:rPr>
        <w:t xml:space="preserve">Α. </w:t>
      </w:r>
      <w:r>
        <w:rPr>
          <w:rFonts w:cs="Arial" w:ascii="Arial" w:hAnsi="Arial"/>
          <w:u w:val="single"/>
        </w:rPr>
        <w:t>Κτηματική Περιφέρεια …………………….</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α) στη θέση «………….», αγρός, περί το μισό στρέμμα, με δέκα (10) ελαιόδεντρα, με πλησιαστές, ……………., αξίας 150.000 δρχ., </w:t>
      </w:r>
    </w:p>
    <w:p>
      <w:pPr>
        <w:pStyle w:val="Normal"/>
        <w:spacing w:lineRule="auto" w:line="360"/>
        <w:jc w:val="both"/>
        <w:rPr/>
      </w:pPr>
      <w:r>
        <w:rPr>
          <w:rFonts w:cs="Arial" w:ascii="Arial" w:hAnsi="Arial"/>
        </w:rPr>
        <w:t xml:space="preserve">β) στη θέση «………….», αγρός, περί το μισό στρέμμα, με πέντε (5) ελαιόδεντρα, με πλησιαστές, ……………., αξίας 150.000 δρχ., </w:t>
      </w:r>
    </w:p>
    <w:p>
      <w:pPr>
        <w:pStyle w:val="Normal"/>
        <w:spacing w:lineRule="auto" w:line="360"/>
        <w:jc w:val="both"/>
        <w:rPr/>
      </w:pPr>
      <w:r>
        <w:rPr>
          <w:rFonts w:cs="Arial" w:ascii="Arial" w:hAnsi="Arial"/>
        </w:rPr>
        <w:t xml:space="preserve">γ) στη θέση «………….», αγρός, περί τα 100 τ.μ., με πλησιαστές, ……………., αξίας 80.000 δρχ.,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κ.λ.π.</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Β. </w:t>
      </w:r>
      <w:r>
        <w:rPr>
          <w:rFonts w:cs="Arial" w:ascii="Arial" w:hAnsi="Arial"/>
          <w:u w:val="single"/>
        </w:rPr>
        <w:t>Κτηματική Περιφέρεια ……………………………..</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 xml:space="preserve">Γ. </w:t>
      </w:r>
      <w:r>
        <w:rPr>
          <w:rFonts w:cs="Arial" w:ascii="Arial" w:hAnsi="Arial"/>
          <w:u w:val="single"/>
        </w:rPr>
        <w:t>Κτηματική Περιφέρεια ……………………………</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 xml:space="preserve">Δ. </w:t>
      </w:r>
      <w:r>
        <w:rPr>
          <w:rFonts w:cs="Arial" w:ascii="Arial" w:hAnsi="Arial"/>
          <w:u w:val="single"/>
        </w:rPr>
        <w:t>Κτηματική Περιφέρεια ……………………………….</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 xml:space="preserve">Ε. </w:t>
      </w:r>
      <w:r>
        <w:rPr>
          <w:rFonts w:cs="Arial" w:ascii="Arial" w:hAnsi="Arial"/>
          <w:u w:val="single"/>
        </w:rPr>
        <w:t>Κτηματική Περιφέρεια ………………………….</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 xml:space="preserve">Στ. </w:t>
      </w:r>
      <w:r>
        <w:rPr>
          <w:rFonts w:cs="Arial" w:ascii="Arial" w:hAnsi="Arial"/>
          <w:u w:val="single"/>
        </w:rPr>
        <w:t>Κτηματική Περιφέρεια …………………………..</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 xml:space="preserve">Ζ. </w:t>
      </w:r>
      <w:r>
        <w:rPr>
          <w:rFonts w:cs="Arial" w:ascii="Arial" w:hAnsi="Arial"/>
          <w:u w:val="single"/>
        </w:rPr>
        <w:t>Κτηματική Περιφέρεια …………………………………..</w:t>
      </w:r>
    </w:p>
    <w:p>
      <w:pPr>
        <w:pStyle w:val="Normal"/>
        <w:spacing w:lineRule="auto" w:line="360"/>
        <w:jc w:val="both"/>
        <w:rPr>
          <w:rFonts w:ascii="Arial" w:hAnsi="Arial" w:cs="Arial"/>
        </w:rPr>
      </w:pPr>
      <w:r>
        <w:rPr>
          <w:rFonts w:cs="Arial" w:ascii="Arial" w:hAnsi="Arial"/>
        </w:rPr>
        <w:t>………………………………………</w:t>
      </w:r>
    </w:p>
    <w:p>
      <w:pPr>
        <w:pStyle w:val="Normal"/>
        <w:spacing w:lineRule="auto" w:line="360"/>
        <w:ind w:firstLine="720"/>
        <w:jc w:val="both"/>
        <w:rPr>
          <w:rFonts w:ascii="Arial" w:hAnsi="Arial" w:cs="Arial"/>
        </w:rPr>
      </w:pPr>
      <w:r>
        <w:rPr>
          <w:rFonts w:cs="Arial" w:ascii="Arial" w:hAnsi="Arial"/>
        </w:rPr>
        <w:t xml:space="preserve">Επομένως, η συνολική αξία όλων των ως άνω διανεμητέων κληρονομιαίων ακινήτων του κληρονομούμενου Ε. Π. του Ι. (κατά τη δική μας εκτίμηση) ανέρχεται σε 2.630.000 δρχ. ή 7.719 ευρώ. </w:t>
      </w:r>
    </w:p>
    <w:p>
      <w:pPr>
        <w:pStyle w:val="Normal"/>
        <w:spacing w:lineRule="auto" w:line="360"/>
        <w:ind w:firstLine="720"/>
        <w:jc w:val="both"/>
        <w:rPr/>
      </w:pPr>
      <w:r>
        <w:rPr>
          <w:rFonts w:cs="Arial" w:ascii="Arial" w:hAnsi="Arial"/>
        </w:rPr>
        <w:t xml:space="preserve">Ε π ε ι δ ή   στην </w:t>
      </w:r>
      <w:r>
        <w:rPr/>
        <w:t xml:space="preserve">  </w:t>
      </w:r>
      <w:r>
        <w:rPr>
          <w:rFonts w:cs="Arial" w:ascii="Arial" w:hAnsi="Arial"/>
        </w:rPr>
        <w:t>προκειμένη  περίπτωση  μεταξύ  ημών  και  της εναγομένης υφίσταται κοινωνία δικαιώματος, της οποίας τη λύση δικαιούμαστε να ζητήσουμε</w:t>
      </w:r>
    </w:p>
    <w:p>
      <w:pPr>
        <w:pStyle w:val="Normal"/>
        <w:spacing w:lineRule="auto" w:line="360"/>
        <w:ind w:firstLine="720"/>
        <w:jc w:val="both"/>
        <w:rPr/>
      </w:pPr>
      <w:r>
        <w:rPr>
          <w:rFonts w:cs="Arial" w:ascii="Arial" w:hAnsi="Arial"/>
        </w:rPr>
        <w:t>Ε π ε ι δ ή   η αντίδικος δεν συμφωνεί στην εξώδικη λύση της κοινωνίας και συνεπώς δικαιούμαστε να ζητήσουμε την δικαστική διανομή της επίκοινης περιουσίας</w:t>
      </w:r>
    </w:p>
    <w:p>
      <w:pPr>
        <w:pStyle w:val="Normal"/>
        <w:spacing w:lineRule="auto" w:line="360"/>
        <w:ind w:firstLine="720"/>
        <w:jc w:val="both"/>
        <w:rPr>
          <w:rFonts w:ascii="Arial" w:hAnsi="Arial" w:cs="Arial"/>
        </w:rPr>
      </w:pPr>
      <w:r>
        <w:rPr>
          <w:rFonts w:cs="Arial" w:ascii="Arial" w:hAnsi="Arial"/>
        </w:rPr>
        <w:t xml:space="preserve">Ε π ε ι δ ή  στην </w:t>
      </w:r>
      <w:r>
        <w:rPr/>
        <w:t xml:space="preserve"> </w:t>
      </w:r>
      <w:r>
        <w:rPr>
          <w:rFonts w:cs="Arial" w:ascii="Arial" w:hAnsi="Arial"/>
        </w:rPr>
        <w:t xml:space="preserve">ένδικη περίπτωση  είναι  δυνατή η αυτούσια διανομή της επίκοινης περιουσίας σε μέρη ανάλογα με τις μερίδες εκάστους από εμάς των κοινωνών καθώς αυτή αποτελείται επί το πλείστον από ομοειδή και ίσης αξίας - ανά ομάδες – ακίνητα και συνεπώς έχουμε δικαίωμα να ζητήσουμε την αυτούσια διανομή τους, χωρίς να μειώνεται η αξία τους .      </w:t>
      </w:r>
    </w:p>
    <w:p>
      <w:pPr>
        <w:pStyle w:val="Normal"/>
        <w:spacing w:lineRule="auto" w:line="360"/>
        <w:ind w:firstLine="720"/>
        <w:jc w:val="both"/>
        <w:rPr>
          <w:rFonts w:ascii="Arial" w:hAnsi="Arial" w:cs="Arial"/>
        </w:rPr>
      </w:pPr>
      <w:r>
        <w:rPr>
          <w:rFonts w:cs="Arial" w:ascii="Arial" w:hAnsi="Arial"/>
        </w:rPr>
        <w:t>Ε π ε ι δ ή   η αξία του αντικειμένου της διαφοράς, δηλαδή η αξία των προπεριγραφέντων ακινήτων ανέρχεται σε 2.630.000 δρχ. ή 7.719 ευρώ, στοιχείο με βάση το οποίο θα κριθεί η καθ’ ύλην αρμοδιότητα του παρόντος δικαστηρίου</w:t>
      </w:r>
    </w:p>
    <w:p>
      <w:pPr>
        <w:pStyle w:val="Normal"/>
        <w:spacing w:lineRule="auto" w:line="360"/>
        <w:ind w:firstLine="720"/>
        <w:jc w:val="both"/>
        <w:rPr>
          <w:rFonts w:ascii="Arial" w:hAnsi="Arial" w:cs="Arial"/>
        </w:rPr>
      </w:pPr>
      <w:r>
        <w:rPr>
          <w:rFonts w:cs="Arial" w:ascii="Arial" w:hAnsi="Arial"/>
        </w:rPr>
        <w:t>Ε π ε ι δ ή  από τη διάταξη του άρθρου 30 παρ.1 Κ.Πολ.Δ. προκύπτει ότι για διαφορές που αφορούν στη διανομή κληρονομίας αρμόδιο είναι το δικαστήριο στην περιφέρεια του οποίου είχε ο κληρονομούμενος κατά το χρόνο του θανάτου του, την κατοικία του και αν δεν είχε κατοικία, τη διαμονή του</w:t>
      </w:r>
    </w:p>
    <w:p>
      <w:pPr>
        <w:pStyle w:val="Normal"/>
        <w:spacing w:lineRule="auto" w:line="360"/>
        <w:ind w:firstLine="720"/>
        <w:jc w:val="both"/>
        <w:rPr/>
      </w:pPr>
      <w:r>
        <w:rPr>
          <w:rFonts w:cs="Arial" w:ascii="Arial" w:hAnsi="Arial"/>
        </w:rPr>
        <w:t>Ε π ε ι δ ή  η αγωγή μας είναι νόμιμη και ουσιαστικά βάσιμη, φέρεται δε για συζήτηση στο αρμόδιο, καθ’ ύλην και κατά τόπον, δικαστήριο</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Για όλα αυτά</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και για όσα ενδεχομένως θα προσθέσουμε στη συζήτηση και με τη ρητή επιφύλαξη κάθε άλλου νομίμου δικαιώματός μας</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Ζητούμε</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Να γίνει δεκτή η παρούσα αγωγή μας.</w:t>
      </w:r>
    </w:p>
    <w:p>
      <w:pPr>
        <w:pStyle w:val="Normal"/>
        <w:spacing w:lineRule="auto" w:line="360"/>
        <w:jc w:val="both"/>
        <w:rPr>
          <w:rFonts w:ascii="Arial" w:hAnsi="Arial" w:cs="Arial"/>
        </w:rPr>
      </w:pPr>
      <w:r>
        <w:rPr>
          <w:rFonts w:cs="Arial" w:ascii="Arial" w:hAnsi="Arial"/>
        </w:rPr>
        <w:t xml:space="preserve">Να διαταχθεί, για την εις το ιστορικό αιτία, η αυτούσια διανομή των επικοίνων ακινήτων, όπως αυτά λεπτομερώς περιγράφονται παραπάνω, άλλως, να διαταχθεί η δι’ εκουσίου πλειστηριασμού εκποίησή τους ή μερικών από αυτά, με σκοπό να λάβει  ο καθένας από τους διαδίκους – κοινωνούς το μερίδιο που του αναλογεί, σύμφωνα με τα ποσοστά συνιδιοκτησίας καθενός. </w:t>
      </w:r>
    </w:p>
    <w:p>
      <w:pPr>
        <w:pStyle w:val="Normal"/>
        <w:spacing w:lineRule="auto" w:line="360"/>
        <w:jc w:val="both"/>
        <w:rPr/>
      </w:pPr>
      <w:r>
        <w:rPr>
          <w:rFonts w:cs="Arial" w:ascii="Arial" w:hAnsi="Arial"/>
        </w:rPr>
        <w:t>Να καταδικαστεί η εναγόμενη στη δικαστική μου δαπάνη και την αμοιβή του πληρεξουσίου δικηγόρου μα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w:t>
      </w:r>
      <w:r>
        <w:rPr>
          <w:rFonts w:cs="Arial" w:ascii="Arial" w:hAnsi="Arial"/>
        </w:rPr>
        <w:t>..  2003</w:t>
      </w:r>
    </w:p>
    <w:p>
      <w:pPr>
        <w:pStyle w:val="Normal"/>
        <w:spacing w:lineRule="auto" w:line="360"/>
        <w:jc w:val="right"/>
        <w:rPr/>
      </w:pPr>
      <w:r>
        <w:rPr>
          <w:rFonts w:cs="Arial" w:ascii="Arial" w:hAnsi="Arial"/>
        </w:rPr>
        <w:t>Ο πληρεξούσιος δικηγόρος</w:t>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21:19:00Z</dcterms:created>
  <dc:creator>α</dc:creator>
  <dc:description/>
  <dc:language>en-US</dc:language>
  <cp:lastModifiedBy>Μαρία Κωστούρου - Μενεγάκη</cp:lastModifiedBy>
  <dcterms:modified xsi:type="dcterms:W3CDTF">2004-07-27T10:26:00Z</dcterms:modified>
  <cp:revision>56</cp:revision>
  <dc:subject/>
  <dc:title>α</dc:title>
</cp:coreProperties>
</file>