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w:hAnsi="Century" w:cs="Century"/>
          <w:sz w:val="26"/>
        </w:rPr>
      </w:pPr>
      <w:r>
        <w:rPr>
          <w:rFonts w:cs="Century" w:ascii="Century" w:hAnsi="Century"/>
          <w:sz w:val="26"/>
        </w:rPr>
      </w:r>
    </w:p>
    <w:p>
      <w:pPr>
        <w:pStyle w:val="Normal"/>
        <w:spacing w:lineRule="auto" w:line="360"/>
        <w:jc w:val="both"/>
        <w:rPr>
          <w:rFonts w:ascii="Century" w:hAnsi="Century" w:cs="Century"/>
          <w:sz w:val="26"/>
        </w:rPr>
      </w:pPr>
      <w:r>
        <w:rPr>
          <w:rFonts w:cs="Century" w:ascii="Century" w:hAnsi="Century"/>
          <w:sz w:val="26"/>
        </w:rPr>
      </w:r>
    </w:p>
    <w:p>
      <w:pPr>
        <w:pStyle w:val="Normal"/>
        <w:spacing w:lineRule="auto" w:line="360"/>
        <w:jc w:val="both"/>
        <w:rPr>
          <w:rFonts w:ascii="Century" w:hAnsi="Century" w:cs="Century"/>
          <w:sz w:val="26"/>
        </w:rPr>
      </w:pPr>
      <w:r>
        <w:rPr>
          <w:rFonts w:cs="Century" w:ascii="Century" w:hAnsi="Century"/>
          <w:sz w:val="26"/>
        </w:rPr>
      </w:r>
    </w:p>
    <w:p>
      <w:pPr>
        <w:pStyle w:val="Normal"/>
        <w:spacing w:lineRule="auto" w:line="360"/>
        <w:jc w:val="both"/>
        <w:rPr>
          <w:rFonts w:ascii="Century" w:hAnsi="Century" w:cs="Century"/>
          <w:sz w:val="26"/>
        </w:rPr>
      </w:pPr>
      <w:r>
        <w:rPr>
          <w:rFonts w:cs="Century" w:ascii="Century" w:hAnsi="Century"/>
          <w:sz w:val="26"/>
        </w:rPr>
      </w:r>
    </w:p>
    <w:p>
      <w:pPr>
        <w:pStyle w:val="Normal"/>
        <w:spacing w:lineRule="auto" w:line="360"/>
        <w:jc w:val="both"/>
        <w:rPr>
          <w:rFonts w:ascii="Century" w:hAnsi="Century" w:cs="Century"/>
          <w:sz w:val="26"/>
        </w:rPr>
      </w:pPr>
      <w:r>
        <w:rPr>
          <w:rFonts w:cs="Century" w:ascii="Century" w:hAnsi="Century"/>
          <w:sz w:val="26"/>
        </w:rPr>
      </w:r>
    </w:p>
    <w:p>
      <w:pPr>
        <w:pStyle w:val="Normal"/>
        <w:spacing w:lineRule="auto" w:line="360"/>
        <w:jc w:val="both"/>
        <w:rPr>
          <w:rFonts w:ascii="Century" w:hAnsi="Century" w:cs="Century"/>
          <w:sz w:val="26"/>
        </w:rPr>
      </w:pPr>
      <w:r>
        <w:rPr>
          <w:rFonts w:cs="Century" w:ascii="Century" w:hAnsi="Century"/>
          <w:sz w:val="26"/>
        </w:rPr>
      </w:r>
    </w:p>
    <w:p>
      <w:pPr>
        <w:pStyle w:val="Normal"/>
        <w:spacing w:lineRule="auto" w:line="360"/>
        <w:jc w:val="center"/>
        <w:rPr/>
      </w:pPr>
      <w:r>
        <w:rPr>
          <w:rFonts w:cs="Century" w:ascii="Century" w:hAnsi="Century"/>
          <w:sz w:val="26"/>
        </w:rPr>
        <w:t> </w:t>
      </w:r>
      <w:r>
        <w:rPr>
          <w:rFonts w:cs="Century" w:ascii="Century" w:hAnsi="Century"/>
          <w:sz w:val="26"/>
        </w:rPr>
        <w:t xml:space="preserve">ΑΡΙΘΜΟΣ : ΤΡΕΙΣ ΧΙΛΙΑΔΕΣ ΕΒΔΟΜΗΝΤΑ ΕΝΝΕΑ.                                 </w:t>
      </w:r>
    </w:p>
    <w:p>
      <w:pPr>
        <w:pStyle w:val="Normal"/>
        <w:spacing w:lineRule="auto" w:line="360"/>
        <w:jc w:val="center"/>
        <w:rPr>
          <w:rFonts w:ascii="Century" w:hAnsi="Century" w:cs="Century"/>
          <w:sz w:val="26"/>
        </w:rPr>
      </w:pPr>
      <w:r>
        <w:rPr>
          <w:rFonts w:cs="Century" w:ascii="Century" w:hAnsi="Century"/>
          <w:sz w:val="26"/>
        </w:rPr>
        <w:t>( 3.079 )</w:t>
      </w:r>
    </w:p>
    <w:p>
      <w:pPr>
        <w:pStyle w:val="Normal"/>
        <w:spacing w:lineRule="auto" w:line="360"/>
        <w:jc w:val="center"/>
        <w:rPr>
          <w:rFonts w:ascii="Century" w:hAnsi="Century" w:cs="Century"/>
          <w:sz w:val="26"/>
        </w:rPr>
      </w:pPr>
      <w:r>
        <w:rPr>
          <w:rFonts w:cs="Century" w:ascii="Century" w:hAnsi="Century"/>
          <w:sz w:val="26"/>
        </w:rPr>
      </w:r>
    </w:p>
    <w:p>
      <w:pPr>
        <w:pStyle w:val="TextBody"/>
        <w:rPr>
          <w:rFonts w:ascii="Century" w:hAnsi="Century" w:cs="Century"/>
        </w:rPr>
      </w:pPr>
      <w:r>
        <w:rPr>
          <w:rFonts w:cs="Century" w:ascii="Century" w:hAnsi="Century"/>
        </w:rPr>
        <w:t>ΠΡΟΣΥΜΦΩΝΟ ΑΓΟΡΑΠΩΛΗΣΙΑΣ ΑΣΤΙΚΟΥ ΑΚΙΝΗΤΟΥ  ΑΝΤΙ   ΤΙΜΗΜΑΤΟΣ  ΠΟΣΟΥ 40.000,00 ΕΥΡΩ.</w:t>
      </w:r>
    </w:p>
    <w:p>
      <w:pPr>
        <w:pStyle w:val="Normal"/>
        <w:spacing w:lineRule="auto" w:line="360"/>
        <w:jc w:val="both"/>
        <w:rPr>
          <w:rFonts w:ascii="Century" w:hAnsi="Century" w:cs="Century"/>
          <w:sz w:val="26"/>
        </w:rPr>
      </w:pPr>
      <w:r>
        <w:rPr>
          <w:rFonts w:cs="Century" w:ascii="Century" w:hAnsi="Century"/>
          <w:sz w:val="26"/>
        </w:rPr>
      </w:r>
    </w:p>
    <w:p>
      <w:pPr>
        <w:pStyle w:val="TextBody"/>
        <w:rPr/>
      </w:pPr>
      <w:r>
        <w:rPr>
          <w:rFonts w:cs="Century" w:ascii="Century" w:hAnsi="Century"/>
        </w:rPr>
        <w:t xml:space="preserve">Στην Ερμούπολη  της  Σύρου,  σήμερα  στις είκοσι οκτώ          ( 28 ) του μηνός Φεβρουαρίου του έτους δύο χιλιάδες εννέα ( 2009 ), ημέρα Σάββατο, στο  εδώ  συμβολαιογραφείο μου, στην οδό </w:t>
      </w:r>
      <w:r>
        <w:rPr>
          <w:rFonts w:cs="Century" w:ascii="Century" w:hAnsi="Century"/>
          <w:lang w:val="en-US"/>
        </w:rPr>
        <w:t>XXXXX</w:t>
      </w:r>
      <w:r>
        <w:rPr>
          <w:rFonts w:cs="Century" w:ascii="Century" w:hAnsi="Century"/>
        </w:rPr>
        <w:t xml:space="preserve">,  αριθμός  δύο ( 2 ), στον πρώτο ( α΄)  όροφο του κτιρίου, ιδιοκτησίας XXXXX, σε μένα  τη  συμβολαιογράφο  και κάτοικο Ερμούπολης </w:t>
      </w:r>
      <w:r>
        <w:rPr>
          <w:rFonts w:cs="Century" w:ascii="Century" w:hAnsi="Century"/>
          <w:lang w:val="en-US"/>
        </w:rPr>
        <w:t>XXXXX</w:t>
      </w:r>
      <w:r>
        <w:rPr>
          <w:rFonts w:cs="Century" w:ascii="Century" w:hAnsi="Century"/>
        </w:rPr>
        <w:t xml:space="preserve">, παρουσιάστηκαν οι μη εξαιρούμενες από το νόμο : ΑΦΕΝΟΣ οι : 1 ) </w:t>
      </w:r>
      <w:r>
        <w:rPr>
          <w:rFonts w:cs="Century" w:ascii="Century" w:hAnsi="Century"/>
          <w:lang w:val="en-US"/>
        </w:rPr>
        <w:t>XXXXX</w:t>
      </w:r>
      <w:r>
        <w:rPr>
          <w:rFonts w:cs="Century" w:ascii="Century" w:hAnsi="Century"/>
        </w:rPr>
        <w:t xml:space="preserve"> σύζυγος </w:t>
      </w:r>
      <w:r>
        <w:rPr>
          <w:rFonts w:cs="Century" w:ascii="Century" w:hAnsi="Century"/>
          <w:lang w:val="en-US"/>
        </w:rPr>
        <w:t>XXXXX</w:t>
      </w:r>
      <w:r>
        <w:rPr>
          <w:rFonts w:cs="Century" w:ascii="Century" w:hAnsi="Century"/>
        </w:rPr>
        <w:t xml:space="preserve">, το γένος </w:t>
      </w:r>
      <w:r>
        <w:rPr>
          <w:rFonts w:cs="Century" w:ascii="Century" w:hAnsi="Century"/>
          <w:lang w:val="en-US"/>
        </w:rPr>
        <w:t>XXXXX</w:t>
      </w:r>
      <w:r>
        <w:rPr>
          <w:rFonts w:cs="Century" w:ascii="Century" w:hAnsi="Century"/>
        </w:rPr>
        <w:t xml:space="preserve"> και της </w:t>
      </w:r>
      <w:r>
        <w:rPr>
          <w:rFonts w:cs="Century" w:ascii="Century" w:hAnsi="Century"/>
          <w:lang w:val="en-US"/>
        </w:rPr>
        <w:t>XXXXX</w:t>
      </w:r>
      <w:r>
        <w:rPr>
          <w:rFonts w:cs="Century" w:ascii="Century" w:hAnsi="Century"/>
        </w:rPr>
        <w:t xml:space="preserve">, οικοκυρά, γεννημένη το έτος 1934 στην Ερμούπολη της Σύρου, όπου και κατοικεί, στην οδό </w:t>
      </w:r>
      <w:r>
        <w:rPr>
          <w:rFonts w:cs="Century" w:ascii="Century" w:hAnsi="Century"/>
          <w:lang w:val="en-US"/>
        </w:rPr>
        <w:t>XXXXX</w:t>
      </w:r>
      <w:r>
        <w:rPr>
          <w:rFonts w:cs="Century" w:ascii="Century" w:hAnsi="Century"/>
        </w:rPr>
        <w:t>, αριθμός 20, κάτοχος δελτίου αστυνομικής ταυτότητας με το γενικό αριθμό Β.</w:t>
      </w:r>
      <w:r>
        <w:rPr>
          <w:rFonts w:cs="Century" w:ascii="Century" w:hAnsi="Century"/>
          <w:lang w:val="en-US"/>
        </w:rPr>
        <w:t>123445</w:t>
      </w:r>
      <w:r>
        <w:rPr>
          <w:rFonts w:cs="Century" w:ascii="Century" w:hAnsi="Century"/>
        </w:rPr>
        <w:t xml:space="preserve">, που εκδόθηκε στις 15.12.1961 από το Α.Τ. Ερμούπολης, με Α.Φ.Μ. </w:t>
      </w:r>
      <w:r>
        <w:rPr>
          <w:rFonts w:cs="Century" w:ascii="Century" w:hAnsi="Century"/>
          <w:lang w:val="en-US"/>
        </w:rPr>
        <w:t>53454345435345</w:t>
      </w:r>
      <w:r>
        <w:rPr>
          <w:rFonts w:cs="Century" w:ascii="Century" w:hAnsi="Century"/>
        </w:rPr>
        <w:t xml:space="preserve"> της Δ.Ο.Υ. Σύρου και 2 ) </w:t>
      </w:r>
      <w:r>
        <w:rPr>
          <w:rFonts w:cs="Century" w:ascii="Century" w:hAnsi="Century"/>
          <w:lang w:val="en-US"/>
        </w:rPr>
        <w:t>XXXXX</w:t>
      </w:r>
      <w:r>
        <w:rPr>
          <w:rFonts w:cs="Century" w:ascii="Century" w:hAnsi="Century"/>
        </w:rPr>
        <w:t xml:space="preserve"> του </w:t>
      </w:r>
      <w:r>
        <w:rPr>
          <w:rFonts w:cs="Century" w:ascii="Century" w:hAnsi="Century"/>
          <w:lang w:val="en-US"/>
        </w:rPr>
        <w:t>XXXXX</w:t>
      </w:r>
      <w:r>
        <w:rPr>
          <w:rFonts w:cs="Century" w:ascii="Century" w:hAnsi="Century"/>
        </w:rPr>
        <w:t xml:space="preserve"> και της </w:t>
      </w:r>
      <w:r>
        <w:rPr>
          <w:rFonts w:cs="Century" w:ascii="Century" w:hAnsi="Century"/>
          <w:lang w:val="en-US"/>
        </w:rPr>
        <w:t>XXXXX</w:t>
      </w:r>
      <w:r>
        <w:rPr>
          <w:rFonts w:cs="Century" w:ascii="Century" w:hAnsi="Century"/>
        </w:rPr>
        <w:t xml:space="preserve">, έμπορος, γεννημένη στις 25.9.1963 στην Ερμούπολη της Σύρου, όπου και κατοικεί, στην οδό </w:t>
      </w:r>
      <w:r>
        <w:rPr>
          <w:rFonts w:cs="Century" w:ascii="Century" w:hAnsi="Century"/>
          <w:lang w:val="en-US"/>
        </w:rPr>
        <w:t>XXXXX</w:t>
      </w:r>
      <w:r>
        <w:rPr>
          <w:rFonts w:cs="Century" w:ascii="Century" w:hAnsi="Century"/>
        </w:rPr>
        <w:t>, αριθμός 20, κάτοχος δελτίου αστυνομικής ταυτότητας με το γενικό αριθμό Μ.</w:t>
      </w:r>
      <w:r>
        <w:rPr>
          <w:rFonts w:cs="Century" w:ascii="Century" w:hAnsi="Century"/>
          <w:lang w:val="en-US"/>
        </w:rPr>
        <w:t>34567</w:t>
      </w:r>
      <w:r>
        <w:rPr>
          <w:rFonts w:cs="Century" w:ascii="Century" w:hAnsi="Century"/>
        </w:rPr>
        <w:t xml:space="preserve">, που εκδόθηκε στις 8.12.1981 από το Α.Τ. Ερμούπολης, με Α.Φ.Μ. </w:t>
      </w:r>
      <w:r>
        <w:rPr>
          <w:rFonts w:cs="Century" w:ascii="Century" w:hAnsi="Century"/>
          <w:lang w:val="en-US"/>
        </w:rPr>
        <w:t>098765</w:t>
      </w:r>
      <w:r>
        <w:rPr>
          <w:rFonts w:cs="Century" w:ascii="Century" w:hAnsi="Century"/>
        </w:rPr>
        <w:t xml:space="preserve">  της Δ.Ο.Υ. Σύρου και ΑΦΕΤΕΡΟΥ η </w:t>
      </w:r>
      <w:r>
        <w:rPr>
          <w:rFonts w:cs="Century" w:ascii="Century" w:hAnsi="Century"/>
          <w:lang w:val="en-US"/>
        </w:rPr>
        <w:t>XXXXX</w:t>
      </w:r>
      <w:r>
        <w:rPr>
          <w:rFonts w:cs="Century" w:ascii="Century" w:hAnsi="Century"/>
        </w:rPr>
        <w:t xml:space="preserve"> του </w:t>
      </w:r>
      <w:r>
        <w:rPr>
          <w:rFonts w:cs="Century" w:ascii="Century" w:hAnsi="Century"/>
          <w:lang w:val="en-US"/>
        </w:rPr>
        <w:t>XXXXX</w:t>
      </w:r>
      <w:r>
        <w:rPr>
          <w:rFonts w:cs="Century" w:ascii="Century" w:hAnsi="Century"/>
        </w:rPr>
        <w:t xml:space="preserve"> και της </w:t>
      </w:r>
      <w:r>
        <w:rPr>
          <w:rFonts w:cs="Century" w:ascii="Century" w:hAnsi="Century"/>
          <w:lang w:val="en-US"/>
        </w:rPr>
        <w:t>XXXXX</w:t>
      </w:r>
      <w:r>
        <w:rPr>
          <w:rFonts w:cs="Century" w:ascii="Century" w:hAnsi="Century"/>
        </w:rPr>
        <w:t xml:space="preserve">, δασκάλα χορού, γεννημένη στο </w:t>
      </w:r>
      <w:r>
        <w:rPr>
          <w:rFonts w:cs="Century" w:ascii="Century" w:hAnsi="Century"/>
          <w:lang w:val="en-US"/>
        </w:rPr>
        <w:t>Bordeaux</w:t>
      </w:r>
      <w:r>
        <w:rPr>
          <w:rFonts w:cs="Century" w:ascii="Century" w:hAnsi="Century"/>
        </w:rPr>
        <w:t xml:space="preserve"> ( Μπορντώ ) Γαλλίας στις 11.12.1963, κάτοικος Παρισιού ( </w:t>
      </w:r>
      <w:r>
        <w:rPr>
          <w:rFonts w:cs="Century" w:ascii="Century" w:hAnsi="Century"/>
          <w:lang w:val="en-US"/>
        </w:rPr>
        <w:t>Paris</w:t>
      </w:r>
      <w:r>
        <w:rPr>
          <w:rFonts w:cs="Century" w:ascii="Century" w:hAnsi="Century"/>
        </w:rPr>
        <w:t xml:space="preserve"> ) Γαλλίας ( </w:t>
      </w:r>
      <w:r>
        <w:rPr>
          <w:rFonts w:cs="Century" w:ascii="Century" w:hAnsi="Century"/>
          <w:lang w:val="en-US"/>
        </w:rPr>
        <w:t>XXXXX</w:t>
      </w:r>
      <w:r>
        <w:rPr>
          <w:rFonts w:cs="Century" w:ascii="Century" w:hAnsi="Century"/>
        </w:rPr>
        <w:t xml:space="preserve"> </w:t>
      </w:r>
      <w:r>
        <w:rPr>
          <w:rFonts w:cs="Century" w:ascii="Century" w:hAnsi="Century"/>
          <w:lang w:val="en-US"/>
        </w:rPr>
        <w:t>Paris</w:t>
      </w:r>
      <w:r>
        <w:rPr>
          <w:rFonts w:cs="Century" w:ascii="Century" w:hAnsi="Century"/>
        </w:rPr>
        <w:t xml:space="preserve"> ), προσωρινά διαμένουσα στην Ερμούπολη της Σύρου, κάτοχος γαλλικού δελτίου ταυτότητας με τον αριθμό </w:t>
      </w:r>
      <w:r>
        <w:rPr>
          <w:rFonts w:cs="Century" w:ascii="Century" w:hAnsi="Century"/>
          <w:lang w:val="en-US"/>
        </w:rPr>
        <w:t>03444440269</w:t>
      </w:r>
      <w:r>
        <w:rPr>
          <w:rFonts w:cs="Century" w:ascii="Century" w:hAnsi="Century"/>
        </w:rPr>
        <w:t xml:space="preserve">, που εκδόθηκε στις 4.5.2006 από τις αρμόδιες αστυνομικές αρχές του Παρισιού ( </w:t>
      </w:r>
      <w:r>
        <w:rPr>
          <w:rFonts w:cs="Century" w:ascii="Century" w:hAnsi="Century"/>
          <w:lang w:val="en-US"/>
        </w:rPr>
        <w:t>Paris</w:t>
      </w:r>
      <w:r>
        <w:rPr>
          <w:rFonts w:cs="Century" w:ascii="Century" w:hAnsi="Century"/>
        </w:rPr>
        <w:t xml:space="preserve"> ) Γαλλίας ( </w:t>
      </w:r>
      <w:r>
        <w:rPr>
          <w:rFonts w:cs="Century" w:ascii="Century" w:hAnsi="Century"/>
          <w:lang w:val="en-US"/>
        </w:rPr>
        <w:t>Prefecture</w:t>
      </w:r>
      <w:r>
        <w:rPr>
          <w:rFonts w:cs="Century" w:ascii="Century" w:hAnsi="Century"/>
        </w:rPr>
        <w:t xml:space="preserve"> </w:t>
      </w:r>
      <w:r>
        <w:rPr>
          <w:rFonts w:cs="Century" w:ascii="Century" w:hAnsi="Century"/>
          <w:lang w:val="en-US"/>
        </w:rPr>
        <w:t>de</w:t>
      </w:r>
      <w:r>
        <w:rPr>
          <w:rFonts w:cs="Century" w:ascii="Century" w:hAnsi="Century"/>
        </w:rPr>
        <w:t xml:space="preserve"> </w:t>
      </w:r>
      <w:r>
        <w:rPr>
          <w:rFonts w:cs="Century" w:ascii="Century" w:hAnsi="Century"/>
          <w:lang w:val="en-US"/>
        </w:rPr>
        <w:t>Police</w:t>
      </w:r>
      <w:r>
        <w:rPr>
          <w:rFonts w:cs="Century" w:ascii="Century" w:hAnsi="Century"/>
        </w:rPr>
        <w:t xml:space="preserve"> – </w:t>
      </w:r>
      <w:r>
        <w:rPr>
          <w:rFonts w:cs="Century" w:ascii="Century" w:hAnsi="Century"/>
          <w:lang w:val="en-US"/>
        </w:rPr>
        <w:t>Paris</w:t>
      </w:r>
      <w:r>
        <w:rPr>
          <w:rFonts w:cs="Century" w:ascii="Century" w:hAnsi="Century"/>
        </w:rPr>
        <w:t xml:space="preserve"> – </w:t>
      </w:r>
      <w:r>
        <w:rPr>
          <w:rFonts w:cs="Century" w:ascii="Century" w:hAnsi="Century"/>
          <w:lang w:val="en-US"/>
        </w:rPr>
        <w:t>Antenne</w:t>
      </w:r>
      <w:r>
        <w:rPr>
          <w:rFonts w:cs="Century" w:ascii="Century" w:hAnsi="Century"/>
        </w:rPr>
        <w:t xml:space="preserve"> </w:t>
      </w:r>
      <w:r>
        <w:rPr>
          <w:rFonts w:cs="Century" w:ascii="Century" w:hAnsi="Century"/>
          <w:lang w:val="en-US"/>
        </w:rPr>
        <w:t>XV</w:t>
      </w:r>
      <w:r>
        <w:rPr>
          <w:rFonts w:cs="Century" w:ascii="Century" w:hAnsi="Century"/>
        </w:rPr>
        <w:t xml:space="preserve"> 75 ) και η ισχύς του λήγει στις 3.5.2016, μαζί με τον επίσης μη εξαιρούμενο από το νόμο Ιωάννη - Ιάκωβο Παραδείση του Γεωργίου και της Μαρίας - Άννας, δικηγόρο, γεννημένο στις 20.12.1978 στην Ερμούπολη της Σύρου, όπου και κατοικεί, στην οδό Μήλου, αριθμός 6, κάτοχο του με γενικό αριθμό Ρ.883635 / 1996 δελτίου αστυνομικής ταυτότητας του Τ.Α. Ερμούπολης, με Α.Φ.Μ. 132502280 της Δ.Ο.Υ. Σύρου, ο οποίος προσελήφθη από μένα ως διερμηνέας, επειδή η αφετέρου συμβαλλόμενη δήλωσε ότι δεν γνωρίζει την ελληνική γλώσσα και ο οποίος ορκίστηκε ότι θα διερμηνεύσει πιστά τις δηλώσεις της αφετέρου συμβαλλόμενης από τη γαλλική στην ελληνική γλώσσα και το περιεχόμενο της πράξης αυτής από την ελληνική γλώσσα στη γαλλική. Οι ανωτέρω εμφανισθείσες, αφού μου  δήλωσαν υπεύθυνα κατά Ν. 1599 / 1986, ότι  η  μόνιμη κατοικία τους είναι η αντίστοιχα στην καθεμία τους προαναφερθείσα, μου ζήτησαν τη  σύνταξη και υπογραφή της πράξης αυτής, με την  οποία  οι συμβαλλόμενες  δήλωσαν, συνομολόγησαν και έκαναν αμοιβαία αποδεκτά τα ακόλουθα : Οι αφενός συμβαλλόμενες </w:t>
      </w:r>
      <w:r>
        <w:rPr>
          <w:rFonts w:cs="Century" w:ascii="Century" w:hAnsi="Century"/>
          <w:lang w:val="en-US"/>
        </w:rPr>
        <w:t>XXXXX</w:t>
      </w:r>
      <w:r>
        <w:rPr>
          <w:rFonts w:cs="Century" w:ascii="Century" w:hAnsi="Century"/>
        </w:rPr>
        <w:t xml:space="preserve">, το γένος </w:t>
      </w:r>
      <w:r>
        <w:rPr>
          <w:rFonts w:cs="Century" w:ascii="Century" w:hAnsi="Century"/>
          <w:lang w:val="en-US"/>
        </w:rPr>
        <w:t>XXXXX</w:t>
      </w:r>
      <w:r>
        <w:rPr>
          <w:rFonts w:cs="Century" w:ascii="Century" w:hAnsi="Century"/>
        </w:rPr>
        <w:t xml:space="preserve"> και </w:t>
      </w:r>
      <w:r>
        <w:rPr>
          <w:rFonts w:cs="Century" w:ascii="Century" w:hAnsi="Century"/>
          <w:lang w:val="en-US"/>
        </w:rPr>
        <w:t>XXXXX</w:t>
      </w:r>
      <w:r>
        <w:rPr>
          <w:rFonts w:cs="Century" w:ascii="Century" w:hAnsi="Century"/>
        </w:rPr>
        <w:t xml:space="preserve">, οι οποίες θα καλούνται  στο εξής, για λόγους συντομίας ,    « πωλήτριες », δήλωσαν ότι με δωρεά εν ζωή που συνέστησε υπέρ αυτών η </w:t>
      </w:r>
      <w:r>
        <w:rPr>
          <w:rFonts w:cs="Century" w:ascii="Century" w:hAnsi="Century"/>
          <w:lang w:val="en-US"/>
        </w:rPr>
        <w:t>XXXXX</w:t>
      </w:r>
      <w:r>
        <w:rPr>
          <w:rFonts w:cs="Century" w:ascii="Century" w:hAnsi="Century"/>
        </w:rPr>
        <w:t xml:space="preserve"> η οποία ήταν μοναδική και αποκλειστική κυρία του κατωτέρω ακινήτου δυνάμει του με αριθμό 7.469 / 11.2.1907 συμβολαίου δωρεάς εν ζωή του τότε συμβολαιογράφου Ερμούπολης </w:t>
      </w:r>
      <w:r>
        <w:rPr>
          <w:rFonts w:cs="Century" w:ascii="Century" w:hAnsi="Century"/>
          <w:lang w:val="en-US"/>
        </w:rPr>
        <w:t>XXXXX</w:t>
      </w:r>
      <w:r>
        <w:rPr>
          <w:rFonts w:cs="Century" w:ascii="Century" w:hAnsi="Century"/>
        </w:rPr>
        <w:t xml:space="preserve">, νόμιμα μεταγραμμένου στον τόμο 93, με αύξοντα αριθμό 19408, του τέως Δήμου Σύρου ) με το με αριθμό 2.138 / 29.12.1973 συμβόλαιο δωρεάς εν ζωή του συμβολαιογράφου Πειραιά </w:t>
      </w:r>
      <w:r>
        <w:rPr>
          <w:rFonts w:cs="Century" w:ascii="Century" w:hAnsi="Century"/>
          <w:lang w:val="en-US"/>
        </w:rPr>
        <w:t>XXXXX</w:t>
      </w:r>
      <w:r>
        <w:rPr>
          <w:rFonts w:cs="Century" w:ascii="Century" w:hAnsi="Century"/>
        </w:rPr>
        <w:t xml:space="preserve">, που μεταγράφηκε νόμιμα στον τόμο 496, με αύξοντα αριθμό 86, των βιβλίων μεταγραφών του Υποθηκοφυλακείου Ερμούπολης Σύρου, απέκτησαν και έχουν σήμερα στην πλήρη, απόλυτη, αποκλειστική και αδιαφιλονίκητη κυριότητα, νομή και κατοχή τους και μάλιστα η εξ αυτών </w:t>
      </w:r>
      <w:r>
        <w:rPr>
          <w:rFonts w:cs="Century" w:ascii="Century" w:hAnsi="Century"/>
          <w:lang w:val="en-US"/>
        </w:rPr>
        <w:t>XXXXX</w:t>
      </w:r>
      <w:r>
        <w:rPr>
          <w:rFonts w:cs="Century" w:ascii="Century" w:hAnsi="Century"/>
        </w:rPr>
        <w:t xml:space="preserve"> κατά το δικαίωμα της ισόβιας επικαρπίας, η δε </w:t>
      </w:r>
      <w:r>
        <w:rPr>
          <w:rFonts w:cs="Century" w:ascii="Century" w:hAnsi="Century"/>
          <w:lang w:val="en-US"/>
        </w:rPr>
        <w:t>XXXXX</w:t>
      </w:r>
      <w:r>
        <w:rPr>
          <w:rFonts w:cs="Century" w:ascii="Century" w:hAnsi="Century"/>
        </w:rPr>
        <w:t xml:space="preserve"> κατά το δικαίωμα της ψιλής κυριότητας, το ακόλουθο αστικό ακίνητο, όπως αυτό περιγράφεται στον ανωτέρω τίτλο κτήσης : Μία ΙΣΟΓΕΙΑ ΟΙΚΙΑ αποτελούμενη από δύο ( 2 ) δωμάτια, μαγειρείο, αυλή, δεξαμενή και λοιπά χρειώδη μετά του οικοπέδου της και της εν γένει περιοχής της, έκτασης ογδόντα τετραγωνικών μέτρων ( 80,00 μ2 ) περίπου, ή όσης έκτασης και αν είναι, κείμενη στην Ερμούπολη της Σύρου, κατά τη θέση Βροντάδο, η οποία συνορεύει περιμετρικά με ιδιοκτησίες </w:t>
      </w:r>
      <w:r>
        <w:rPr>
          <w:rFonts w:cs="Century" w:ascii="Century" w:hAnsi="Century"/>
          <w:lang w:val="en-US"/>
        </w:rPr>
        <w:t>XXXXX</w:t>
      </w:r>
      <w:r>
        <w:rPr>
          <w:rFonts w:cs="Century" w:ascii="Century" w:hAnsi="Century"/>
        </w:rPr>
        <w:t xml:space="preserve"> και με κοινοτικό δρόμο. Κατά δήλωση των αφενός συμβαλλόμενων και σύμφωνα με το από τις 13.3.2008 απόσπασμα κτηματολογικού διαγράμματος, που εξέδωσε το Κτηματολογικό Γραφείο Σύρου – Ερμουπόλεως και το οικείο κτηματολογικό φύλλο το τηρούμενο στο άνω Γραφείο, που επίσημα αντίγραφά τους προσαρτώνται στην παρούσα πράξη μου, το ακίνητο αυτό φέρει Κ.Α.Ε.Κ. 290450705009/0/0 και πρόκειται για ένα οικόπεδο μετά της επ’ αυτού παλαιάς ισόγειας οικίας, εμβαδού εξήντα τετραγωνικών μέτρων ( 60,00 μ2 ) ή όσου βρεθεί να είναι μετά από νεότερη και ακριβέστερη καταμέτρηση, στην οποία οι αφενός συμβαλλόμενες προτίθενται να προβούν, ευρισκόμενο στη θέση ΒΡΟΝΤΑΔΟ της κτηματικής περιφέρειας του ΔΗΜΟΥ ΕΡΜΟΥΠΟΛΗΣ ΣΥΡΟΥ, στην Πόλη της Ερμούπολης και επί της δημοσίας οδού </w:t>
      </w:r>
      <w:r>
        <w:rPr>
          <w:rFonts w:cs="Century" w:ascii="Century" w:hAnsi="Century"/>
          <w:lang w:val="en-US"/>
        </w:rPr>
        <w:t>XXXXX</w:t>
      </w:r>
      <w:r>
        <w:rPr>
          <w:rFonts w:cs="Century" w:ascii="Century" w:hAnsi="Century"/>
        </w:rPr>
        <w:t xml:space="preserve">, της οποίας φέρει τον αριθμό οκτώ ( 8 ). Σημειώνεται, ότι σε βάρος του ανωτέρω ακινήτου, κατά των </w:t>
      </w:r>
      <w:r>
        <w:rPr>
          <w:rFonts w:cs="Century" w:ascii="Century" w:hAnsi="Century"/>
          <w:lang w:val="en-US"/>
        </w:rPr>
        <w:t>XXXXX</w:t>
      </w:r>
      <w:r>
        <w:rPr>
          <w:rFonts w:cs="Century" w:ascii="Century" w:hAnsi="Century"/>
        </w:rPr>
        <w:t xml:space="preserve"> και υπέρ της </w:t>
      </w:r>
      <w:r>
        <w:rPr>
          <w:rFonts w:cs="Century" w:ascii="Century" w:hAnsi="Century"/>
          <w:lang w:val="en-US"/>
        </w:rPr>
        <w:t>XXXXX</w:t>
      </w:r>
      <w:r>
        <w:rPr>
          <w:rFonts w:cs="Century" w:ascii="Century" w:hAnsi="Century"/>
        </w:rPr>
        <w:t xml:space="preserve"> Τράπεζας Α.Ε. έχει εγγραφεί στις 28.6.2004, δυνάμει της με αριθμό </w:t>
      </w:r>
      <w:r>
        <w:rPr>
          <w:rFonts w:cs="Century" w:ascii="Century" w:hAnsi="Century"/>
          <w:lang w:val="en-US"/>
        </w:rPr>
        <w:t>555ΑΜ</w:t>
      </w:r>
      <w:r>
        <w:rPr>
          <w:rFonts w:cs="Century" w:ascii="Century" w:hAnsi="Century"/>
        </w:rPr>
        <w:t xml:space="preserve"> / 2004 απόφασης του Μονομελούς Πρωτοδικείου Σύρου και για ποσό σαράντα οκτώ χιλιάδων ( 48.000,00 ) ευρώ, προσημείωση υποθήκης,  στον τόμο 74, με αύξοντα αριθμό 27, των βιβλίων υποθηκών του Υποθηκοφυλακείου Ερμούπολης Σύρου και έχει καταχωρηθεί στο οικείο κτηματολογικό φύλλο, το τηρούμενο στο Κτηματολογικό Γραφείο Σύρου - Ερμουπόλεως. Σήμερα, οι αφενός συμβαλλόμενες δηλώνουν ότι το ακίνητο, που περιγράφεται αναλυτικά πιο πάνω, το οποίο υπόσχονται και εγγυώνται ότι ανήκει  αποκλειστικά στην κυριότητά τους και μάλιστα στη μεν </w:t>
      </w:r>
      <w:r>
        <w:rPr>
          <w:rFonts w:cs="Century" w:ascii="Century" w:hAnsi="Century"/>
          <w:lang w:val="en-US"/>
        </w:rPr>
        <w:t>XXXXX</w:t>
      </w:r>
      <w:r>
        <w:rPr>
          <w:rFonts w:cs="Century" w:ascii="Century" w:hAnsi="Century"/>
        </w:rPr>
        <w:t xml:space="preserve"> κατά το δικαίωμα της ισόβιας επικαρπίας, στη δε </w:t>
      </w:r>
      <w:r>
        <w:rPr>
          <w:rFonts w:cs="Century" w:ascii="Century" w:hAnsi="Century"/>
          <w:lang w:val="en-US"/>
        </w:rPr>
        <w:t>XXXXX</w:t>
      </w:r>
      <w:r>
        <w:rPr>
          <w:rFonts w:cs="Century" w:ascii="Century" w:hAnsi="Century"/>
        </w:rPr>
        <w:t xml:space="preserve"> κατά το δικαίωμα της ψιλής κυριότητας  και είναι ελεύθερο και απαλλαγμένο από κάθε χρέος, βάρος, υποθήκη, προσημείωση άλλη πλην της προαναφερθείσης υφιστάμενης υπέρ της </w:t>
      </w:r>
      <w:r>
        <w:rPr>
          <w:rFonts w:cs="Century" w:ascii="Century" w:hAnsi="Century"/>
          <w:lang w:val="en-US"/>
        </w:rPr>
        <w:t>XXXXX</w:t>
      </w:r>
      <w:r>
        <w:rPr>
          <w:rFonts w:cs="Century" w:ascii="Century" w:hAnsi="Century"/>
        </w:rPr>
        <w:t xml:space="preserve"> Τράπεζας Α.Ε., κατάσχεση αναγκαστική ή συντηρητική, δουλεία κάθε είδους, προσωπική ή πραγματική, εκνίκηση τρίτου, διεκδίκηση, μεσεγγύηση, αναγκαστική διαχείριση, αμφισβήτηση, απαίτηση από άλλη αιτία, από κληρονομικό δικαίωμα, από μισθωτική σχέση, από φόρους δημόσιους και δημοτικούς, τέλη και εισφορές κάθε είδους και γενικά ελεύθερο και απαλλαγμένο από κάθε πραγματικό και νομικό ελάττωμα οποιασδήποτε φύσης, υπόσχονται και συμφωνούν να πωλήσουν, παραχωρήσουν, μεταβιβάσουν και παραδώσουν, ήτοι καθεμία από αυτές να πωλήσει, παραχωρήσει, μεταβιβάσει και παραδώσει το ανήκον σ’ αυτήν δικαίωμα επί του προκείμενου ακινήτου, στην αφετέρου συμβαλλόμενη </w:t>
      </w:r>
      <w:r>
        <w:rPr>
          <w:rFonts w:cs="Century" w:ascii="Century" w:hAnsi="Century"/>
          <w:lang w:val="en-US"/>
        </w:rPr>
        <w:t>XXXXX</w:t>
      </w:r>
      <w:r>
        <w:rPr>
          <w:rFonts w:cs="Century" w:ascii="Century" w:hAnsi="Century"/>
        </w:rPr>
        <w:t xml:space="preserve"> η οποία στο εξής θα καλείται  «  αγοράστρια »,  κατά πλήρη κυριότητα, νομή και κατοχή και με τους εξής όρους και συμφωνίες : 1 ) Συνολικό τίμημα, θεωρούμενο από τις συμβαλλόμενες ως εύλογο, δίκαιο, αληθινό και ανταποκρινόμενο στη σημερινή αξία του πωλούμενου ακινήτου, συμφωνήθηκε το ποσό των ΣΑΡΑΝΤΑ ΧΙΛΙΑΔΩΝ ( 40.000,00 ) ΕΥΡΩ, το οποίο θα καταβληθεί ως εξής :  α ) ποσό δύο χιλιάδων ( 2.000,00 ) ευρώ θα καταβληθεί το αργότερο μέχρι τις δεκαέξι ( 16 ) Μαρτίου του τρέχοντος έτους ( 2009 ) και β ) το υπόλοιπο  ποσό του συμφωνημένου τιμήματος, δηλαδή το ποσό των τριάντα οκτώ χιλιάδων ( 38.000,00 ) ευρώ θα καταβληθεί σε μετρητά κατά την υπογραφή του οριστικού της αγοραπωλησίας συμβολαίου. 2 ) Το οριστικό αγοραπωλητήριο συμβόλαιο θα καταρτισθεί στο όνομα και για λογαριασμό της αγοράστριας </w:t>
      </w:r>
      <w:r>
        <w:rPr>
          <w:rFonts w:cs="Century" w:ascii="Century" w:hAnsi="Century"/>
          <w:lang w:val="en-US"/>
        </w:rPr>
        <w:t>XXXXX</w:t>
      </w:r>
      <w:r>
        <w:rPr>
          <w:rFonts w:cs="Century" w:ascii="Century" w:hAnsi="Century"/>
        </w:rPr>
        <w:t xml:space="preserve"> εφόσον ολοκληρωθούν όλα όσα είναι απαραίτητα για την έγκυρη κατάρτισή του, δηλαδή έλεγχος των τίτλων κτήσης, ολοκλήρωση της διαδικασίας υποβολής δήλωσης φόρου μεταβίβασης στην αρμόδια Δ.Ο.Υ. Σύρου, καταβολή φόρων, έκδοση των απαιτούμενων πιστοποιητικών κ.τ.λ. Το οριστικό της αγοραπωλησίας συμβόλαιο θα υπογραφεί το αργότερο μέχρι τις δεκαπέντε ( 15 ) του μηνός Μαϊου του τρέχοντος έτους ( 2009 ), μπροστά σε μένα ή στο νόμιμο αναπληρωτή μου και σύμφωνα με τους όρους του παρόντος. 3 ) Σε περίπτωση καθυστέρησης της καταβολής της ανωτέρω δόσης ποσού δύο χιλιάδων ( 2.000,00 ) ευρώ, οι πωλήτριες θα δικαιούνται να θεωρήσουν την καθυστέρηση αυτή ως μεταμέλεια της αγοράστριας και την παρούσα σύμβαση λυμένη, θα είναι δε ελεύθερες να διαθέσουν το παραπάνω ακίνητο σε οποιονδήποτε τρίτο.         4 ) Σε περίπτωση  καταβολής εμπρόθεσμα της πρώτης δόσης ποσού 2.000,00 ευρώ και στη συνέχεια, μη εμφάνισης της αγοράστριας ή νομίμου εκπροσώπου της το αργότερο μέχρι τις είκοσι εννέα ( 29 ) Μαϊου 2009  και ώρα 13.00 για την υπογραφή του οριστικού αγοραπωλητηρίου συμβολαίου ματαιώνεται οριστικά η παρούσα σύμβαση και οι πωλήτριες αποδεσμεύονται από κάθε υποχρέωση που αναλαμβάνουν με την πράξη αυτή και έχουν το δικαίωμα να μεταβιβάσουν το παραπάνω ακίνητο σε οποιονδήποτε τρίτο, δικαιούνται δε να παρακρατήσουν νόμιμα το ποσό των δύο χιλιάδων                         ( 2.000,00 ) ευρώ, εφόσον αυτό έχει ήδη καταβληθεί, ως συμφωνούμενη από τώρα ποινική ρήτρα και αποζημίωση, η δε αγοράστρια θα είναι έκπτωτη από κάθε δικαίωμά της.  5 ) Σε περίπτωση μεταμέλειας των πωλητριών, παρά την εμπρόθεσμη καταβολή της πρώτης δόσης ποσού δύο χιλιάδων ( 2.000,00 ) ευρώ, τότε θα υποχρεούνται αυτές να επιστρέψουν στην αγοράστρια, το διπλάσιο του ποσού αυτού, ήτοι το ποσό των τεσσάρων χιλιάδων ( 4.000,00 ) ευρώ, υποχρεούμενη εκάστη εις ολόκληρον για το σύνολο του ποσού.  6 ) Σε περίπτωση ύπαρξης οποιουδήποτε πραγματικού ή νομικού ελαττώματος στο ακίνητο                       ( ενδεικτικά : ύπαρξη άλλων βαρών πλην της προαναφερθείσης προσημείωσης ), που καθιστά ασύμφορη ή αδύνατη τη μεταβίβασή του ή υπαίτιας υπαναχώρησης των πωλητριών, είτε και των δύο είτε μιας εξ αυτών - αποκλειομένης ρητά από τις συμβαλλόμενες της μεταβίβασης ενός εκ των δικαιωμάτων επί του ακινήτου, δηλαδή του δικαιώματος της ισόβιας επικαρπίας ή του δικαιώματος της ψιλής κυριότητας - που θα έχει γνωστοποιηθεί ρητά και νόμιμα στην αγοράστρια, οι πωλήτριες  θα είναι υποχρεωμένες να επιστρέψουν στην αγοράστρια το διπλάσιο της πρώτης δόσης των δύο χιλιάδων ( 2.000,00 ) ευρώ, εφόσον αυτή έχει καταβληθεί, ήτοι να της καταβάλουν το ποσό των τεσσάρων χιλιάδων             ( 4.000,00 ) ευρώ,  ποσό το οποίο οι πωλήτριες μπορούν να εξαναγκαστούν να καταβάλουν και μόνο με την εκτέλεση της πράξης αυτής, την οποία οι συμβαλλόμενες κηρύσσουν τίτλο εκτελεστό και εκκαθαρισμένο. 6 ) Τα έξοδα σύνταξης του προσυμφώνου αυτού και της κατάρτισης του οριστικού συμβολαίου, οι φόροι μεταβίβασης του πωλούμενου ακινήτου, η συμβολαιογραφική αμοιβή, τα έξοδα για την καταχώριση του αγοραπωλητηρίου συμβολαίου στο Κτηματολογικό Γραφείο Σύρου - Ερμούπολης και κάθε άλλο έξοδο που αφορά την μεταβίβαση του παραπάνω ακινήτου θα βαρύνουν αποκλειστικά και μόνον την αγοράστρια. 7 ) Κάθε διαφορά που θα προκύψει ανάμεσα στις συμβαλλόμενες σε σχέση με το προσύμφωνο αυτό, θα την επιλύει το Μονομελές Πρωτοδικείου Σύρου. Ρητά συνομολογείται από τις συμβαλλόμενες, ότι η παρούσα σύμβαση και οι όροι της ισχύουν υπέρ και κατά των καθολικών τους διαδόχων. 8 ) Εκάστη των πωλητριών  δηλώνει, ακόμη, ότι μέχρι την υπογραφή του οριστικού συμβολαίου  της  αγοραπωλησίας, δεν πρόκειται να επιβαρύνει με οποιοδήποτε υποθηκικό βάρος ή άλλο εμπράγματο δικαίωμα το ανήκον σ’ αυτήν δικαίωμα επί του ανωτέρω ακινήτου. Τέλος, οι συμβαλλόμενες δηλώνουν ότι αναγνωρίζουν και  αποδέχονται αμοιβαία όλες τις παραπάνω δηλώσεις τους και ότι παραιτούνται από οποιοδήποτε  δικαίωμά  τους  να διαρρήξουν, ακυρώσουν ή προσβάλουν την πράξη αυτή για οποιοδήποτε λόγο και για κάθε αιτία τυπική ή ουσιαστική και για τους λόγους που αναφέρονται στα άρθρα 178, 179 και 388 του Αστικού  Κώδικα, καθώς και ότι για την κατάρτιση αυτού  του προσυμφώνου μεσολάβησε ο κτηματομεσίτης </w:t>
      </w:r>
      <w:r>
        <w:rPr>
          <w:rFonts w:cs="Century" w:ascii="Century" w:hAnsi="Century"/>
          <w:lang w:val="en-US"/>
        </w:rPr>
        <w:t>XXXXX</w:t>
      </w:r>
      <w:r>
        <w:rPr>
          <w:rFonts w:cs="Century" w:ascii="Century" w:hAnsi="Century"/>
        </w:rPr>
        <w:t xml:space="preserve">, ο οποίος διατηρεί γραφείο στην οδό </w:t>
      </w:r>
      <w:r>
        <w:rPr>
          <w:rFonts w:cs="Century" w:ascii="Century" w:hAnsi="Century"/>
          <w:lang w:val="en-US"/>
        </w:rPr>
        <w:t>XXXXX</w:t>
      </w:r>
      <w:r>
        <w:rPr>
          <w:rFonts w:cs="Century" w:ascii="Century" w:hAnsi="Century"/>
        </w:rPr>
        <w:t xml:space="preserve">. Εγώ, η συμβολαιογράφος, υπενθύμισα στις συμβαλλόμενες τις διατάξεις του Ν. 1587 / 1950, όπως ισχύει σήμερα, καθώς  και  ότι σε ορισμένες περιπτώσεις απαγορεύεται η εκτέλεση οικοδομικών εργασιών στα ακίνητα και γενικά,  επιβάλλονται διάφοροι περιορισμοί από την ισχύουσα νομοθεσία. Σε βεβαίωση των παραπάνω συντάχτηκε η  πράξη αυτή σε πέντε ( 5 ) φύλλα, για την  οποία εισπράχτηκαν για τέλη και δικαιώματά μου, μαζί με δύο             ( 2 ) αντίγραφα,  ……………….ευρώ και αφού διαβάστηκε δυνατά και καθαρά από μένα τη συμβολαιογράφο και ο διερμηνέας διερμήνευσε πιστά το περιεχόμενό του στη γαλλική γλώσσα, η δε εντολέας το άκουσε και το βεβαίωσε, υπογράφεται από τις συμβαλλόμενες, το διερμηνέα και από μένα  τη  συμβολαιογράφο, όπου και όπως ο νόμος ορίζει.       </w:t>
      </w:r>
    </w:p>
    <w:p>
      <w:pPr>
        <w:pStyle w:val="TextBody"/>
        <w:rPr>
          <w:rFonts w:ascii="Century" w:hAnsi="Century" w:cs="Century"/>
        </w:rPr>
      </w:pPr>
      <w:r>
        <w:rPr>
          <w:rFonts w:cs="Century" w:ascii="Century" w:hAnsi="Century"/>
        </w:rPr>
      </w:r>
    </w:p>
    <w:p>
      <w:pPr>
        <w:pStyle w:val="Normal"/>
        <w:spacing w:lineRule="auto" w:line="360"/>
        <w:jc w:val="both"/>
        <w:rPr>
          <w:rFonts w:ascii="Century" w:hAnsi="Century" w:cs="Century"/>
          <w:sz w:val="26"/>
        </w:rPr>
      </w:pPr>
      <w:r>
        <w:rPr>
          <w:rFonts w:cs="Century" w:ascii="Century" w:hAnsi="Century"/>
          <w:sz w:val="26"/>
        </w:rPr>
        <w:t>ΟΙ ΣΥΜΒΑΛΛΟΜΕΝΕΣ.                       Ο ΔΙΕΡΜΗΝΕΑΣ.</w:t>
      </w:r>
    </w:p>
    <w:p>
      <w:pPr>
        <w:pStyle w:val="Normal"/>
        <w:spacing w:lineRule="auto" w:line="360"/>
        <w:jc w:val="both"/>
        <w:rPr>
          <w:rFonts w:ascii="Century" w:hAnsi="Century" w:cs="Century"/>
          <w:sz w:val="26"/>
        </w:rPr>
      </w:pPr>
      <w:r>
        <w:rPr>
          <w:rFonts w:cs="Century" w:ascii="Century" w:hAnsi="Century"/>
          <w:sz w:val="26"/>
        </w:rPr>
      </w:r>
    </w:p>
    <w:p>
      <w:pPr>
        <w:pStyle w:val="Normal"/>
        <w:spacing w:lineRule="auto" w:line="360"/>
        <w:jc w:val="both"/>
        <w:rPr>
          <w:rFonts w:ascii="Century" w:hAnsi="Century" w:cs="Century"/>
          <w:sz w:val="26"/>
        </w:rPr>
      </w:pPr>
      <w:r>
        <w:rPr>
          <w:rFonts w:cs="Century" w:ascii="Century" w:hAnsi="Century"/>
          <w:sz w:val="26"/>
        </w:rPr>
      </w:r>
    </w:p>
    <w:p>
      <w:pPr>
        <w:pStyle w:val="Normal"/>
        <w:spacing w:lineRule="auto" w:line="360"/>
        <w:jc w:val="both"/>
        <w:rPr>
          <w:rFonts w:ascii="Century" w:hAnsi="Century" w:cs="Century"/>
          <w:sz w:val="26"/>
        </w:rPr>
      </w:pPr>
      <w:r>
        <w:rPr>
          <w:rFonts w:cs="Century" w:ascii="Century" w:hAnsi="Century"/>
          <w:sz w:val="26"/>
        </w:rPr>
      </w:r>
    </w:p>
    <w:p>
      <w:pPr>
        <w:pStyle w:val="Normal"/>
        <w:spacing w:lineRule="auto" w:line="360"/>
        <w:jc w:val="both"/>
        <w:rPr>
          <w:rFonts w:ascii="Century" w:hAnsi="Century" w:cs="Century"/>
          <w:sz w:val="26"/>
        </w:rPr>
      </w:pPr>
      <w:r>
        <w:rPr>
          <w:rFonts w:cs="Century" w:ascii="Century" w:hAnsi="Century"/>
          <w:sz w:val="26"/>
        </w:rPr>
      </w:r>
    </w:p>
    <w:p>
      <w:pPr>
        <w:pStyle w:val="Normal"/>
        <w:spacing w:lineRule="auto" w:line="360"/>
        <w:jc w:val="both"/>
        <w:rPr>
          <w:rFonts w:ascii="Century" w:hAnsi="Century" w:cs="Century"/>
          <w:sz w:val="26"/>
        </w:rPr>
      </w:pPr>
      <w:r>
        <w:rPr>
          <w:rFonts w:cs="Century" w:ascii="Century" w:hAnsi="Century"/>
          <w:sz w:val="26"/>
        </w:rPr>
      </w:r>
    </w:p>
    <w:p>
      <w:pPr>
        <w:pStyle w:val="Normal"/>
        <w:spacing w:lineRule="auto" w:line="360"/>
        <w:jc w:val="both"/>
        <w:rPr>
          <w:rFonts w:ascii="Century" w:hAnsi="Century" w:cs="Century"/>
          <w:sz w:val="26"/>
        </w:rPr>
      </w:pPr>
      <w:r>
        <w:rPr>
          <w:rFonts w:cs="Century" w:ascii="Century" w:hAnsi="Century"/>
          <w:sz w:val="26"/>
        </w:rPr>
      </w:r>
    </w:p>
    <w:p>
      <w:pPr>
        <w:pStyle w:val="Normal"/>
        <w:spacing w:lineRule="auto" w:line="360"/>
        <w:jc w:val="both"/>
        <w:rPr/>
      </w:pPr>
      <w:r>
        <w:rPr>
          <w:rFonts w:eastAsia="Century" w:cs="Century" w:ascii="Century" w:hAnsi="Century"/>
          <w:sz w:val="26"/>
        </w:rPr>
        <w:t xml:space="preserve">                                 </w:t>
      </w:r>
      <w:r>
        <w:rPr>
          <w:rFonts w:cs="Century" w:ascii="Century" w:hAnsi="Century"/>
          <w:sz w:val="26"/>
        </w:rPr>
        <w:t>Η ΣΥΜΒΟΛΑΙΟΓΡΑΦΟΣ.</w:t>
      </w:r>
    </w:p>
    <w:sectPr>
      <w:type w:val="nextPage"/>
      <w:pgSz w:w="11906" w:h="16838"/>
      <w:pgMar w:left="2495" w:right="2495"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 w:name="Century">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l-GR" w:eastAsia="zxx" w:bidi="ar-SA"/>
    </w:rPr>
  </w:style>
  <w:style w:type="character" w:styleId="AbsatzStandardschriftart">
    <w:name w:val="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24:00Z</dcterms:created>
  <dc:creator>Patapis Kostas</dc:creator>
  <dc:description/>
  <dc:language>en-US</dc:language>
  <cp:lastModifiedBy>Κατερίνα Τσόπελα</cp:lastModifiedBy>
  <cp:lastPrinted>2009-02-28T12:15:00Z</cp:lastPrinted>
  <dcterms:modified xsi:type="dcterms:W3CDTF">2009-02-28T10:35:00Z</dcterms:modified>
  <cp:revision>20</cp:revision>
  <dc:subject/>
  <dc:title>                                      </dc:title>
</cp:coreProperties>
</file>