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28"/>
          <w:lang w:val="en-US"/>
        </w:rPr>
      </w:pPr>
      <w:r>
        <w:rPr>
          <w:b/>
          <w:sz w:val="28"/>
          <w:lang w:val="en-US"/>
        </w:rPr>
      </w:r>
    </w:p>
    <w:p>
      <w:pPr>
        <w:pStyle w:val="Normal"/>
        <w:spacing w:lineRule="auto" w:line="480"/>
        <w:jc w:val="both"/>
        <w:rPr>
          <w:b/>
          <w:b/>
          <w:sz w:val="28"/>
          <w:lang w:val="en-US"/>
        </w:rPr>
      </w:pPr>
      <w:r>
        <w:rPr>
          <w:b/>
          <w:sz w:val="28"/>
          <w:lang w:val="en-US"/>
        </w:rPr>
      </w:r>
    </w:p>
    <w:p>
      <w:pPr>
        <w:pStyle w:val="Normal"/>
        <w:spacing w:lineRule="auto" w:line="480"/>
        <w:jc w:val="both"/>
        <w:rPr>
          <w:b/>
          <w:b/>
          <w:sz w:val="28"/>
          <w:lang w:val="en-US"/>
        </w:rPr>
      </w:pPr>
      <w:r>
        <w:rPr>
          <w:b/>
          <w:sz w:val="28"/>
          <w:lang w:val="en-US"/>
        </w:rPr>
      </w:r>
    </w:p>
    <w:p>
      <w:pPr>
        <w:pStyle w:val="Normal"/>
        <w:spacing w:lineRule="auto" w:line="480"/>
        <w:jc w:val="both"/>
        <w:rPr>
          <w:b/>
          <w:b/>
          <w:sz w:val="28"/>
          <w:lang w:val="en-US"/>
        </w:rPr>
      </w:pPr>
      <w:r>
        <w:rPr>
          <w:b/>
          <w:sz w:val="28"/>
          <w:lang w:val="en-US"/>
        </w:rPr>
      </w:r>
    </w:p>
    <w:p>
      <w:pPr>
        <w:pStyle w:val="Normal"/>
        <w:spacing w:lineRule="auto" w:line="480"/>
        <w:jc w:val="both"/>
        <w:rPr>
          <w:b/>
          <w:b/>
          <w:sz w:val="28"/>
          <w:lang w:val="en-US"/>
        </w:rPr>
      </w:pPr>
      <w:r>
        <w:rPr>
          <w:b/>
          <w:sz w:val="28"/>
          <w:lang w:val="en-US"/>
        </w:rPr>
      </w:r>
    </w:p>
    <w:p>
      <w:pPr>
        <w:pStyle w:val="Heading3"/>
        <w:rPr/>
      </w:pPr>
      <w:r>
        <w:rPr/>
        <w:t>ΑΡΙΘΜΟΣ 11875</w:t>
      </w:r>
    </w:p>
    <w:p>
      <w:pPr>
        <w:pStyle w:val="Normal"/>
        <w:spacing w:lineRule="auto" w:line="480"/>
        <w:jc w:val="center"/>
        <w:rPr>
          <w:sz w:val="28"/>
        </w:rPr>
      </w:pPr>
      <w:r>
        <w:rPr>
          <w:sz w:val="28"/>
        </w:rPr>
        <w:t>Ενδεκα χιλιάδες οκτακόσια εβδομήντα πέντε</w:t>
      </w:r>
    </w:p>
    <w:p>
      <w:pPr>
        <w:pStyle w:val="Heading2"/>
        <w:spacing w:lineRule="auto" w:line="480"/>
        <w:rPr>
          <w:sz w:val="28"/>
        </w:rPr>
      </w:pPr>
      <w:r>
        <w:rPr>
          <w:sz w:val="28"/>
        </w:rPr>
        <w:t>ΠΛΗΡΕΞΟΥΣΙΟ ΠΩΛΗΣΗΣ ΑΚΙΝΗΤΟΥ</w:t>
      </w:r>
    </w:p>
    <w:p>
      <w:pPr>
        <w:pStyle w:val="Normal"/>
        <w:spacing w:lineRule="auto" w:line="480"/>
        <w:jc w:val="both"/>
        <w:rPr>
          <w:sz w:val="28"/>
        </w:rPr>
      </w:pPr>
      <w:r>
        <w:rPr>
          <w:sz w:val="28"/>
        </w:rPr>
      </w:r>
    </w:p>
    <w:p>
      <w:pPr>
        <w:pStyle w:val="Normal"/>
        <w:spacing w:lineRule="auto" w:line="480"/>
        <w:jc w:val="both"/>
        <w:rPr/>
      </w:pPr>
      <w:r>
        <w:rPr>
          <w:sz w:val="28"/>
          <w:lang w:val="en-US"/>
        </w:rPr>
        <w:t xml:space="preserve">Στην Ερμούπολη της Σύρου και στο εδώ και επι της οδού XXXXX αριθμός XXX ευρισκόμενο δημόσιο γραφείο μου (ιδιοκτησίας XXXXXX) σήμερα στις εννέα (9) του μηνός Οκτωβρίου του έτους δύο χιλιάδες έξη (2006) ημέρα Δευτέρα ενώπιον σε μένα το Συμβολαιογράφο και κάτοικο Ερμούπολης </w:t>
      </w:r>
      <w:r>
        <w:rPr>
          <w:b/>
          <w:i/>
          <w:sz w:val="28"/>
          <w:lang w:val="en-US"/>
        </w:rPr>
        <w:t>XXXXXX</w:t>
      </w:r>
      <w:r>
        <w:rPr>
          <w:sz w:val="28"/>
          <w:lang w:val="en-US"/>
        </w:rPr>
        <w:t xml:space="preserve"> που έχω την έδρα μου εδώ παρουσιάστηκε  η γνωστή μου και μη υπο του νόμου εξαιρούμενη κύρια XXXXXX και της XXXXXX  γεννημένη στο Παρίσι Γαλλίας στις 11/4/1942 κάτοικος Γαλλίας ( XXXXXX Paris 75014) κάτοχος διαβατηρίου με αριθμό XXXXXX που εκδόθηκε στις 20/2/2002 και με Α.Φ.Μ XXXXXX Γαλλίδα υπήκοος κατά  δήλωσή της η οποία δεν γνωρίζει καλώς την Ελληνική γλώσσα γνωρίζουσα καλώς την Γαλλική γλώσσα μετά της υπ’αυτής  προσληφθείσης διερμηνέως XXXXXX  του  XXXXXX και της XXXXXX κάτοικο Ανω Μάννα Σύρου κάτοχο δελτίου ταυτότητας με αριθμό XXXXXX που εκδόθηκε στις 5/10/2005 η οποία δήλωσε ότι γνωρίζει καλώς ως μητρικήν την Γαλλική Γλώσσα αλλά και την Ελληνική  και ότι δύναται να διερμηνεύση την βούληση της εντολέως εκ της Γαλλικής εις την Ελληνική και το περιεχόμενο του παρόντος εκ της Ελληνικής εις την Γαλλική και αφού έθεσε το δεξί της χέρι επι του Ιερού Ευαγγελίου  και ορκίστηκε ότι θα κάνει πιστά την ως άνω διερμήνευση,    ζήτησε να συνταχτεί και υπογράφει το πληρεξούσιο αυτό , με το οποίο δήλωσε ότι για όλες της τις υποθέσεις , δίκες και διαφορές τωρινές και μελλοντικές οποιουδήποτε αντικειμένου διορίζει γενικούς και ειδικούς πληρεξουσίους και αντικλήτους της τους : 1)  ΙΩΑΝΝΗ-ΙΑΚΩΒΟ  ΠΑΡΑΔΕΙΣΗ του ΓΕΩΡΓΙΟΥ  και της ΜΑΡΙΑΣ-ΑΝΝΑΣ και 2) ΓΕΩΡΓΙΟ ΠΑΡΑΔΕΙΣΗ του ΙΩΑΝΝΗ και της ΑΡΙΑΔΝΗΣ δικηγόρους και κατοίκους Ερμούπολης Σύρου (οδός Μήλου 6) στους οποίους δίνει την εντολή το δικαίωμα </w:t>
      </w:r>
      <w:r>
        <w:rPr>
          <w:sz w:val="28"/>
        </w:rPr>
        <w:t>στους οποίους δίνει τις εξής εντολές και πληρεξουσιότητας  ώστε από κοινού ή ιδία έκαστος να πωλήσει για λογαριασμό της , μεταβιβάσει και παραχωρήσει και παραδώσει κατά κυριότητα νομή και κατοχή με οποιοδήποτε τίμημα και οποιουσδήποτε όρους και συμφωνίες εγκρίνει  ένα οικόπεδο κείμενο στο Ανω Μάννα Σύρου εκτάσεως 1.216,13μ.τ  εντός του οποίου  υπάρχει διώροφη οικία  με ανοικτή βεράντα, με δεξαμενές και με αποθήκες, αποτελούμενη η οικία  από ισόγειο 92,85μ.τ και από όροφο 130,68μ.τ , οι δεξαμενές  έχουν εμβαδού  3,40μ.τ 13,44μ.τ και οι βοηθητικοί χώροι έχουν εμβαδόν 44,24μ.τ 19,20μ.τ 16,68μ.τ 5,83μ.τ, 26,33μ.τ 6,63μ.τ .   Να εισπράττει το τίμημα ή και πιστώνει μ’αυτό τον αγοραστή με οποιαδήποτε ασφάλεια της εντολέως πωλήτριας (ενδεικτικώς με υποθήκη στο ακίνητο που θα πωληθεί , έκδοση συναλλαγματικών από τον πληρεξούσιο του πωλητή , διαλυτική αίρεση κ.λ.π)Να μεταβιβάζει στον αγοραστή όλα τα δικαιώματα της προσωπικά και εμπράγματα και τις σχετικές αγωγές της ακόμα κι εκείνες της προστασίας της νομής και τις ενστάσεις της. Να υπόσχεται και να εγγυάται πωλούμενο ελεύθερο και απαλλαγμένο από κάθε νομικό ελάττωμα (ενδεικτικώς : υποθήκη , προσημείωση , διεκδίκηση , κατάσχεση , μεσεγγύηση , μισθωτική σχέση και χρήση , κληρονομική ή άλλη απαίτηση και αξίωση , ρυμοτομία , απαλλοτρίωση , αποζημίωση σε γείτονες ιδιοκτήτες κ.λ.π)Να παραιτείται από κάθε δικαίωμα της για διάρρηξη , ακύρωση και γενικά προσβολή πωλητηρίων συμβολαίων ή και προσυμφώνων για οποιοδήποτε λόγο ουσιαστικό ή τυπικό και αιτία και για όσα αναφέρονται στα άρθρα 178 , 179 και 388 του Αστικού Κώδικα. Να υπογράφει πωλητήρια συμβόλαια με οποιουσδήποτε όρους και συμφωνίες εγκρίνει και να συνομολογεί και προβαίνει σ’αυτά σε δηλώσεις , ομολογίες εγγυήσεις που ο νόμος προβλέπει ή η σύμβαση επιβάλλει για την  έγκυρη κατάρτιση τους. Να υπογράφει όταν κρίνει απαραίτητο και προσύμφωνα πώλησης στα οποία να συμφωνεί ποινικές ρήτρες. Να υπογράφει πράξεις εξόφλησης του τιμήματος. Να δίνει το δικαίωμα στον αγοραστή της υπογραφής του οριστικού συμβολαίου με αυτοσύμβαση κατά το άρθρο 235 του Αστικού Κώδικα και να εισπράττει αρραβώνες. Σε  περίπτωση πίστωσης του τιμήματος και συμφωνίας διαλυτικής αίρεσης ή  εγγραφής υποθήκης να υπογράφει την πράξη εξόφλησης του τιμήματος , κατάργησης της διαλυτικής αίρεσης και εξάλειψη της υποθήκης. Να δίνει κατά την υπογραφή του οριστικού συμβολαίου , στον αγοραστή σε περίπτωση πιστώσεως τιμήματος την ανέκκλητη εντολή το δικαίωμα και την πληρεξουσιότητα , που ισχύει και για τις περιπτώσεις των άρθρων 223 και 726 του Αστικού Κώδικα να υπογράφει με αυτοσύμβαση   κατά το άρθρο 235 του Αστικού Κώδικα τη συμβολαιογραφική πράξη εξόφλησης το τιμήματος και κατάργηση της διαλυτικής αίρεσης , καθώς και της συναίνεσης για την εξάλειψη της υποθήκης που τυχόν εγγράφηκε. Να δίνει επίσης στους αγοραστές μετα προσύμφωνα το δικαίωμα της υπογραφής του οριστικού συμβολαίου με αυτοσύμβαση κατά το άρθρο 235 του Αστικού Κώδικα. Να υπογράφει δηλώσεις φόρου μεταβίβασης ακινήτου και να τους πληρώνει. Να εισπράττει φόρους μεταβίβασης ακινήτου που αχρεώστητα πληρώθηκαν , υπογράφοντας  κάθε σχετικό για τούτο έγγραφο (απόδειξη εξόφλησης , χρηματικό ένταλμα κ.λ.π) Να δηλώνει υπεύθυνα κατά το άρθρο 8 Ν.1599/1986 για τη διεύθυνση της μόνιμης κατοικίας της εντολέως. Να ζητεί και παραλαμβάνει από την αρμόδια Δ.Ο.Υ. σύμφωνα με το άρθρο 26 του ν.1882/1990 το πιστοποιητικό φορολογικής ενημερότητας της εντολέα. Να υπογράφει και καταθέτει στον συμβολαιογράφο υπεύθυνες δηλώσεις κατά το άρθρο 81 Ν.1599/1986 σύμφωνα με τις διατάξεις του άρθρου 81 (για τα μισθώματα) του Ν.2238/1994 , άρθρου 32 Ν.2459/1997 (για την ακίνητη περιουσία) Ν.2130/1993 (άρθρα 24 για το ΤΑΠ) και των νόμων 651/1977 , 1337/1983 , 1577/1985 και να καταθέτει στον ίδιο συμβολαιογράφο πιστοποιητικά ή βεβαιώσεις προβλεπόμενα από τους παραπάνω  ή άλλους νόμους που θα ισχύουν κατά την υπογραφή του συμβολαίου φροντίζοντας προηγούμενα για την έκδοση τους από την αρμόδια αρχή ή υπηρεσία και γενικά να ενεργεί  ότι άλλο χρειαστεί που είναι απαραίτητο για την εκτέλεση των παραπάνω εντολών , ακόμη και αν δεν αναφέρεται στο παρόν πληρεξούσιο. Ακόμα τους δίνει την εντολή και το δικαίωμα να διορίσουν και άλλους πληρεξουσίους με τις ίδιες ή λιγότερες εντολές. Σε βεβαίωση όλων των παραπάνω συντάχτηκε το παρόν σε τέσσερα (4) ) φύλλα για το οποίο θα εισπραχτούν ευρώ</w:t>
      </w:r>
    </w:p>
    <w:p>
      <w:pPr>
        <w:pStyle w:val="Normal"/>
        <w:spacing w:lineRule="auto" w:line="480"/>
        <w:jc w:val="both"/>
        <w:rPr/>
      </w:pPr>
      <w:r>
        <w:rPr>
          <w:sz w:val="28"/>
        </w:rPr>
        <w:t xml:space="preserve"> ………</w:t>
      </w:r>
      <w:r>
        <w:rPr>
          <w:sz w:val="28"/>
        </w:rPr>
        <w:t>.και το οποίο  αφού διαβάστηκε δυνατά και καθαρά στην εντολέα και βεβαιώθηκε  υπογράφτηκε από αυτήν , από την διερμηνέα της και εμένα το Συμβολαιογράφο όπως ο νόμος ορίζει.</w:t>
      </w:r>
    </w:p>
    <w:p>
      <w:pPr>
        <w:pStyle w:val="Normal"/>
        <w:spacing w:lineRule="auto" w:line="480"/>
        <w:jc w:val="both"/>
        <w:rPr>
          <w:sz w:val="28"/>
        </w:rPr>
      </w:pPr>
      <w:r>
        <w:rPr>
          <w:sz w:val="28"/>
        </w:rPr>
      </w:r>
    </w:p>
    <w:p>
      <w:pPr>
        <w:pStyle w:val="Heading1"/>
        <w:spacing w:lineRule="auto" w:line="480"/>
        <w:rPr>
          <w:sz w:val="28"/>
        </w:rPr>
      </w:pPr>
      <w:r>
        <w:rPr>
          <w:sz w:val="28"/>
        </w:rPr>
        <w:t>Ο ΕΝΤΟΛΕΑΣ                   Η ΔΙΕΡΜΗΝΕΑΣ</w:t>
      </w:r>
    </w:p>
    <w:p>
      <w:pPr>
        <w:pStyle w:val="Normal"/>
        <w:rPr>
          <w:sz w:val="28"/>
        </w:rPr>
      </w:pPr>
      <w:r>
        <w:rPr>
          <w:sz w:val="28"/>
        </w:rPr>
      </w:r>
    </w:p>
    <w:p>
      <w:pPr>
        <w:pStyle w:val="Heading1"/>
        <w:spacing w:lineRule="auto" w:line="480"/>
        <w:rPr>
          <w:sz w:val="28"/>
        </w:rPr>
      </w:pPr>
      <w:r>
        <w:rPr>
          <w:sz w:val="28"/>
        </w:rPr>
      </w:r>
    </w:p>
    <w:p>
      <w:pPr>
        <w:pStyle w:val="Heading1"/>
        <w:spacing w:lineRule="auto" w:line="480"/>
        <w:rPr>
          <w:sz w:val="28"/>
        </w:rPr>
      </w:pPr>
      <w:r>
        <w:rPr>
          <w:sz w:val="28"/>
        </w:rPr>
      </w:r>
    </w:p>
    <w:p>
      <w:pPr>
        <w:pStyle w:val="Heading1"/>
        <w:spacing w:lineRule="auto" w:line="480"/>
        <w:jc w:val="center"/>
        <w:rPr>
          <w:sz w:val="28"/>
        </w:rPr>
      </w:pPr>
      <w:r>
        <w:rPr>
          <w:sz w:val="28"/>
        </w:rPr>
        <w:t>Ο ΣΥΜΒΟΛΑΙΟΓΡΑΦΟΣ</w:t>
      </w:r>
    </w:p>
    <w:sectPr>
      <w:type w:val="nextPage"/>
      <w:pgSz w:w="11906" w:h="16838"/>
      <w:pgMar w:left="2694" w:right="2834"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l-GR" w:eastAsia="zxx" w:bidi="zxx"/>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spacing w:lineRule="auto" w:line="480"/>
      <w:jc w:val="center"/>
      <w:outlineLvl w:val="2"/>
    </w:pPr>
    <w:rPr>
      <w:b/>
      <w:sz w:val="28"/>
    </w:rPr>
  </w:style>
  <w:style w:type="character" w:styleId="AbsatzStandardschriftart">
    <w:name w:val="Absatz-Standardschriftart"/>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8:25:48Z</dcterms:created>
  <dc:creator>Jean-Jacques Paradissis</dc:creator>
  <dc:description/>
  <dc:language>en-US</dc:language>
  <cp:lastModifiedBy>Jean-Jacques Paradissis</cp:lastModifiedBy>
  <dcterms:modified xsi:type="dcterms:W3CDTF">2009-05-02T18:31:24Z</dcterms:modified>
  <cp:revision>2</cp:revision>
  <dc:subject/>
  <dc:title>ΑΡΙΘΜΟΣ </dc:title>
</cp:coreProperties>
</file>