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jc w:val="both"/>
        <w:rPr>
          <w:sz w:val="28"/>
          <w:lang w:val="en-US"/>
        </w:rPr>
      </w:pPr>
      <w:r>
        <w:rPr>
          <w:sz w:val="28"/>
          <w:lang w:val="en-US"/>
        </w:rPr>
      </w:r>
    </w:p>
    <w:p>
      <w:pPr>
        <w:pStyle w:val="Title"/>
        <w:rPr>
          <w:sz w:val="28"/>
          <w:lang w:val="en-US"/>
        </w:rPr>
      </w:pPr>
      <w:r>
        <w:rPr>
          <w:sz w:val="28"/>
          <w:lang w:val="en-US"/>
        </w:rPr>
      </w:r>
    </w:p>
    <w:p>
      <w:pPr>
        <w:pStyle w:val="Title"/>
        <w:rPr>
          <w:sz w:val="28"/>
          <w:lang w:val="en-US"/>
        </w:rPr>
      </w:pPr>
      <w:r>
        <w:rPr>
          <w:sz w:val="28"/>
          <w:lang w:val="en-US"/>
        </w:rPr>
      </w:r>
    </w:p>
    <w:p>
      <w:pPr>
        <w:pStyle w:val="Title"/>
        <w:rPr>
          <w:sz w:val="28"/>
          <w:lang w:val="en-US"/>
        </w:rPr>
      </w:pPr>
      <w:r>
        <w:rPr>
          <w:sz w:val="28"/>
          <w:lang w:val="en-US"/>
        </w:rPr>
      </w:r>
    </w:p>
    <w:p>
      <w:pPr>
        <w:pStyle w:val="Title"/>
        <w:rPr>
          <w:sz w:val="28"/>
          <w:lang w:val="en-US"/>
        </w:rPr>
      </w:pPr>
      <w:r>
        <w:rPr>
          <w:sz w:val="28"/>
          <w:lang w:val="en-US"/>
        </w:rPr>
      </w:r>
    </w:p>
    <w:p>
      <w:pPr>
        <w:pStyle w:val="Title"/>
        <w:rPr>
          <w:sz w:val="28"/>
          <w:lang w:val="en-US"/>
        </w:rPr>
      </w:pPr>
      <w:r>
        <w:rPr>
          <w:sz w:val="28"/>
          <w:lang w:val="en-US"/>
        </w:rPr>
      </w:r>
    </w:p>
    <w:p>
      <w:pPr>
        <w:pStyle w:val="Title"/>
        <w:spacing w:lineRule="auto" w:line="480"/>
        <w:jc w:val="both"/>
        <w:rPr>
          <w:sz w:val="28"/>
          <w:lang w:val="en-US"/>
        </w:rPr>
      </w:pPr>
      <w:r>
        <w:rPr>
          <w:sz w:val="28"/>
          <w:lang w:val="en-US"/>
        </w:rPr>
      </w:r>
    </w:p>
    <w:p>
      <w:pPr>
        <w:pStyle w:val="Title"/>
        <w:spacing w:lineRule="auto" w:line="480"/>
        <w:jc w:val="both"/>
        <w:rPr>
          <w:sz w:val="28"/>
          <w:lang w:val="en-US"/>
        </w:rPr>
      </w:pPr>
      <w:r>
        <w:rPr>
          <w:sz w:val="28"/>
          <w:lang w:val="en-US"/>
        </w:rPr>
      </w:r>
    </w:p>
    <w:p>
      <w:pPr>
        <w:pStyle w:val="Title"/>
        <w:spacing w:lineRule="auto" w:line="480"/>
        <w:rPr>
          <w:sz w:val="28"/>
        </w:rPr>
      </w:pPr>
      <w:r>
        <w:rPr>
          <w:sz w:val="28"/>
        </w:rPr>
        <w:t>ΑΡΙΘΜΟΣ 11874</w:t>
      </w:r>
    </w:p>
    <w:p>
      <w:pPr>
        <w:pStyle w:val="Normal"/>
        <w:spacing w:lineRule="auto" w:line="480"/>
        <w:jc w:val="center"/>
        <w:rPr>
          <w:sz w:val="28"/>
        </w:rPr>
      </w:pPr>
      <w:r>
        <w:rPr>
          <w:sz w:val="28"/>
        </w:rPr>
        <w:t>Ενδεκα χιλιάδες οκτακόσια εβδομήντα τέσσερα</w:t>
      </w:r>
    </w:p>
    <w:p>
      <w:pPr>
        <w:pStyle w:val="Heading1"/>
        <w:spacing w:lineRule="auto" w:line="480"/>
        <w:ind w:left="432" w:right="0" w:hanging="432"/>
        <w:rPr>
          <w:sz w:val="28"/>
        </w:rPr>
      </w:pPr>
      <w:r>
        <w:rPr>
          <w:sz w:val="28"/>
        </w:rPr>
        <w:t>ΠΛΗΡΕΞΟΥΣΙΟ ΓΕΝΙΚΟ ΔΙΚΑΣΤΙΚΟ</w:t>
      </w:r>
    </w:p>
    <w:p>
      <w:pPr>
        <w:pStyle w:val="Normal"/>
        <w:spacing w:lineRule="auto" w:line="480"/>
        <w:jc w:val="both"/>
        <w:rPr/>
      </w:pPr>
      <w:r>
        <w:rPr>
          <w:sz w:val="28"/>
        </w:rPr>
        <w:t xml:space="preserve">Στην Ερμούπολη της Σύρου και στο εδώ και επι της οδού </w:t>
      </w:r>
      <w:r>
        <w:rPr>
          <w:sz w:val="28"/>
          <w:lang w:val="en-US"/>
        </w:rPr>
        <w:t>XXXXX</w:t>
      </w:r>
      <w:r>
        <w:rPr>
          <w:sz w:val="28"/>
        </w:rPr>
        <w:t xml:space="preserve"> αριθμός </w:t>
      </w:r>
      <w:r>
        <w:rPr>
          <w:sz w:val="28"/>
          <w:lang w:val="en-US"/>
        </w:rPr>
        <w:t>XXX</w:t>
      </w:r>
      <w:r>
        <w:rPr>
          <w:sz w:val="28"/>
        </w:rPr>
        <w:t xml:space="preserve"> ευρισκόμενο δημόσιο γραφείο μου (ιδιοκτησίας </w:t>
      </w:r>
      <w:r>
        <w:rPr>
          <w:sz w:val="28"/>
          <w:lang w:val="en-US"/>
        </w:rPr>
        <w:t>XXXXXX</w:t>
      </w:r>
      <w:r>
        <w:rPr>
          <w:sz w:val="28"/>
        </w:rPr>
        <w:t>) σήμερα στις εννέα (9) του μηνός Οκτωβρίου του έτους δύο χιλιάδες</w:t>
      </w:r>
      <w:r>
        <w:rPr>
          <w:sz w:val="28"/>
          <w:lang w:val="en-US"/>
        </w:rPr>
        <w:t xml:space="preserve"> </w:t>
      </w:r>
      <w:r>
        <w:rPr>
          <w:sz w:val="28"/>
        </w:rPr>
        <w:t xml:space="preserve">έξη (2006) ημέρα </w:t>
      </w:r>
      <w:r>
        <w:rPr>
          <w:sz w:val="28"/>
          <w:lang w:val="en-US"/>
        </w:rPr>
        <w:t xml:space="preserve">Δευτέρα </w:t>
      </w:r>
      <w:r>
        <w:rPr>
          <w:sz w:val="28"/>
        </w:rPr>
        <w:t xml:space="preserve">ενώπιον σε μένα το Συμβολαιογράφο και κάτοικο Ερμούπολης </w:t>
      </w:r>
      <w:r>
        <w:rPr>
          <w:b/>
          <w:i/>
          <w:sz w:val="28"/>
          <w:lang w:val="en-US"/>
        </w:rPr>
        <w:t>XXXXXX</w:t>
      </w:r>
      <w:r>
        <w:rPr>
          <w:sz w:val="28"/>
        </w:rPr>
        <w:t xml:space="preserve"> που έχω την έδρα μου εδώ παρουσιάστηκε  η γνωστή μου και μη υπο του νόμου εξαιρούμενη κύρια </w:t>
      </w:r>
      <w:r>
        <w:rPr>
          <w:sz w:val="28"/>
          <w:lang w:val="en-US"/>
        </w:rPr>
        <w:t xml:space="preserve">XXXXXX </w:t>
      </w:r>
      <w:r>
        <w:rPr>
          <w:sz w:val="28"/>
        </w:rPr>
        <w:t xml:space="preserve">και της </w:t>
      </w:r>
      <w:r>
        <w:rPr>
          <w:sz w:val="28"/>
          <w:lang w:val="en-US"/>
        </w:rPr>
        <w:t>XXXXXX</w:t>
      </w:r>
      <w:r>
        <w:rPr>
          <w:sz w:val="28"/>
        </w:rPr>
        <w:t xml:space="preserve">  γεννημένη στο Παρίσι Γαλλίας στις 11/4/1942 κάτοικος Γαλλίας ( </w:t>
      </w:r>
      <w:r>
        <w:rPr>
          <w:sz w:val="28"/>
          <w:lang w:val="en-US"/>
        </w:rPr>
        <w:t>XXXXXX Paris 75014)</w:t>
      </w:r>
      <w:r>
        <w:rPr>
          <w:sz w:val="28"/>
        </w:rPr>
        <w:t xml:space="preserve"> κάτοχος διαβατηρίου με αριθμό </w:t>
      </w:r>
      <w:r>
        <w:rPr>
          <w:sz w:val="28"/>
          <w:lang w:val="en-US"/>
        </w:rPr>
        <w:t>XXXXXX</w:t>
      </w:r>
      <w:r>
        <w:rPr>
          <w:sz w:val="28"/>
        </w:rPr>
        <w:t xml:space="preserve"> που εκδόθηκε στις 20/2/2002 και με Α.Φ.Μ </w:t>
      </w:r>
      <w:r>
        <w:rPr>
          <w:sz w:val="28"/>
          <w:lang w:val="en-US"/>
        </w:rPr>
        <w:t>XXXXXX</w:t>
      </w:r>
      <w:r>
        <w:rPr>
          <w:sz w:val="28"/>
        </w:rPr>
        <w:t xml:space="preserve"> Γαλλίδα υπήκοος κατά  δήλωσή της η οποία δεν γνωρίζει καλώς την Ελληνική γλώσσα γνωρίζουσα καλώς την Γαλλική γλώσσα μετά της υπ’αυτής  προσληφθείσης διερμηνέως </w:t>
      </w:r>
      <w:r>
        <w:rPr>
          <w:sz w:val="28"/>
          <w:lang w:val="en-US"/>
        </w:rPr>
        <w:t xml:space="preserve">XXXXXX  του  XXXXXX </w:t>
      </w:r>
      <w:r>
        <w:rPr>
          <w:sz w:val="28"/>
        </w:rPr>
        <w:t xml:space="preserve">και της </w:t>
      </w:r>
      <w:r>
        <w:rPr>
          <w:sz w:val="28"/>
          <w:lang w:val="en-US"/>
        </w:rPr>
        <w:t xml:space="preserve">XXXXXX </w:t>
      </w:r>
      <w:r>
        <w:rPr>
          <w:sz w:val="28"/>
        </w:rPr>
        <w:t xml:space="preserve">κάτοικο Ανω Μάννα Σύρου κάτοχο δελτίου ταυτότητας με αριθμό </w:t>
      </w:r>
      <w:r>
        <w:rPr>
          <w:sz w:val="28"/>
          <w:lang w:val="en-US"/>
        </w:rPr>
        <w:t xml:space="preserve">XXXXXX </w:t>
      </w:r>
      <w:r>
        <w:rPr>
          <w:sz w:val="28"/>
        </w:rPr>
        <w:t xml:space="preserve">που εκδόθηκε στις 5/10/2005 η οποία δήλωσε ότι γνωρίζει καλώς ως μητρικήν την Γαλλική Γλώσσα αλλά και την Ελληνική  και ότι δύναται να διερμηνεύση την βούληση της εντολέως εκ της Γαλλικής εις την Ελληνική και το περιεχόμενο του παρόντος εκ της Ελληνικής εις την Γαλλική και αφού έθεσε το δεξί της χέρι επι του Ιερού Ευαγγελίου  και ορκίστηκε ότι θα κάνει πιστά την ως άνω διερμήνευση,  </w:t>
      </w:r>
      <w:r>
        <w:rPr>
          <w:sz w:val="28"/>
          <w:lang w:val="en-US"/>
        </w:rPr>
        <w:t xml:space="preserve"> </w:t>
      </w:r>
      <w:r>
        <w:rPr>
          <w:sz w:val="28"/>
        </w:rPr>
        <w:t xml:space="preserve"> ζήτησε να συνταχτεί και υπογράφει το πληρεξούσιο αυτό , με το οποίο δήλωσε ότι για όλες της τις υποθέσεις , δίκες και διαφορές τωρινές και μελλοντικές οποιουδήποτε αντικειμένου διορίζει γενικούς και ειδικούς πληρεξουσίους και αντικλήτους της τους : 1)  ΙΩΑΝΝΗ-ΙΑΚΩΒΟ  ΠΑΡΑΔΕΙΣΗ του ΓΕΩΡΓΙΟΥ </w:t>
      </w:r>
      <w:r>
        <w:rPr>
          <w:sz w:val="28"/>
          <w:lang w:val="en-US"/>
        </w:rPr>
        <w:t xml:space="preserve"> </w:t>
      </w:r>
      <w:r>
        <w:rPr>
          <w:sz w:val="28"/>
        </w:rPr>
        <w:t>και της ΜΑΡΙΑΣ-ΑΝΝΑΣ</w:t>
      </w:r>
      <w:r>
        <w:rPr>
          <w:sz w:val="28"/>
          <w:lang w:val="en-US"/>
        </w:rPr>
        <w:t xml:space="preserve"> και 2) ΓΕΩΡΓΙΟ ΠΑΡΑΔΕΙΣΗ του ΙΩΑΝΝΗ και της ΑΡΙΑΔΝΗΣ </w:t>
      </w:r>
      <w:r>
        <w:rPr>
          <w:sz w:val="28"/>
        </w:rPr>
        <w:t xml:space="preserve">δικηγόρους και κατοίκους Ερμούπολης Σύρου (οδός Μήλου 6) στους οποίους δίνει την εντολή το δικαίωμα και την πληρεξουσιότητα όπως αντ’αυτής και δια </w:t>
      </w:r>
      <w:r>
        <w:rPr>
          <w:sz w:val="28"/>
          <w:lang w:val="el-GR"/>
        </w:rPr>
        <w:t>λογαριασμό</w:t>
      </w:r>
      <w:r>
        <w:rPr>
          <w:sz w:val="28"/>
        </w:rPr>
        <w:t xml:space="preserve"> της  από κοινού ή ιδία έκαστος παρίσταται και αντιπροσωπεύει αυτήν σε όλα γενικώς τα ελληνικά , πολιτικά , διοικητικά και ποινικά δικαστήρια κάθε βαθμου και δικαιοδοσίας καθώς και στον  Άρειο Πάγο και στο Συμβούλιο Επικρατείας και στο Ελεγκτικό Συνέδριο και σε οποιονδήποτε εισηγητή δικαστή και σε οποιαδήποτε δικαστική , διοικητική , οικονομική , προξενική , φορολογική , και εκκλησιαστική αρχή καθώς και σε κάθε εκδικαστική των ενστάσεως επιτροπή ως ενάγων ή εναγόμενος και με όλες γενικά τις ιδιότητες του διαδίκου , ενεργεί για την υποστήριξη των δικαίων του όλες τις κύριες και παρεπόμενες διαδικαστικές πράξεις που αναγράφονται στο άρθρο 97 του κώδικα της πολιτικής δικονομίας , καθώς και κάθε εξώδικη ενέργεια. Ειδικότερα : Να κάνει αγωγές και ανταγωγές ως και αγωγές για την απόδοση της χρήσης μισθωμένου ακινήτου. Να υποβάλει αιτήσεις για ασφαλιστικά μέτρα και έκδοση διαταγών πληρωμής  , απόδοσης και επαναφοράς πραγματικών στην προηγούμενη κατάστασή τους. Να δηλώνει τη διαδικασία που θα ακολουθηθεί. Να κοινοποιεί , να υπογράφει και καταθέτει κάθε είδους δικόγραφα και έγγραφα και εισαγωγικά δίκης έγγραφα. Να προσβάλει έγγραφα ότι δεν είναι γνήσια ή ότι είναι πλαστά και άκυρα. Να υπογράφει παραγγελίες για εκτέλεση. Να λαμβάνει αντίγραφα κάθε εγγράφου και εκτελεστά απόγραφα συμβολαίων και αποφάσεων. Να προτείνει , εξαιρεί , καλεί και εξετάζει μάρτυρες , διαιτητές και πραγματογνώμονες και να ζητεί την εξαίρεση δικαστών. Να επάγει , δέχεται και αντεπάγει όρκους και εκτελεί τις ευνοϊκές γι’αυτήν αποφάσεις και προσβάλει τις δυσμενείς με όλα τα ένδικα μέσα τακτικά και έκτακτα. Να κάνει κάθε είδους δηλώσεις , αιτήσεις , διαμαρτυρήσεις , ανακοπές , τριτανακοπές , εφέσεις , αντεφέσεις . Να ασκεί το έκτακτο μέσο της αναίρεσης και της αναψηλάφησης. Να παραιτείται από ένδικα μέσα από όλη ή μέρος της δίκης ή από ορκοδοσία και εξέταση διαδίκων ή μαρτύρων. Να υποβάλει αγωγές κακοδικίας.  Να κοινοποιεί επιταγές , αναγγελίες , παραγγελίες για εκτέλεση , ανακοινώσεις , παρεμβάσεις. Να παίρνει μέτρα συντηρητικά και αναγκαστικά καθώς και προσωρινά. Να εγγράφει προσημειώσεις και υποθήκες. Να επιβάλει κατασχέσεις. Να επισπεύδει και αναστέλλει πλειστηριασμούς. Να ενεργεί ανακοπές επιταγών , κατασχέσεων , πλειστηριασμών , αναγγελιών και πινάκων κατατάξεων και να παρίσταται σε όλη τη σχετική διαδικασία και σε δίκη που αφορά την εκτέλεση. Να καταθέτει έγγραφα και τίτλους , να τους  αμφισβητεί και να κάνει παρατηρήσεις σε αναγγελίες και να ασκεί αντιρρήσεις σε εκτελέσεις σύμφωνα με το άρθρο 933 του κώδικα πολιτικής δικονομίας. Να ζητεί την έκδοση σχετικών γραμματίων , εντολών , τίτλων ,  και περιλήψεων κατακυρωτικών εκθέσεων στο όνομα του εντολέα του. Να παραιτείται από πράξεις εκτέλεσης και πλειστηριασμών στο σύνολο τους ή από μέρος αυτών. Να υποβάλει αιτήσεις αναβολής πλειστηριασμών , εκτέλεσης αποφάσεων καθώς και αποφάσεων πτώχευσης. Να προτείνει συνδίκους. Να παρευρίσκεται στις συνελεύσεις των πιστωτών της πτώχευσης. Να ψηφίζει και επαληθεύει απαιτήσεις και να συμβιβάζεται σε πτωχέυσεις ορίζοντας το ποσόν του συμβιβασμού και οποιουσδήποτε άλλους όρους. Να ζητεί σφραγίσεις , αποσφραγίσεις και απογραφές κληρονομιών και άλλων περιουσίων. Να παρίσταται στις απογραφές αυτές και να προβάλει κάθε είδους ενστάσεις και παρατηρήσεις. Να υπογράφει και να καταθέτει κάθε είδους φορολογικές δηλώσεις σχετικές με  οποιονδήποτε φορολογικό νόμο. Να καταθέτει προσφυγές , ενστάσεις και εφέσεις στις  αρμόδιες φορολογικές αρχές και διοικητικό δικαστήριο σχετικά με οποιαδήποτε φορολογική υπόθεση της εντολέως και να παρίσταται σε όλα τα στάδια της διαδικασίας τους. Να συμβιβάζεται με κάθε φορολογική ή άλλη αρμόδια αρχή σε οποιαδήποτε φορολογική δίκη ή διαφορά , υπογράφει την πράξη συμβιβασμού και γενικά όσα χρειάζονται για την εκτέλεση των παραπάνω εντολών , ακόμα και αν δεν αναφέρονται στο πληρεξούσιο αυτό. Να διορίζει και άλλους πληρεξουσίους δικηγόρους ή όχι με τις ίδιες ή λιγότερες εντολές και να τους ανακαλεί. Ακόμα  τους δίνει την ειδική εντολή να καταθέσουν ενώπιον του Μονομελούς Πρωτοδικείου Σύρου ή σε οποιοδήποτε άλλο αρμόδιο δικαστήριο ή αρμόδια αρχή, αίτηση,αγωγή  ή οποιοδήποτε άλλο ένδικο μέσο για την διόρθωση των εγγραφών του κτηματολογίου Σύρου που σχετίζονται με την οικία της στο Ανω Μάννα Σύρου και γενικά να προβούν σε όλες τις ενέργειες για την αναγνώριση του δικαιώματός της κυριότητας επι του ακινήτου που απέκτησε με το υπ’αριθμόν </w:t>
      </w:r>
      <w:r>
        <w:rPr>
          <w:sz w:val="28"/>
          <w:lang w:val="en-US"/>
        </w:rPr>
        <w:t>XXXXXX</w:t>
      </w:r>
      <w:r>
        <w:rPr>
          <w:sz w:val="28"/>
        </w:rPr>
        <w:t xml:space="preserve"> συμβόλαιο αγοραπωλησίας του συμβολαιογράφου Ερμούπολης </w:t>
      </w:r>
      <w:r>
        <w:rPr>
          <w:sz w:val="28"/>
          <w:lang w:val="en-US"/>
        </w:rPr>
        <w:t>XXXXXX</w:t>
      </w:r>
      <w:r>
        <w:rPr>
          <w:sz w:val="28"/>
        </w:rPr>
        <w:t xml:space="preserve"> νόμιμα μετατεγραμμένου στο υποθηκοφυλάκειο Σύρου και να υπογράφουν αιτήσεις διόρθωσης προδήλου σφάλματος ή οποιαδήποτε άλλη αίτηση σχετικά με το ακίνητό της αυτό. Να ζητούν από οποιαδήποτε δημόσια υπηρεσία, φορολογική , δικαστική και εισαγγελική αρχή οποιοδήποτε έγγραφο που σχετίζεται  με την παραπάνω οικία της και να προβαίνουν για λογαριασμό της σε οποιεσδήποτε αιτήσεις ή δηλώσεις φορολογίας ενώπιον της Δ.Ο.Υ Σύρου ή οποιασδήποτε άλλης φορολογικής αρχής. Σε βεβαίωση όλων των παραπάνω συντάχτηκε το πληρεξούσιο αυτό σε  τέσσερα (4) φύλλα χαρτοσήμου για το οποίο θα εισπραχτούν …… ευρώ και το οποίο αφού διαβάστηκε δυνατά και καθαρά στην εμφανισθείσα και βεβαιώθηκε υπογράφτηκε από αυτήν , από την διερμηνέα της και εμένα το Συμβολαιογράφο όπως ο νόμος ορίζει.</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ind w:left="576" w:right="0" w:hanging="576"/>
        <w:rPr>
          <w:sz w:val="28"/>
        </w:rPr>
      </w:pPr>
      <w:r>
        <w:rPr>
          <w:sz w:val="28"/>
        </w:rPr>
        <w:t>Η  ΕΝΤΟΛΕΑΣ                 Η ΔΙΕΡΜΗΝΕΑΣ</w:t>
      </w:r>
    </w:p>
    <w:p>
      <w:pPr>
        <w:pStyle w:val="Heading2"/>
        <w:spacing w:lineRule="auto" w:line="480"/>
        <w:ind w:left="576" w:right="0" w:hanging="576"/>
        <w:rPr>
          <w:sz w:val="28"/>
        </w:rPr>
      </w:pPr>
      <w:r>
        <w:rPr>
          <w:sz w:val="28"/>
        </w:rPr>
      </w:r>
    </w:p>
    <w:p>
      <w:pPr>
        <w:pStyle w:val="Heading2"/>
        <w:spacing w:lineRule="auto" w:line="480"/>
        <w:ind w:left="576" w:right="0" w:hanging="576"/>
        <w:rPr>
          <w:sz w:val="28"/>
        </w:rPr>
      </w:pPr>
      <w:r>
        <w:rPr>
          <w:sz w:val="28"/>
        </w:rPr>
      </w:r>
    </w:p>
    <w:p>
      <w:pPr>
        <w:pStyle w:val="Heading2"/>
        <w:spacing w:lineRule="auto" w:line="480"/>
        <w:ind w:left="576" w:right="0" w:hanging="576"/>
        <w:jc w:val="center"/>
        <w:rPr>
          <w:sz w:val="28"/>
        </w:rPr>
      </w:pPr>
      <w:r>
        <w:rPr>
          <w:sz w:val="28"/>
        </w:rPr>
        <w:t>Ο  ΣΥΜΒΟΛΑΙΟΓΡΑΦΟΣ</w:t>
      </w:r>
    </w:p>
    <w:sectPr>
      <w:type w:val="nextPage"/>
      <w:pgSz w:w="11906" w:h="16838"/>
      <w:pgMar w:left="2694" w:right="2692"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xx" w:bidi="zxx"/>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47:00Z</dcterms:created>
  <dc:creator>.</dc:creator>
  <dc:description/>
  <dc:language>en-US</dc:language>
  <cp:lastModifiedBy>.</cp:lastModifiedBy>
  <cp:lastPrinted>2005-08-20T01:58:00Z</cp:lastPrinted>
  <dcterms:modified xsi:type="dcterms:W3CDTF">2006-10-09T10:49:00Z</dcterms:modified>
  <cp:revision>6</cp:revision>
  <dc:subject/>
  <dc:title>ΑΡΙΘΜΟΣ</dc:title>
</cp:coreProperties>
</file>