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36"/>
          <w:u w:val="single"/>
        </w:rPr>
      </w:pPr>
      <w:r>
        <w:rPr>
          <w:sz w:val="36"/>
          <w:u w:val="single"/>
        </w:rPr>
        <w:t>ΕΞΟΥΣΙΟΔΟΤΗΣΗ</w:t>
      </w:r>
    </w:p>
    <w:p>
      <w:pPr>
        <w:pStyle w:val="TextBody"/>
        <w:spacing w:lineRule="auto" w:line="240"/>
        <w:rPr>
          <w:sz w:val="36"/>
          <w:u w:val="single"/>
        </w:rPr>
      </w:pPr>
      <w:r>
        <w:rPr>
          <w:sz w:val="36"/>
          <w:u w:val="single"/>
        </w:rPr>
      </w:r>
    </w:p>
    <w:p>
      <w:pPr>
        <w:pStyle w:val="TextBody"/>
        <w:spacing w:lineRule="auto" w:line="240"/>
        <w:rPr/>
      </w:pPr>
      <w:r>
        <w:rPr/>
        <w:t>Ο υπογράφων _________________________________του ____________ και της __________________, κάτ. ____________________________(οδός __________________), διορίζω πληρεξούσιους Δικηγόρους μου στη Σύρο, τους δικηγόρους Γεώργιο Ι. Παραδείση και Ιωάννη-Ιάκωβο Γ. Παραδείση, καθώς και στον Πειραιά το δικηγόρο ___________________________________________</w:t>
      </w:r>
    </w:p>
    <w:p>
      <w:pPr>
        <w:pStyle w:val="TextBody"/>
        <w:spacing w:lineRule="auto" w:line="240"/>
        <w:rPr/>
      </w:pPr>
      <w:r>
        <w:rPr/>
        <w:t xml:space="preserve">και τους εξουσιοδοτώ όπως καταθέσουν από κοινού ή και μεμονωμένα ο καθένας από αυτούς στο Τριμελές Πλημμελειοδικείο Πειραιώς ή σε κάθε άλλο αρμόδιο δικαστήριο, </w:t>
      </w:r>
      <w:r>
        <w:rPr>
          <w:b/>
          <w:bCs/>
        </w:rPr>
        <w:t>αίτηση συγχώνευσης των ποινών</w:t>
      </w:r>
      <w:r>
        <w:rPr/>
        <w:t xml:space="preserve"> των εξής αποφάσεων:</w:t>
      </w:r>
    </w:p>
    <w:p>
      <w:pPr>
        <w:pStyle w:val="TextBody"/>
        <w:numPr>
          <w:ilvl w:val="0"/>
          <w:numId w:val="1"/>
        </w:numPr>
        <w:tabs>
          <w:tab w:val="left" w:pos="720" w:leader="none"/>
        </w:tabs>
        <w:spacing w:lineRule="auto" w:line="240"/>
        <w:ind w:left="720" w:right="0" w:hanging="360"/>
        <w:rPr/>
      </w:pPr>
      <w:r>
        <w:rPr/>
        <w:t>της με αρ. ΒΤ2222222/08 από 19/4/2008 ερήμην καταδικαστικής απόφασης του Β’ Τριμελούς Πλημμελειοδικείου Πειραιά με την οποία καταδικάστηκα σε  ποινή φυλάκισης 15 μην. (που μετατράπηκε προς 4,40€ ημερησίως) και χρηματική ποινή 500€ για το αδίκημα της παράβασης του άρ. 79 Ν. 5960/33 ως ισχύει,</w:t>
      </w:r>
    </w:p>
    <w:p>
      <w:pPr>
        <w:pStyle w:val="TextBody"/>
        <w:numPr>
          <w:ilvl w:val="0"/>
          <w:numId w:val="1"/>
        </w:numPr>
        <w:tabs>
          <w:tab w:val="left" w:pos="720" w:leader="none"/>
        </w:tabs>
        <w:spacing w:lineRule="auto" w:line="240"/>
        <w:ind w:left="720" w:right="0" w:hanging="360"/>
        <w:rPr/>
      </w:pPr>
      <w:r>
        <w:rPr/>
        <w:t>της με αρ. 11111/2006 ερήμην καταδικαστικής απόφασης του Μονομελούς  Πλημμελειοδικείου Σύρου (μεταβατική έδρα Πάρου) με την οποία καταδικάστηκα σε  ποινή φυλάκισης 1 έτους (που μετατράπηκε προς 4,40€ ημερησίως) και χρηματική ποινή 900€ για το αδίκημα της παράβασης του άρ. 79 Ν. 5960/33 ως ισχύει,</w:t>
      </w:r>
    </w:p>
    <w:p>
      <w:pPr>
        <w:pStyle w:val="TextBody"/>
        <w:numPr>
          <w:ilvl w:val="0"/>
          <w:numId w:val="1"/>
        </w:numPr>
        <w:tabs>
          <w:tab w:val="left" w:pos="720" w:leader="none"/>
        </w:tabs>
        <w:spacing w:lineRule="auto" w:line="240"/>
        <w:ind w:left="720" w:right="0" w:hanging="360"/>
        <w:rPr/>
      </w:pPr>
      <w:r>
        <w:rPr/>
        <w:t>της με αρ. 33333/2006 ερήμην καταδικαστικής απόφασης του Μονομελούς  Πλημμελειοδικείου Σύρου (μεταβατική έδρα Πάρου) με την οποία καταδικάστηκα σε  ποινή φυλάκισης 1 έτους (που μετατράπηκε προς 4,40€ ημερησίως) και χρηματική ποινή 900€ για το αδίκημα της παράβασης του άρ. 79 Ν. 5960/33 ως ισχύει,</w:t>
      </w:r>
    </w:p>
    <w:p>
      <w:pPr>
        <w:pStyle w:val="TextBody"/>
        <w:spacing w:lineRule="auto" w:line="240"/>
        <w:rPr/>
      </w:pPr>
      <w:r>
        <w:rPr/>
        <w:t>Παράλληλα εξουσιοδοτώ τους προαναφερόμενους δικηγόρους μου όπως  από κοινού ή και μεμονωμένα ο καθένας από αυτούς παραστούν κατά την ημέρα της δικασίμου της προαναφερομένης αιτήσεως στο Τριμελές Πλημμελειοδικείο Πειραιώς ή σε κάθε άλλο αρμόδιο δικαστήριο καθώς και να δηλώσουν για λογαριασμό μου παραίτηση από όλα τα τακτικά και έκτακτα ένδικα μέσα κατά των πιο πάνω αποφάσεων καθώς και από την προθεσμία κλήτευσης μου και την ίδια την κλήτευσή μου με σκοπό τη σύντομη συγχώνευση των ποινών μου.</w:t>
      </w:r>
    </w:p>
    <w:p>
      <w:pPr>
        <w:pStyle w:val="TextBody"/>
        <w:spacing w:lineRule="auto" w:line="240"/>
        <w:rPr/>
      </w:pPr>
      <w:r>
        <w:rPr/>
        <w:t>Επίσης δηλώνω υπεύθυνα με γνώση των συνεπειών του Νόμου περί «ψευδούς δηλώσεως» και ατομικής μου ευθύνης ότι σχετικά με τις πιο πάνω αποφάσεις καμιά από τις ποινές που μου επιβλήθηκαν δεν έχω αποτίσει με εξαγορά ή εκτίσει εν όλω ή εν μέρει, και ότι δεν εκκρεμούν σε βάρος μου άλλες αποφάσεις στα τμήματα φυγοποίνων των Εισαγγελιών της χώρας. Επίσης δηλώνω ότι τίθεμαι στη διάθεση της Δικαιοσύνης και θέτω τον εαυτό μου σε εκτέλεση.</w:t>
      </w:r>
    </w:p>
    <w:p>
      <w:pPr>
        <w:pStyle w:val="TextBody"/>
        <w:spacing w:lineRule="auto" w:line="240"/>
        <w:rPr/>
      </w:pPr>
      <w:r>
        <w:rPr/>
        <w:t xml:space="preserve">Εγκρίνω και αποδέχομαι κάθε ενέργειά τους στα πλαίσια της εντολής μου αυτής και τους εξουσιοδοτώ να διορίζουν και άλλους πληρ. δικηγόρους μου με τις ίδιες ή λιγότερες εντολές. </w:t>
      </w:r>
    </w:p>
    <w:p>
      <w:pPr>
        <w:pStyle w:val="Normal"/>
        <w:jc w:val="center"/>
        <w:rPr>
          <w:rFonts w:ascii="Arial" w:hAnsi="Arial" w:cs="Arial"/>
        </w:rPr>
      </w:pPr>
      <w:r>
        <w:rPr>
          <w:rFonts w:cs="Arial" w:ascii="Arial" w:hAnsi="Arial"/>
        </w:rPr>
        <w:t>Πάρος, 4-7-2008</w:t>
      </w:r>
    </w:p>
    <w:p>
      <w:pPr>
        <w:pStyle w:val="Normal"/>
        <w:jc w:val="center"/>
        <w:rPr>
          <w:rFonts w:ascii="Arial" w:hAnsi="Arial" w:cs="Arial"/>
        </w:rPr>
      </w:pPr>
      <w:r>
        <w:rPr>
          <w:rFonts w:cs="Arial" w:ascii="Arial" w:hAnsi="Arial"/>
        </w:rPr>
        <w:t>Ο εξουσιοδοτών</w:t>
      </w:r>
    </w:p>
    <w:sectPr>
      <w:type w:val="nextPage"/>
      <w:pgSz w:w="11906" w:h="16838"/>
      <w:pgMar w:left="1644" w:right="1644"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spacing w:lineRule="auto" w:line="360"/>
      <w:jc w:val="center"/>
    </w:pPr>
    <w:rPr>
      <w:rFonts w:ascii="Arial" w:hAnsi="Arial" w:cs="Arial"/>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4:00Z</dcterms:created>
  <dc:creator>x</dc:creator>
  <dc:description/>
  <dc:language>en-US</dc:language>
  <cp:lastModifiedBy>Jean-Jacques Paradissis</cp:lastModifiedBy>
  <cp:lastPrinted>2008-07-04T11:46:00Z</cp:lastPrinted>
  <dcterms:modified xsi:type="dcterms:W3CDTF">2008-07-04T08:46:00Z</dcterms:modified>
  <cp:revision>8</cp:revision>
  <dc:subject/>
  <dc:title>ΕΞΟΥΣΙΟΔΟΤΗΣΗ</dc:title>
</cp:coreProperties>
</file>