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jc w:val="center"/>
        <w:rPr/>
      </w:pPr>
      <w:r>
        <w:rPr>
          <w:rFonts w:cs="Comic Sans MS" w:ascii="Comic Sans MS" w:hAnsi="Comic Sans MS"/>
          <w:vanish/>
        </w:rPr>
        <w:t>~</w:t>
      </w:r>
      <w:r>
        <w:rPr>
          <w:rFonts w:cs="Comic Sans MS" w:ascii="Comic Sans MS" w:hAnsi="Comic Sans MS"/>
        </w:rPr>
        <w:t>ΑΡΙΘΜΟΣ</w:t>
      </w:r>
      <w:r>
        <w:rPr>
          <w:rFonts w:cs="Comic Sans MS" w:ascii="Comic Sans MS" w:hAnsi="Comic Sans MS"/>
          <w:lang w:val="en-US"/>
        </w:rPr>
        <w:t xml:space="preserve"> ….............</w:t>
      </w:r>
    </w:p>
    <w:p>
      <w:pPr>
        <w:pStyle w:val="Style16"/>
        <w:jc w:val="center"/>
        <w:rPr/>
      </w:pPr>
      <w:r>
        <w:rPr>
          <w:rFonts w:cs="Comic Sans MS" w:ascii="Comic Sans MS" w:hAnsi="Comic Sans MS"/>
          <w:vanish/>
        </w:rPr>
        <w:t>~</w:t>
      </w:r>
      <w:r>
        <w:rPr>
          <w:rFonts w:cs="Comic Sans MS" w:ascii="Comic Sans MS" w:hAnsi="Comic Sans MS"/>
        </w:rPr>
        <w:t>ΣΥΣΤΑΣΗ ΟΡΙΖΟΝΤΙΟΥ ΙΔΙΟΚΤΗΣΙΑΣ</w:t>
      </w:r>
    </w:p>
    <w:p>
      <w:pPr>
        <w:pStyle w:val="Style16"/>
        <w:jc w:val="center"/>
        <w:rPr>
          <w:rFonts w:ascii="Comic Sans MS" w:hAnsi="Comic Sans MS" w:cs="Comic Sans MS"/>
        </w:rPr>
      </w:pPr>
      <w:r>
        <w:rPr>
          <w:rFonts w:cs="Comic Sans MS" w:ascii="Comic Sans MS" w:hAnsi="Comic Sans MS"/>
        </w:rPr>
        <w:t>ΚΑΝΟΝΙΣΜΟΣ ΟΙΚΟΔΟΜΗΣ</w:t>
      </w:r>
    </w:p>
    <w:p>
      <w:pPr>
        <w:pStyle w:val="Style16"/>
        <w:jc w:val="center"/>
        <w:rPr>
          <w:rFonts w:ascii="Comic Sans MS" w:hAnsi="Comic Sans MS" w:eastAsia="MS Mincho;ＭＳ 明朝" w:cs="Comic Sans MS"/>
        </w:rPr>
      </w:pPr>
      <w:r>
        <w:rPr>
          <w:rFonts w:eastAsia="MS Mincho;ＭＳ 明朝" w:cs="Comic Sans MS" w:ascii="Comic Sans MS" w:hAnsi="Comic Sans MS"/>
        </w:rPr>
        <w:t>----------------------------------------------</w:t>
      </w:r>
    </w:p>
    <w:p>
      <w:pPr>
        <w:pStyle w:val="Style16"/>
        <w:rPr/>
      </w:pPr>
      <w:r>
        <w:rPr>
          <w:rFonts w:eastAsia="Comic Sans MS" w:cs="Comic Sans MS" w:ascii="Comic Sans MS" w:hAnsi="Comic Sans MS"/>
        </w:rPr>
        <w:t xml:space="preserve"> </w:t>
      </w:r>
      <w:r>
        <w:rPr>
          <w:rFonts w:eastAsia="MS Mincho;ＭＳ 明朝" w:cs="Comic Sans MS" w:ascii="Comic Sans MS" w:hAnsi="Comic Sans MS"/>
        </w:rPr>
        <w:t>Στην πόλη (Χώρα) της Νάξου σήμερα στις δέκα πέντε (15) του μηνός Ιουνίου του έτους δύο χιλιάδες δέκα (2010), ημέρα Τρίτη, στο γραφείο μου, ιδιοκτησίας μου, παρουσιάστηκε σ'εμένα τη Συμβολαιογράφο με έδρα τη Νάξο και κάτοικο Νάξου ..........................................................., η μη εξαιρούμενη από το νόμο:</w:t>
      </w:r>
      <w:r>
        <w:rPr>
          <w:rFonts w:cs="Comic Sans MS" w:ascii="Comic Sans MS" w:hAnsi="Comic Sans MS"/>
        </w:rPr>
        <w:t xml:space="preserve"> η κ. </w:t>
      </w:r>
      <w:r>
        <w:rPr>
          <w:rFonts w:eastAsia="MS Mincho;ＭＳ 明朝" w:cs="Comic Sans MS" w:ascii="Comic Sans MS" w:hAnsi="Comic Sans MS"/>
        </w:rPr>
        <w:t>...........................................................</w:t>
      </w:r>
      <w:r>
        <w:rPr>
          <w:rFonts w:cs="Comic Sans MS" w:ascii="Comic Sans MS" w:hAnsi="Comic Sans MS"/>
          <w:sz w:val="28"/>
        </w:rPr>
        <w:t xml:space="preserve"> </w:t>
      </w:r>
      <w:r>
        <w:rPr>
          <w:rFonts w:cs="Comic Sans MS" w:ascii="Comic Sans MS" w:hAnsi="Comic Sans MS"/>
        </w:rPr>
        <w:t>επιχειρηματίας,</w:t>
      </w:r>
      <w:r>
        <w:rPr>
          <w:rFonts w:cs="Comic Sans MS" w:ascii="Comic Sans MS" w:hAnsi="Comic Sans MS"/>
          <w:i/>
        </w:rPr>
        <w:t xml:space="preserve"> κάτοικος </w:t>
      </w:r>
      <w:r>
        <w:rPr>
          <w:rFonts w:eastAsia="MS Mincho;ＭＳ 明朝" w:cs="Comic Sans MS" w:ascii="Comic Sans MS" w:hAnsi="Comic Sans MS"/>
          <w:i/>
        </w:rPr>
        <w:t>...........................................................</w:t>
      </w:r>
      <w:r>
        <w:rPr>
          <w:rFonts w:cs="Comic Sans MS" w:ascii="Comic Sans MS" w:hAnsi="Comic Sans MS"/>
          <w:i/>
        </w:rPr>
        <w:t>Νάξου Κυκλάδων, όπως μου εδήλωσε που γεννήθηκε το 1</w:t>
      </w:r>
      <w:r>
        <w:rPr>
          <w:rFonts w:eastAsia="MS Mincho;ＭＳ 明朝" w:cs="Comic Sans MS" w:ascii="Comic Sans MS" w:hAnsi="Comic Sans MS"/>
          <w:i/>
        </w:rPr>
        <w:t>...........................................................</w:t>
      </w:r>
      <w:r>
        <w:rPr>
          <w:rFonts w:cs="Comic Sans MS" w:ascii="Comic Sans MS" w:hAnsi="Comic Sans MS"/>
          <w:i/>
        </w:rPr>
        <w:t xml:space="preserve">, κάτοχος του με αριθμό </w:t>
      </w:r>
      <w:r>
        <w:rPr>
          <w:rFonts w:eastAsia="MS Mincho;ＭＳ 明朝" w:cs="Comic Sans MS" w:ascii="Comic Sans MS" w:hAnsi="Comic Sans MS"/>
          <w:i/>
        </w:rPr>
        <w:t>...........................................................</w:t>
      </w:r>
      <w:r>
        <w:rPr>
          <w:rFonts w:cs="Comic Sans MS" w:ascii="Comic Sans MS" w:hAnsi="Comic Sans MS"/>
          <w:i/>
        </w:rPr>
        <w:t xml:space="preserve"> που εκδόθηκε απ’</w:t>
      </w:r>
      <w:r>
        <w:rPr>
          <w:rFonts w:eastAsia="MS Mincho;ＭＳ 明朝" w:cs="Comic Sans MS" w:ascii="Comic Sans MS" w:hAnsi="Comic Sans MS"/>
          <w:i/>
        </w:rPr>
        <w:t>...........................................................</w:t>
      </w:r>
      <w:r>
        <w:rPr>
          <w:rFonts w:cs="Comic Sans MS" w:ascii="Comic Sans MS" w:hAnsi="Comic Sans MS"/>
        </w:rPr>
        <w:t xml:space="preserve">με Α.Φ.Μ. </w:t>
      </w:r>
      <w:r>
        <w:rPr>
          <w:rFonts w:eastAsia="MS Mincho;ＭＳ 明朝" w:cs="Comic Sans MS" w:ascii="Comic Sans MS" w:hAnsi="Comic Sans MS"/>
        </w:rPr>
        <w:t>...........................................................</w:t>
      </w:r>
      <w:r>
        <w:rPr>
          <w:rFonts w:cs="Comic Sans MS" w:ascii="Comic Sans MS" w:hAnsi="Comic Sans MS"/>
        </w:rPr>
        <w:t xml:space="preserve">, Δ.Ο.Υ. Νάξου,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α</w:t>
      </w:r>
      <w:r>
        <w:rPr>
          <w:rFonts w:cs="Comic Sans MS" w:ascii="Comic Sans MS" w:hAnsi="Comic Sans MS"/>
          <w:vanish/>
        </w:rPr>
        <w:t>!</w:t>
      </w:r>
      <w:r>
        <w:rPr>
          <w:rFonts w:cs="Comic Sans MS" w:ascii="Comic Sans MS" w:hAnsi="Comic Sans MS"/>
        </w:rPr>
        <w:t xml:space="preserve"> και θα </w:t>
      </w:r>
      <w:r>
        <w:rPr>
          <w:rFonts w:cs="Comic Sans MS" w:ascii="Comic Sans MS" w:hAnsi="Comic Sans MS"/>
          <w:vanish/>
        </w:rPr>
        <w:t>#</w:t>
      </w:r>
      <w:r>
        <w:rPr>
          <w:rFonts w:cs="Comic Sans MS" w:ascii="Comic Sans MS" w:hAnsi="Comic Sans MS"/>
        </w:rPr>
        <w:t>ονομάζεται</w:t>
      </w:r>
      <w:r>
        <w:rPr>
          <w:rFonts w:cs="Comic Sans MS" w:ascii="Comic Sans MS" w:hAnsi="Comic Sans MS"/>
          <w:vanish/>
        </w:rPr>
        <w:t>!</w:t>
      </w:r>
      <w:r>
        <w:rPr>
          <w:rFonts w:cs="Comic Sans MS" w:ascii="Comic Sans MS" w:hAnsi="Comic Sans MS"/>
        </w:rPr>
        <w:t xml:space="preserve"> παρακάτω για συντομία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ς" και 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α</w:t>
      </w:r>
      <w:r>
        <w:rPr>
          <w:rFonts w:cs="Comic Sans MS" w:ascii="Comic Sans MS" w:hAnsi="Comic Sans MS"/>
          <w:vanish/>
        </w:rPr>
        <w:t>!</w:t>
      </w:r>
      <w:r>
        <w:rPr>
          <w:rFonts w:cs="Comic Sans MS" w:ascii="Comic Sans MS" w:hAnsi="Comic Sans MS"/>
        </w:rPr>
        <w:t xml:space="preserve"> όπως μου δήλωσε, γνωρίζει μεν και ομιλεί πολύ καλά την Ελληνική γλώσσα, αλλά γνωρίζει όμως και ομιλεί πολύ καλά και την Αγγλική Γλώσσα και λόγω της σοβαρότητας και των εξειδικευμένων ειδικών όρων του συμβολαίου παρουσιάστηκε με τον διερμηνέα της εκλογής και της εμπιστοσύνης της και γνωστό σε μένα</w:t>
      </w:r>
      <w:r>
        <w:rPr>
          <w:rFonts w:cs="Comic Sans MS" w:ascii="Comic Sans MS" w:hAnsi="Comic Sans MS"/>
          <w:sz w:val="28"/>
          <w:szCs w:val="28"/>
        </w:rPr>
        <w:t xml:space="preserve"> </w:t>
      </w:r>
      <w:r>
        <w:rPr>
          <w:rFonts w:eastAsia="MS Mincho;ＭＳ 明朝" w:cs="Comic Sans MS" w:ascii="Comic Sans MS" w:hAnsi="Comic Sans MS"/>
          <w:sz w:val="28"/>
          <w:szCs w:val="28"/>
        </w:rPr>
        <w:t>...........................................................</w:t>
      </w:r>
      <w:r>
        <w:rPr>
          <w:rFonts w:cs="Comic Sans MS" w:ascii="Comic Sans MS" w:hAnsi="Comic Sans MS"/>
        </w:rPr>
        <w:t xml:space="preserve"> </w:t>
      </w:r>
      <w:r>
        <w:rPr>
          <w:rFonts w:cs="Comic Sans MS" w:ascii="Comic Sans MS" w:hAnsi="Comic Sans MS"/>
          <w:szCs w:val="24"/>
        </w:rPr>
        <w:t>ενήλικο, Έλληνα πολίτη και γνώστη της Ελληνικής αλλά και της Αγγλικής   Γλώσσας, τον οποίο όρκισα κατά νόμο στο Ευαγγέλιο ότι θα ερμηνεύει πιστά και με ακρίβεια τις δηλώσεις των συμβαλλομένων από τα Ελληνικά στα Αγγλικά   και το αντίστροφο</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 xml:space="preserve">Οι ανωτέρω ζήτησαν τη σύνταξη του παρόντος, με το οποίο δήλωσαν, συμφώνησαν και αποδέχθηκαν αμοιβαία τα εξής, ενώ ο διερμηνέας ερμήνευε: </w:t>
      </w:r>
    </w:p>
    <w:p>
      <w:pPr>
        <w:pStyle w:val="Style16"/>
        <w:rPr/>
      </w:pP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αφενός </w:t>
      </w:r>
      <w:r>
        <w:rPr>
          <w:rFonts w:cs="Comic Sans MS" w:ascii="Comic Sans MS" w:hAnsi="Comic Sans MS"/>
          <w:vanish/>
        </w:rPr>
        <w:t>@</w:t>
      </w:r>
      <w:r>
        <w:rPr>
          <w:rFonts w:cs="Comic Sans MS" w:ascii="Comic Sans MS" w:hAnsi="Comic Sans MS"/>
        </w:rPr>
        <w:t xml:space="preserve">συμβαλλόμενη οικοπεδούχος </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ήλωσε</w:t>
      </w:r>
      <w:r>
        <w:rPr>
          <w:rFonts w:cs="Comic Sans MS" w:ascii="Comic Sans MS" w:hAnsi="Comic Sans MS"/>
          <w:vanish/>
        </w:rPr>
        <w:t>!</w:t>
      </w:r>
      <w:r>
        <w:rPr>
          <w:rFonts w:cs="Comic Sans MS" w:ascii="Comic Sans MS" w:hAnsi="Comic Sans MS"/>
        </w:rPr>
        <w:t xml:space="preserve"> ότι </w:t>
      </w:r>
      <w:r>
        <w:rPr>
          <w:rFonts w:cs="Comic Sans MS" w:ascii="Comic Sans MS" w:hAnsi="Comic Sans MS"/>
          <w:vanish/>
        </w:rPr>
        <w:t>@</w:t>
      </w:r>
      <w:r>
        <w:rPr>
          <w:rFonts w:cs="Comic Sans MS" w:ascii="Comic Sans MS" w:hAnsi="Comic Sans MS"/>
        </w:rPr>
        <w:t>απέκτησε</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έχει</w:t>
      </w:r>
      <w:r>
        <w:rPr>
          <w:rFonts w:cs="Comic Sans MS" w:ascii="Comic Sans MS" w:hAnsi="Comic Sans MS"/>
          <w:vanish/>
        </w:rPr>
        <w:t>!</w:t>
      </w:r>
      <w:r>
        <w:rPr>
          <w:rFonts w:cs="Comic Sans MS" w:ascii="Comic Sans MS" w:hAnsi="Comic Sans MS"/>
        </w:rPr>
        <w:t xml:space="preserve"> στην πλήρη, αποκλειστική και αδιαφιλονίκητη κυριότητα, νομή και κατοχή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ένα αγροτεμάχιο εκτός σχεδίου, που βρίσκεται στην θέση</w:t>
      </w:r>
      <w:r>
        <w:rPr>
          <w:rFonts w:eastAsia="MS Mincho;ＭＳ 明朝" w:cs="Comic Sans MS" w:ascii="Comic Sans MS" w:hAnsi="Comic Sans MS"/>
        </w:rPr>
        <w:t>...........................................................</w:t>
      </w:r>
      <w:r>
        <w:rPr>
          <w:rFonts w:cs="Comic Sans MS" w:ascii="Comic Sans MS" w:hAnsi="Comic Sans MS"/>
        </w:rPr>
        <w:t>της κτηματικής περιφέρειας του Δήμου Νάξου, πρώην κοινότητας Βίβλου Νάξου Κυκλάδων, εντός του οποίου υπάρχει  ημιτελής οικοδομή.</w:t>
      </w:r>
    </w:p>
    <w:p>
      <w:pPr>
        <w:pStyle w:val="Style16"/>
        <w:rPr/>
      </w:pPr>
      <w:r>
        <w:rPr>
          <w:rFonts w:eastAsia="Comic Sans MS" w:cs="Comic Sans MS" w:ascii="Comic Sans MS" w:hAnsi="Comic Sans MS"/>
        </w:rPr>
        <w:t xml:space="preserve"> </w:t>
      </w:r>
      <w:r>
        <w:rPr>
          <w:rFonts w:cs="Comic Sans MS" w:ascii="Comic Sans MS" w:hAnsi="Comic Sans MS"/>
        </w:rPr>
        <w:t xml:space="preserve">Κατά τον τίτλο κτήσης, και σύμφωνα και με το από Σεπτεμβρίου 2009 τοπογραφικό διάγραμμα σε κλίμακα ένα προς διακόσια (1:200) του αρχιτέκτονα μηχανικού </w:t>
      </w:r>
      <w:r>
        <w:rPr>
          <w:rFonts w:eastAsia="MS Mincho;ＭＳ 明朝" w:cs="Comic Sans MS" w:ascii="Comic Sans MS" w:hAnsi="Comic Sans MS"/>
        </w:rPr>
        <w:t>...........................................................</w:t>
      </w:r>
      <w:r>
        <w:rPr>
          <w:rFonts w:cs="Comic Sans MS" w:ascii="Comic Sans MS" w:hAnsi="Comic Sans MS"/>
        </w:rPr>
        <w:t xml:space="preserve"> που προσαρτάται στο παρόν νόμιμα χαρτοσημασμένο και υπογραμμένο απ'τους  συμβαλλομένους και εμένα την συμβολαιογράφο, και εμπεριέχει τη δήλωση του Ν.651/1977 του μηχανικού που το συνέταξε με την οποία βεβαιώνεται ότι ο αγρός αυτός βρίσκεται εκτός σχεδίου, εντός Ζ.Ο.Ε (περιοχή 2α2), είναι άρτιος και οικοδομήσιμος κατά παρέκκλιση, δεν οφείλει εισφορά σε γη και σε χρήμα και η απόσταση απ’την θάλασσα είναι διακόσια ογδόντα (280) μέτρα, και υπόκειται σε ευνοικούς όρους δόμησης,  ο αγρός αυτός φαίνεται περιμετρικά με τους αριθμούς 1.2.3.4.5.6.7.8.9.10.11.12.13.14.15.16.17.18.19.20.21.22.23.24.25.26.1, έχει επιφάνεια μέτρα τετραγωνικά δύο χιλιάδες επτά και είκοσι πέντε εκατοστά του τετραγωνικού μέτρου (2.007,25 μ2) και συνορεύει κατ'αυτό: ΑΝΑΤΟΛΙΚΑ με ιδιοκτησία</w:t>
      </w:r>
      <w:r>
        <w:rPr>
          <w:rFonts w:eastAsia="MS Mincho;ＭＳ 明朝" w:cs="Comic Sans MS" w:ascii="Comic Sans MS" w:hAnsi="Comic Sans MS"/>
        </w:rPr>
        <w:t>...........................................................</w:t>
      </w:r>
      <w:r>
        <w:rPr>
          <w:rFonts w:cs="Comic Sans MS" w:ascii="Comic Sans MS" w:hAnsi="Comic Sans MS"/>
        </w:rPr>
        <w:t xml:space="preserve"> σε τεθλασμένη πλευρά 1.2.3.4.5.6.7.8.9 του διαγράμματος  συνολικού μήκους μέτρων εξήντα εννέα και τριάντα επτά εκατοστών του μέτρου (69,37), ΝΟΤΙΑ με ιδιοκτησία </w:t>
      </w:r>
      <w:r>
        <w:rPr>
          <w:rFonts w:eastAsia="MS Mincho;ＭＳ 明朝" w:cs="Comic Sans MS" w:ascii="Comic Sans MS" w:hAnsi="Comic Sans MS"/>
        </w:rPr>
        <w:t>...........................................................</w:t>
      </w:r>
      <w:r>
        <w:rPr>
          <w:rFonts w:cs="Comic Sans MS" w:ascii="Comic Sans MS" w:hAnsi="Comic Sans MS"/>
        </w:rPr>
        <w:t xml:space="preserve"> σε πλευρά 9.10.11 του διαγράμματος συνολικού μήκους μέτρων είκοσι εννέα και ένδεκα εκατοστών του μέτρου (29,11), ΔΥΤΙΚΑ εν μέρει με ιδιοκτησία </w:t>
      </w:r>
      <w:r>
        <w:rPr>
          <w:rFonts w:eastAsia="MS Mincho;ＭＳ 明朝" w:cs="Comic Sans MS" w:ascii="Comic Sans MS" w:hAnsi="Comic Sans MS"/>
        </w:rPr>
        <w:t>...........................................................</w:t>
      </w:r>
      <w:r>
        <w:rPr>
          <w:rFonts w:cs="Comic Sans MS" w:ascii="Comic Sans MS" w:hAnsi="Comic Sans MS"/>
        </w:rPr>
        <w:t xml:space="preserve"> σε πλευρά 11.12 του διαγράμματος μήκους μέτρων οκτώ και εβδομήντα δύο εκατοστών του μέτρου (8,72) και μερικά με ιδιοκτησία </w:t>
      </w:r>
      <w:r>
        <w:rPr>
          <w:rFonts w:eastAsia="MS Mincho;ＭＳ 明朝" w:cs="Comic Sans MS" w:ascii="Comic Sans MS" w:hAnsi="Comic Sans MS"/>
        </w:rPr>
        <w:t>...........................................................</w:t>
      </w:r>
      <w:r>
        <w:rPr>
          <w:rFonts w:cs="Comic Sans MS" w:ascii="Comic Sans MS" w:hAnsi="Comic Sans MS"/>
        </w:rPr>
        <w:t xml:space="preserve"> σε τεθλασμένη πλευρά 12.13.14.15.16.17.18.19.20 του διαγράμματος συνολικού μήκους μέτρων  εξήντα πέντε και εβδομήντα τεσσάρων εκατοστών του μέτρου (65,74) και ΒΟΡΕΙΑ με αγροτικό δρόμο σε πλευρά 20.21.22.23.24.25.26.1 του διαγράμματος συνολικού μήκους μέτρων σαράντα τριών και εξήντ οκτώ εκατοστών του μέτρου (43,68). Η οικοδομή που υπάρχει εντός του αγροτεμαχίου αυτού, είναι όπως προαναφέρθηκε ημιτελής, στα μπετά, διόροφη και αποτελείται από ένα υπόγειο εμβαδού συνολικά μέτρων τετραγωνικών εκατόν εξήντα επτά και εξήντα εκατοστών του τετραγωνικού μέτρου (167,60 μ2), από έναν ισόγειο όροφο συνολικού εμβαδού μέτρων τετραγωνικών εκατόν έξι και εβδομήντα τεσσάρων εκατοστών του τετραγωνικού μέτρου (106,74 μ2), από πρώτο (Α) όροφο πάνω απ’το ισόγειο εμβαδού μέτρων τετραγωνικών ενενήντα και δέκα οκτώ εκατοστών του τετραγωνικού μέτρου (90,18 μ2) και ημιυπαίθριους χώρους εμβαδού μέτρων τετραγωνικών πενήντα ενός και ογδόντα οκτώ εκατοστών του τετραγωνικού μέτρου (51,88 μ2), </w:t>
      </w:r>
    </w:p>
    <w:p>
      <w:pPr>
        <w:pStyle w:val="Style16"/>
        <w:rPr/>
      </w:pPr>
      <w:r>
        <w:rPr>
          <w:rFonts w:eastAsia="Comic Sans MS" w:cs="Comic Sans MS" w:ascii="Comic Sans MS" w:hAnsi="Comic Sans MS"/>
        </w:rPr>
        <w:t xml:space="preserve"> </w:t>
      </w:r>
      <w:r>
        <w:rPr>
          <w:rFonts w:cs="Comic Sans MS" w:ascii="Comic Sans MS" w:hAnsi="Comic Sans MS"/>
        </w:rPr>
        <w:t xml:space="preserve">Το ακίνητο αυτό, βαρύνεται με δουλεία διόδου υπέρ του προς Νότον  όμορου ακινήτου ιδιοκτησίας </w:t>
      </w:r>
      <w:r>
        <w:rPr>
          <w:rFonts w:eastAsia="MS Mincho;ＭＳ 明朝" w:cs="Comic Sans MS" w:ascii="Comic Sans MS" w:hAnsi="Comic Sans MS"/>
        </w:rPr>
        <w:t>...........................................................</w:t>
      </w:r>
      <w:r>
        <w:rPr>
          <w:rFonts w:cs="Comic Sans MS" w:ascii="Comic Sans MS" w:hAnsi="Comic Sans MS"/>
        </w:rPr>
        <w:t>, ανέκαθεν προκειμένου το δεσπόζον αυτό ακίνητο να έχει πρόσβαση στον αγροτικό δρόμο Βόρεια του βαρυνομένου  αγρού. Συγκεκριμένα η δουλεία αυτή ασκείται  κατά μήκος της άκρας ανατολικής πλευράς του και στο διαμορφωθέν για το σκοπό αυτό τμήμα του, που  εμφαίνεται στο προσαρτώμενο στο παρόν τοπογραφικό με τα στοιχεία 1.2.3.4.5.6.7.8.9.10.Η.Ζ.Ε.Δ.Γ.Β.Α.</w:t>
      </w:r>
    </w:p>
    <w:p>
      <w:pPr>
        <w:pStyle w:val="Style16"/>
        <w:rPr>
          <w:rFonts w:ascii="Comic Sans MS" w:hAnsi="Comic Sans MS" w:cs="Comic Sans MS"/>
        </w:rPr>
      </w:pPr>
      <w:r>
        <w:rPr>
          <w:rFonts w:cs="Comic Sans MS" w:ascii="Comic Sans MS" w:hAnsi="Comic Sans MS"/>
        </w:rPr>
        <w:t>27.26.1, μέσου πλάτους τριών (3) μέτρων, η οποία ξεκινά απ’τα σημεία 9.10 του διαγράμματος μήκους μέτρων τριών (3) και καταλήγει στα σημεία 1.26 του διαγράμματος μήκους μέτρων πέντε (5) όπου και συναντά τον αγροτικό δρόμο.</w:t>
      </w:r>
    </w:p>
    <w:p>
      <w:pPr>
        <w:pStyle w:val="Style16"/>
        <w:rPr/>
      </w:pPr>
      <w:r>
        <w:rPr>
          <w:rFonts w:cs="Comic Sans MS" w:ascii="Comic Sans MS" w:hAnsi="Comic Sans MS"/>
        </w:rPr>
        <w:t xml:space="preserve">Η οικοπεδούχος, απέκτησε το ακίνητο αυτό με αγορά απ’την </w:t>
      </w:r>
      <w:r>
        <w:rPr>
          <w:rFonts w:eastAsia="MS Mincho;ＭＳ 明朝" w:cs="Comic Sans MS" w:ascii="Comic Sans MS" w:hAnsi="Comic Sans MS"/>
        </w:rPr>
        <w:t>...........................................................</w:t>
      </w:r>
      <w:r>
        <w:rPr>
          <w:rFonts w:cs="Comic Sans MS" w:ascii="Comic Sans MS" w:hAnsi="Comic Sans MS"/>
          <w:szCs w:val="24"/>
        </w:rPr>
        <w:t>με το υπ’αριθμόν 6229/18.3.2010 συμβόλαιό μου αγοραπωλησίας, που έχει μεταγραφεί νόμιμα στα Βιβλία Μεταγραφών του υποθηκοφυλακείου Νάξου, στον τόμο 80 με αυξάριθμό 342 σε συνδυασμό και με την υπ’αρ. 6327/15.6.2010 πράξη μου εξόφλησης υπολοίπου τιμήματος αγοραπωλησίας και κατάργησης του όρου διαλυτικής αίρεσης, που θα μεταγραφεί νόμιμα στα Βιβλία Μεταγραφών του υποθηκοφυλακείου Νάξου, πριν τη μεταγραφή του παρόντος.</w:t>
      </w:r>
    </w:p>
    <w:p>
      <w:pPr>
        <w:pStyle w:val="Style16"/>
        <w:rPr/>
      </w:pPr>
      <w:r>
        <w:rPr>
          <w:rFonts w:cs="Comic Sans MS" w:ascii="Comic Sans MS" w:hAnsi="Comic Sans MS"/>
        </w:rPr>
        <w:t xml:space="preserve">Στην </w:t>
      </w:r>
      <w:r>
        <w:rPr>
          <w:rFonts w:eastAsia="MS Mincho;ＭＳ 明朝" w:cs="Comic Sans MS" w:ascii="Comic Sans MS" w:hAnsi="Comic Sans MS"/>
        </w:rPr>
        <w:t xml:space="preserve">........................................................... </w:t>
      </w:r>
      <w:r>
        <w:rPr>
          <w:rFonts w:cs="Comic Sans MS" w:ascii="Comic Sans MS" w:hAnsi="Comic Sans MS"/>
        </w:rPr>
        <w:t>είχε περιέλθει</w:t>
      </w:r>
      <w:r>
        <w:rPr>
          <w:rFonts w:cs="Comic Sans MS" w:ascii="Comic Sans MS" w:hAnsi="Comic Sans MS"/>
          <w:vanish/>
        </w:rPr>
        <w:t>@!</w:t>
      </w:r>
      <w:r>
        <w:rPr>
          <w:rFonts w:cs="Comic Sans MS" w:ascii="Comic Sans MS" w:hAnsi="Comic Sans MS"/>
        </w:rPr>
        <w:t xml:space="preserve"> το ανωτέρω ακίνητο  κατ’αρχήν ως αγροτεμάχιο και κατά ψιλή κυριότητα από γονική παροχή, την οποία συνέστησε προς </w:t>
      </w:r>
      <w:r>
        <w:rPr>
          <w:rFonts w:cs="Comic Sans MS" w:ascii="Comic Sans MS" w:hAnsi="Comic Sans MS"/>
          <w:vanish/>
        </w:rPr>
        <w:t>@</w:t>
      </w:r>
      <w:r>
        <w:rPr>
          <w:rFonts w:cs="Comic Sans MS" w:ascii="Comic Sans MS" w:hAnsi="Comic Sans MS"/>
        </w:rPr>
        <w:t>αυτήν</w:t>
      </w:r>
      <w:r>
        <w:rPr>
          <w:rFonts w:cs="Comic Sans MS" w:ascii="Comic Sans MS" w:hAnsi="Comic Sans MS"/>
          <w:vanish/>
        </w:rPr>
        <w:t>+!</w:t>
      </w:r>
      <w:r>
        <w:rPr>
          <w:rFonts w:cs="Comic Sans MS" w:ascii="Comic Sans MS" w:hAnsi="Comic Sans MS"/>
        </w:rPr>
        <w:t xml:space="preserve"> ο πατέρας </w:t>
      </w:r>
      <w:r>
        <w:rPr>
          <w:rFonts w:cs="Comic Sans MS" w:ascii="Comic Sans MS" w:hAnsi="Comic Sans MS"/>
          <w:vanish/>
        </w:rPr>
        <w:t>@</w:t>
      </w:r>
      <w:r>
        <w:rPr>
          <w:rFonts w:cs="Comic Sans MS" w:ascii="Comic Sans MS" w:hAnsi="Comic Sans MS"/>
        </w:rPr>
        <w:t xml:space="preserve">της </w:t>
      </w:r>
      <w:r>
        <w:rPr>
          <w:rFonts w:eastAsia="MS Mincho;ＭＳ 明朝" w:cs="Comic Sans MS" w:ascii="Comic Sans MS" w:hAnsi="Comic Sans MS"/>
          <w:vanish/>
        </w:rPr>
        <w:t>................................................................................</w:t>
      </w:r>
      <w:r>
        <w:rPr>
          <w:rFonts w:cs="Comic Sans MS" w:ascii="Comic Sans MS" w:hAnsi="Comic Sans MS"/>
        </w:rPr>
        <w:t xml:space="preserve"> </w:t>
      </w:r>
      <w:r>
        <w:rPr>
          <w:rFonts w:eastAsia="MS Mincho;ＭＳ 明朝" w:cs="Comic Sans MS" w:ascii="Comic Sans MS" w:hAnsi="Comic Sans MS"/>
        </w:rPr>
        <w:t xml:space="preserve">........................................................... </w:t>
      </w:r>
      <w:r>
        <w:rPr>
          <w:rFonts w:cs="Comic Sans MS" w:ascii="Comic Sans MS" w:hAnsi="Comic Sans MS"/>
        </w:rPr>
        <w:t xml:space="preserve">σύμφωνα με το άρθρο 1509 του Αστικού Κώδικα, σε συνδυασμό με τον Ν. 1329/1983, δυνάμει του υπ' αριθμ. 9.073/14.1.1993 συμβολαίου του συμβολαιογράφου τότε Νάξου </w:t>
      </w:r>
      <w:r>
        <w:rPr>
          <w:rFonts w:eastAsia="MS Mincho;ＭＳ 明朝" w:cs="Comic Sans MS" w:ascii="Comic Sans MS" w:hAnsi="Comic Sans MS"/>
        </w:rPr>
        <w:t>...........................................................</w:t>
      </w:r>
      <w:r>
        <w:rPr>
          <w:rFonts w:cs="Comic Sans MS" w:ascii="Comic Sans MS" w:hAnsi="Comic Sans MS"/>
        </w:rPr>
        <w:t xml:space="preserve"> που έχει μεταγραφεί νόμιμα στα βιβλία μεταγραφών του Υποθηκοφυλακείου Νάξου, στον τόμο 64 με αύξ. αριθμ. 56 και 57, με το οποίο συμβόλαιο ο δικαιοπάροχος πατέρας της, παρακράτησε ισοβίως για τον εαυτό του την επικαρπία σε συνδυασμό με  την υπ’αρ.15.467/3.9.1997 πράξη διορθωτική και συμπληρωματική του, του Συμβολαιογράφου τότε Νάξου </w:t>
      </w:r>
      <w:r>
        <w:rPr>
          <w:rFonts w:eastAsia="MS Mincho;ＭＳ 明朝" w:cs="Comic Sans MS" w:ascii="Comic Sans MS" w:hAnsi="Comic Sans MS"/>
        </w:rPr>
        <w:t>...........................................................</w:t>
      </w:r>
      <w:r>
        <w:rPr>
          <w:rFonts w:cs="Comic Sans MS" w:ascii="Comic Sans MS" w:hAnsi="Comic Sans MS"/>
        </w:rPr>
        <w:t xml:space="preserve">, που έχει μεταγραφεί νόμιμα στα βιβλία μεταγραφών του Υποθηκοφυλακείου Νάξου, στον τόμο 68 με αύξ. αριθμ. 469,  με το οποίο επιπλέον ο δικαιοπάροχος πατέρας της πωλήτριας παραιτήθηκε απ’την επικαρπία την οποία παρακρατούσε, σε συνδυασμό και με την υπ’αριθμόν 6228/17.3.2010 πράξη μου κανονισμού ορίων αγροτεμαχίων, που έχει μεταγραφεί νόμιμα στα Βιβλία Μεταγραφών του Υποθηκοφυλακείου της Νάξου στον τόμο 80  με αυξ.αριθμό 461 και στην συνέχεια η ίδια ανήγειρε μέσα στο αγροτεμάχιο αυτό την οικοδομή , με δικές της δαπάνες ευθύνη και επιμέλεια, η οποία εξακολουθεί προς στιγμήν να  βρίσκεται όπως προαναφέρθηκε στα μπετά και σύμφωνα με την υπ’αρ.1       άδεια οικοδομής του πολεοδομικού γραφείου Νάξου. </w:t>
      </w:r>
    </w:p>
    <w:p>
      <w:pPr>
        <w:pStyle w:val="Style16"/>
        <w:rPr/>
      </w:pPr>
      <w:r>
        <w:rPr>
          <w:rFonts w:cs="Comic Sans MS" w:ascii="Comic Sans MS" w:hAnsi="Comic Sans MS"/>
        </w:rPr>
        <w:t xml:space="preserve">Τώρα με το παρόν,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οικοπεδούχος ως </w:t>
      </w:r>
      <w:r>
        <w:rPr>
          <w:rFonts w:cs="Comic Sans MS" w:ascii="Comic Sans MS" w:hAnsi="Comic Sans MS"/>
          <w:vanish/>
        </w:rPr>
        <w:t>@</w:t>
      </w:r>
      <w:r>
        <w:rPr>
          <w:rFonts w:cs="Comic Sans MS" w:ascii="Comic Sans MS" w:hAnsi="Comic Sans MS"/>
        </w:rPr>
        <w:t>μόν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ιδιοκτήτρια</w:t>
      </w:r>
      <w:r>
        <w:rPr>
          <w:rFonts w:cs="Comic Sans MS" w:ascii="Comic Sans MS" w:hAnsi="Comic Sans MS"/>
          <w:vanish/>
        </w:rPr>
        <w:t>!</w:t>
      </w:r>
      <w:r>
        <w:rPr>
          <w:rFonts w:cs="Comic Sans MS" w:ascii="Comic Sans MS" w:hAnsi="Comic Sans MS"/>
        </w:rPr>
        <w:t xml:space="preserve"> του ανωτέρω περιγραφόμενου οικοπέδου, αφού </w:t>
      </w:r>
      <w:r>
        <w:rPr>
          <w:rFonts w:cs="Comic Sans MS" w:ascii="Comic Sans MS" w:hAnsi="Comic Sans MS"/>
          <w:vanish/>
        </w:rPr>
        <w:t>@</w:t>
      </w:r>
      <w:r>
        <w:rPr>
          <w:rFonts w:cs="Comic Sans MS" w:ascii="Comic Sans MS" w:hAnsi="Comic Sans MS"/>
        </w:rPr>
        <w:t>αποφάσισε</w:t>
      </w:r>
      <w:r>
        <w:rPr>
          <w:rFonts w:cs="Comic Sans MS" w:ascii="Comic Sans MS" w:hAnsi="Comic Sans MS"/>
          <w:vanish/>
        </w:rPr>
        <w:t>!</w:t>
      </w:r>
      <w:r>
        <w:rPr>
          <w:rFonts w:cs="Comic Sans MS" w:ascii="Comic Sans MS" w:hAnsi="Comic Sans MS"/>
        </w:rPr>
        <w:t xml:space="preserve"> την αποπεράτωση της οικοδομής της στο οικόπεδό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αυτό, με δικέ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δαπάνες, ευθύνη και επιμέλεια, </w:t>
      </w:r>
      <w:r>
        <w:rPr>
          <w:rFonts w:cs="Comic Sans MS" w:ascii="Comic Sans MS" w:hAnsi="Comic Sans MS"/>
          <w:vanish/>
        </w:rPr>
        <w:t>@</w:t>
      </w:r>
      <w:r>
        <w:rPr>
          <w:rFonts w:cs="Comic Sans MS" w:ascii="Comic Sans MS" w:hAnsi="Comic Sans MS"/>
        </w:rPr>
        <w:t>υπάγει</w:t>
      </w:r>
      <w:r>
        <w:rPr>
          <w:rFonts w:cs="Comic Sans MS" w:ascii="Comic Sans MS" w:hAnsi="Comic Sans MS"/>
          <w:vanish/>
        </w:rPr>
        <w:t>!</w:t>
      </w:r>
      <w:r>
        <w:rPr>
          <w:rFonts w:cs="Comic Sans MS" w:ascii="Comic Sans MS" w:hAnsi="Comic Sans MS"/>
        </w:rPr>
        <w:t xml:space="preserve"> το όλο ακίνητο στις διατάξεις του Ν. 3741/1929 και των άρθρων 1002 και 1117 του Αστικού Κώδικα, σε συνδυασμό με Ν.Δ. 1024/1971 και </w:t>
      </w:r>
      <w:r>
        <w:rPr>
          <w:rFonts w:cs="Comic Sans MS" w:ascii="Comic Sans MS" w:hAnsi="Comic Sans MS"/>
          <w:vanish/>
        </w:rPr>
        <w:t>@</w:t>
      </w:r>
      <w:r>
        <w:rPr>
          <w:rFonts w:cs="Comic Sans MS" w:ascii="Comic Sans MS" w:hAnsi="Comic Sans MS"/>
        </w:rPr>
        <w:t>συνιστά</w:t>
      </w:r>
      <w:r>
        <w:rPr>
          <w:rFonts w:cs="Comic Sans MS" w:ascii="Comic Sans MS" w:hAnsi="Comic Sans MS"/>
          <w:vanish/>
        </w:rPr>
        <w:t>!</w:t>
      </w:r>
      <w:r>
        <w:rPr>
          <w:rFonts w:cs="Comic Sans MS" w:ascii="Comic Sans MS" w:hAnsi="Comic Sans MS"/>
        </w:rPr>
        <w:t xml:space="preserve"> με το παρόν οριζόντια ιδιοκτησία κατ' ορόφους ή κατά τμήματα ορόφων στην οικοδομή που πρόκειται να ανεγερθεί, </w:t>
      </w:r>
      <w:r>
        <w:rPr>
          <w:rFonts w:cs="Comic Sans MS" w:ascii="Comic Sans MS" w:hAnsi="Comic Sans MS"/>
          <w:vanish/>
        </w:rPr>
        <w:t>@</w:t>
      </w:r>
      <w:r>
        <w:rPr>
          <w:rFonts w:cs="Comic Sans MS" w:ascii="Comic Sans MS" w:hAnsi="Comic Sans MS"/>
        </w:rPr>
        <w:t>αποδεχόμενη</w:t>
      </w:r>
      <w:r>
        <w:rPr>
          <w:rFonts w:cs="Comic Sans MS" w:ascii="Comic Sans MS" w:hAnsi="Comic Sans MS"/>
          <w:vanish/>
        </w:rPr>
        <w:t>!</w:t>
      </w:r>
      <w:r>
        <w:rPr>
          <w:rFonts w:cs="Comic Sans MS" w:ascii="Comic Sans MS" w:hAnsi="Comic Sans MS"/>
        </w:rPr>
        <w:t xml:space="preserve"> ότι όσοι χώροι περιγράφονται με λεπτομέρεια παρακάτω, δηλαδή διαμερίσματα, αποθήκες, διαμερίσματα και γενικά αυτοτελείς χώροι, θα αποτελούν στο εξής ανεξάρτητες διαιρεμένες και διακεκριμένες οριζόντιες ιδιοκτησίες της πολυκατοικίας κατά την έννοια του Νόμου 3741/1929 και των άρθρων 1002 και 1117 του Αστικού Κώδικα, σε συνδυασμό και με το Ν.Δ. 1024/1971 και με τις διατάξεις του παρόντος, από τις οποίες στο εξής θα διέπεται η οικοδομή και οι σχέσεις μεταξύ των εκάστοτε συνιδιοκτητών. Στη συνέχεια </w:t>
      </w:r>
      <w:r>
        <w:rPr>
          <w:rFonts w:cs="Comic Sans MS" w:ascii="Comic Sans MS" w:hAnsi="Comic Sans MS"/>
          <w:vanish/>
        </w:rPr>
        <w:t>@</w:t>
      </w:r>
      <w:r>
        <w:rPr>
          <w:rFonts w:cs="Comic Sans MS" w:ascii="Comic Sans MS" w:hAnsi="Comic Sans MS"/>
        </w:rPr>
        <w:t>προβαίνει</w:t>
      </w:r>
      <w:r>
        <w:rPr>
          <w:rFonts w:cs="Comic Sans MS" w:ascii="Comic Sans MS" w:hAnsi="Comic Sans MS"/>
          <w:vanish/>
        </w:rPr>
        <w:t>!</w:t>
      </w:r>
      <w:r>
        <w:rPr>
          <w:rFonts w:cs="Comic Sans MS" w:ascii="Comic Sans MS" w:hAnsi="Comic Sans MS"/>
        </w:rPr>
        <w:t xml:space="preserve"> στην κατάρτιση του κανονισμού της οικοδομής, με τον οποίο καθορίζονται τα δικαιώματα και οι υποχρεώσεις των εκάστοτε συνιδιοκτητών και ο τρόπος διοίκησης της οικοδομής  γενικά, οι περιορισμοί χρήσης κ.λπ., οι οποίοι απορρέουν από την συνιδιοκτησία, ορίζοντας συγχρόνως ρητά ότι η παρούσα πράξη σύστασης οριζόντιας ιδιοκτησίας και ο Κανονισμός είναι υποχρεωτική για τους μετέπειτα ιδιοκτήτες των αυτοτελών ιδιοκτησιών και γενικά για τους καθολικούς και ειδικούς διαδόχους τους. </w:t>
      </w:r>
    </w:p>
    <w:p>
      <w:pPr>
        <w:pStyle w:val="Style16"/>
        <w:jc w:val="center"/>
        <w:rPr/>
      </w:pPr>
      <w:r>
        <w:rPr>
          <w:rFonts w:cs="Comic Sans MS" w:ascii="Comic Sans MS" w:hAnsi="Comic Sans MS"/>
          <w:vanish/>
        </w:rPr>
        <w:t>~</w:t>
      </w:r>
      <w:r>
        <w:rPr>
          <w:rFonts w:cs="Comic Sans MS" w:ascii="Comic Sans MS" w:hAnsi="Comic Sans MS"/>
        </w:rPr>
        <w:t>ΜΕΡΟΣ ΠΡΩΤΟ</w:t>
      </w:r>
    </w:p>
    <w:p>
      <w:pPr>
        <w:pStyle w:val="Style16"/>
        <w:jc w:val="center"/>
        <w:rPr/>
      </w:pPr>
      <w:r>
        <w:rPr>
          <w:rFonts w:cs="Comic Sans MS" w:ascii="Comic Sans MS" w:hAnsi="Comic Sans MS"/>
          <w:vanish/>
        </w:rPr>
        <w:t>~</w:t>
      </w:r>
      <w:r>
        <w:rPr>
          <w:rFonts w:cs="Comic Sans MS" w:ascii="Comic Sans MS" w:hAnsi="Comic Sans MS"/>
        </w:rPr>
        <w:t>ΣΥΣΤΑΣΗ ΟΡΙΖΟΝΤΙΩΝ ΙΔΙΟΚΤΗΣΙΩΝ</w:t>
      </w:r>
    </w:p>
    <w:p>
      <w:pPr>
        <w:pStyle w:val="Style16"/>
        <w:jc w:val="center"/>
        <w:rPr/>
      </w:pPr>
      <w:r>
        <w:rPr>
          <w:rFonts w:cs="Comic Sans MS" w:ascii="Comic Sans MS" w:hAnsi="Comic Sans MS"/>
          <w:vanish/>
        </w:rPr>
        <w:t>~</w:t>
      </w:r>
      <w:r>
        <w:rPr>
          <w:rFonts w:cs="Comic Sans MS" w:ascii="Comic Sans MS" w:hAnsi="Comic Sans MS"/>
        </w:rPr>
        <w:t>ΓΕΝΙΚΗ ΠΕΡΙΓΡΑΦΗ</w:t>
      </w:r>
    </w:p>
    <w:p>
      <w:pPr>
        <w:pStyle w:val="Style16"/>
        <w:rPr/>
      </w:pPr>
      <w:r>
        <w:rPr>
          <w:rFonts w:cs="Comic Sans MS" w:ascii="Comic Sans MS" w:hAnsi="Comic Sans MS"/>
        </w:rPr>
        <w:t xml:space="preserve">Η οικοδομή που έχει ανεγερθεί στο ανωτέρω αγροτεμάχιο  αποτελείται από υπόγειο, ισόγειο, πρώτο, όροφο πάνω από το ισόγειο και δώμα, περιλαμβάνει αυτοτελείς και ανεξάρτητες οριζόντιες ιδιοκτησίες, ιδιόχρηστους, κοινόχρηστους και κοινόκτητους χώρους, πράγματα και εγκαταστάσεις και θα διέπεται από τις διατάξεις του Ν. 3741/1929 και των άρθρων 1002 και 1117 του Αστικού Κώδικα, σε συνδυασμό με το Ν.Δ. 1024/1971 και από τις διατάξεις της παρούσας σύστασης οριζοντίου ιδιοκτησίας και του κανονισμού. Επίσης η οικοδομή αυτή κατασκευάζεται βάσει των ισχυόντων Πολεοδομικών Κανονισμών και των ακολούθων στοιχείων και δη όπως αυτά έχουν εγκριθεί ή υπό τον όρο της έγκρισής τους από το αρμόδιο Πολεοδομικό Γραφείο, κάθε δε τροποποίηση που θα επιφέρει αυτό γίνεται από τώρα δεκτή από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ήτοι:</w:t>
      </w:r>
    </w:p>
    <w:p>
      <w:pPr>
        <w:pStyle w:val="Style16"/>
        <w:rPr/>
      </w:pPr>
      <w:r>
        <w:rPr>
          <w:rFonts w:cs="Comic Sans MS" w:ascii="Comic Sans MS" w:hAnsi="Comic Sans MS"/>
        </w:rPr>
        <w:t xml:space="preserve">1: των παρακάτω αναφερόμενων σχεδιαγραμμάτων του Μηχανικού  </w:t>
      </w:r>
      <w:r>
        <w:rPr>
          <w:rFonts w:eastAsia="MS Mincho;ＭＳ 明朝"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Α) των από Νοεμβρίου 2009 σχεδιαγραμμάτων στα οποία εμφαίνονται:</w:t>
      </w:r>
    </w:p>
    <w:p>
      <w:pPr>
        <w:pStyle w:val="Style16"/>
        <w:rPr>
          <w:rFonts w:ascii="Comic Sans MS" w:hAnsi="Comic Sans MS" w:cs="Comic Sans MS"/>
        </w:rPr>
      </w:pPr>
      <w:r>
        <w:rPr>
          <w:rFonts w:cs="Comic Sans MS" w:ascii="Comic Sans MS" w:hAnsi="Comic Sans MS"/>
        </w:rPr>
        <w:t>α) η κάτοψη του υπογείου  σε κλίμακα ένα προς πενήντα (1:50) με αριθμό σχεδίου Α1</w:t>
      </w:r>
    </w:p>
    <w:p>
      <w:pPr>
        <w:pStyle w:val="Style16"/>
        <w:rPr>
          <w:rFonts w:ascii="Comic Sans MS" w:hAnsi="Comic Sans MS" w:cs="Comic Sans MS"/>
        </w:rPr>
      </w:pPr>
      <w:r>
        <w:rPr>
          <w:rFonts w:cs="Comic Sans MS" w:ascii="Comic Sans MS" w:hAnsi="Comic Sans MS"/>
        </w:rPr>
        <w:t>β) η κάτοψη του ισογείου σε κλίμακα ένα προς πενήντα (1:50) με αριθμό σχεδίου Α2</w:t>
      </w:r>
    </w:p>
    <w:p>
      <w:pPr>
        <w:pStyle w:val="Style16"/>
        <w:rPr>
          <w:rFonts w:ascii="Comic Sans MS" w:hAnsi="Comic Sans MS" w:cs="Comic Sans MS"/>
        </w:rPr>
      </w:pPr>
      <w:r>
        <w:rPr>
          <w:rFonts w:cs="Comic Sans MS" w:ascii="Comic Sans MS" w:hAnsi="Comic Sans MS"/>
        </w:rPr>
        <w:t>γ) η κάτοψη του Α' ορόφου πάνω από το ισόγειο σε κλίμακα ένα προς πενήντα (1:50) με αριθμό σχεδίου Α3 πάνω από το ισόγειο</w:t>
      </w:r>
    </w:p>
    <w:p>
      <w:pPr>
        <w:pStyle w:val="Style16"/>
        <w:rPr>
          <w:rFonts w:ascii="Comic Sans MS" w:hAnsi="Comic Sans MS" w:cs="Comic Sans MS"/>
        </w:rPr>
      </w:pPr>
      <w:r>
        <w:rPr>
          <w:rFonts w:cs="Comic Sans MS" w:ascii="Comic Sans MS" w:hAnsi="Comic Sans MS"/>
        </w:rPr>
        <w:t>ζ) η κάτοψη του Δώματος σε κλίμακα ένα προς πενήντα (1:50) με αριθμό σχεδίου Α4</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Β) του από 21.11.2009 πίνακα κατανομής ποσοστών του ίδιου μηχανικού</w:t>
      </w:r>
    </w:p>
    <w:p>
      <w:pPr>
        <w:pStyle w:val="Style16"/>
        <w:rPr/>
      </w:pPr>
      <w:r>
        <w:rPr>
          <w:rFonts w:cs="Comic Sans MS" w:ascii="Comic Sans MS" w:hAnsi="Comic Sans MS"/>
        </w:rPr>
        <w:t xml:space="preserve">Όλα τα παραπάνω σχεδιαγράμματα, ο πίνακας, αφού χαρτοσημάνθηκαν νόμιμα και υπογράφηκαν από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και εμένα τη συμβολαιογράφο, προσαρτώνται στο παρόν.</w:t>
      </w:r>
    </w:p>
    <w:p>
      <w:pPr>
        <w:pStyle w:val="Style16"/>
        <w:rPr>
          <w:rFonts w:ascii="Comic Sans MS" w:hAnsi="Comic Sans MS" w:cs="Comic Sans MS"/>
        </w:rPr>
      </w:pPr>
      <w:r>
        <w:rPr>
          <w:rFonts w:cs="Comic Sans MS" w:ascii="Comic Sans MS" w:hAnsi="Comic Sans MS"/>
        </w:rPr>
        <w:t>Ρητά συνομολογείται ότι:</w:t>
      </w:r>
    </w:p>
    <w:p>
      <w:pPr>
        <w:pStyle w:val="Style16"/>
        <w:rPr>
          <w:rFonts w:ascii="Comic Sans MS" w:hAnsi="Comic Sans MS" w:cs="Comic Sans MS"/>
        </w:rPr>
      </w:pPr>
      <w:r>
        <w:rPr>
          <w:rFonts w:cs="Comic Sans MS" w:ascii="Comic Sans MS" w:hAnsi="Comic Sans MS"/>
        </w:rPr>
        <w:t>Το εμβαδόν, οι όγκοι και οι διαστάσεις των ιδιοκτησιών έχουν τεθεί στα παραπάνω σχεδιαγράμματα κατά μέγιστη προσέγγιση και βάσει των διαστάσεων ολοκλήρου του οικοπέδου του τοπογραφικού διαγράμματος. Οποιαδήποτε απόκλιση είναι επιτρεπτή μέχρι ποσοστού τρία τοις εκατό (3%) για κάθε οριζόντια ιδιοκτησία.</w:t>
      </w:r>
    </w:p>
    <w:p>
      <w:pPr>
        <w:pStyle w:val="Style16"/>
        <w:rPr/>
      </w:pP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ς</w:t>
      </w:r>
      <w:r>
        <w:rPr>
          <w:rFonts w:cs="Comic Sans MS" w:ascii="Comic Sans MS" w:hAnsi="Comic Sans MS"/>
          <w:vanish/>
        </w:rPr>
        <w:t>!</w:t>
      </w:r>
      <w:r>
        <w:rPr>
          <w:rFonts w:cs="Comic Sans MS" w:ascii="Comic Sans MS" w:hAnsi="Comic Sans MS"/>
        </w:rPr>
        <w:t xml:space="preserve"> δεν </w:t>
      </w:r>
      <w:r>
        <w:rPr>
          <w:rFonts w:cs="Comic Sans MS" w:ascii="Comic Sans MS" w:hAnsi="Comic Sans MS"/>
          <w:vanish/>
        </w:rPr>
        <w:t>@</w:t>
      </w:r>
      <w:r>
        <w:rPr>
          <w:rFonts w:cs="Comic Sans MS" w:ascii="Comic Sans MS" w:hAnsi="Comic Sans MS"/>
        </w:rPr>
        <w:t>δικαιούται</w:t>
      </w:r>
      <w:r>
        <w:rPr>
          <w:rFonts w:cs="Comic Sans MS" w:ascii="Comic Sans MS" w:hAnsi="Comic Sans MS"/>
          <w:vanish/>
        </w:rPr>
        <w:t>!</w:t>
      </w:r>
      <w:r>
        <w:rPr>
          <w:rFonts w:cs="Comic Sans MS" w:ascii="Comic Sans MS" w:hAnsi="Comic Sans MS"/>
        </w:rPr>
        <w:t xml:space="preserve"> καμία αποζημίωση εάν εμφανισθεί απόκλιση μέσα στο προαναφερόμενο όριο.</w:t>
      </w:r>
    </w:p>
    <w:p>
      <w:pPr>
        <w:pStyle w:val="Style16"/>
        <w:jc w:val="center"/>
        <w:rPr/>
      </w:pPr>
      <w:r>
        <w:rPr>
          <w:rFonts w:cs="Comic Sans MS" w:ascii="Comic Sans MS" w:hAnsi="Comic Sans MS"/>
          <w:vanish/>
        </w:rPr>
        <w:t>~</w:t>
      </w:r>
      <w:r>
        <w:rPr>
          <w:rFonts w:cs="Comic Sans MS" w:ascii="Comic Sans MS" w:hAnsi="Comic Sans MS"/>
        </w:rPr>
        <w:t>ΓΕΝΙΚΗ ΠΕΡΙΓΡΑΦΗ</w:t>
      </w:r>
    </w:p>
    <w:p>
      <w:pPr>
        <w:pStyle w:val="Style16"/>
        <w:rPr/>
      </w:pPr>
      <w:r>
        <w:rPr>
          <w:rFonts w:cs="Comic Sans MS" w:ascii="Comic Sans MS" w:hAnsi="Comic Sans MS"/>
        </w:rPr>
        <w:t xml:space="preserve">Η οικοδομή που έχει ανεγερθεί στο ανωτέρω αγροτεμάχιο  αποτελείται από υπόγειο, ισόγειο, πρώτο, όροφο πάνω από το ισόγειο και δώμα, περιλαμβάνει αυτοτελείς και ανεξάρτητες οριζόντιες ιδιοκτησίες, ιδιόχρηστους, κοινόχρηστους και κοινόκτητους χώρους, πράγματα και εγκαταστάσεις και θα διέπεται από τις διατάξεις του Ν. 3741/1929 και των άρθρων 1002 και 1117 του Αστικού Κώδικα, σε συνδυασμό με το Ν.Δ. 1024/1971 και από τις διατάξεις της παρούσας σύστασης οριζοντίου ιδιοκτησίας και του κανονισμού. Επίσης η οικοδομή αυτή κατασκευάζεται βάσει των ισχυόντων Πολεοδομικών Κανονισμών και των ακολούθων στοιχείων και δη όπως αυτά έχουν εγκριθεί ή υπό τον όρο της έγκρισής τους από το αρμόδιο Πολεοδομικό Γραφείο, κάθε δε τροποποίηση που θα επιφέρει αυτό γίνεται από τώρα δεκτή από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ήτοι:</w:t>
      </w:r>
    </w:p>
    <w:p>
      <w:pPr>
        <w:pStyle w:val="Style16"/>
        <w:rPr/>
      </w:pPr>
      <w:r>
        <w:rPr>
          <w:rFonts w:cs="Comic Sans MS" w:ascii="Comic Sans MS" w:hAnsi="Comic Sans MS"/>
        </w:rPr>
        <w:t xml:space="preserve">1: των παρακάτω αναφερόμενων σχεδιαγραμμάτων του Μηχανικού  </w:t>
      </w:r>
      <w:r>
        <w:rPr>
          <w:rFonts w:eastAsia="MS Mincho;ＭＳ 明朝" w:cs="Comic Sans MS" w:ascii="Comic Sans MS" w:hAnsi="Comic Sans MS"/>
        </w:rPr>
        <w:t>...........................................................</w:t>
      </w:r>
    </w:p>
    <w:p>
      <w:pPr>
        <w:pStyle w:val="Style16"/>
        <w:rPr>
          <w:rFonts w:ascii="Comic Sans MS" w:hAnsi="Comic Sans MS" w:cs="Comic Sans MS"/>
        </w:rPr>
      </w:pPr>
      <w:r>
        <w:rPr>
          <w:rFonts w:cs="Comic Sans MS" w:ascii="Comic Sans MS" w:hAnsi="Comic Sans MS"/>
        </w:rPr>
        <w:t>Α) των από Νοεμβρίου 2009 σχεδιαγραμμάτων στα οποία εμφαίνονται:</w:t>
      </w:r>
    </w:p>
    <w:p>
      <w:pPr>
        <w:pStyle w:val="Style16"/>
        <w:rPr>
          <w:rFonts w:ascii="Comic Sans MS" w:hAnsi="Comic Sans MS" w:cs="Comic Sans MS"/>
        </w:rPr>
      </w:pPr>
      <w:r>
        <w:rPr>
          <w:rFonts w:cs="Comic Sans MS" w:ascii="Comic Sans MS" w:hAnsi="Comic Sans MS"/>
        </w:rPr>
        <w:t>α) η κάτοψη του υπογείου  σε κλίμακα ένα προς πενήντα (1:50) με αριθμό σχεδίου Α1</w:t>
      </w:r>
    </w:p>
    <w:p>
      <w:pPr>
        <w:pStyle w:val="Style16"/>
        <w:rPr>
          <w:rFonts w:ascii="Comic Sans MS" w:hAnsi="Comic Sans MS" w:cs="Comic Sans MS"/>
        </w:rPr>
      </w:pPr>
      <w:r>
        <w:rPr>
          <w:rFonts w:cs="Comic Sans MS" w:ascii="Comic Sans MS" w:hAnsi="Comic Sans MS"/>
        </w:rPr>
        <w:t>β) η κάτοψη του ισογείου σε κλίμακα ένα προς πενήντα (1:50) με αριθμό σχεδίου Α2</w:t>
      </w:r>
    </w:p>
    <w:p>
      <w:pPr>
        <w:pStyle w:val="Style16"/>
        <w:rPr>
          <w:rFonts w:ascii="Comic Sans MS" w:hAnsi="Comic Sans MS" w:cs="Comic Sans MS"/>
        </w:rPr>
      </w:pPr>
      <w:r>
        <w:rPr>
          <w:rFonts w:cs="Comic Sans MS" w:ascii="Comic Sans MS" w:hAnsi="Comic Sans MS"/>
        </w:rPr>
        <w:t>γ) η κάτοψη του Α' ορόφου πάνω από το ισόγειο σε κλίμακα ένα προς πενήντα (1:50) με αριθμό σχεδίου Α3 πάνω από το ισόγειο</w:t>
      </w:r>
    </w:p>
    <w:p>
      <w:pPr>
        <w:pStyle w:val="Style16"/>
        <w:rPr>
          <w:rFonts w:ascii="Comic Sans MS" w:hAnsi="Comic Sans MS" w:cs="Comic Sans MS"/>
        </w:rPr>
      </w:pPr>
      <w:r>
        <w:rPr>
          <w:rFonts w:cs="Comic Sans MS" w:ascii="Comic Sans MS" w:hAnsi="Comic Sans MS"/>
        </w:rPr>
        <w:t>ζ) η κάτοψη του Δώματος σε κλίμακα ένα προς πενήντα (1:50) με αριθμό σχεδίου Α4</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Β) του από 21.11.2009 πίνακα κατανομής ποσοστών του ίδιου μηχανικού</w:t>
      </w:r>
    </w:p>
    <w:p>
      <w:pPr>
        <w:pStyle w:val="Style16"/>
        <w:rPr/>
      </w:pPr>
      <w:r>
        <w:rPr>
          <w:rFonts w:cs="Comic Sans MS" w:ascii="Comic Sans MS" w:hAnsi="Comic Sans MS"/>
        </w:rPr>
        <w:t xml:space="preserve">Όλα τα παραπάνω σχεδιαγράμματα, ο πίνακας, αφού χαρτοσημάνθηκαν νόμιμα και υπογράφηκαν από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και εμένα τη συμβολαιογράφο, προσαρτώνται στο παρόν.</w:t>
      </w:r>
    </w:p>
    <w:p>
      <w:pPr>
        <w:pStyle w:val="Style16"/>
        <w:rPr>
          <w:rFonts w:ascii="Comic Sans MS" w:hAnsi="Comic Sans MS" w:cs="Comic Sans MS"/>
        </w:rPr>
      </w:pPr>
      <w:r>
        <w:rPr>
          <w:rFonts w:cs="Comic Sans MS" w:ascii="Comic Sans MS" w:hAnsi="Comic Sans MS"/>
        </w:rPr>
        <w:t>Ρητά συνομολογείται ότι:</w:t>
      </w:r>
    </w:p>
    <w:p>
      <w:pPr>
        <w:pStyle w:val="Style16"/>
        <w:rPr>
          <w:rFonts w:ascii="Comic Sans MS" w:hAnsi="Comic Sans MS" w:cs="Comic Sans MS"/>
        </w:rPr>
      </w:pPr>
      <w:r>
        <w:rPr>
          <w:rFonts w:cs="Comic Sans MS" w:ascii="Comic Sans MS" w:hAnsi="Comic Sans MS"/>
        </w:rPr>
        <w:t>Το εμβαδόν, οι όγκοι και οι διαστάσεις των ιδιοκτησιών έχουν τεθεί στα παραπάνω σχεδιαγράμματα κατά μέγιστη προσέγγιση και βάσει των διαστάσεων ολόκλήρου του οικοπέδου του τοπογραφικού διαγράμματος. Οποιαδήποτε απόκλιση είναι επιτρεπτή μέχρι ποσοστού τρία τοις εκατό (3%) για κάθε οριζόντια ιδιοκτησία.</w:t>
      </w:r>
    </w:p>
    <w:p>
      <w:pPr>
        <w:pStyle w:val="Style16"/>
        <w:rPr/>
      </w:pP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ς</w:t>
      </w:r>
      <w:r>
        <w:rPr>
          <w:rFonts w:cs="Comic Sans MS" w:ascii="Comic Sans MS" w:hAnsi="Comic Sans MS"/>
          <w:vanish/>
        </w:rPr>
        <w:t>!</w:t>
      </w:r>
      <w:r>
        <w:rPr>
          <w:rFonts w:cs="Comic Sans MS" w:ascii="Comic Sans MS" w:hAnsi="Comic Sans MS"/>
        </w:rPr>
        <w:t xml:space="preserve"> δεν </w:t>
      </w:r>
      <w:r>
        <w:rPr>
          <w:rFonts w:cs="Comic Sans MS" w:ascii="Comic Sans MS" w:hAnsi="Comic Sans MS"/>
          <w:vanish/>
        </w:rPr>
        <w:t>@</w:t>
      </w:r>
      <w:r>
        <w:rPr>
          <w:rFonts w:cs="Comic Sans MS" w:ascii="Comic Sans MS" w:hAnsi="Comic Sans MS"/>
        </w:rPr>
        <w:t>δικαιούται</w:t>
      </w:r>
      <w:r>
        <w:rPr>
          <w:rFonts w:cs="Comic Sans MS" w:ascii="Comic Sans MS" w:hAnsi="Comic Sans MS"/>
          <w:vanish/>
        </w:rPr>
        <w:t>!</w:t>
      </w:r>
      <w:r>
        <w:rPr>
          <w:rFonts w:cs="Comic Sans MS" w:ascii="Comic Sans MS" w:hAnsi="Comic Sans MS"/>
        </w:rPr>
        <w:t xml:space="preserve"> καμία αποζημίωση εάν εμφανισθεί απόκλιση μέσα στο προαναφερόμενο όριο.</w:t>
      </w:r>
    </w:p>
    <w:p>
      <w:pPr>
        <w:pStyle w:val="Style16"/>
        <w:jc w:val="center"/>
        <w:rPr/>
      </w:pPr>
      <w:r>
        <w:rPr>
          <w:rFonts w:cs="Comic Sans MS" w:ascii="Comic Sans MS" w:hAnsi="Comic Sans MS"/>
          <w:vanish/>
        </w:rPr>
        <w:t>~</w:t>
      </w:r>
      <w:r>
        <w:rPr>
          <w:rFonts w:cs="Comic Sans MS" w:ascii="Comic Sans MS" w:hAnsi="Comic Sans MS"/>
        </w:rPr>
        <w:t>ΠΕΡΙΓΡΑΦΗ ΚΤΙΡΙΟΥ</w:t>
      </w:r>
    </w:p>
    <w:p>
      <w:pPr>
        <w:pStyle w:val="Style16"/>
        <w:jc w:val="center"/>
        <w:rPr/>
      </w:pPr>
      <w:r>
        <w:rPr>
          <w:rFonts w:cs="Comic Sans MS" w:ascii="Comic Sans MS" w:hAnsi="Comic Sans MS"/>
          <w:vanish/>
        </w:rPr>
        <w:t>~</w:t>
      </w:r>
      <w:r>
        <w:rPr>
          <w:rFonts w:cs="Comic Sans MS" w:ascii="Comic Sans MS" w:hAnsi="Comic Sans MS"/>
        </w:rPr>
        <w:t>ΥΠΟΓΕΙΟ</w:t>
      </w:r>
    </w:p>
    <w:p>
      <w:pPr>
        <w:pStyle w:val="Style16"/>
        <w:rPr/>
      </w:pPr>
      <w:r>
        <w:rPr>
          <w:rFonts w:cs="Comic Sans MS" w:ascii="Comic Sans MS" w:hAnsi="Comic Sans MS"/>
        </w:rPr>
        <w:t xml:space="preserve">Ο όροφος αυτός εμφαίνεται στο από Νοεμβρίου  σχεδιάγραμμα κάτοψης υπογείου σε κλίμακα ένα προς πενήντα (1:50) με αριθμό σχεδίου Α1 του </w:t>
      </w:r>
      <w:r>
        <w:rPr>
          <w:rFonts w:eastAsia="MS Mincho;ＭＳ 明朝" w:cs="Comic Sans MS" w:ascii="Comic Sans MS" w:hAnsi="Comic Sans MS"/>
        </w:rPr>
        <w:t>...........................................................</w:t>
      </w:r>
      <w:r>
        <w:rPr>
          <w:rFonts w:cs="Comic Sans MS" w:ascii="Comic Sans MS" w:hAnsi="Comic Sans MS"/>
        </w:rPr>
        <w:t>, το οποίο προσαρτάται στο παρόν, και περιλαμβάνει:</w:t>
      </w:r>
    </w:p>
    <w:p>
      <w:pPr>
        <w:pStyle w:val="Style16"/>
        <w:rPr>
          <w:rFonts w:ascii="Comic Sans MS" w:hAnsi="Comic Sans MS" w:cs="Comic Sans MS"/>
        </w:rPr>
      </w:pPr>
      <w:r>
        <w:rPr>
          <w:rFonts w:cs="Comic Sans MS" w:ascii="Comic Sans MS" w:hAnsi="Comic Sans MS"/>
        </w:rPr>
        <w:t>1) ιδιόχρηστους χώρους: α. το κλιμακοστάσιο που εξυπηρετεί την Ύψιλον ένα (Υ1) αποθήκη β. το κλιμακοστάσιο που εξυπηρετεί την Ύψιλον δύο (Υ2) αποθήκη γ. την δεξαμενή με τον αριθμό ένα (1) που εξυπηρετεί την Υ2 αποθήκη και έχει εμβαδόν μέτρα τετραγωνικά δέκα και δώδεκα εκατοστά του τετραγωνικού μέτρου (10,12 μ2) και είναι παράρτημά της δ. την δεξαμενή με τον αριθμό δύο (2) που εξυπηρετεί την Υ3 Αποθήκη και έχει εμβαδόν μέτρα τετραγωνικά έξι και εβδομήντα δύο εκατοστά του τετραγωνικού μέτρου (6,72 μ2) και είναι παράρτημά της   ε. επίσης τμήματα του ακαλύπτου χώρου που περιγράφονται παρακάτω στον κανονισμό της οικοδομής.</w:t>
      </w:r>
    </w:p>
    <w:p>
      <w:pPr>
        <w:pStyle w:val="Style16"/>
        <w:rPr>
          <w:rFonts w:ascii="Comic Sans MS" w:hAnsi="Comic Sans MS" w:cs="Comic Sans MS"/>
        </w:rPr>
      </w:pPr>
      <w:r>
        <w:rPr>
          <w:rFonts w:cs="Comic Sans MS" w:ascii="Comic Sans MS" w:hAnsi="Comic Sans MS"/>
        </w:rPr>
        <w:t>2) τις παρακάτω περιγραφόμενες αυτοτελείς και ανεξάρτητες, διαιρεμένες και διακεκριμένες οριζόντιες ιδιοκτησίες:</w:t>
      </w:r>
    </w:p>
    <w:p>
      <w:pPr>
        <w:pStyle w:val="Style16"/>
        <w:jc w:val="center"/>
        <w:rPr/>
      </w:pPr>
      <w:r>
        <w:rPr>
          <w:rFonts w:cs="Comic Sans MS" w:ascii="Comic Sans MS" w:hAnsi="Comic Sans MS"/>
          <w:vanish/>
        </w:rPr>
        <w:t>~</w:t>
      </w:r>
      <w:r>
        <w:rPr>
          <w:rFonts w:cs="Comic Sans MS" w:ascii="Comic Sans MS" w:hAnsi="Comic Sans MS"/>
        </w:rPr>
        <w:t>Αποθήκη</w:t>
        <w:tab/>
        <w:t>Υ1</w:t>
      </w:r>
    </w:p>
    <w:p>
      <w:pPr>
        <w:pStyle w:val="Style16"/>
        <w:rPr>
          <w:rFonts w:ascii="Comic Sans MS" w:hAnsi="Comic Sans MS" w:cs="Comic Sans MS"/>
        </w:rPr>
      </w:pPr>
      <w:r>
        <w:rPr>
          <w:rFonts w:cs="Comic Sans MS" w:ascii="Comic Sans MS" w:hAnsi="Comic Sans MS"/>
        </w:rPr>
        <w:t>Η υπό στοιχεία Ύψιλον ένα (Υ1) αποθήκη του υπογείου εμφαίνεται στο προαναφερόμενο σχεδιάγραμμα κάτοψης υπογείου και στον πίνακα αναλογισμού, τα οποία προσαρτώνται στο παρόν, περιμετρικά με τα στοιχεία Υ1-1.Υ1-6.Υ1-5.Υ1-4.Υ1-3.Υ1-2.Υ1-1, αποτελείται από έναν χώρο, και συνορεύει: με την Ύψιλον δύο (Υ2) αποθήκη του υπογείου, με τα κλιμακοστάσια που εξυπηρετούν τις υπό στοιχεία Ύψιλον ένα (Υ1) και Ύψιλον δύο (Υ2) αποθήκες του υπογείου και με ακάλυπτο χώρο του οικοπέδου της οικοδομής, έχει επιφάνεια τετραγωνικά μέτρα, τριάντα τέσσερα και έξι εκατοστά του τετραγωνικού μέτρου (34,06) όγκο ιδιόκτητο κυβικά μέτρα εκατό (100 μ3) ποσοστό συνιδιοκτησίας στο οικόπεδο χιλιοστά  τριάντα πέντε πέντε (35/1οοο) εξ αδιαιρέτου, συμμετοχή στα κοινά βάρη (κοινοχρήστων και καθαριότητας) χιλιοστά ογδόντα πέντε (85/1οοο) και ψήφους τριάντα πέντε (35) στις χίλιες (1000).</w:t>
      </w:r>
    </w:p>
    <w:p>
      <w:pPr>
        <w:pStyle w:val="Style16"/>
        <w:jc w:val="center"/>
        <w:rPr/>
      </w:pPr>
      <w:r>
        <w:rPr>
          <w:rFonts w:cs="Comic Sans MS" w:ascii="Comic Sans MS" w:hAnsi="Comic Sans MS"/>
          <w:vanish/>
        </w:rPr>
        <w:t>~</w:t>
      </w:r>
      <w:r>
        <w:rPr>
          <w:rFonts w:cs="Comic Sans MS" w:ascii="Comic Sans MS" w:hAnsi="Comic Sans MS"/>
        </w:rPr>
        <w:t>Αποθήκη</w:t>
        <w:tab/>
        <w:t>Υ2</w:t>
      </w:r>
    </w:p>
    <w:p>
      <w:pPr>
        <w:pStyle w:val="Style16"/>
        <w:rPr>
          <w:rFonts w:ascii="Comic Sans MS" w:hAnsi="Comic Sans MS" w:cs="Comic Sans MS"/>
        </w:rPr>
      </w:pPr>
      <w:r>
        <w:rPr>
          <w:rFonts w:cs="Comic Sans MS" w:ascii="Comic Sans MS" w:hAnsi="Comic Sans MS"/>
        </w:rPr>
        <w:t>Η υπό στοιχεία Ύψιλον δύο (Υ2) αποθήκη του υπογείου εμφαίνεται στο προαναφερόμενο σχεδιάγραμμα κάτοψης υπογείου και στον πίνακα αναλογισμού, τα οποία προσαρτώνται στο παρόν, περιμετρικά με τα στοιχεία Υ2-6.Υ2-7.Υ2-5.Υ2-4.Υ2-3.Υ2-2.Υ2-1.Υ1-3.Υ1-4.Υ1-5.Υ2-6, αποτελείται από έναν χώρο, και συνορεύει: με τις Ύψιλον ένα (Υ1) και Ύψιλον τρία (Υ3) αποθήκες του υπογείου με τα κλιμακοστάσια που εξυπηρετούν τις υπό στοιχεία Ύψιλον ένα (Υ1) και Ύψιλον δύο (Υ2) αποθήκες του υπογείου με την δεξαμενή υπ’αριθμόν ένα (1) και με ακάλυπτο χώρο του οικοπέδου της οικοδομής, έχει επιφάνεια τετραγωνικά μέτρα, σαράντα έξι και δέκα εκατοστά του τετραγωνικού μέτρου (46,10), όγκο ιδιόκτητο κυβικά μέτρα εκατόν τριάντα έξι (136 μ3) ποσοστό συνιδιοκτησίας στο οικόπεδο χιλιοστά σαράντα οκτώ (48/1οοο) εξ αδιαιρέτου, συμμετοχή στα κοινά βάρη (κοινοχρήστων και καθαριότητας) χιλιοστά εκατόν δέκα έξι (116/1οοο) και ψήφους σαράντα οκτώ (48) στις χίλιες (1000).</w:t>
      </w:r>
    </w:p>
    <w:p>
      <w:pPr>
        <w:pStyle w:val="Style16"/>
        <w:jc w:val="center"/>
        <w:rPr/>
      </w:pPr>
      <w:r>
        <w:rPr>
          <w:rFonts w:cs="Comic Sans MS" w:ascii="Comic Sans MS" w:hAnsi="Comic Sans MS"/>
          <w:vanish/>
        </w:rPr>
        <w:t>~</w:t>
      </w:r>
      <w:r>
        <w:rPr>
          <w:rFonts w:cs="Comic Sans MS" w:ascii="Comic Sans MS" w:hAnsi="Comic Sans MS"/>
        </w:rPr>
        <w:t>Αποθήκη</w:t>
        <w:tab/>
        <w:t>Υ3</w:t>
      </w:r>
    </w:p>
    <w:p>
      <w:pPr>
        <w:pStyle w:val="Style16"/>
        <w:rPr>
          <w:rFonts w:ascii="Comic Sans MS" w:hAnsi="Comic Sans MS" w:cs="Comic Sans MS"/>
        </w:rPr>
      </w:pPr>
      <w:r>
        <w:rPr>
          <w:rFonts w:cs="Comic Sans MS" w:ascii="Comic Sans MS" w:hAnsi="Comic Sans MS"/>
        </w:rPr>
        <w:t>Η υπό στοιχεία Ύψιλον τρία (Υ3) αποθήκη του υπογείου εμφαίνεται στο προαναφερόμενο σχεδιάγραμμα κάτοψης υπογείου και στον πίνακα αναλογισμού τα οποία προσαρτώνται στο παρόν, περιμετρικά με τα στοιχεία Υ3-3.Υ3-4.Υ3-7.Υ3-6.Υ3-5.Υ2-4.Υ2-5.Υ3-3, αποτελείται από έναν χώρο με εσωτερικό κλιμακοστάσιο, και συνορεύει: με τις Ύψιλον δύο (Υ2) και Ύψιλον τέσσερα ( Υ4) αποθήκες του υπογείου, με τις υπ’αριθμούς ένα (1) και δύο (2) δεξαμενές του υπογείου, και με ακάλυπτο χώρο του οικοπέδου της οικοδομής, έχει επιφάνεια τετραγωνικά μέτρα, τριάντα τέσσερα και εξήντα εκατοστά του τετραγωνικού μέτρου (34,60 μ2), όγκο ιδιόκτητο κυβικά μέτρα εκατό δύο (102 μ3) ποσοστό συνιδιοκτησίας στο οικόπεδο χιλιοστά επτά (7/1οοο) εξ αδιαιρέτου, συμμετοχή στα κοινά βάρη (κοινοχρήστων και καθαριότητας) χιλιοστά ογδόντα επτά (87/1οοο) και ψήφους  επτά (7) στις χίλιες (1000).</w:t>
      </w:r>
    </w:p>
    <w:p>
      <w:pPr>
        <w:pStyle w:val="Style16"/>
        <w:rPr>
          <w:rFonts w:ascii="Comic Sans MS" w:hAnsi="Comic Sans MS" w:cs="Comic Sans MS"/>
        </w:rPr>
      </w:pPr>
      <w:r>
        <w:rPr>
          <w:rFonts w:cs="Comic Sans MS" w:ascii="Comic Sans MS" w:hAnsi="Comic Sans MS"/>
        </w:rPr>
        <w:t>Η αποθήκη αυτή αποτελεί τμήμα μιας κατοικίας που περιλαμβάνει την αποθήκη αυτή και το Γιώτα τρία (Ι3) διαμέρισμα του ισογείου, τα οποία επικοινωνούν μεταξύ τους με εσωτερική κλίμακα</w:t>
      </w:r>
    </w:p>
    <w:p>
      <w:pPr>
        <w:pStyle w:val="Style16"/>
        <w:jc w:val="center"/>
        <w:rPr/>
      </w:pPr>
      <w:r>
        <w:rPr>
          <w:rFonts w:cs="Comic Sans MS" w:ascii="Comic Sans MS" w:hAnsi="Comic Sans MS"/>
          <w:vanish/>
        </w:rPr>
        <w:t>~</w:t>
      </w:r>
      <w:r>
        <w:rPr>
          <w:rFonts w:cs="Comic Sans MS" w:ascii="Comic Sans MS" w:hAnsi="Comic Sans MS"/>
        </w:rPr>
        <w:t>Αποθήκη</w:t>
        <w:tab/>
        <w:t>Υ4</w:t>
      </w:r>
    </w:p>
    <w:p>
      <w:pPr>
        <w:pStyle w:val="Style16"/>
        <w:rPr>
          <w:rFonts w:ascii="Comic Sans MS" w:hAnsi="Comic Sans MS" w:cs="Comic Sans MS"/>
        </w:rPr>
      </w:pPr>
      <w:r>
        <w:rPr>
          <w:rFonts w:cs="Comic Sans MS" w:ascii="Comic Sans MS" w:hAnsi="Comic Sans MS"/>
        </w:rPr>
        <w:t>Η υπό στοιχεία Ύψιλον τέσσερα (Υ4) αποθήκη του υπογείου εμφαίνεται στο προαναφερόμενο σχεδιάγραμμα κάτοψης υπογείου και στον πίνακα αναλογισμού, τα οποία προσαρτώνται στο παρόν,  περιμετρικά με τα στοιχεία Υ3-2.Υ4-2.Υ4-1.Υ3-7.Υ3-4.Υ3-2 αποτελείται από έναν χώρο με εσωτερικό κλιμακοστάσιο, και συνορεύει: με την Ύψιλον τρία (Υ3) αποθήκη του υπογείου, με την υπ’αριθμόν δύο (2) δεξαμενή του υπογείου, και με ακάλυπτο χώρο του οικοπέδου της οικοδομής, έχει επιφάνεια τετραγωνικά μέτρα, τριάντα έξι και έξι  εκατοστά του τετραγωνικού μέτρου (36,06 μ2) όγκο ιδιόκτητο κυβικά μέτρα εκατό έξι (106 μ3) ποσοστό συνιδιοκτησίας στο οικόπεδο χιλιοστά οκτώ (8/1οοο) εξ αδιαιρέτου, συμμετοχή στα κοινά βάρη (κοινοχρήστων και καθαριότητας) χιλιοστά ενενήντα (90/1οοο) και ψήφους οκτώ (8) στις χίλιες (1000).</w:t>
      </w:r>
    </w:p>
    <w:p>
      <w:pPr>
        <w:pStyle w:val="Style16"/>
        <w:rPr>
          <w:rFonts w:ascii="Comic Sans MS" w:hAnsi="Comic Sans MS" w:cs="Comic Sans MS"/>
        </w:rPr>
      </w:pPr>
      <w:r>
        <w:rPr>
          <w:rFonts w:cs="Comic Sans MS" w:ascii="Comic Sans MS" w:hAnsi="Comic Sans MS"/>
        </w:rPr>
        <w:t>Η αποθήκη αυτή αποτελεί τμήμα μιας κατοικίας που περιλαμβάνει την αποθήκη αυτή και το Γιώτα τέσσερα (Ι4) διαμέρισμα του ισογείου, τα οποία επικοινωνούν μεταξύ τους με εσωτερική κλίμακα.</w:t>
      </w:r>
    </w:p>
    <w:p>
      <w:pPr>
        <w:pStyle w:val="Style16"/>
        <w:jc w:val="center"/>
        <w:rPr/>
      </w:pPr>
      <w:r>
        <w:rPr>
          <w:rFonts w:cs="Comic Sans MS" w:ascii="Comic Sans MS" w:hAnsi="Comic Sans MS"/>
          <w:vanish/>
        </w:rPr>
        <w:t>~</w:t>
      </w:r>
      <w:r>
        <w:rPr>
          <w:rFonts w:cs="Comic Sans MS" w:ascii="Comic Sans MS" w:hAnsi="Comic Sans MS"/>
        </w:rPr>
        <w:t>ΙΣΟΓΕΙΟ</w:t>
      </w:r>
    </w:p>
    <w:p>
      <w:pPr>
        <w:pStyle w:val="Style16"/>
        <w:rPr>
          <w:rFonts w:ascii="Comic Sans MS" w:hAnsi="Comic Sans MS" w:cs="Comic Sans MS"/>
        </w:rPr>
      </w:pPr>
      <w:r>
        <w:rPr>
          <w:rFonts w:cs="Comic Sans MS" w:ascii="Comic Sans MS" w:hAnsi="Comic Sans MS"/>
        </w:rPr>
        <w:t>Ο όροφος αυτός εμφαίνεται στο από Νοεμβρίου  σχεδιάγραμμα κάτοψης ισογείου σε κλίμακα ένα προς πενήντα (1:50) με αριθμό σχεδίου Α2 του αρχιτέκτονα μηχανικού ........................, το οποίο προσαρτάται στο παρόν, και περιλαμβάνει:</w:t>
      </w:r>
    </w:p>
    <w:p>
      <w:pPr>
        <w:pStyle w:val="Style16"/>
        <w:rPr>
          <w:rFonts w:ascii="Comic Sans MS" w:hAnsi="Comic Sans MS" w:cs="Comic Sans MS"/>
        </w:rPr>
      </w:pPr>
      <w:r>
        <w:rPr>
          <w:rFonts w:cs="Comic Sans MS" w:ascii="Comic Sans MS" w:hAnsi="Comic Sans MS"/>
        </w:rPr>
        <w:t>1) κοινόκτητους και κοινόχρηστους χώρους, δηλαδή: α) το αγροτεμάχιο κατά την ακάλυπτη και ελεύθερη επιφάνειά του πλην των ιδιόχρηστων χώρων του υπογείου, που περιγράφονται στον κανονισμό της οικοδομής β ) το κλιμακοστάσιο της οικοδομής, γ) τον χώρο του ισογείου της οικοδομής για όλες τις οριζόντιες ιδιοκτησίες της οικοδομής που φαίνεται περιμετρικά στο σχέδιο κάτοψης του ισογείου με τα στοιχεία Κ1.Κ2.Κ3.Κ4.Κ5.Κ6.Ι2-8.Ι3-10.Κ1</w:t>
      </w:r>
    </w:p>
    <w:p>
      <w:pPr>
        <w:pStyle w:val="Style16"/>
        <w:rPr>
          <w:rFonts w:ascii="Comic Sans MS" w:hAnsi="Comic Sans MS" w:cs="Comic Sans MS"/>
        </w:rPr>
      </w:pPr>
      <w:r>
        <w:rPr>
          <w:rFonts w:cs="Comic Sans MS" w:ascii="Comic Sans MS" w:hAnsi="Comic Sans MS"/>
        </w:rPr>
        <w:t>2) ιδιόχρηστοι χώροι συγκεκριμένων ιδιοκτησιών είναι οι εξής: α) ιδιόχρηστος χώρος του διαμερίσματος υπό στοιχεία Γιώτα δύο (Ι2) του ισογείου της οικοδομής, αποτελεί ο χώρος του ισογείου ορόφου της οικοδομής που φαίνεται περιμετρικά στο σχέδιο κάτοψης του ισογείου με τα στοιχεία Ι1-2.Ι2-8.Ι2-7.Ι1-11.Ι1-2.</w:t>
      </w:r>
    </w:p>
    <w:p>
      <w:pPr>
        <w:pStyle w:val="Style16"/>
        <w:rPr>
          <w:rFonts w:ascii="Comic Sans MS" w:hAnsi="Comic Sans MS" w:cs="Comic Sans MS"/>
        </w:rPr>
      </w:pPr>
      <w:r>
        <w:rPr>
          <w:rFonts w:cs="Comic Sans MS" w:ascii="Comic Sans MS" w:hAnsi="Comic Sans MS"/>
        </w:rPr>
        <w:t>3) τις παρακάτω περιγραφόμενες αυτοτελείς και ανεξάρτητες, διαιρεμένες και διακεκριμένες οριζόντιες ιδιοκτησίες:</w:t>
      </w:r>
    </w:p>
    <w:p>
      <w:pPr>
        <w:pStyle w:val="Style16"/>
        <w:jc w:val="center"/>
        <w:rPr/>
      </w:pPr>
      <w:r>
        <w:rPr>
          <w:rFonts w:cs="Comic Sans MS" w:ascii="Comic Sans MS" w:hAnsi="Comic Sans MS"/>
          <w:vanish/>
        </w:rPr>
        <w:t>~</w:t>
      </w:r>
      <w:r>
        <w:rPr>
          <w:rFonts w:cs="Comic Sans MS" w:ascii="Comic Sans MS" w:hAnsi="Comic Sans MS"/>
        </w:rPr>
        <w:t>Διαμέρισμα</w:t>
        <w:tab/>
        <w:t>Ι1</w:t>
      </w:r>
    </w:p>
    <w:p>
      <w:pPr>
        <w:pStyle w:val="Style16"/>
        <w:rPr>
          <w:rFonts w:ascii="Comic Sans MS" w:hAnsi="Comic Sans MS" w:cs="Comic Sans MS"/>
        </w:rPr>
      </w:pPr>
      <w:r>
        <w:rPr>
          <w:rFonts w:cs="Comic Sans MS" w:ascii="Comic Sans MS" w:hAnsi="Comic Sans MS"/>
        </w:rPr>
        <w:t>Το υπό στοιχεία Γιώτα ένα (Ι1) διαμέρισμα του ισογείου εμφαίνεται στο προαναφερόμενο σχεδιάγραμμα κάτοψης ισογείου και στον πίνακα αναλογισμού, τα οποία προσαρτώνται στο παρόν, περιμετρικά με τα στοιχεία Ι1-1.Ι1-2.Ι1-11.Ι1-3.Ι1-4.Ι1-10.</w:t>
      </w:r>
    </w:p>
    <w:p>
      <w:pPr>
        <w:pStyle w:val="Style16"/>
        <w:rPr>
          <w:rFonts w:ascii="Comic Sans MS" w:hAnsi="Comic Sans MS" w:cs="Comic Sans MS"/>
        </w:rPr>
      </w:pPr>
      <w:r>
        <w:rPr>
          <w:rFonts w:cs="Comic Sans MS" w:ascii="Comic Sans MS" w:hAnsi="Comic Sans MS"/>
        </w:rPr>
        <w:t>Ι1-9.Ι1-8.Ι1-7.Ι1-6.Ι1-1, αποτελείται από τον κυρίως χώρο με ένα δωμάτιο, λουτρό και βεράντα, εμβαδού μέτρων τετραγωνικών χωρίς την βεράντα είκοσι τριών και εβδομήντα οκτώ εκατοστών του τετραγωνικού μέτρου (23,78) και δύο (2) ημιυπαίθριους χώρους συνολικού εμβαδού μέτρων τετραγωνικών εννέα και δέκα εννέα εκατοστών του τετραγωνικού μέτρου (9,19 μ2) και συνορεύει: με το Γιώτα δύο (Ι2) διαμέρισμα του ισογείου, με κοινόχρηστο χώρο του ισογείου, με ιδιόχρηστο χώρο του ισογείου (του Ι2 διαμερίσματος) και με ακάλυπτο χώρο του οικοπέδου της οικοδομής, έχει όγκο ιδιόκτητο κυβικά μέτρα ενενήντα επτά (97 μ3) ποσοστό συνιδιοκτησίας στο οικόπεδο χιλιοστά εκατόν είκοσι δύο (122/1οοο) εξ αδιαιρέτου, συμμετοχή στα κοινά βάρη (κοινοχρήστων και καθαριότητας) χιλιοστά ογδόντα δύο (82/1οοο) και ψήφους εκατόν είκοσι δύο (122) στις χίλιες (1000).</w:t>
      </w:r>
    </w:p>
    <w:p>
      <w:pPr>
        <w:pStyle w:val="Style16"/>
        <w:jc w:val="center"/>
        <w:rPr/>
      </w:pPr>
      <w:r>
        <w:rPr>
          <w:rFonts w:cs="Comic Sans MS" w:ascii="Comic Sans MS" w:hAnsi="Comic Sans MS"/>
          <w:vanish/>
        </w:rPr>
        <w:t>~</w:t>
      </w:r>
      <w:r>
        <w:rPr>
          <w:rFonts w:cs="Comic Sans MS" w:ascii="Comic Sans MS" w:hAnsi="Comic Sans MS"/>
        </w:rPr>
        <w:t>Διαμέρισμα</w:t>
        <w:tab/>
        <w:t>Ι2</w:t>
      </w:r>
    </w:p>
    <w:p>
      <w:pPr>
        <w:pStyle w:val="Style16"/>
        <w:rPr>
          <w:rFonts w:ascii="Comic Sans MS" w:hAnsi="Comic Sans MS" w:cs="Comic Sans MS"/>
        </w:rPr>
      </w:pPr>
      <w:r>
        <w:rPr>
          <w:rFonts w:cs="Comic Sans MS" w:ascii="Comic Sans MS" w:hAnsi="Comic Sans MS"/>
        </w:rPr>
        <w:t>Το υπό στοιχεία Γιώτα δύο (Ι2) διαμέρισμα του ισογείου εμφαίνεται στο προαναφερόμενο σχεδιάγραμμα κάτοψης ισογείου και στον πίνακα αναλογισμού, τα οποία προσαρτώνται στο παρόν, περιμετρικά με τα στοιχεία  Ι1-11.Ι1-3.Ι1-4.Ι1-10.Ι2-3.Ι2-4.Ι2-4.Ι2-5.Ι2-6.Ι3-1.Ι2-2.Ι2-7.Ι1-11, αποτελείται από τον κυρίως χώρο με ένα δωμάτιο, λουτρό και βεράντα, εμβαδού μέτρων τετραγωνικών χωρίς την βεράντα είκοσι τεσσάρων και εξήντα οκτώ εκατοστών του τετραγωνικού μέτρου (24,68) και έναν ημιυπαίθριο χώρο εμβαδού μέτρων τετραγωνικών είκοσι ενός και εξήντα εννέα εκατοστών του τετραγωνικού μέτρου (21,69 μ2) και συνορεύει: με τα διαμερίσματα του ισογείου υπό στοιχεία Γιώτα ένα (Ι1) και Γιώτα τρία (Ι3), με τον κοινόχρηστο χώρο του ισογείου της οικοδομής και με ακάλυπτο χώρο του οικοπέδου της οικοδομής, έχει όγκο ιδιόκτητο κυβικά μέτρα εκατόν τριάντα επτά (137 μ3) ποσοστό συνιδιοκτησίας στο οικόπεδο χιλιοστά εκατόν πενήντα επτά (157/1οοο) εξ αδιαιρέτου, συμμετοχή στα κοινά βάρη (κοινοχρήστων και καθαριότητας) χιλιοστά εκατόν δέκα επτά (117/1οοο) και ψήφους εκατόν πενήντα επτά (157) στις χίλιες (1000).</w:t>
      </w:r>
    </w:p>
    <w:p>
      <w:pPr>
        <w:pStyle w:val="Style16"/>
        <w:jc w:val="center"/>
        <w:rPr/>
      </w:pPr>
      <w:r>
        <w:rPr>
          <w:rFonts w:cs="Comic Sans MS" w:ascii="Comic Sans MS" w:hAnsi="Comic Sans MS"/>
          <w:vanish/>
        </w:rPr>
        <w:t>~</w:t>
      </w:r>
      <w:r>
        <w:rPr>
          <w:rFonts w:cs="Comic Sans MS" w:ascii="Comic Sans MS" w:hAnsi="Comic Sans MS"/>
        </w:rPr>
        <w:t>Διαμέρισμα</w:t>
        <w:tab/>
        <w:t>Ι3</w:t>
      </w:r>
    </w:p>
    <w:p>
      <w:pPr>
        <w:pStyle w:val="Style16"/>
        <w:rPr>
          <w:rFonts w:ascii="Comic Sans MS" w:hAnsi="Comic Sans MS" w:cs="Comic Sans MS"/>
        </w:rPr>
      </w:pPr>
      <w:r>
        <w:rPr>
          <w:rFonts w:cs="Comic Sans MS" w:ascii="Comic Sans MS" w:hAnsi="Comic Sans MS"/>
        </w:rPr>
        <w:t>Το υπό στοιχεία Γιώτα τρία (Ι3) διαμέρισμα του ισογείου εμφαίνεται στο προαναφερόμενο σχεδιάγραμμα κάτοψης ισογείου και στον πίνακα αναλογισμού, τα οποία προσαρτώνται στο παρόν, περιμετρικά με τα στοιχεία  περιμετρικά με τα στοιχεία Ι3-9.Ι3-7.Ι3-5.Ι3-4.Ι3-2.Ι3-1.Ι3-6.Ι3-8.Ι3-10.Ι3-11.Ι3-9, αποτελείται από τον κυρίως χώρο με ένα δωμάτιο, λουτρό εσωτερικό κλιμακοστάσιο και βεράντα, εμβαδού μέτρων τετραγωνικών χωρίς την βεράντα είκοσι οκτώ και εβδομήντα εννέα εκατοστών του τετραγωνικού μέτρου (28,79) και έναν ημιυπαίθριο χώρο εμβαδού μέτρων τετραγωνικών δέκα τριών και σαράντα τεσσάρων εκατοστών του τετραγωνικού μέτρου (13,44) και συνορεύει: με το Γιώτα δύο (Ι2) διαμέρισμα του ισογείου,  με το Γιώτα τέσσερα (Ι4) διαμέρισμα του ισογείου, και με ιδιόχρηστο χώρο του Ι2 διαμερίσματος του ιδίου ορόφου, και με ακάλυπτο χώρο του οικοπέδου της οικοδομής, έχει όγκο ιδιόκτητο κυβικά μέτρα  εκατόν είκοσι πέντε (125 μ3) ποσοστό συνιδιοκτησίας στο οικόπεδο χιλιοστά εκατόν σαράντα έξι  (146/1οοο) εξ αδιαιρέτου, συμμετοχή στα κοινά βάρη (κοινοχρήστων και καθαριότητας) χιλιοστά εκατόν έξι (106/1οοο) και ψήφους εκατόν σαράντα έξι (146) στις χίλιες (1000). Το διαμέρισμα αυτό αποτελεί τμήμα μιας κατοικίας που περιλαμβάνει το διαμέρισμα και την αποθήκη του υπογείου με το στοιχείο Ύψιλον τρία (Υ3) τα οποία επικοινωνούν μεταξύ τους με εσωτερική κλίμακα.</w:t>
      </w:r>
    </w:p>
    <w:p>
      <w:pPr>
        <w:pStyle w:val="Style16"/>
        <w:jc w:val="center"/>
        <w:rPr/>
      </w:pPr>
      <w:r>
        <w:rPr>
          <w:rFonts w:cs="Comic Sans MS" w:ascii="Comic Sans MS" w:hAnsi="Comic Sans MS"/>
          <w:vanish/>
        </w:rPr>
        <w:t>~</w:t>
      </w:r>
      <w:r>
        <w:rPr>
          <w:rFonts w:cs="Comic Sans MS" w:ascii="Comic Sans MS" w:hAnsi="Comic Sans MS"/>
        </w:rPr>
        <w:t>Διαμέρισμα</w:t>
        <w:tab/>
        <w:t>Ι4</w:t>
      </w:r>
    </w:p>
    <w:p>
      <w:pPr>
        <w:pStyle w:val="Style16"/>
        <w:rPr>
          <w:rFonts w:ascii="Comic Sans MS" w:hAnsi="Comic Sans MS" w:cs="Comic Sans MS"/>
        </w:rPr>
      </w:pPr>
      <w:r>
        <w:rPr>
          <w:rFonts w:cs="Comic Sans MS" w:ascii="Comic Sans MS" w:hAnsi="Comic Sans MS"/>
        </w:rPr>
        <w:t>Το υπό στοιχεία Γιώτα τέσσερα (Ι4) διαμέρισμα του ισογείου εμφαίνεται στο προαναφερόμενο σχεδιάγραμμα κάτοψης ισογείου και στον πίνακα αναλογισμού, τα οποία προσαρτώνται στο παρόν, περιμετρικά με τα στοιχεία Ι4-1.Ι4-2.Ι4-5.Ι4-4.Ι4-3.Ι3-7.Ι3-9.Ι3-11.Ι4-1, αποτελείται από τον κυρίως χώρο με ένα δωμάτιο, λουτρό εσωτερικό κλιμακοστάσιο και βεράντα, εμβαδού μέτρων τετραγωνικών χωρίς την βεράντα είκοσι εννέα και σαράντα επτά εκατοστών του τετραγωνικού μέτρου (29,47) και έναν ημιυπαίθριο χώρο εμβαδού μέτρων τετραγωνικών  επτά και πενήντα έξι εκατοστών του τετραγωνικού μέτρου (7,56) και συνορεύει: με το Γιώτα τρία (Ι3) διαμέρισμα του ισογείου, και με ακάλυπτο χώρο του οικοπέδου της οικοδομής, έχει όγκο ιδιόκτητο κυβικά μέτρα εκατόν εννέα (109 μ3) ποσοστό συνιδιοκτησίας στο οικόπεδο χιλιοστά εκατόν τριάντα τρία (133/1οοο) εξ αδιαιρέτου, συμμετοχή στα κοινά βάρη (κοινοχρήστων και καθαριότητας) χιλιοστά ογδόντα ενενήντα τρία (93/1οοο) και ψήφους εκατόν τριάντα τρεις (133) στις χίλιες (1000).</w:t>
      </w:r>
    </w:p>
    <w:p>
      <w:pPr>
        <w:pStyle w:val="Style16"/>
        <w:rPr>
          <w:rFonts w:ascii="Comic Sans MS" w:hAnsi="Comic Sans MS" w:cs="Comic Sans MS"/>
        </w:rPr>
      </w:pPr>
      <w:r>
        <w:rPr>
          <w:rFonts w:cs="Comic Sans MS" w:ascii="Comic Sans MS" w:hAnsi="Comic Sans MS"/>
        </w:rPr>
        <w:t>Το διαμέρισμα αυτό, αποτελεί τμήμα μιας κατοικίας που περιλαμβάνει το διαμέρισμα αυτό και την Υπό στοιχεία Ύψιλον τέσσερα (Υ4) αποθήκη του υπογείου, τα οποία επικοινωνούν μεταξύ τους με εσωτερική κλίμακα.</w:t>
      </w:r>
    </w:p>
    <w:p>
      <w:pPr>
        <w:pStyle w:val="Style16"/>
        <w:jc w:val="center"/>
        <w:rPr/>
      </w:pPr>
      <w:r>
        <w:rPr>
          <w:rFonts w:cs="Comic Sans MS" w:ascii="Comic Sans MS" w:hAnsi="Comic Sans MS"/>
          <w:vanish/>
        </w:rPr>
        <w:t>~</w:t>
      </w:r>
      <w:r>
        <w:rPr>
          <w:rFonts w:cs="Comic Sans MS" w:ascii="Comic Sans MS" w:hAnsi="Comic Sans MS"/>
        </w:rPr>
        <w:t>Α΄ΟΡΟΦΟΣ</w:t>
      </w:r>
    </w:p>
    <w:p>
      <w:pPr>
        <w:pStyle w:val="Style16"/>
        <w:rPr/>
      </w:pPr>
      <w:r>
        <w:rPr>
          <w:rFonts w:cs="Comic Sans MS" w:ascii="Comic Sans MS" w:hAnsi="Comic Sans MS"/>
        </w:rPr>
        <w:t xml:space="preserve">Ο όροφος αυτός εμφαίνεται στο από Νοεμβρίου  σχεδιάγραμμα κάτοψης ισογείου σε κλίμακα ένα προς πενήντα (1:50) με αριθμό σχεδίου Α3 του αρχιτέκτονα μηχανικού </w:t>
      </w:r>
      <w:r>
        <w:rPr>
          <w:rFonts w:eastAsia="MS Mincho;ＭＳ 明朝" w:cs="Comic Sans MS" w:ascii="Comic Sans MS" w:hAnsi="Comic Sans MS"/>
        </w:rPr>
        <w:t>...........................................................</w:t>
      </w:r>
      <w:r>
        <w:rPr>
          <w:rFonts w:cs="Comic Sans MS" w:ascii="Comic Sans MS" w:hAnsi="Comic Sans MS"/>
        </w:rPr>
        <w:t>, το οποίο προσαρτάται στο παρόν, και περιλαμβάνει:</w:t>
      </w:r>
    </w:p>
    <w:p>
      <w:pPr>
        <w:pStyle w:val="Style16"/>
        <w:rPr>
          <w:rFonts w:ascii="Comic Sans MS" w:hAnsi="Comic Sans MS" w:cs="Comic Sans MS"/>
        </w:rPr>
      </w:pPr>
      <w:r>
        <w:rPr>
          <w:rFonts w:cs="Comic Sans MS" w:ascii="Comic Sans MS" w:hAnsi="Comic Sans MS"/>
        </w:rPr>
        <w:t>1) κοινόκτητους και κοινόχρηστους χώρους, δηλαδή: α) το κλιμακοστάσιο της οικοδομής και β) τον χώρο του πρώτου ορόφου της οικοδομής για όλες τις οριζόντιες ιδιοκτησίες της οικοδομής που φαίνεται περιμετρικά στο σχέδιο κάτοψης του ορόφου με τα στοιχεία Κ1.Κ2.Ο1-2.Ο1-3.Ο2-16.Ο3-5.Κ1.</w:t>
      </w:r>
    </w:p>
    <w:p>
      <w:pPr>
        <w:pStyle w:val="Style16"/>
        <w:rPr>
          <w:rFonts w:ascii="Comic Sans MS" w:hAnsi="Comic Sans MS" w:cs="Comic Sans MS"/>
        </w:rPr>
      </w:pPr>
      <w:r>
        <w:rPr>
          <w:rFonts w:cs="Comic Sans MS" w:ascii="Comic Sans MS" w:hAnsi="Comic Sans MS"/>
        </w:rPr>
        <w:t>3) τις παρακάτω περιγραφόμενες αυτοτελείς και ανεξάρτητες, διαιρεμένες και διακεκριμένες οριζόντιες ιδιοκτησίες:</w:t>
      </w:r>
    </w:p>
    <w:p>
      <w:pPr>
        <w:pStyle w:val="Style16"/>
        <w:jc w:val="center"/>
        <w:rPr/>
      </w:pPr>
      <w:r>
        <w:rPr>
          <w:rFonts w:cs="Comic Sans MS" w:ascii="Comic Sans MS" w:hAnsi="Comic Sans MS"/>
          <w:vanish/>
        </w:rPr>
        <w:t>~</w:t>
      </w:r>
      <w:r>
        <w:rPr>
          <w:rFonts w:cs="Comic Sans MS" w:ascii="Comic Sans MS" w:hAnsi="Comic Sans MS"/>
        </w:rPr>
        <w:t>Διαμέρισμα</w:t>
        <w:tab/>
        <w:t>Ο1</w:t>
      </w:r>
    </w:p>
    <w:p>
      <w:pPr>
        <w:pStyle w:val="Style16"/>
        <w:rPr>
          <w:rFonts w:ascii="Comic Sans MS" w:hAnsi="Comic Sans MS" w:cs="Comic Sans MS"/>
        </w:rPr>
      </w:pPr>
      <w:r>
        <w:rPr>
          <w:rFonts w:cs="Comic Sans MS" w:ascii="Comic Sans MS" w:hAnsi="Comic Sans MS"/>
        </w:rPr>
        <w:t>Το υπό στοιχεία Όμικρον ένα (Ο1) διαμέρισμα του πρώτου (Α)  ορόφου πάνω απ’το ισόγειο εμφαίνεται στο προαναφερόμενο σχεδιάγραμμα κάτοψης ορόφου και στον πίνακα αναλογισμού, τα οποία προσαρτώνται στο παρόν, περιμετρικά με τα στοιχεία Ο1-2.Ο1-3.Ο1-9.Ο1-8.Ο1-6.Ο1-5.Ο1-4.Ο1-1.Ο1-2, αποτελείται από τον κυρίως χώρο με ένα δωμάτιο, λουτρό και βεράντες, εμβαδού μέτρων τετραγωνικών χωρίς τις βεράντες είκοσι οκτώ και ενενήντα οκτώ εκατοστών του τετραγωνικού μέτρου (28,98) και συνορεύει: με το Ο2 δύο (Ο2) διαμέρισμα του Α΄ορόφου, με κοινόχρηστο χώρο του ορόφου, και με ακάλυπτο χώρο του οικοπέδου της οικοδομής, έχει όγκο ιδιόκτητο κυβικά μέτρα ογδόντα τέσσερα (84 μ3) ποσοστό συνιδιοκτησίας στο οικόπεδο χιλιοστά εκατόν δώδεκα  (112/1οοο) εξ αδιαιρέτου, συμμετοχή στα κοινά βάρη (κοινοχρήστων και καθαριότητας) χιλιοστά εβδομήντα δύο (72/1οοο) και ψήφους εκατόν δώδεκα (112) στις χίλιες (1000).</w:t>
      </w:r>
    </w:p>
    <w:p>
      <w:pPr>
        <w:pStyle w:val="Style16"/>
        <w:jc w:val="center"/>
        <w:rPr/>
      </w:pPr>
      <w:r>
        <w:rPr>
          <w:rFonts w:cs="Comic Sans MS" w:ascii="Comic Sans MS" w:hAnsi="Comic Sans MS"/>
          <w:vanish/>
        </w:rPr>
        <w:t>~</w:t>
      </w:r>
      <w:r>
        <w:rPr>
          <w:rFonts w:cs="Comic Sans MS" w:ascii="Comic Sans MS" w:hAnsi="Comic Sans MS"/>
        </w:rPr>
        <w:t>Διαμέρισμα</w:t>
        <w:tab/>
        <w:t>Ο2</w:t>
      </w:r>
    </w:p>
    <w:p>
      <w:pPr>
        <w:pStyle w:val="Style16"/>
        <w:rPr>
          <w:rFonts w:ascii="Comic Sans MS" w:hAnsi="Comic Sans MS" w:cs="Comic Sans MS"/>
        </w:rPr>
      </w:pPr>
      <w:r>
        <w:rPr>
          <w:rFonts w:cs="Comic Sans MS" w:ascii="Comic Sans MS" w:hAnsi="Comic Sans MS"/>
        </w:rPr>
        <w:t>Το υπό στοιχεία Όμικρον δύο (Ο2) διαμέρισμα του Α΄ορόφου εμφαίνεται στο προαναφερόμενο σχεδιάγραμμα κάτοψης Α΄ορόφου και στον πίνακα αναλογισμού, τα οποία προσαρτώνται στο παρόν, περιμετρικά με τα στοιχεία Ο1-3.Ο1-9.Ο1-8.Ο2-1.Ο2-2.Ο2-3.Ο2-4.Ο2-5.Ο2-6.Ο2-8.Ο2-9.Ο3-4.Ο3-7.Ο3-13.Ο2-16.Ο1-3, αποτελείται από τον κυρίως χώρο με ένα δωμάτιο, λουτρό και βεράντες, εμβαδού μέτρων τετραγωνικών χωρίς τις βεράντες τριάντα ενός και είκοσι οκτώ εκατοστών του τετραγωνικού μέτρου (31,28) και συνορεύει: με τα διαμερίσματα του Α΄ορόφου υπό στοιχεία Όμικρον ένα (Ο1) και Όμικρον τρία (Ο3), με κοινόχρηστο χώρο του ορόφου αυτού, και με ακάλυπτο χώρο του οικοπέδου της οικοδομής, έχει όγκο ιδιόκτητο κυβικά μέτρα ενενήντα ένα (91 μ3) ποσοστό συνιδιοκτησίας στο οικόπεδο χιλιοστά εκατόν δέκα επτά (117/1οοο) εξ αδιαιρέτου, συμμετοχή στα κοινά βάρη (κοινοχρήστων και καθαριότητας) χιλιοστά εβδομήντα επτά (77/1οοο) και ψήφους εκατόν δέκα επτά (117) στις χίλιες (1000).</w:t>
      </w:r>
    </w:p>
    <w:p>
      <w:pPr>
        <w:pStyle w:val="Style16"/>
        <w:jc w:val="center"/>
        <w:rPr/>
      </w:pPr>
      <w:r>
        <w:rPr>
          <w:rFonts w:cs="Comic Sans MS" w:ascii="Comic Sans MS" w:hAnsi="Comic Sans MS"/>
          <w:vanish/>
        </w:rPr>
        <w:t>~</w:t>
      </w:r>
      <w:r>
        <w:rPr>
          <w:rFonts w:cs="Comic Sans MS" w:ascii="Comic Sans MS" w:hAnsi="Comic Sans MS"/>
        </w:rPr>
        <w:t>Διαμέρισμα</w:t>
        <w:tab/>
        <w:t>Ο3</w:t>
      </w:r>
    </w:p>
    <w:p>
      <w:pPr>
        <w:pStyle w:val="Style16"/>
        <w:rPr/>
      </w:pPr>
      <w:r>
        <w:rPr>
          <w:rFonts w:cs="Comic Sans MS" w:ascii="Comic Sans MS" w:hAnsi="Comic Sans MS"/>
        </w:rPr>
        <w:t>Το υπό στοιχεία Όμικρον τρία (Ο3) διαμέρισμα του Α΄ορόφου εμφαίνεται στο προαναφερόμενο σχεδιάγραμμα κάτοψης Α΄ορόφου και στον πίνακα αναλογισμού, τα οποία προσαρτώνται στο παρόν, περιμετρικά με τα στοιχεία Ο3-1.Ο3-2.Ο3-3.Ο3-4.Ο3-5.Ο3-7.Ο3-13.Ο2-16.Ο3-5.Ο3-6.Ο3-1, αποτελείται από τον κυρίως χώρο με ένα δωμάτιο, λουτρό και βεράντα, εμβαδού μέτρων τετραγωνικών χωρίς την βεράντα είκοσι εννέα και ενενήντα δύο εκατοστών του τετραγωνικού μέτρου (29,92) και συνορεύει: με το Όμικρ</w:t>
      </w:r>
      <w:r>
        <w:rPr>
          <w:rFonts w:cs="Comic Sans MS" w:ascii="Comic Sans MS" w:hAnsi="Comic Sans MS"/>
          <w:lang w:val="en-US"/>
        </w:rPr>
        <w:t>o</w:t>
      </w:r>
      <w:r>
        <w:rPr>
          <w:rFonts w:cs="Comic Sans MS" w:ascii="Comic Sans MS" w:hAnsi="Comic Sans MS"/>
        </w:rPr>
        <w:t>ν δύο (Ο2) διαμέρισμα του ορόφου, με κοινόχρηστο χώρο του Ορόφου, και με ακάλυπτο χώρο του οικοπέδου της οικοδομής, έχει όγκο ιδιόκτητο κυβικά μέτρα  ογδόντα επτά (87μ3) ποσοστό συνιδιοκτησίας στο οικόπεδο χιλιοστά  εκατόν δέκα πέντε (115/1οοο) εξ αδιαιρέτου, συμμετοχή στα κοινά βάρη (κοινοχρήστων και καθαριότητας) χιλιοστά εβδομήντα πέντε (75/1οοο) και ψήφους εκατόν δέκα πέντε (115) στις χίλιες (1000).</w:t>
      </w:r>
    </w:p>
    <w:p>
      <w:pPr>
        <w:pStyle w:val="Style16"/>
        <w:jc w:val="center"/>
        <w:rPr>
          <w:rFonts w:ascii="Comic Sans MS" w:hAnsi="Comic Sans MS" w:cs="Comic Sans MS"/>
        </w:rPr>
      </w:pPr>
      <w:r>
        <w:rPr>
          <w:rFonts w:cs="Comic Sans MS" w:ascii="Comic Sans MS" w:hAnsi="Comic Sans MS"/>
        </w:rPr>
        <w:t>ΔΩΜΑ</w:t>
      </w:r>
    </w:p>
    <w:p>
      <w:pPr>
        <w:pStyle w:val="Style16"/>
        <w:rPr>
          <w:rFonts w:ascii="Comic Sans MS" w:hAnsi="Comic Sans MS" w:cs="Comic Sans MS"/>
        </w:rPr>
      </w:pPr>
      <w:r>
        <w:rPr>
          <w:rFonts w:cs="Comic Sans MS" w:ascii="Comic Sans MS" w:hAnsi="Comic Sans MS"/>
        </w:rPr>
        <w:t>Το δώμα περιλαμβάνει την ελεύθερη και ακάλυπτη επιφάνεια της ταράτσας που είναι κοινόχρηστη.</w:t>
      </w:r>
    </w:p>
    <w:p>
      <w:pPr>
        <w:pStyle w:val="Style16"/>
        <w:jc w:val="center"/>
        <w:rPr/>
      </w:pPr>
      <w:r>
        <w:rPr>
          <w:rFonts w:cs="Comic Sans MS" w:ascii="Comic Sans MS" w:hAnsi="Comic Sans MS"/>
          <w:vanish/>
        </w:rPr>
        <w:t>~</w:t>
      </w:r>
      <w:r>
        <w:rPr>
          <w:rFonts w:cs="Comic Sans MS" w:ascii="Comic Sans MS" w:hAnsi="Comic Sans MS"/>
        </w:rPr>
        <w:t>ΚΑΝΟΝΙΣΜΟΣ ΔΙΚΑΙΩΜΑΤΩΝ ΚΑΙ ΥΠΟΧΡΕΩΣΕΩΝ</w:t>
      </w:r>
    </w:p>
    <w:p>
      <w:pPr>
        <w:pStyle w:val="Style16"/>
        <w:jc w:val="center"/>
        <w:rPr/>
      </w:pPr>
      <w:r>
        <w:rPr>
          <w:rFonts w:cs="Comic Sans MS" w:ascii="Comic Sans MS" w:hAnsi="Comic Sans MS"/>
          <w:vanish/>
        </w:rPr>
        <w:t>~</w:t>
      </w:r>
      <w:r>
        <w:rPr>
          <w:rFonts w:cs="Comic Sans MS" w:ascii="Comic Sans MS" w:hAnsi="Comic Sans MS"/>
        </w:rPr>
        <w:t>ΣΥΝΙΔΙΟΚΤΗΤΩΝ</w:t>
      </w:r>
    </w:p>
    <w:p>
      <w:pPr>
        <w:pStyle w:val="Style16"/>
        <w:jc w:val="center"/>
        <w:rPr/>
      </w:pPr>
      <w:r>
        <w:rPr>
          <w:rFonts w:cs="Comic Sans MS" w:ascii="Comic Sans MS" w:hAnsi="Comic Sans MS"/>
          <w:vanish/>
        </w:rPr>
        <w:t>~</w:t>
      </w:r>
      <w:r>
        <w:rPr>
          <w:rFonts w:cs="Comic Sans MS" w:ascii="Comic Sans MS" w:hAnsi="Comic Sans MS"/>
        </w:rPr>
        <w:t>ΑΡΘΡΟ 1</w:t>
      </w:r>
    </w:p>
    <w:p>
      <w:pPr>
        <w:pStyle w:val="Style16"/>
        <w:rPr/>
      </w:pPr>
      <w:r>
        <w:rPr>
          <w:rFonts w:cs="Comic Sans MS" w:ascii="Comic Sans MS" w:hAnsi="Comic Sans MS"/>
        </w:rPr>
        <w:t xml:space="preserve">Ο Κανονισμός αυτός, ο οποίος θα μεταγραφεί νόμιμα, είναι υποχρεωτικός για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και για τους διαδόχου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Καμία πράξη, έγγραφο ή σύμβαση διάθεσης ή μεταβίβασης οριζόντιας ιδιοκτησίας είναι άρτια και έγκυρη αν δεν αναφέρεται ρητά ότι γίνεται με τους όρους, περιορισμούς και υποχρεώσεις του κανονισμού αυτού και ότι αυτός στον οποίο γίνεται η μεταβίβαση, η μίσθωση ή η παραχώρηση, αποδέχεται ανεπιφύλακτα το περιεχόμενό του. Ανεξάρτητα από τη ρητή ή μη αποδοχή του, ο παρών κανονισμός αποτελεί αναπόσπαστο μέρος κάθε πράξης δυνάμει της οποίας θα γίνεται σύσταση εμπράγματου ή ενοχικού δικαιώματος σε αυτοτελή οριζόντια ιδιοκτησία από αυτές που περιγράφονται παραπάνω. </w:t>
      </w:r>
    </w:p>
    <w:p>
      <w:pPr>
        <w:pStyle w:val="Style16"/>
        <w:rPr>
          <w:rFonts w:ascii="Comic Sans MS" w:hAnsi="Comic Sans MS" w:cs="Comic Sans MS"/>
        </w:rPr>
      </w:pPr>
      <w:r>
        <w:rPr>
          <w:rFonts w:cs="Comic Sans MS" w:ascii="Comic Sans MS" w:hAnsi="Comic Sans MS"/>
        </w:rPr>
        <w:t xml:space="preserve">Όλοι οι περιορισμοί κυριότητας σε οριζόντια ιδιοκτησία και οι υποχρεώσεις και οι απαγορεύσεις που αναφέρονται στον κανονισμό αυτό έχουν χαρακτήρα πραγματικής δουλείας σύμφωνα με το άρθρο 13 του Ν. 3741/1929, κάθε δε παράβασή τους μπορεί να αποκρουσθεί από το διαχειριστή και από κάθε συνιδιοκτήτη ακόμα και με αίτηση για ασφαλιστικά μέτρα χωρίς να αποκλείονται ειδικές κυρώσεις που προβλέπονται στον παρόντα κανονισμό. </w:t>
      </w:r>
    </w:p>
    <w:p>
      <w:pPr>
        <w:pStyle w:val="Style16"/>
        <w:rPr>
          <w:rFonts w:ascii="Comic Sans MS" w:hAnsi="Comic Sans MS" w:cs="Comic Sans MS"/>
        </w:rPr>
      </w:pPr>
      <w:r>
        <w:rPr>
          <w:rFonts w:cs="Comic Sans MS" w:ascii="Comic Sans MS" w:hAnsi="Comic Sans MS"/>
        </w:rPr>
        <w:t xml:space="preserve">Ο παρών κανονισμός είναι επικρατέστερος των διατάξεων του Ν. 3741/1929 όπου δεν πρόκειται για διατάξεις Δημόσιας Τάξης. Διατάξεις του παραπάνω νόμου συμπληρώνουν τον παρόντα κανονισμό. </w:t>
      </w:r>
    </w:p>
    <w:p>
      <w:pPr>
        <w:pStyle w:val="Style16"/>
        <w:jc w:val="center"/>
        <w:rPr/>
      </w:pPr>
      <w:r>
        <w:rPr>
          <w:rFonts w:cs="Comic Sans MS" w:ascii="Comic Sans MS" w:hAnsi="Comic Sans MS"/>
          <w:vanish/>
        </w:rPr>
        <w:t>~</w:t>
      </w:r>
      <w:r>
        <w:rPr>
          <w:rFonts w:cs="Comic Sans MS" w:ascii="Comic Sans MS" w:hAnsi="Comic Sans MS"/>
        </w:rPr>
        <w:t>ΑΡΘΡΟ 2</w:t>
      </w:r>
    </w:p>
    <w:p>
      <w:pPr>
        <w:pStyle w:val="Style16"/>
        <w:jc w:val="center"/>
        <w:rPr/>
      </w:pPr>
      <w:r>
        <w:rPr>
          <w:rFonts w:cs="Comic Sans MS" w:ascii="Comic Sans MS" w:hAnsi="Comic Sans MS"/>
          <w:vanish/>
        </w:rPr>
        <w:t>~</w:t>
      </w:r>
      <w:r>
        <w:rPr>
          <w:rFonts w:cs="Comic Sans MS" w:ascii="Comic Sans MS" w:hAnsi="Comic Sans MS"/>
        </w:rPr>
        <w:t xml:space="preserve">ΚΟΙΝΟΚΤΗΤΟΙ ΚΑΙ ΚΟΙΝΟΧΡΗΣΤΟΙ ΧΩΡΟΙ </w:t>
      </w:r>
    </w:p>
    <w:p>
      <w:pPr>
        <w:pStyle w:val="Style16"/>
        <w:jc w:val="center"/>
        <w:rPr/>
      </w:pPr>
      <w:r>
        <w:rPr>
          <w:rFonts w:cs="Comic Sans MS" w:ascii="Comic Sans MS" w:hAnsi="Comic Sans MS"/>
          <w:vanish/>
        </w:rPr>
        <w:t>~</w:t>
      </w:r>
      <w:r>
        <w:rPr>
          <w:rFonts w:cs="Comic Sans MS" w:ascii="Comic Sans MS" w:hAnsi="Comic Sans MS"/>
        </w:rPr>
        <w:t>ΠΡΑΓΜΑΤΑ ΚΑΙ ΕΓΚΑΤΑΣΤΑΣΕΙΣ</w:t>
      </w:r>
    </w:p>
    <w:p>
      <w:pPr>
        <w:pStyle w:val="Style16"/>
        <w:rPr>
          <w:rFonts w:ascii="Comic Sans MS" w:hAnsi="Comic Sans MS" w:cs="Comic Sans MS"/>
        </w:rPr>
      </w:pPr>
      <w:r>
        <w:rPr>
          <w:rFonts w:cs="Comic Sans MS" w:ascii="Comic Sans MS" w:hAnsi="Comic Sans MS"/>
        </w:rPr>
        <w:t xml:space="preserve">Κοινόκτητοι και κοινόχρηστοι χώροι είναι, ενδεικτικά, το οικόπεδο, κατά την καλυμμένη από την οικοδομή επιφάνειά του και κατά την ακάλυπτη, οι θεμελιώσεις, οι εξωτερικοί τοίχοι, οι μεσότοιχοι που χωρίζουν αυτοτελείς ιδιοκτησίες από άλλες ή από κοινόκτητους χώρους, οι μανδρότοιχοι, η από σκυρόδεμα κατασκευή, οι κλίμακες, τα πλατύσκαλα, η ταράτσα (δώμα) κατά την ακάλυπτη επιφάνειά της και οι σκεπές, οι διάδρομοι που οδηγούν από τα πλατύσκαλα στις οριζόντιες ιδιοκτησίες και κάθε χώρος που δεν αποτελεί οριζόντια ιδιοκτησία, η ελεύθερη και ακάλυπτη επιφάνεια του αγροτεμαχίου,  πλην τους ιδιόχτηστους χώρους, οι γενικές εγκαταστάσεις για το νερό και το ηλεκτρικό ρεύμα, το σύστημα ύδρευσης, φωτισμού και θέρμανσης στα κοινόκτητα και κοινόχρηστα, οι αγωγοί σύνδεσης των αποχετεύσεων με το αποχετευτικό δίκτυο της πόλης ή τον βόθρο, τα εξωτερικά επιχρίσματα και οι διακοσμήσεις και γενικά η εξωτερική όψη της πολυκατοικίας με τα εξωτερικά κουφώματα προς τους δρόμους και προς τις γειτονικές ιδιοκτησίες, όλες οι εγκαταστάσεις που βρίσκονται σε κοινόχρηστους χώρους και γενικά κάθε άλλο έργο, πράγμα ή εγκατάσταση που είναι από το νόμο αδιαίρετο, κοινόκτητο και κοινόχρηστο και προορίζεται να εξυπηρετήσει περισσότερες από μία οριζόντιες ιδιοκτησίες ή όλες τις οριζόντιες ιδιοκτησίες της οικοδομής και ακόμα που έχει σχέση με την ασφάλεια, τη στερεότητα και την εμφάνιση της οικοδομής. </w:t>
      </w:r>
    </w:p>
    <w:p>
      <w:pPr>
        <w:pStyle w:val="Style16"/>
        <w:jc w:val="center"/>
        <w:rPr/>
      </w:pPr>
      <w:r>
        <w:rPr>
          <w:rFonts w:cs="Comic Sans MS" w:ascii="Comic Sans MS" w:hAnsi="Comic Sans MS"/>
          <w:vanish/>
        </w:rPr>
        <w:t>~</w:t>
      </w:r>
      <w:r>
        <w:rPr>
          <w:rFonts w:cs="Comic Sans MS" w:ascii="Comic Sans MS" w:hAnsi="Comic Sans MS"/>
        </w:rPr>
        <w:t>ΑΡΘΡΟ 3</w:t>
      </w:r>
    </w:p>
    <w:p>
      <w:pPr>
        <w:pStyle w:val="Style16"/>
        <w:jc w:val="center"/>
        <w:rPr/>
      </w:pPr>
      <w:r>
        <w:rPr>
          <w:rFonts w:cs="Comic Sans MS" w:ascii="Comic Sans MS" w:hAnsi="Comic Sans MS"/>
          <w:vanish/>
        </w:rPr>
        <w:t>~</w:t>
      </w:r>
      <w:r>
        <w:rPr>
          <w:rFonts w:cs="Comic Sans MS" w:ascii="Comic Sans MS" w:hAnsi="Comic Sans MS"/>
        </w:rPr>
        <w:t>ΔΙΚΑΙΩΜΑΤΑ, ΥΠΟΧΡΕΩΣΕΙΣ ΚΑΙ ΠΕΡΙΟΡΙΣΜΟΙ ΧΡΗΣΗΣ ΣΤΑ ΚΟΙΝΟΚΤΗΤΑ ΚΑΙ ΚΟΙΝΟΧΡΗΣΤΑ</w:t>
      </w:r>
    </w:p>
    <w:p>
      <w:pPr>
        <w:pStyle w:val="Style16"/>
        <w:rPr>
          <w:rFonts w:ascii="Comic Sans MS" w:hAnsi="Comic Sans MS" w:cs="Comic Sans MS"/>
        </w:rPr>
      </w:pPr>
      <w:r>
        <w:rPr>
          <w:rFonts w:cs="Comic Sans MS" w:ascii="Comic Sans MS" w:hAnsi="Comic Sans MS"/>
        </w:rPr>
        <w:t xml:space="preserve">1. Κάθε ιδιοκτήτης οριζόντιας ιδιοκτησίας έχει όλα τα δικαιώματα στα κοινόκτητα και κοινόχρηστα που ο νόμος ορίζει για τους συνιδιοκτήτες, ανάλογα με το είδος και τον προορισμό τους, με τον όρο να μην εμποδίζει τη χρήση τους από τους άλλους δικαιούχους συνιδιοκτήτες. </w:t>
      </w:r>
    </w:p>
    <w:p>
      <w:pPr>
        <w:pStyle w:val="Style16"/>
        <w:rPr>
          <w:rFonts w:ascii="Comic Sans MS" w:hAnsi="Comic Sans MS" w:cs="Comic Sans MS"/>
        </w:rPr>
      </w:pPr>
      <w:r>
        <w:rPr>
          <w:rFonts w:cs="Comic Sans MS" w:ascii="Comic Sans MS" w:hAnsi="Comic Sans MS"/>
        </w:rPr>
        <w:t xml:space="preserve">2. Οι κοινόκτητοι και κοινόχρηστοι χώροι, πράγματα και εγκαταστάσεις πρέπει να είναι πάντοτε ελεύθερα και να μη γίνεται κατάχρηση χρόνου χρήσης τους από τους δικαιούχους συνιδιοκτήτες και ειδικότερα πέραν του απολύτως αναγκαίου χρόνου κατά περίπτωση και στον πλέον κατάλληλο δυνατό χρόνο. Απαγορεύεται σε κάθε δικαιούχο συνιδιοκτήτη να αφήνει στα κοινόκτητα και κοινόχρηστα, έπιπλα, κιβώτια, εμπορεύματα και άλλα κινητά πράγματα και αυτοκίνητα ή ζώα που εμποδίζουν ή ενοχλούν άλλους συνιδιοκτήτες ή ενοίκους και να προκαλεί θορύβους και άλλες ενοχλήσεις σ' αυτούς. Επίσης έχει υποχρέωση να φροντίζει για την καλή συντήρηση και κανονική και απρόσκοπτη χρήση των κοινοκτήτων και κοινοχρήστων. </w:t>
      </w:r>
    </w:p>
    <w:p>
      <w:pPr>
        <w:pStyle w:val="Style16"/>
        <w:rPr>
          <w:rFonts w:ascii="Comic Sans MS" w:hAnsi="Comic Sans MS" w:cs="Comic Sans MS"/>
        </w:rPr>
      </w:pPr>
      <w:r>
        <w:rPr>
          <w:rFonts w:cs="Comic Sans MS" w:ascii="Comic Sans MS" w:hAnsi="Comic Sans MS"/>
        </w:rPr>
        <w:t>Ιδιόχρηστοι χώροι των οριζοντίων ιδιοκτησιών του υπογείου είναι οι εξής:</w:t>
      </w:r>
    </w:p>
    <w:p>
      <w:pPr>
        <w:pStyle w:val="Style16"/>
        <w:rPr/>
      </w:pPr>
      <w:r>
        <w:rPr>
          <w:rFonts w:cs="Comic Sans MS" w:ascii="Comic Sans MS" w:hAnsi="Comic Sans MS"/>
        </w:rPr>
        <w:t xml:space="preserve">Α) ο υπό στοιχεία Ύψιλον ένα (Υ1) και περιμετρικά με τα στοιχεία α.β.γ.δ.ε.σ.α χώρος του αγροτεμαχίου, εμβαδού μέτρων τετραγωνικών εβδομήντα έξι και επτά εκατοστών του τετραγωνικού μέτρου (76,07) που θα τον χρησιμοποιεί η υπό στοιχεία Υ1 αποθήκη του υπογείου και φαίνεται στο από Φεβρουαρίου 2010 σχεδιάγραμμα-Υπόμνημα του αρχιτέκτονα μηχανικού </w:t>
      </w:r>
      <w:r>
        <w:rPr>
          <w:rFonts w:eastAsia="MS Mincho;ＭＳ 明朝" w:cs="Comic Sans MS" w:ascii="Comic Sans MS" w:hAnsi="Comic Sans MS"/>
        </w:rPr>
        <w:t>...........................................................</w:t>
      </w:r>
      <w:r>
        <w:rPr>
          <w:rFonts w:cs="Comic Sans MS" w:ascii="Comic Sans MS" w:hAnsi="Comic Sans MS"/>
        </w:rPr>
        <w:t>, που προσαρτάται στο παρόν νόμιμα χαρτοσημασμένο και υπογραμμένο απ’την εμφανισθείσα και εμένα.</w:t>
      </w:r>
    </w:p>
    <w:p>
      <w:pPr>
        <w:pStyle w:val="Style16"/>
        <w:rPr>
          <w:rFonts w:ascii="Comic Sans MS" w:hAnsi="Comic Sans MS" w:cs="Comic Sans MS"/>
        </w:rPr>
      </w:pPr>
      <w:r>
        <w:rPr>
          <w:rFonts w:cs="Comic Sans MS" w:ascii="Comic Sans MS" w:hAnsi="Comic Sans MS"/>
        </w:rPr>
        <w:t>Β) ο υπό στοιχεία Ύψιλον δύο (Υ2) και περιμετρικά με τα στοιχεία σ.ε.ζ.ξ.ο.π.ρ.σ χώρος του αγροτεμαχίου, εμβαδού μέτρων τετραγωνικών εβδομήντα οκτώ και δώδεκα εκατοστών του τετραγωνικού μέτρου (78,12) που θα τον χρησιμοποιεί η υπό στοιχεία Υ2 αποθήκη του υπογείου και φαίνεται στο από Φεβρουαρίου 2010 σχεδιάγραμμα-Υπόμνημα του αρχιτέκτονα μηχανικού ........................, που προσαρτάται στο παρόν νόμιμα χαρτοσημασμένο και υπογραμμένο απ’την εμφανισθείσα και εμένα.</w:t>
      </w:r>
    </w:p>
    <w:p>
      <w:pPr>
        <w:pStyle w:val="Style16"/>
        <w:rPr>
          <w:rFonts w:ascii="Comic Sans MS" w:hAnsi="Comic Sans MS" w:cs="Comic Sans MS"/>
        </w:rPr>
      </w:pPr>
      <w:r>
        <w:rPr>
          <w:rFonts w:cs="Comic Sans MS" w:ascii="Comic Sans MS" w:hAnsi="Comic Sans MS"/>
        </w:rPr>
        <w:t>Γ) ο υπό στοιχεία Ύψιλον τρία (Υ3) και περιμετρικά με τα στοιχεία ξ.ζ.η.ν.ξ χώρος του αγροτεμαχίου, εμβαδού μέτρων τετραγωνικών σαράντα τεσσάρων και πενήντα τριών εκατοστών τετραγωνικού μέτρου (44,53) που θα τον χρησιμοποιεί η υπό στοιχεία Υ3 αποθήκη του υπογείου και φαίνεται στο από Φεβρουαρίου 2010 σχεδιάγραμμα-Υπόμνημα του αρχιτέκτονα μηχανικού ........................ που προσαρτάται στο παρόν νόμιμα χαρτοσημασμένο και υπογραμμένο απ’την εμφανισθείσα και εμένα.</w:t>
      </w:r>
    </w:p>
    <w:p>
      <w:pPr>
        <w:pStyle w:val="Style16"/>
        <w:rPr/>
      </w:pPr>
      <w:r>
        <w:rPr>
          <w:rFonts w:cs="Comic Sans MS" w:ascii="Comic Sans MS" w:hAnsi="Comic Sans MS"/>
        </w:rPr>
        <w:t xml:space="preserve">Δ) ο υπό στοιχεία Ύψιλον τέσσερα (Υ4) και περιμετρικά με τα στοιχεία ν.η.θ.ι.κ.λ.μ.ν χώρος του αγροτεμαχίου, εμβαδού μέτρων τετραγωνικών εκατόν είκοσι τεσσάρων και ογδόντα εκατοστών τετραγωνικού μέτρου (124,80 μ2) που θα τον χρησιμοποιεί η υπό στοιχεία Υ4 αποθήκη του υπογείου και φαίνεται στο από Φεβρουαρίου 2010 σχεδιάγραμμα-Υπόμνημα του αρχιτέκτονα μηχανικού </w:t>
      </w:r>
      <w:r>
        <w:rPr>
          <w:rFonts w:eastAsia="MS Mincho;ＭＳ 明朝" w:cs="Comic Sans MS" w:ascii="Comic Sans MS" w:hAnsi="Comic Sans MS"/>
        </w:rPr>
        <w:t>...........................................................</w:t>
      </w:r>
      <w:r>
        <w:rPr>
          <w:rFonts w:cs="Comic Sans MS" w:ascii="Comic Sans MS" w:hAnsi="Comic Sans MS"/>
        </w:rPr>
        <w:t>, που προσαρτάται στο παρόν νόμιμα χαρτοσημασμένο και υπογραμμένο απ’την εμφανισθείσα και εμένα.</w:t>
      </w:r>
    </w:p>
    <w:p>
      <w:pPr>
        <w:pStyle w:val="Style16"/>
        <w:rPr>
          <w:rFonts w:ascii="Comic Sans MS" w:hAnsi="Comic Sans MS" w:cs="Comic Sans MS"/>
        </w:rPr>
      </w:pPr>
      <w:r>
        <w:rPr>
          <w:rFonts w:cs="Comic Sans MS" w:ascii="Comic Sans MS" w:hAnsi="Comic Sans MS"/>
        </w:rPr>
        <w:t>κοινόχρηστος χώρος .</w:t>
      </w:r>
    </w:p>
    <w:p>
      <w:pPr>
        <w:pStyle w:val="Style16"/>
        <w:rPr>
          <w:rFonts w:ascii="Comic Sans MS" w:hAnsi="Comic Sans MS" w:cs="Comic Sans MS"/>
        </w:rPr>
      </w:pPr>
      <w:r>
        <w:rPr>
          <w:rFonts w:cs="Comic Sans MS" w:ascii="Comic Sans MS" w:hAnsi="Comic Sans MS"/>
        </w:rPr>
        <w:t xml:space="preserve">3.) απαγορεύεται η τοποθέτηση ή ανάρτηση στους εξώστες και στους κοινόχρηστους χώρους, διαφημιστικής ή άλλης πινακίδας (ταμπέλας) ή σήματος. </w:t>
      </w:r>
    </w:p>
    <w:p>
      <w:pPr>
        <w:pStyle w:val="Style16"/>
        <w:jc w:val="center"/>
        <w:rPr/>
      </w:pPr>
      <w:r>
        <w:rPr>
          <w:rFonts w:cs="Comic Sans MS" w:ascii="Comic Sans MS" w:hAnsi="Comic Sans MS"/>
          <w:vanish/>
        </w:rPr>
        <w:t>~</w:t>
      </w:r>
      <w:r>
        <w:rPr>
          <w:rFonts w:cs="Comic Sans MS" w:ascii="Comic Sans MS" w:hAnsi="Comic Sans MS"/>
        </w:rPr>
        <w:t>ΑΡΘΡΟ 4</w:t>
      </w:r>
    </w:p>
    <w:p>
      <w:pPr>
        <w:pStyle w:val="Style16"/>
        <w:jc w:val="center"/>
        <w:rPr/>
      </w:pPr>
      <w:r>
        <w:rPr>
          <w:rFonts w:cs="Comic Sans MS" w:ascii="Comic Sans MS" w:hAnsi="Comic Sans MS"/>
          <w:vanish/>
        </w:rPr>
        <w:t>~</w:t>
      </w:r>
      <w:r>
        <w:rPr>
          <w:rFonts w:cs="Comic Sans MS" w:ascii="Comic Sans MS" w:hAnsi="Comic Sans MS"/>
        </w:rPr>
        <w:t>ΔΙΚΑΙΩΜΑΤΑ - ΥΠΟΧΡΕΩΣΕΙΣ ΚΑΙ ΠΕΡΙΟΡΙΣΜΟΙ</w:t>
      </w:r>
    </w:p>
    <w:p>
      <w:pPr>
        <w:pStyle w:val="Style16"/>
        <w:jc w:val="center"/>
        <w:rPr/>
      </w:pPr>
      <w:r>
        <w:rPr>
          <w:rFonts w:cs="Comic Sans MS" w:ascii="Comic Sans MS" w:hAnsi="Comic Sans MS"/>
          <w:vanish/>
        </w:rPr>
        <w:t>~</w:t>
      </w:r>
      <w:r>
        <w:rPr>
          <w:rFonts w:cs="Comic Sans MS" w:ascii="Comic Sans MS" w:hAnsi="Comic Sans MS"/>
        </w:rPr>
        <w:t>ΙΔΙΟΚΤΗΤΩΝ ΟΡΙΖΟΝΤΙΩΝ ΙΔΙΟΚΤΗΣΙΩΝ ΣΤΟ ΚΤΙΡΙΟ</w:t>
      </w:r>
    </w:p>
    <w:p>
      <w:pPr>
        <w:pStyle w:val="Style16"/>
        <w:rPr>
          <w:rFonts w:ascii="Comic Sans MS" w:hAnsi="Comic Sans MS" w:cs="Comic Sans MS"/>
        </w:rPr>
      </w:pPr>
      <w:r>
        <w:rPr>
          <w:rFonts w:cs="Comic Sans MS" w:ascii="Comic Sans MS" w:hAnsi="Comic Sans MS"/>
        </w:rPr>
        <w:t xml:space="preserve">1. Αντικείμενο της κυριότητας κάθε συνιδιοκτήτη στην πολυκατοικία είναι η οριζόντια ιδιοκτησία του με τα προσαυξήματα, παραρτήματα και εγκαταστάσεις της και η αναλογία της εξ αδιαιρέτου στα κοινόκτητα, κοινόχρηστα χώρους, έργα, μέρη, πράγματα και εγκαταστάσεις της πολυκατοικίας. </w:t>
      </w:r>
    </w:p>
    <w:p>
      <w:pPr>
        <w:pStyle w:val="Style16"/>
        <w:rPr>
          <w:rFonts w:ascii="Comic Sans MS" w:hAnsi="Comic Sans MS" w:cs="Comic Sans MS"/>
        </w:rPr>
      </w:pPr>
      <w:r>
        <w:rPr>
          <w:rFonts w:cs="Comic Sans MS" w:ascii="Comic Sans MS" w:hAnsi="Comic Sans MS"/>
        </w:rPr>
        <w:t xml:space="preserve">2. Η από οποιαδήποτε αιτία κτήση, μεταβίβαση ή απώλεια της κυριότητας των αυτοτελών ιδιοκτησιών του καθώς και η άσκηση του δικαιώματος της κυριότητας ρυθμίζεται από τις διατάξεις των άρθρων 1002 και 1117 του Αστικού Κώδικα, του Ν. 3741/1929 "περί της κατ' ορόφους ιδιοκτησίας", όπως τροποποιήθηκε και ισχύει σήμερα, και του παρόντος κανονισμού, του οποίου οι διατάξεις είναι επικρατέστερες, αν δεν είναι αντίθετες στους κανόνες της δημόσιας τάξης. </w:t>
      </w:r>
    </w:p>
    <w:p>
      <w:pPr>
        <w:pStyle w:val="Style16"/>
        <w:rPr>
          <w:rFonts w:ascii="Comic Sans MS" w:hAnsi="Comic Sans MS" w:cs="Comic Sans MS"/>
        </w:rPr>
      </w:pPr>
      <w:r>
        <w:rPr>
          <w:rFonts w:cs="Comic Sans MS" w:ascii="Comic Sans MS" w:hAnsi="Comic Sans MS"/>
        </w:rPr>
        <w:t xml:space="preserve">3. Απαγορεύεται σε κάθε περίπτωση η μεταβίβαση ή με οποιονδήποτε τρόπο απαλλοτρίωση κατά κυριότητα, νομή και κατοχή μέρους της ιδιοκτησίας του ακόμα και αν από την κατασκευή της είναι χωρισμένη, επιτρέπεται όμως η μεταβίβασή της κατ' ιδανικά μέρη. </w:t>
      </w:r>
    </w:p>
    <w:p>
      <w:pPr>
        <w:pStyle w:val="Style16"/>
        <w:rPr>
          <w:rFonts w:ascii="Comic Sans MS" w:hAnsi="Comic Sans MS" w:cs="Comic Sans MS"/>
        </w:rPr>
      </w:pPr>
      <w:r>
        <w:rPr>
          <w:rFonts w:cs="Comic Sans MS" w:ascii="Comic Sans MS" w:hAnsi="Comic Sans MS"/>
        </w:rPr>
        <w:t xml:space="preserve">4. Ο ιδιοκτήτης δύο ή και περισσότερων γειτονικών στον ίδιο όροφο οριζοντίων ιδιοκτησιών, ή και ιδιοκτησιών που βρίσκονται η μία πάνω από την άλλη, δικαιούται να τις χρησιμοποιεί ενιαία ή και να τις ενώνει, καταργώντας τους βοηθητικούς χώρους που δεν χρειάζονται, με τον περιορισμό να μην επηρεάζεται η λειτουργία ή η χρησιμοποίηση ή η στατική ικανότητα και γενικά η ασφάλεια της πολυκατοικίας ή κάποιας οριζόντιας ιδιοκτησίας ή η εμφάνιση της πολυκατοικίας. </w:t>
      </w:r>
    </w:p>
    <w:p>
      <w:pPr>
        <w:pStyle w:val="Style16"/>
        <w:rPr>
          <w:rFonts w:ascii="Comic Sans MS" w:hAnsi="Comic Sans MS" w:cs="Comic Sans MS"/>
        </w:rPr>
      </w:pPr>
      <w:r>
        <w:rPr>
          <w:rFonts w:cs="Comic Sans MS" w:ascii="Comic Sans MS" w:hAnsi="Comic Sans MS"/>
        </w:rPr>
        <w:t xml:space="preserve">5. Ο κύριος οριζόντιας ιδιοκτησίας μπορεί και δικαιούται να μεταρρυθμίζει εσωτερικά στην ιδιοκτησία του κατά την κρίση του, και υπό τον όρο ότι τα έργα αυτά δεν θα παραβαίνουν διατάξεις του Γ.Ο.Κ., δεν θα θίγουν κοινόχρηστους και κοινόκτητους χώρους, εγκαταστάσεις και πράγματα, τους εξωτερικούς τοίχους της ιδιοκτησίας του, την από σιδηρομπετόν κατασκευή της ιδιοκτησίας του και του όλου κτιρίου και κάθε γενικά στατικό στοιχείο της οικοδομής, ως και την ασφάλεια, την αντοχή και τη στερεότητα της οικοδομής. Κάθε ζημία ή φθορά στη συνιδιοκτησία ή σε αυτοτελή ιδιοκτησία από τις πιο πάνω μεταρρυθμίσεις βαρύνει αυτόν που τις προκαλεί και αν ακόμα οι εργασίες της μεταρρύθμισης έγιναν με άδεια του Πολεοδομικού Γραφείου και με την επίβλεψη μηχανικού. </w:t>
      </w:r>
    </w:p>
    <w:p>
      <w:pPr>
        <w:pStyle w:val="Style16"/>
        <w:rPr>
          <w:rFonts w:ascii="Comic Sans MS" w:hAnsi="Comic Sans MS" w:cs="Comic Sans MS"/>
        </w:rPr>
      </w:pPr>
      <w:r>
        <w:rPr>
          <w:rFonts w:cs="Comic Sans MS" w:ascii="Comic Sans MS" w:hAnsi="Comic Sans MS"/>
        </w:rPr>
        <w:t xml:space="preserve">6. Ο κύριος διαιρεμένης ιδιοκτησίας έχει ως προς αυτή όλα τα δικαιώματα, προσωπικά ή εμπράγματα, που ανήκουν στον αποκλειστικό κύριο, νομέα και κάτοχο ακινήτου εφόσον η άσκησή τους δεν παραβαίνει το νόμο και τον παρόντα κανονισμό, δεν εμποδίζει την άσκηση των νόμιμων δικαιωμάτων των άλλων ιδιοκτητών, δεν τους ενοχλεί ούτε θίγει την ασφάλεια και την καλαισθησία γενικά του κτιρίου. </w:t>
      </w:r>
    </w:p>
    <w:p>
      <w:pPr>
        <w:pStyle w:val="Style16"/>
        <w:rPr/>
      </w:pPr>
      <w:r>
        <w:rPr>
          <w:rFonts w:cs="Comic Sans MS" w:ascii="Comic Sans MS" w:hAnsi="Comic Sans MS"/>
        </w:rPr>
        <w:t xml:space="preserve">7. Απαγορεύεται σε κάθε συνιδιοκτήτη η μεταρρύθμιση, η μεταβολή ή η επισκευή εξωτερικά της πρόσοψης της ιδιοκτησίας του, των διαδρόμων, των κλιμακοστασίων ή άλλων κοινοκτήτων και κοινοχρήστων. Επίσης απαγορεύεται να ανοίξει τρύπες στους εξωτερικούς τοίχους της ιδιοκτησίας του (εκτός αν αυτό χρειάζεται για την εγκατάσταση κλιματιστικών μηχανημάτων) και, σε κάθε περίπτωση, ποτέ στις προσόψεις του κτιρίου ή στους εξωτερικούς τοίχους του κτιρίου ει μη μόνο την εγκατάσταση κλιματιστικών μηχανημάτων, τα οποία θα εγκαθίστανται στο δάπεδο των βεραντών, και γενικά απαγορεύεται κάθε μεταβολή, μετάθεση ή αντικατάσταση που θίγει οριζόντιο ή κάθετο δίκτυο αποχέτευσης, σωληνώσεις και αγωγούς ύδρευσης, που περνάει οριζόντια ή κάθετα από την ιδιοκτησία του. Απαγορεύεται επίσης ο χρωματισμός, από τον συνιδιοκτήτη, των εξωτερικών τοίχων της ιδιοκτησίας του και των κιγκλιδωμάτων των εξωστών και σε όλη τους την επιφάνεια ή σε τμήμα αυτής και η αλλαγή του εξωτερικού χρωματισμού των παραθύρων και παραθυροφύλλων, των εξωτερικών διακοσμήσεων και γενικά κάθε μεταβολή της εξωτερικής εμφάνισης του ΚΤΙΡΙΟΥ ή των κοινοκτήτων και κοινοχρήστων. Τυχόν τέντες θα είναι ομοιόμορφες σε σχήμα και ενιαίου τύπου και χρώματος, κατόπιν αποφάσεως του μηχανικού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υ</w:t>
      </w:r>
      <w:r>
        <w:rPr>
          <w:rFonts w:cs="Comic Sans MS" w:ascii="Comic Sans MS" w:hAnsi="Comic Sans MS"/>
          <w:vanish/>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 xml:space="preserve">8: Απαγορεύεται η τοποθέτηση διαφόρων αντικειμένων στους κοινόχρηστους χώρους. </w:t>
      </w:r>
    </w:p>
    <w:p>
      <w:pPr>
        <w:pStyle w:val="Style16"/>
        <w:jc w:val="center"/>
        <w:rPr/>
      </w:pPr>
      <w:r>
        <w:rPr>
          <w:rFonts w:cs="Comic Sans MS" w:ascii="Comic Sans MS" w:hAnsi="Comic Sans MS"/>
          <w:vanish/>
        </w:rPr>
        <w:t>~</w:t>
      </w:r>
      <w:r>
        <w:rPr>
          <w:rFonts w:cs="Comic Sans MS" w:ascii="Comic Sans MS" w:hAnsi="Comic Sans MS"/>
        </w:rPr>
        <w:t>ΑΡΘΡΟ 5</w:t>
      </w:r>
    </w:p>
    <w:p>
      <w:pPr>
        <w:pStyle w:val="Style16"/>
        <w:jc w:val="center"/>
        <w:rPr/>
      </w:pPr>
      <w:r>
        <w:rPr>
          <w:rFonts w:cs="Comic Sans MS" w:ascii="Comic Sans MS" w:hAnsi="Comic Sans MS"/>
          <w:vanish/>
        </w:rPr>
        <w:t>~</w:t>
      </w:r>
      <w:r>
        <w:rPr>
          <w:rFonts w:cs="Comic Sans MS" w:ascii="Comic Sans MS" w:hAnsi="Comic Sans MS"/>
        </w:rPr>
        <w:t xml:space="preserve">ΔΙΚΑΙΩΜΑΤΑ - ΥΠΟΧΡΕΩΣΕΙΣ ΚΑΙ ΠΕΡΙΟΡΙΣΜΟΙ </w:t>
      </w:r>
    </w:p>
    <w:p>
      <w:pPr>
        <w:pStyle w:val="Style16"/>
        <w:jc w:val="center"/>
        <w:rPr/>
      </w:pPr>
      <w:r>
        <w:rPr>
          <w:rFonts w:cs="Comic Sans MS" w:ascii="Comic Sans MS" w:hAnsi="Comic Sans MS"/>
          <w:vanish/>
        </w:rPr>
        <w:t>~</w:t>
      </w:r>
      <w:r>
        <w:rPr>
          <w:rFonts w:cs="Comic Sans MS" w:ascii="Comic Sans MS" w:hAnsi="Comic Sans MS"/>
        </w:rPr>
        <w:t>ΧΡΗΣΗΣ ΔΙΗΡΗΜΕΝΩΝ ΟΡΙΖΟΝΤΙΩΝ ΙΔΙΟΚΤΗΣΙΩΝ</w:t>
      </w:r>
    </w:p>
    <w:p>
      <w:pPr>
        <w:pStyle w:val="Style16"/>
        <w:rPr>
          <w:rFonts w:ascii="Comic Sans MS" w:hAnsi="Comic Sans MS" w:cs="Comic Sans MS"/>
        </w:rPr>
      </w:pPr>
      <w:r>
        <w:rPr>
          <w:rFonts w:cs="Comic Sans MS" w:ascii="Comic Sans MS" w:hAnsi="Comic Sans MS"/>
        </w:rPr>
        <w:t xml:space="preserve">Κάθε ιδιοκτήτης οριζόντιας ιδιοκτησίας στην πολυκατοικία μπορεί και δικαιούται να ασκεί τα δικαιώματα που έχει από το νόμο και τον παρόντα κανονισμό, με τους παρακάτω περιορισμούς: </w:t>
      </w:r>
    </w:p>
    <w:p>
      <w:pPr>
        <w:pStyle w:val="Style16"/>
        <w:rPr>
          <w:rFonts w:ascii="Comic Sans MS" w:hAnsi="Comic Sans MS" w:cs="Comic Sans MS"/>
        </w:rPr>
      </w:pPr>
      <w:r>
        <w:rPr>
          <w:rFonts w:cs="Comic Sans MS" w:ascii="Comic Sans MS" w:hAnsi="Comic Sans MS"/>
        </w:rPr>
        <w:t>1. Οι ιδιοκτησίες των ορόφων της πολυκατοικίας θα χρησιμοποιούνται ως κατοικίες ή και γραφεία ελευθέρων επαγγελματιών.</w:t>
      </w:r>
    </w:p>
    <w:p>
      <w:pPr>
        <w:pStyle w:val="Style16"/>
        <w:rPr>
          <w:rFonts w:ascii="Comic Sans MS" w:hAnsi="Comic Sans MS" w:cs="Comic Sans MS"/>
        </w:rPr>
      </w:pPr>
      <w:r>
        <w:rPr>
          <w:rFonts w:cs="Comic Sans MS" w:ascii="Comic Sans MS" w:hAnsi="Comic Sans MS"/>
        </w:rPr>
        <w:t>Γενικά όλες οι ιδιοκτησίες απαγορεύεται να χρησιμοποιούνται ως οίκοι ανοχής και γενικά απαγορεύεται κάθε χρήση επικίνδυνη για την ασφάλεια της πολυκατοικίας και ενοχλητική λόγω υπερβολικού θορύβου ή δυσοσμίας, αναθυμιάσεων και καπνών ή είναι αντίθετη στους νόμους, τις αστυνομικές διατάξεις ή προσβάλλει την οικογενειακή ηθική και κοινωνική τάξη και ευπρέπεια.</w:t>
      </w:r>
    </w:p>
    <w:p>
      <w:pPr>
        <w:pStyle w:val="Style16"/>
        <w:rPr>
          <w:rFonts w:ascii="Comic Sans MS" w:hAnsi="Comic Sans MS" w:cs="Comic Sans MS"/>
        </w:rPr>
      </w:pPr>
      <w:r>
        <w:rPr>
          <w:rFonts w:cs="Comic Sans MS" w:ascii="Comic Sans MS" w:hAnsi="Comic Sans MS"/>
        </w:rPr>
        <w:t xml:space="preserve">2. Απαγορεύεται σε ιδιοκτήτη οριζόντιας ιδιοκτησίας ή ενοικιαστή να αφήνει σ' αυτή εύφλεκτα, δύσοσμα και βαριά πράγματα που επηρεάζουν την ασφάλεια, τη στατική ικανότητα της πολυκατοικίας και την εμφάνισή της, καθώς και η εγκατάσταση οποιουδήποτε μηχανήματος ή εργαλείου που προκαλεί ενοχλητικό θόρυβο, κραδασμούς, εξατμίσεις ή αναθυμιάσεις που ενοχλούν τους άλλους συνιδιοκτήτες η μισθωτές. </w:t>
      </w:r>
    </w:p>
    <w:p>
      <w:pPr>
        <w:pStyle w:val="Style16"/>
        <w:rPr>
          <w:rFonts w:ascii="Comic Sans MS" w:hAnsi="Comic Sans MS" w:cs="Comic Sans MS"/>
        </w:rPr>
      </w:pPr>
      <w:r>
        <w:rPr>
          <w:rFonts w:cs="Comic Sans MS" w:ascii="Comic Sans MS" w:hAnsi="Comic Sans MS"/>
        </w:rPr>
        <w:t>3. Όλοι οι συνιδιοκτήτες υποχρεούνται να επιτρέπουν στον διαχειριστή να εισέρχεται στις οριζόντιες ιδιοκτησίες τους, με τεχνίτες ή εργάτες, εφόσον υπάρχει περίπτωση ανώτερης βίας, όπως πυρκαγιάς, διαρροής νερών κ.λπ., που εκθέτει σε κίνδυνο οριζόντια ιδιοκτησία ή όλη την οικοδομή ή τη ζωή και την υγεία των συνιδιοκτητών ή μισθωτών. Η είσοδος στην ιδιοκτησία, στις παραπάνω περιπτώσεις πραγματικού κινδύνου, ακόμα και με παραβίαση της πόρτας ή παρά τη θέληση των ενοίκων, δεν θεωρείται παραβίαση του οικογενειακού ασύλου.</w:t>
      </w:r>
    </w:p>
    <w:p>
      <w:pPr>
        <w:pStyle w:val="Style16"/>
        <w:rPr>
          <w:rFonts w:ascii="Comic Sans MS" w:hAnsi="Comic Sans MS" w:cs="Comic Sans MS"/>
        </w:rPr>
      </w:pPr>
      <w:r>
        <w:rPr>
          <w:rFonts w:cs="Comic Sans MS" w:ascii="Comic Sans MS" w:hAnsi="Comic Sans MS"/>
        </w:rPr>
        <w:t>4. Κάθε συνιδιοκτήτης ή ενοικιαστής υποχρεούται να συμμορφώνεται με τις αστυνομικές και υγειονομικές διατάξεις και ειδικότερα εκείνες που αφορούν την καθαριότητα, την ησυχία των ενοίκων και την προστασία της κοινωνικής και ηθικής τάξης.</w:t>
      </w:r>
    </w:p>
    <w:p>
      <w:pPr>
        <w:pStyle w:val="Style16"/>
        <w:jc w:val="center"/>
        <w:rPr/>
      </w:pPr>
      <w:r>
        <w:rPr>
          <w:rFonts w:cs="Comic Sans MS" w:ascii="Comic Sans MS" w:hAnsi="Comic Sans MS"/>
          <w:vanish/>
        </w:rPr>
        <w:t>~</w:t>
      </w:r>
      <w:r>
        <w:rPr>
          <w:rFonts w:cs="Comic Sans MS" w:ascii="Comic Sans MS" w:hAnsi="Comic Sans MS"/>
        </w:rPr>
        <w:t>ΑΡΘΡΟ 6</w:t>
      </w:r>
    </w:p>
    <w:p>
      <w:pPr>
        <w:pStyle w:val="Style16"/>
        <w:jc w:val="center"/>
        <w:rPr/>
      </w:pPr>
      <w:r>
        <w:rPr>
          <w:rFonts w:cs="Comic Sans MS" w:ascii="Comic Sans MS" w:hAnsi="Comic Sans MS"/>
          <w:vanish/>
        </w:rPr>
        <w:t>~</w:t>
      </w:r>
      <w:r>
        <w:rPr>
          <w:rFonts w:cs="Comic Sans MS" w:ascii="Comic Sans MS" w:hAnsi="Comic Sans MS"/>
        </w:rPr>
        <w:t xml:space="preserve">ΔΙΚΑΙΩΜΑΤΑ ΚΑΙ ΥΠΟΧΡΕΩΣΕΙΣ ΙΔΙΟΚΤΗΤΗ </w:t>
      </w:r>
    </w:p>
    <w:p>
      <w:pPr>
        <w:pStyle w:val="Style16"/>
        <w:jc w:val="center"/>
        <w:rPr/>
      </w:pPr>
      <w:r>
        <w:rPr>
          <w:rFonts w:cs="Comic Sans MS" w:ascii="Comic Sans MS" w:hAnsi="Comic Sans MS"/>
          <w:vanish/>
        </w:rPr>
        <w:t>~</w:t>
      </w:r>
      <w:r>
        <w:rPr>
          <w:rFonts w:cs="Comic Sans MS" w:ascii="Comic Sans MS" w:hAnsi="Comic Sans MS"/>
        </w:rPr>
        <w:t>ΣΕ ΠΕΡΙΠΤΩΣΗ ΜΗ ΧΡΗΣΙΜΟΠΟΙΗΣΗΣ ΙΔΙΟΚΤΗΣΙΑΣ</w:t>
      </w:r>
    </w:p>
    <w:p>
      <w:pPr>
        <w:pStyle w:val="Style16"/>
        <w:rPr>
          <w:rFonts w:ascii="Comic Sans MS" w:hAnsi="Comic Sans MS" w:cs="Comic Sans MS"/>
        </w:rPr>
      </w:pPr>
      <w:r>
        <w:rPr>
          <w:rFonts w:cs="Comic Sans MS" w:ascii="Comic Sans MS" w:hAnsi="Comic Sans MS"/>
        </w:rPr>
        <w:t xml:space="preserve">Τα δικαιώματα και οι υποχρεώσεις ιδιοκτήτη οριζόντιας ιδιοκτησίας που απορρέουν από τον παρόντα κανονισμό παρακολουθούν κάθε πράξη του, είτε εν ζωή είτε αιτία θανάτου, με την οποία πωλείται ή δωρίζεται ή γενικά απαλλοτριώνεται η οριζόντια ιδιοκτησία του, είτε αυτό αναγράφεται είτε όχι στις σχετικές πράξεις, εξακολουθούν να υπάρχουν στο ακέραιο και να παρακολουθούν τον ιδιοκτήτη σε κάθε περίπτωση ακόμα και σε μη χρησιμοποίηση της οριζόντιας ιδιοκτησίας από τον ίδιο ή άλλα πρόσωπα από οποιαδήποτε αιτία (ταξίδια κ.λπ.). </w:t>
      </w:r>
    </w:p>
    <w:p>
      <w:pPr>
        <w:pStyle w:val="Style16"/>
        <w:rPr>
          <w:rFonts w:ascii="Comic Sans MS" w:hAnsi="Comic Sans MS" w:cs="Comic Sans MS"/>
        </w:rPr>
      </w:pPr>
      <w:r>
        <w:rPr>
          <w:rFonts w:cs="Comic Sans MS" w:ascii="Comic Sans MS" w:hAnsi="Comic Sans MS"/>
        </w:rPr>
        <w:t xml:space="preserve">Στις περιπτώσεις αυτές, ο ιδιοκτήτης ή μισθωτής δεν απαλλάσσεται από την υποχρέωση καταβολής του ανάλογου ποσοστού στις οποιεσδήποτε κοινές δαπάνες όπως αυτές ορίζονται και καθορίζονται στο παρόν. </w:t>
      </w:r>
    </w:p>
    <w:p>
      <w:pPr>
        <w:pStyle w:val="Style16"/>
        <w:rPr>
          <w:rFonts w:ascii="Comic Sans MS" w:hAnsi="Comic Sans MS" w:cs="Comic Sans MS"/>
        </w:rPr>
      </w:pPr>
      <w:r>
        <w:rPr>
          <w:rFonts w:cs="Comic Sans MS" w:ascii="Comic Sans MS" w:hAnsi="Comic Sans MS"/>
        </w:rPr>
        <w:t>Κάθε διάδοχος ιδιοκτήτη, καθολικός ή ειδικός, και γενικά κάθε πρόσωπο το οποίο έλκει δικαιώματα από τον ιδιοκτήτη οριζόντιας ιδιοκτησίας, υποχρεούται απολύτως από τις διατάξεις του παρόντος κανονισμού, είτε αναγράφεται η υποχρέωση αυτή είτε όχι στη σχετική πράξη.</w:t>
      </w:r>
    </w:p>
    <w:p>
      <w:pPr>
        <w:pStyle w:val="Style16"/>
        <w:jc w:val="center"/>
        <w:rPr/>
      </w:pPr>
      <w:r>
        <w:rPr>
          <w:rFonts w:cs="Comic Sans MS" w:ascii="Comic Sans MS" w:hAnsi="Comic Sans MS"/>
          <w:vanish/>
        </w:rPr>
        <w:t>~</w:t>
      </w:r>
      <w:r>
        <w:rPr>
          <w:rFonts w:cs="Comic Sans MS" w:ascii="Comic Sans MS" w:hAnsi="Comic Sans MS"/>
        </w:rPr>
        <w:t>ΑΡΘΡΟ 7</w:t>
      </w:r>
    </w:p>
    <w:p>
      <w:pPr>
        <w:pStyle w:val="Style16"/>
        <w:jc w:val="center"/>
        <w:rPr/>
      </w:pPr>
      <w:r>
        <w:rPr>
          <w:rFonts w:cs="Comic Sans MS" w:ascii="Comic Sans MS" w:hAnsi="Comic Sans MS"/>
          <w:vanish/>
        </w:rPr>
        <w:t>~</w:t>
      </w:r>
      <w:r>
        <w:rPr>
          <w:rFonts w:cs="Comic Sans MS" w:ascii="Comic Sans MS" w:hAnsi="Comic Sans MS"/>
        </w:rPr>
        <w:t xml:space="preserve">ΔΙΚΑΙΩΜΑΤΑ ΚΑΙ ΥΠΟΧΡΕΩΣΕΙΣ ΣΕ ΠΕΡΙΠΤΩΣΗ </w:t>
      </w:r>
    </w:p>
    <w:p>
      <w:pPr>
        <w:pStyle w:val="Style16"/>
        <w:jc w:val="center"/>
        <w:rPr/>
      </w:pPr>
      <w:r>
        <w:rPr>
          <w:rFonts w:cs="Comic Sans MS" w:ascii="Comic Sans MS" w:hAnsi="Comic Sans MS"/>
          <w:vanish/>
        </w:rPr>
        <w:t>~</w:t>
      </w:r>
      <w:r>
        <w:rPr>
          <w:rFonts w:cs="Comic Sans MS" w:ascii="Comic Sans MS" w:hAnsi="Comic Sans MS"/>
        </w:rPr>
        <w:t>ΜΙΣΘΩΣΗΣ Ή ΠΑΡΑΧΩΡΗΣΗΣ ΤΗΣ ΧΡΗΣΗΣ ΤΗΣ ΙΔΙΟΚΤΗΣΙΑΣ</w:t>
      </w:r>
    </w:p>
    <w:p>
      <w:pPr>
        <w:pStyle w:val="Style16"/>
        <w:rPr>
          <w:rFonts w:ascii="Comic Sans MS" w:hAnsi="Comic Sans MS" w:cs="Comic Sans MS"/>
        </w:rPr>
      </w:pPr>
      <w:r>
        <w:rPr>
          <w:rFonts w:cs="Comic Sans MS" w:ascii="Comic Sans MS" w:hAnsi="Comic Sans MS"/>
        </w:rPr>
        <w:t xml:space="preserve">1. Κάθε κύριος διαιρεμένης ιδιοκτησίας, όταν μισθώνει ή με οποιοδήποτε τρόπο παραχωρεί τη χρήση αυτής σε τρίτο, πρέπει να υποχρεώνει τον τρίτο με τη σχετική έγγραφη πάντοτε μεταξύ τους συμφωνία να συμμορφώνεται χωρίς αντίρρηση με όλους τους όρους του παρόντος κανονισμού με ποινή έξωσής του, κατά της διατάξεις του Κώδικα της Πολιτικής Δικονομίας, εάν παραβεί τους όρους αυτούς. Ο όρος αυτός είναι υποχρεωτικός για τον τρίτο που την χρησιμοποιεί, ακόμα και σε περίπτωση παράλειψής του στη συμφωνία τους. </w:t>
      </w:r>
    </w:p>
    <w:p>
      <w:pPr>
        <w:pStyle w:val="Style16"/>
        <w:rPr>
          <w:rFonts w:ascii="Comic Sans MS" w:hAnsi="Comic Sans MS" w:cs="Comic Sans MS"/>
        </w:rPr>
      </w:pPr>
      <w:r>
        <w:rPr>
          <w:rFonts w:cs="Comic Sans MS" w:ascii="Comic Sans MS" w:hAnsi="Comic Sans MS"/>
        </w:rPr>
        <w:t xml:space="preserve">2. Σε περίπτωση που δεν ασκείται από το συνιδιοκτήτη το κατά την προηγούμενη παράγραφο δικαίωμά του έξωσης ή αποβολής του μισθωτή ή αυτού που με οποιονδήποτε τρόπο χρησιμοποιεί την ιδιοκτησία του, οι άλλοι συνιδιοκτήτες μπορούν μετά από απόφαση της γενικής συνέλευσης, εκπροσωπούμενοι από το διαχειριστή, να ασκήσουν το πιο πάνω δικαίωμά τους. </w:t>
      </w:r>
    </w:p>
    <w:p>
      <w:pPr>
        <w:pStyle w:val="Style16"/>
        <w:jc w:val="center"/>
        <w:rPr/>
      </w:pPr>
      <w:r>
        <w:rPr>
          <w:rFonts w:cs="Comic Sans MS" w:ascii="Comic Sans MS" w:hAnsi="Comic Sans MS"/>
          <w:vanish/>
        </w:rPr>
        <w:t>~</w:t>
      </w:r>
      <w:r>
        <w:rPr>
          <w:rFonts w:cs="Comic Sans MS" w:ascii="Comic Sans MS" w:hAnsi="Comic Sans MS"/>
        </w:rPr>
        <w:t xml:space="preserve">ΑΡΘΡΟ 8 </w:t>
      </w:r>
    </w:p>
    <w:p>
      <w:pPr>
        <w:pStyle w:val="Style16"/>
        <w:jc w:val="center"/>
        <w:rPr/>
      </w:pPr>
      <w:r>
        <w:rPr>
          <w:rFonts w:cs="Comic Sans MS" w:ascii="Comic Sans MS" w:hAnsi="Comic Sans MS"/>
          <w:vanish/>
        </w:rPr>
        <w:t>~</w:t>
      </w:r>
      <w:r>
        <w:rPr>
          <w:rFonts w:cs="Comic Sans MS" w:ascii="Comic Sans MS" w:hAnsi="Comic Sans MS"/>
        </w:rPr>
        <w:t xml:space="preserve">ΔΑΠΑΝΕΣ ΣΥΝΙΔΙΟΚΤΗΤΩΝ </w:t>
      </w:r>
    </w:p>
    <w:p>
      <w:pPr>
        <w:pStyle w:val="Style16"/>
        <w:rPr>
          <w:rFonts w:ascii="Comic Sans MS" w:hAnsi="Comic Sans MS" w:cs="Comic Sans MS"/>
        </w:rPr>
      </w:pPr>
      <w:r>
        <w:rPr>
          <w:rFonts w:cs="Comic Sans MS" w:ascii="Comic Sans MS" w:hAnsi="Comic Sans MS"/>
        </w:rPr>
        <w:t xml:space="preserve">Κάθε κύριος διαιρεμένης ιδιοκτησίας βαρύνεται ανάλογα με τις δαπάνες που απορρέουν από τη λειτουργία, συντήρηση, επισκευή και ανανέωση των κοινόκτητων και κοινόχρηστων χώρων, έργων, μερών, πραγμάτων και εγκαταστάσεων της πολυκατοικίας, όπως αυτές εμφαίνονται στον πίνακα ποσοστών. </w:t>
      </w:r>
    </w:p>
    <w:p>
      <w:pPr>
        <w:pStyle w:val="Style16"/>
        <w:jc w:val="center"/>
        <w:rPr/>
      </w:pPr>
      <w:r>
        <w:rPr>
          <w:rFonts w:cs="Comic Sans MS" w:ascii="Comic Sans MS" w:hAnsi="Comic Sans MS"/>
          <w:vanish/>
        </w:rPr>
        <w:t>~</w:t>
      </w:r>
      <w:r>
        <w:rPr>
          <w:rFonts w:cs="Comic Sans MS" w:ascii="Comic Sans MS" w:hAnsi="Comic Sans MS"/>
        </w:rPr>
        <w:t>ΑΡΘΡΟ 9</w:t>
      </w:r>
    </w:p>
    <w:p>
      <w:pPr>
        <w:pStyle w:val="Style16"/>
        <w:jc w:val="center"/>
        <w:rPr/>
      </w:pPr>
      <w:r>
        <w:rPr>
          <w:rFonts w:cs="Comic Sans MS" w:ascii="Comic Sans MS" w:hAnsi="Comic Sans MS"/>
          <w:vanish/>
        </w:rPr>
        <w:t>~</w:t>
      </w:r>
      <w:r>
        <w:rPr>
          <w:rFonts w:cs="Comic Sans MS" w:ascii="Comic Sans MS" w:hAnsi="Comic Sans MS"/>
        </w:rPr>
        <w:t>ΚΕΝΤΡΙΚΗ ΘΕΡΜΑΝΣΗ</w:t>
      </w:r>
    </w:p>
    <w:p>
      <w:pPr>
        <w:pStyle w:val="Style16"/>
        <w:rPr>
          <w:rFonts w:ascii="Comic Sans MS" w:hAnsi="Comic Sans MS" w:cs="Comic Sans MS"/>
        </w:rPr>
      </w:pPr>
      <w:r>
        <w:rPr>
          <w:rFonts w:cs="Comic Sans MS" w:ascii="Comic Sans MS" w:hAnsi="Comic Sans MS"/>
        </w:rPr>
        <w:t xml:space="preserve">1. Η κεντρική θέρμανση θα είναι αυτόνομη και θα λειτουργεί από τις δέκα πέντε (15) Οκτωβρίου μέχρι τις δεκαπέντε (15) Απριλίου κάθε έτους. Οι ημερομηνίες αυτές μπορούν να τροποποιηθούν από την Γενική Συνέλευση. </w:t>
      </w:r>
    </w:p>
    <w:p>
      <w:pPr>
        <w:pStyle w:val="Style16"/>
        <w:rPr>
          <w:rFonts w:ascii="Comic Sans MS" w:hAnsi="Comic Sans MS" w:cs="Comic Sans MS"/>
        </w:rPr>
      </w:pPr>
      <w:r>
        <w:rPr>
          <w:rFonts w:cs="Comic Sans MS" w:ascii="Comic Sans MS" w:hAnsi="Comic Sans MS"/>
        </w:rPr>
        <w:t xml:space="preserve">2. Η συμμετοχή στο πάγιο των δαπανών θέρμανσης είναι επίσης υποχρεωτική για όλους τους συνιδιοκτήτες ή ενοίκους, έστω και αν ένας ή μερικοί από αυτούς δεν έκαναν χρήση της παρεχομένης θέρμανσης. Απαγορεύεται σε κάθε ιδιοκτήτη οριζόντιας ιδιοκτησίας να αλλάζει την αρχική θέση των θερμαντικών σωμάτων της ιδιοκτησίας ή να κάνει αντικατάστασή τους με άλλα ή να μεταβάλει γενικά τα θερμαντικά σώματα και τους αγωγούς. Για κάθε παραπάνω αναγκαία μεταβολή ή αλλαγή χρειάζεται απόφαση της γενικής συνέλευσης. </w:t>
      </w:r>
    </w:p>
    <w:p>
      <w:pPr>
        <w:pStyle w:val="Style16"/>
        <w:jc w:val="center"/>
        <w:rPr/>
      </w:pPr>
      <w:r>
        <w:rPr>
          <w:rFonts w:cs="Comic Sans MS" w:ascii="Comic Sans MS" w:hAnsi="Comic Sans MS"/>
          <w:vanish/>
        </w:rPr>
        <w:t>~</w:t>
      </w:r>
      <w:r>
        <w:rPr>
          <w:rFonts w:cs="Comic Sans MS" w:ascii="Comic Sans MS" w:hAnsi="Comic Sans MS"/>
        </w:rPr>
        <w:t>ΑΡΘΡΟ 10</w:t>
      </w:r>
    </w:p>
    <w:p>
      <w:pPr>
        <w:pStyle w:val="Style16"/>
        <w:jc w:val="center"/>
        <w:rPr/>
      </w:pPr>
      <w:r>
        <w:rPr>
          <w:rFonts w:cs="Comic Sans MS" w:ascii="Comic Sans MS" w:hAnsi="Comic Sans MS"/>
          <w:vanish/>
        </w:rPr>
        <w:t>~</w:t>
      </w:r>
      <w:r>
        <w:rPr>
          <w:rFonts w:cs="Comic Sans MS" w:ascii="Comic Sans MS" w:hAnsi="Comic Sans MS"/>
        </w:rPr>
        <w:t xml:space="preserve">ΠΑΓΙΑ ΠΡΟΚΑΤΑΒΟΛΗ ΚΟΙΝΩΝ ΔΑΠΑΝΩΝ </w:t>
      </w:r>
    </w:p>
    <w:p>
      <w:pPr>
        <w:pStyle w:val="Style16"/>
        <w:rPr>
          <w:rFonts w:ascii="Comic Sans MS" w:hAnsi="Comic Sans MS" w:cs="Comic Sans MS"/>
        </w:rPr>
      </w:pPr>
      <w:r>
        <w:rPr>
          <w:rFonts w:cs="Comic Sans MS" w:ascii="Comic Sans MS" w:hAnsi="Comic Sans MS"/>
        </w:rPr>
        <w:t xml:space="preserve">1. Οι συνιδιοκτήτες υποχρεούνται να καταθέσουν στον διαχειριστή χρηματικό ποσό το ύψος του οποίου θα καθοριστεί από τη γενική συνέλευση των συνιδιοκτητών. Κάθε συνιδιοκτήτης θα συνεισφέρει στο ποσό αυτό ανάλογα με τη συμμετοχή της ιδιοκτησίας του στη χρήση κοινοχρήστων, όπως καθορίστηκαν πιο πάνω, για να χρησιμεύσει ως πάγια προκαταβολή για τις γενικές δαπάνες της συνιδιοκτησίας. </w:t>
      </w:r>
    </w:p>
    <w:p>
      <w:pPr>
        <w:pStyle w:val="Style16"/>
        <w:rPr>
          <w:rFonts w:ascii="Comic Sans MS" w:hAnsi="Comic Sans MS" w:cs="Comic Sans MS"/>
        </w:rPr>
      </w:pPr>
      <w:r>
        <w:rPr>
          <w:rFonts w:cs="Comic Sans MS" w:ascii="Comic Sans MS" w:hAnsi="Comic Sans MS"/>
        </w:rPr>
        <w:t xml:space="preserve">2. Ο διαχειριστής υποχρεούται κάθε μήνα να κατατοπίζει όποιον συνιδιοκτήτη του το ζητήσει για κάθε δαπάνη που έκανε και να εισπράττει από κάθε συνιδιοκτήτη την αναλογία που τον βαρύνει στη δαπάνη που έγινε για να συμπληρωθεί στο ακέραιο η πάγια προκαταβολή στο ύψος που προκαθορίστηκε από τη γενική συνέλευση για την αντιμετώπιση των δαπανών του νέου μηνός. </w:t>
      </w:r>
    </w:p>
    <w:p>
      <w:pPr>
        <w:pStyle w:val="Style16"/>
        <w:rPr>
          <w:rFonts w:ascii="Comic Sans MS" w:hAnsi="Comic Sans MS" w:cs="Comic Sans MS"/>
        </w:rPr>
      </w:pPr>
      <w:r>
        <w:rPr>
          <w:rFonts w:cs="Comic Sans MS" w:ascii="Comic Sans MS" w:hAnsi="Comic Sans MS"/>
        </w:rPr>
        <w:t xml:space="preserve">3. Οι συνιδιοκτήτες υποχρεούνται αμέσως με την πρόσκλησή τους από το διαχειριστή να του καταβάλουν τα πιο πάνω χρηματικά ποσά, αλλιώς ευθύνονται κατά τα αναφερόμενα στο άρθρο 11 του παρόντος. Αν διαπιστωθεί ότι η πιο πάνω πάγια προκαταβολή δεν επαρκεί για τις κοινές δαπάνες, οι συνιδιοκτήτες υποχρεούνται να συνεισφέρουν ανάλογα στην αύξησή της μετά από απόφαση της γενικής συνέλευσης. </w:t>
      </w:r>
    </w:p>
    <w:p>
      <w:pPr>
        <w:pStyle w:val="Style16"/>
        <w:jc w:val="center"/>
        <w:rPr/>
      </w:pPr>
      <w:r>
        <w:rPr>
          <w:rFonts w:cs="Comic Sans MS" w:ascii="Comic Sans MS" w:hAnsi="Comic Sans MS"/>
          <w:vanish/>
        </w:rPr>
        <w:t>~</w:t>
      </w:r>
      <w:r>
        <w:rPr>
          <w:rFonts w:cs="Comic Sans MS" w:ascii="Comic Sans MS" w:hAnsi="Comic Sans MS"/>
        </w:rPr>
        <w:t xml:space="preserve">ΑΡΘΡΟ 11 </w:t>
      </w:r>
    </w:p>
    <w:p>
      <w:pPr>
        <w:pStyle w:val="Style16"/>
        <w:rPr>
          <w:rFonts w:ascii="Comic Sans MS" w:hAnsi="Comic Sans MS" w:cs="Comic Sans MS"/>
        </w:rPr>
      </w:pPr>
      <w:r>
        <w:rPr>
          <w:rFonts w:cs="Comic Sans MS" w:ascii="Comic Sans MS" w:hAnsi="Comic Sans MS"/>
        </w:rPr>
        <w:t xml:space="preserve">Κάθε ιδιοκτήτης οριζόντιας ιδιοκτησίας είναι ο ίδιος προσωπικά υπεύθυνος για την καταβολή των δαπανών που βαρύνουν την ιδιοκτησία του όπως καθορίστηκαν παραπάνω, ανεξάρτητα από το τι συμφώνησε ή θα συμφωνήσει με τους μισθωτές της ιδιοκτησίας του ή αυτούς που την χρησιμοποιούν από οποιαδήποτε αιτία. Σε περίπτωση μεταβίβασης της κυριότητας οριζόντιας ιδιοκτησίας, ο εκάστοτε κύριος αυτής είναι προσωπικά υπεύθυνος για την καταβολή κάθε ποσού που χρωστούσε ο δικαιοπάροχός του στην συνιδιοκτησία από κοινές δαπάνες της (της συνιδιοκτησίας). </w:t>
      </w:r>
    </w:p>
    <w:p>
      <w:pPr>
        <w:pStyle w:val="Style16"/>
        <w:jc w:val="center"/>
        <w:rPr/>
      </w:pPr>
      <w:r>
        <w:rPr>
          <w:rFonts w:cs="Comic Sans MS" w:ascii="Comic Sans MS" w:hAnsi="Comic Sans MS"/>
          <w:vanish/>
        </w:rPr>
        <w:t>~</w:t>
      </w:r>
      <w:r>
        <w:rPr>
          <w:rFonts w:cs="Comic Sans MS" w:ascii="Comic Sans MS" w:hAnsi="Comic Sans MS"/>
        </w:rPr>
        <w:t>ΑΡΘΡΟ 12</w:t>
      </w:r>
    </w:p>
    <w:p>
      <w:pPr>
        <w:pStyle w:val="Style16"/>
        <w:rPr>
          <w:rFonts w:ascii="Comic Sans MS" w:hAnsi="Comic Sans MS" w:cs="Comic Sans MS"/>
        </w:rPr>
      </w:pPr>
      <w:r>
        <w:rPr>
          <w:rFonts w:cs="Comic Sans MS" w:ascii="Comic Sans MS" w:hAnsi="Comic Sans MS"/>
        </w:rPr>
        <w:t xml:space="preserve">Σε περίπτωση που ιδιοκτήτης οριζόντιας ιδιοκτησίας ή μισθωτής ή άλλος με οποιοδήποτε τίτλο κάτοχος οριζόντιας ιδιοκτησίας καθυστερήσει πέραν του ενός (1) μηνός την καταβολή στο διαχειριστή ποσού που οφείλει για τις δαπάνες των κοινοχρήστων της ιδιοκτησίας του, υποχρεούται στην καταβολή διπλάσιου ποσού ως ποινική ρήτρα. Το ποσόν αυτό επαυξάνει το αποθεματικό κεφάλαιο της διαχείρισης. </w:t>
      </w:r>
    </w:p>
    <w:p>
      <w:pPr>
        <w:pStyle w:val="Style16"/>
        <w:jc w:val="center"/>
        <w:rPr/>
      </w:pPr>
      <w:r>
        <w:rPr>
          <w:rFonts w:cs="Comic Sans MS" w:ascii="Comic Sans MS" w:hAnsi="Comic Sans MS"/>
          <w:vanish/>
        </w:rPr>
        <w:t>~</w:t>
      </w:r>
      <w:r>
        <w:rPr>
          <w:rFonts w:cs="Comic Sans MS" w:ascii="Comic Sans MS" w:hAnsi="Comic Sans MS"/>
        </w:rPr>
        <w:t>ΑΡΘΡΟ 13</w:t>
      </w:r>
    </w:p>
    <w:p>
      <w:pPr>
        <w:pStyle w:val="Style16"/>
        <w:jc w:val="center"/>
        <w:rPr/>
      </w:pPr>
      <w:r>
        <w:rPr>
          <w:rFonts w:cs="Comic Sans MS" w:ascii="Comic Sans MS" w:hAnsi="Comic Sans MS"/>
          <w:vanish/>
        </w:rPr>
        <w:t>~</w:t>
      </w:r>
      <w:r>
        <w:rPr>
          <w:rFonts w:cs="Comic Sans MS" w:ascii="Comic Sans MS" w:hAnsi="Comic Sans MS"/>
        </w:rPr>
        <w:t>ΔΙΟΙΚΗΣΗ</w:t>
      </w:r>
    </w:p>
    <w:p>
      <w:pPr>
        <w:pStyle w:val="Style16"/>
        <w:rPr>
          <w:rFonts w:ascii="Comic Sans MS" w:hAnsi="Comic Sans MS" w:cs="Comic Sans MS"/>
        </w:rPr>
      </w:pPr>
      <w:r>
        <w:rPr>
          <w:rFonts w:cs="Comic Sans MS" w:ascii="Comic Sans MS" w:hAnsi="Comic Sans MS"/>
        </w:rPr>
        <w:t xml:space="preserve">1. Η πολυκατοικία διοικείται από τη γενική συνέλευση των συνιδιοκτητών, στην οποία δικαιούται να μετέχει κάθε συνιδιοκτήτης αυτοπροσώπως ή με ειδικό αντιπρόσωπό του, οριζόμενο με έγγραφη εξουσιοδότηση. Ο αριθμός των ψήφων κατά τον παραπάνω πίνακα κατάταξης είναι χίλιες (1000). </w:t>
      </w:r>
    </w:p>
    <w:p>
      <w:pPr>
        <w:pStyle w:val="Style16"/>
        <w:rPr>
          <w:rFonts w:ascii="Comic Sans MS" w:hAnsi="Comic Sans MS" w:cs="Comic Sans MS"/>
        </w:rPr>
      </w:pPr>
      <w:r>
        <w:rPr>
          <w:rFonts w:cs="Comic Sans MS" w:ascii="Comic Sans MS" w:hAnsi="Comic Sans MS"/>
        </w:rPr>
        <w:t xml:space="preserve">2. Η γενική συνέλευση συνεδριάζει και αποφασίζει έγκυρα αν είναι παρόντα σ' αυτή ή εκπροσωπούνται τα τρία τέταρτα (3/4) της όλης συνιδιοκτησίας. Αν δεν γίνει απαρτία, η συνέλευση συνεδριάζει χωρίς άλλη πρόσκληση την αντίστοιχη ημέρα της επόμενης εβδομάδας στον ίδιο τόπο και κατά τον ίδιο χρόνο. Στην επαναληπτική αυτή συνεδρίαση για ύπαρξη απαρτίας δεν απαιτείται η παρουσία ορισμένου ποσοστού συνιδιοκτησίας, εκτός αν αλλιώς ορίζει ο νόμος ή ο παρών κανονισμός. </w:t>
      </w:r>
    </w:p>
    <w:p>
      <w:pPr>
        <w:pStyle w:val="Style16"/>
        <w:rPr>
          <w:rFonts w:ascii="Comic Sans MS" w:hAnsi="Comic Sans MS" w:cs="Comic Sans MS"/>
        </w:rPr>
      </w:pPr>
      <w:r>
        <w:rPr>
          <w:rFonts w:cs="Comic Sans MS" w:ascii="Comic Sans MS" w:hAnsi="Comic Sans MS"/>
        </w:rPr>
        <w:t xml:space="preserve">3. Η τακτική γενική συνέλευση συνέρχεται σε τακτή ημέρα και σε χώρο του Κτιρίου που υποδεικνύει ο διαχειριστής κατά μήνα Νοέμβριο ή Δεκέμβριο κάθε χρόνου μετά από πρόσκληση του διαχειριστή που αναρτάται σε πρόσφορο χώρο του Κτιρίου στην οποία αναγράφονται ο τόπος, η ημέρα και η ώρα της συνεδρίασης και τα προς συζήτηση θέματα. Σε περίπτωση αμέλειας του διαχειριστή τη συνέλευση τη συγκαλεί οποιοσδήποτε συνιδιοκτήτης. </w:t>
      </w:r>
    </w:p>
    <w:p>
      <w:pPr>
        <w:pStyle w:val="Style16"/>
        <w:rPr>
          <w:rFonts w:ascii="Comic Sans MS" w:hAnsi="Comic Sans MS" w:cs="Comic Sans MS"/>
        </w:rPr>
      </w:pPr>
      <w:r>
        <w:rPr>
          <w:rFonts w:cs="Comic Sans MS" w:ascii="Comic Sans MS" w:hAnsi="Comic Sans MS"/>
        </w:rPr>
        <w:t xml:space="preserve">4. Έκτατα συγκαλείται η γενική συνέλευση οποτεδήποτε, είτε με πρόσκληση του διαχειριστή είτε με πρόσκληση συνιδιοκτητών που εκπροσωπούν το ένα τέταρτο (1/4) της συνιδιοκτησίας. Η πρόσκληση αυτή πρέπει να γνωστοποιηθεί στους συνιδιοκτήτες κατά τα ανωτέρω και να περιέχει τα προς συζήτηση θέματα, τον τόπο, την ώρα και την ημέρα συνεδρίασης. </w:t>
      </w:r>
    </w:p>
    <w:p>
      <w:pPr>
        <w:pStyle w:val="Style16"/>
        <w:rPr>
          <w:rFonts w:ascii="Comic Sans MS" w:hAnsi="Comic Sans MS" w:cs="Comic Sans MS"/>
        </w:rPr>
      </w:pPr>
      <w:r>
        <w:rPr>
          <w:rFonts w:cs="Comic Sans MS" w:ascii="Comic Sans MS" w:hAnsi="Comic Sans MS"/>
        </w:rPr>
        <w:t xml:space="preserve">5. Οι αποφάσεις της γενικής συνέλευσης λαμβάνονται με πλειοψηφία του μισού αριθμού και μιας ακόμα των ψήφων των παρόντων συνιδιοκτητών εκτός αν κατά το νόμο ή τον παρόντα κανονισμό χρειάζεται αυξημένη πλειοψηφία. </w:t>
      </w:r>
    </w:p>
    <w:p>
      <w:pPr>
        <w:pStyle w:val="Style16"/>
        <w:rPr>
          <w:rFonts w:ascii="Comic Sans MS" w:hAnsi="Comic Sans MS" w:cs="Comic Sans MS"/>
        </w:rPr>
      </w:pPr>
      <w:r>
        <w:rPr>
          <w:rFonts w:cs="Comic Sans MS" w:ascii="Comic Sans MS" w:hAnsi="Comic Sans MS"/>
        </w:rPr>
        <w:t xml:space="preserve">6: Για αποφάσεις αλλαγής του προορισμού της οικοδομής και για αποφάσεις που αφορούν σε διαφορετική κατανομή των ψήφων, τροποποίηση των ποσοστών στα κοινόκτητα και σε κάθε είδους δαπάνες καθώς και στην τροποποίηση των δικαιωμάτων των διαφόρων συνιδιοκτητών ή για οποιαδήποτε αλλαγή ή τροποποίηση των όψεων του κτιρίου, οι αποφάσεις της γενικής συνέλευσης λαμβάνονται με τα ποσοστά που ορίζει ο νόμος. Οι αποφάσεις της γενικής συνέλευσης, εφόσον λαμβάνονται σύμφωνα με το νόμο και τον παρόντα κανονισμό, υποχρεώνουν όλους τους συνιδιοκτήτες, ακόμα και τους απόντες. </w:t>
      </w:r>
    </w:p>
    <w:p>
      <w:pPr>
        <w:pStyle w:val="Style16"/>
        <w:rPr>
          <w:rFonts w:ascii="Comic Sans MS" w:hAnsi="Comic Sans MS" w:cs="Comic Sans MS"/>
        </w:rPr>
      </w:pPr>
      <w:r>
        <w:rPr>
          <w:rFonts w:cs="Comic Sans MS" w:ascii="Comic Sans MS" w:hAnsi="Comic Sans MS"/>
        </w:rPr>
        <w:t xml:space="preserve">7. Η γενική συνέλευση αποφασίζει: α) για κάθε ζήτημα σχετικό με έκτατες δαπάνες πάνω από πεντακόσια (500,00) ευρώ, για τις τρέχουσες επισκευές των κοινοκτήτων και κοινοχρήστων της πολυκατοικίας και β) για κάθε θέμα που προβλέπεται από το νόμο ή από τον παρόντα κανονισμό. Στη γενική συνέλευση μπορούν να παρευρίσκονται και μισθωτές, χωρίς ψήφο, προς ενημέρωσή τους. </w:t>
      </w:r>
    </w:p>
    <w:p>
      <w:pPr>
        <w:pStyle w:val="Style16"/>
        <w:jc w:val="center"/>
        <w:rPr/>
      </w:pPr>
      <w:r>
        <w:rPr>
          <w:rFonts w:cs="Comic Sans MS" w:ascii="Comic Sans MS" w:hAnsi="Comic Sans MS"/>
          <w:vanish/>
        </w:rPr>
        <w:t>~</w:t>
      </w:r>
      <w:r>
        <w:rPr>
          <w:rFonts w:cs="Comic Sans MS" w:ascii="Comic Sans MS" w:hAnsi="Comic Sans MS"/>
        </w:rPr>
        <w:t>ΑΡΘΡΟ 14</w:t>
      </w:r>
    </w:p>
    <w:p>
      <w:pPr>
        <w:pStyle w:val="Style16"/>
        <w:jc w:val="center"/>
        <w:rPr/>
      </w:pPr>
      <w:r>
        <w:rPr>
          <w:rFonts w:cs="Comic Sans MS" w:ascii="Comic Sans MS" w:hAnsi="Comic Sans MS"/>
          <w:vanish/>
        </w:rPr>
        <w:t>~</w:t>
      </w:r>
      <w:r>
        <w:rPr>
          <w:rFonts w:cs="Comic Sans MS" w:ascii="Comic Sans MS" w:hAnsi="Comic Sans MS"/>
        </w:rPr>
        <w:t>ΔΙΑΧΕΙΡΙΣΗ</w:t>
      </w:r>
    </w:p>
    <w:p>
      <w:pPr>
        <w:pStyle w:val="Style16"/>
        <w:rPr>
          <w:rFonts w:ascii="Comic Sans MS" w:hAnsi="Comic Sans MS" w:cs="Comic Sans MS"/>
        </w:rPr>
      </w:pPr>
      <w:r>
        <w:rPr>
          <w:rFonts w:cs="Comic Sans MS" w:ascii="Comic Sans MS" w:hAnsi="Comic Sans MS"/>
        </w:rPr>
        <w:t xml:space="preserve">1. Η τακτική γενική συνέλευση εκλέγει έναν από τους συνιδιοκτήτες ή και μη συνιδιοκτήτη ως διαχειριστή της πολυκατοικίας. Ο διαχειριστής μπορεί να εκλεγεί και από την έκτατη γενική συνέλευση που συγκαλείται γι' αυτό το σκοπό, αν αυτός που εξελέγη προηγούμενα παραιτήθηκε ή απεβίωσε ή αν το θέμα της έκτατης γενικής συνέλευσης είναι η παύση του εκλεγμένου διαχειριστή και η εκλογή νέου. Ο διαχειριστής εκλέγεται για ένα χρόνο που αρχίζει την πρώτη (1η) Ιανουαρίου κάθε χρόνου και λήγει στις τριάντα μία (31) Δεκεμβρίου του ίδιου χρόνου και είναι επανεκλέξιμος. Σε κάθε περίπτωση εξακολουθεί η θητεία του μέχρις ότου αναλάβει τα καθήκοντα του ο νέος διαχειριστής. Η υπηρεσία του διαχειριστή είναι υποχρεωτική για όλους τους συνιδιοκτήτες. Η γενική συνέλευση μπορεί να απαλλάξει κάποιον συνιδιοκτήτη από τα καθήκοντα του διαχειριστή. </w:t>
      </w:r>
    </w:p>
    <w:p>
      <w:pPr>
        <w:pStyle w:val="Style16"/>
        <w:rPr>
          <w:rFonts w:ascii="Comic Sans MS" w:hAnsi="Comic Sans MS" w:cs="Comic Sans MS"/>
        </w:rPr>
      </w:pPr>
      <w:r>
        <w:rPr>
          <w:rFonts w:cs="Comic Sans MS" w:ascii="Comic Sans MS" w:hAnsi="Comic Sans MS"/>
        </w:rPr>
        <w:t xml:space="preserve">2. Ο διαχειριστής, ως εντολοδόχος των συνιδιοκτητών και από χρήματα καταβληθέντα από αυτούς σύμφωνα με τα οριζόμενα στο σχετικό άρθρο ειδικότερα, καταβάλλει τις κοινές δαπάνες που βαρύνουν τους συνιδιοκτήτες από τη χρήση των κοινοκτήτων και κοινοχρήστων και ενεργεί τις επισκευές των κοινοκτήτων και κοινοχρήστων. Επίσης λογοδοτεί στη γενική συνέλευση των συνιδιοκτητών ως υπεύθυνος για κάθε ζημία των συνιδιοκτητών λόγω παράβασης νόμου ή όρων του παρόντος κανονισμού. </w:t>
      </w:r>
    </w:p>
    <w:p>
      <w:pPr>
        <w:pStyle w:val="Style16"/>
        <w:rPr>
          <w:rFonts w:ascii="Comic Sans MS" w:hAnsi="Comic Sans MS" w:cs="Comic Sans MS"/>
        </w:rPr>
      </w:pPr>
      <w:r>
        <w:rPr>
          <w:rFonts w:cs="Comic Sans MS" w:ascii="Comic Sans MS" w:hAnsi="Comic Sans MS"/>
        </w:rPr>
        <w:t xml:space="preserve">3. Ο διαχειριστής τηρεί με δική του ευθύνη το αρχείο της διαχείρισης, το οποίο παραδίδει στον διάδοχό του με σχετικό πρωτόκολλο παράδοσης και παραλαβής. Στο αρχείο τούτο φυλάσσει: α) αντίγραφο του παρόντος κανονισμού και των πράξεων που τροποποιούν ή τυχόν αντικαθιστούν αυτόν. β) Τα πρακτικά της συνέλευσης των συνιδιοκτητών και γ) για μια πενταετία την αλληλογραφία, τους λογαριασμούς, τις αποδείξεις πληρωμών και γενικά κάθε σχετικό με τη διαχείριση. Όλα τα παραπάνω ο διαχειριστής υποχρεούται να έχει στη διάθεση των συνιδιοκτητών, στους οποίους θα δίνει κάθε σχετική πληροφορία και αντίγραφα που θα του ζητηθούν, με έξοδα εκείνου που θα τα ζητήσει. </w:t>
      </w:r>
    </w:p>
    <w:p>
      <w:pPr>
        <w:pStyle w:val="Style16"/>
        <w:rPr>
          <w:rFonts w:ascii="Comic Sans MS" w:hAnsi="Comic Sans MS" w:cs="Comic Sans MS"/>
        </w:rPr>
      </w:pPr>
      <w:r>
        <w:rPr>
          <w:rFonts w:cs="Comic Sans MS" w:ascii="Comic Sans MS" w:hAnsi="Comic Sans MS"/>
        </w:rPr>
        <w:t>4. Ο διαχειριστής μπορεί, χωρίς προηγούμενη απόφαση της γενικής συνέλευσης, να ενεργεί τις αναγκαίες και επείγουσες επισκευές της πολυκατοικίας και να πληρώνει τις σχετικές δαπάνες όταν αυτές δεν υπερβαίνουν τα πεντακόσια (500,00) ευρώ, αν όμως υπερβαίνουν το ποσό αυτό υποχρεούται να συγκαλεί τη γενική συνέλευση για τη λήψη απόφασης. Το προαναφερόμενο ποσό θα αναπροσαρμόζεται με απόφαση της Γενικής Συνέλευσης των συνιδιοκτητών.</w:t>
      </w:r>
    </w:p>
    <w:p>
      <w:pPr>
        <w:pStyle w:val="Style16"/>
        <w:jc w:val="center"/>
        <w:rPr/>
      </w:pPr>
      <w:r>
        <w:rPr>
          <w:rFonts w:cs="Comic Sans MS" w:ascii="Comic Sans MS" w:hAnsi="Comic Sans MS"/>
          <w:vanish/>
        </w:rPr>
        <w:t>~</w:t>
      </w:r>
      <w:r>
        <w:rPr>
          <w:rFonts w:cs="Comic Sans MS" w:ascii="Comic Sans MS" w:hAnsi="Comic Sans MS"/>
        </w:rPr>
        <w:t>ΑΡΘΡΟ 15</w:t>
      </w:r>
    </w:p>
    <w:p>
      <w:pPr>
        <w:pStyle w:val="Style16"/>
        <w:jc w:val="center"/>
        <w:rPr/>
      </w:pPr>
      <w:r>
        <w:rPr>
          <w:rFonts w:cs="Comic Sans MS" w:ascii="Comic Sans MS" w:hAnsi="Comic Sans MS"/>
          <w:vanish/>
        </w:rPr>
        <w:t>~</w:t>
      </w:r>
      <w:r>
        <w:rPr>
          <w:rFonts w:cs="Comic Sans MS" w:ascii="Comic Sans MS" w:hAnsi="Comic Sans MS"/>
        </w:rPr>
        <w:t xml:space="preserve">ΑΣΦΑΛΙΣΗ ΚΟΙΝΟΚΤΗΤΩΝ ΚΑΙ ΚΟΙΝΟΧΡΗΣΤΩΝ </w:t>
      </w:r>
    </w:p>
    <w:p>
      <w:pPr>
        <w:pStyle w:val="Style16"/>
        <w:jc w:val="center"/>
        <w:rPr/>
      </w:pPr>
      <w:r>
        <w:rPr>
          <w:rFonts w:cs="Comic Sans MS" w:ascii="Comic Sans MS" w:hAnsi="Comic Sans MS"/>
          <w:vanish/>
        </w:rPr>
        <w:t>~</w:t>
      </w:r>
      <w:r>
        <w:rPr>
          <w:rFonts w:cs="Comic Sans MS" w:ascii="Comic Sans MS" w:hAnsi="Comic Sans MS"/>
        </w:rPr>
        <w:t xml:space="preserve">ΧΩΡΩΝ, ΕΓΚΑΤΑΣΤΑΣΕΩΝ ΚΑΙ ΕΡΓΩΝ. </w:t>
      </w:r>
    </w:p>
    <w:p>
      <w:pPr>
        <w:pStyle w:val="Style16"/>
        <w:rPr>
          <w:rFonts w:ascii="Comic Sans MS" w:hAnsi="Comic Sans MS" w:cs="Comic Sans MS"/>
        </w:rPr>
      </w:pPr>
      <w:r>
        <w:rPr>
          <w:rFonts w:cs="Comic Sans MS" w:ascii="Comic Sans MS" w:hAnsi="Comic Sans MS"/>
        </w:rPr>
        <w:t xml:space="preserve">1. Ο διαχειριστής, μετά από απόφαση της γενικής συνέλευσης, διατηρεί συνέχεια ασφαλισμένους τους κοινόχρηστους και κοινόκτητους χώρους, πράγματα και εγκαταστάσεις, από κινδύνους πυρκαγιάς για ποσό ίσο με την πραγματική τους αξία, σε αναγνωρισμένη ασφαλιστική εταιρεία εδρεύουσα στην Ελλάδα. Τη σύμβαση ασφάλισης υπογράφει ο διαχειριστής για λογαριασμό όλων των συνιδιοκτητών. Η δαπάνη ασφάλισης κατανέμεται μεταξύ των συνιδιοκτητών κατά την αναλογία τους στο οικόπεδο. Οι ιδιοκτήτες είναι υποχρεωμένοι να ασφαλίζουν τις ιδιοκτησίες τους από κινδύνους πυρκαγιάς στην τρέχουσα αξία και να προσκομίζουν φωτοτυπία του ασφαλιστηρίου τους στον διαχειριστή. </w:t>
      </w:r>
    </w:p>
    <w:p>
      <w:pPr>
        <w:pStyle w:val="Style16"/>
        <w:rPr>
          <w:rFonts w:ascii="Comic Sans MS" w:hAnsi="Comic Sans MS" w:cs="Comic Sans MS"/>
        </w:rPr>
      </w:pPr>
      <w:r>
        <w:rPr>
          <w:rFonts w:cs="Comic Sans MS" w:ascii="Comic Sans MS" w:hAnsi="Comic Sans MS"/>
        </w:rPr>
        <w:t xml:space="preserve">2. Η γενική συνέλευση των συνιδιοκτητών με πλειοψηφία των τριών τετάρτων (3/4) του συνόλου των ψήφων των συνιδιοκτητών μπορεί να αποφασίσει και την ασφάλιση των κοινοκτήτων και κοινοχρήστων και των ιδιοκτησιών και από άλλους κινδύνους. </w:t>
      </w:r>
    </w:p>
    <w:p>
      <w:pPr>
        <w:pStyle w:val="Style16"/>
        <w:jc w:val="center"/>
        <w:rPr/>
      </w:pPr>
      <w:r>
        <w:rPr>
          <w:rFonts w:cs="Comic Sans MS" w:ascii="Comic Sans MS" w:hAnsi="Comic Sans MS"/>
          <w:vanish/>
        </w:rPr>
        <w:t>~</w:t>
      </w:r>
      <w:r>
        <w:rPr>
          <w:rFonts w:cs="Comic Sans MS" w:ascii="Comic Sans MS" w:hAnsi="Comic Sans MS"/>
        </w:rPr>
        <w:t>ΑΡΘΡΟ 16</w:t>
      </w:r>
    </w:p>
    <w:p>
      <w:pPr>
        <w:pStyle w:val="Style16"/>
        <w:jc w:val="center"/>
        <w:rPr/>
      </w:pPr>
      <w:r>
        <w:rPr>
          <w:rFonts w:cs="Comic Sans MS" w:ascii="Comic Sans MS" w:hAnsi="Comic Sans MS"/>
          <w:vanish/>
        </w:rPr>
        <w:t>~</w:t>
      </w:r>
      <w:r>
        <w:rPr>
          <w:rFonts w:cs="Comic Sans MS" w:ascii="Comic Sans MS" w:hAnsi="Comic Sans MS"/>
        </w:rPr>
        <w:t>ΒΛΑΒΗ Ή ΚΑΤΑΣΤΡΟΦΗ ΤΗΣ ΟΙΚΟΔΟΜΗΣ</w:t>
      </w:r>
    </w:p>
    <w:p>
      <w:pPr>
        <w:pStyle w:val="Style16"/>
        <w:rPr>
          <w:rFonts w:ascii="Comic Sans MS" w:hAnsi="Comic Sans MS" w:cs="Comic Sans MS"/>
        </w:rPr>
      </w:pPr>
      <w:r>
        <w:rPr>
          <w:rFonts w:cs="Comic Sans MS" w:ascii="Comic Sans MS" w:hAnsi="Comic Sans MS"/>
        </w:rPr>
        <w:t xml:space="preserve">Σε περίπτωση μερικής ή ολικής βλάβης ή καταστροφής των κοινοκτήτων και κοινοχρήστων, κάθε ποσό που η ασφαλιστική εταιρεία πληρώνει στο διαχειριστή πρέπει να δαπανηθεί για την αποκατάσταση της ζημιάς, ο δε διαχειριστής εισπράττει το ποσό αυτό από την ασφαλιστική εταιρία κατ' εντολή όλων των ενοίκων η οποία του χορηγείται με το παρόν. Τις εργασίες αποκατάστασης ενεργεί ο διαχειριστής ύστερα από γνωμάτευση αρμόδιου μηχανικού και την άδεια του Πολεοδομικού Γραφείου, όπου απαιτείται. Μετά το τέλος των εργασιών, ο διαχειριστής λογοδοτεί στη γενική συνέλευση. </w:t>
      </w:r>
    </w:p>
    <w:p>
      <w:pPr>
        <w:pStyle w:val="Style16"/>
        <w:jc w:val="center"/>
        <w:rPr/>
      </w:pPr>
      <w:r>
        <w:rPr>
          <w:rFonts w:cs="Comic Sans MS" w:ascii="Comic Sans MS" w:hAnsi="Comic Sans MS"/>
          <w:vanish/>
        </w:rPr>
        <w:t>~</w:t>
      </w:r>
      <w:r>
        <w:rPr>
          <w:rFonts w:cs="Comic Sans MS" w:ascii="Comic Sans MS" w:hAnsi="Comic Sans MS"/>
        </w:rPr>
        <w:t>ΑΡΘΡΟ 17</w:t>
      </w:r>
    </w:p>
    <w:p>
      <w:pPr>
        <w:pStyle w:val="Style16"/>
        <w:jc w:val="center"/>
        <w:rPr/>
      </w:pPr>
      <w:r>
        <w:rPr>
          <w:rFonts w:cs="Comic Sans MS" w:ascii="Comic Sans MS" w:hAnsi="Comic Sans MS"/>
          <w:vanish/>
        </w:rPr>
        <w:t>~</w:t>
      </w:r>
      <w:r>
        <w:rPr>
          <w:rFonts w:cs="Comic Sans MS" w:ascii="Comic Sans MS" w:hAnsi="Comic Sans MS"/>
        </w:rPr>
        <w:t xml:space="preserve">ΕΥΘΥΝΗ ΙΔΙΟΚΤΗΤΩΝ ΚΑΙ ΕΝΟΙΚΩΝ ΣΕ ΠΕΡΙΠΤΩΣΗ </w:t>
      </w:r>
    </w:p>
    <w:p>
      <w:pPr>
        <w:pStyle w:val="Style16"/>
        <w:jc w:val="center"/>
        <w:rPr/>
      </w:pPr>
      <w:r>
        <w:rPr>
          <w:rFonts w:cs="Comic Sans MS" w:ascii="Comic Sans MS" w:hAnsi="Comic Sans MS"/>
          <w:vanish/>
        </w:rPr>
        <w:t>~</w:t>
      </w:r>
      <w:r>
        <w:rPr>
          <w:rFonts w:cs="Comic Sans MS" w:ascii="Comic Sans MS" w:hAnsi="Comic Sans MS"/>
        </w:rPr>
        <w:t>ΠΑΡΑΒΑΣΗΣ ΤΩΝ ΟΡΩΝ ΤΟΥ ΚΑΝΟΝΙΣΜΟΥ.</w:t>
      </w:r>
    </w:p>
    <w:p>
      <w:pPr>
        <w:pStyle w:val="Style16"/>
        <w:rPr>
          <w:rFonts w:ascii="Comic Sans MS" w:hAnsi="Comic Sans MS" w:cs="Comic Sans MS"/>
        </w:rPr>
      </w:pPr>
      <w:r>
        <w:rPr>
          <w:rFonts w:cs="Comic Sans MS" w:ascii="Comic Sans MS" w:hAnsi="Comic Sans MS"/>
        </w:rPr>
        <w:t xml:space="preserve">Κάθε ιδιοκτήτης οριζόντιας ιδιοκτησίας ευθύνεται απέναντι στους άλλους ιδιοκτήτες για την τήρηση των όρων του παρόντος κανονισμού από τον ίδιο, και τους καθ' οιονδήποτε τρόπο αντλούντες δικαιώματα χρήσης της ιδιοκτησίας του. Ο διαχειριστής για κάθε παράβαση δικαιούται α) να ζητά ασφαλιστικά μέτρα για διατάραξη και β) να εισπράττει ακόμη και με εκτέλεση του παρόντος ποσό ίσο με το διπλάσιο της αναλογίας του στις δαπάνες κοινοχρήστων του τρέχοντα μήνα σαν ποινική ρήτρα. </w:t>
      </w:r>
    </w:p>
    <w:p>
      <w:pPr>
        <w:pStyle w:val="Style16"/>
        <w:jc w:val="center"/>
        <w:rPr/>
      </w:pPr>
      <w:r>
        <w:rPr>
          <w:rFonts w:cs="Comic Sans MS" w:ascii="Comic Sans MS" w:hAnsi="Comic Sans MS"/>
          <w:vanish/>
        </w:rPr>
        <w:t>~</w:t>
      </w:r>
      <w:r>
        <w:rPr>
          <w:rFonts w:cs="Comic Sans MS" w:ascii="Comic Sans MS" w:hAnsi="Comic Sans MS"/>
        </w:rPr>
        <w:t>ΑΡΘΡΟ 18</w:t>
      </w:r>
    </w:p>
    <w:p>
      <w:pPr>
        <w:pStyle w:val="Style16"/>
        <w:jc w:val="center"/>
        <w:rPr/>
      </w:pPr>
      <w:r>
        <w:rPr>
          <w:rFonts w:cs="Comic Sans MS" w:ascii="Comic Sans MS" w:hAnsi="Comic Sans MS"/>
          <w:vanish/>
        </w:rPr>
        <w:t>~</w:t>
      </w:r>
      <w:r>
        <w:rPr>
          <w:rFonts w:cs="Comic Sans MS" w:ascii="Comic Sans MS" w:hAnsi="Comic Sans MS"/>
        </w:rPr>
        <w:t>ΑΓΩΓΕΣ ΣΥΝΙΔΙΟΚΤΗΣΙΑΣ ΚΑΤΑ ΙΔΙΟΚΤΗΤΩΝ ΚΑΙ ΕΠΙΛΥΣΗ ΔΙΕΝΕΞΕΩΝ.</w:t>
      </w:r>
    </w:p>
    <w:p>
      <w:pPr>
        <w:pStyle w:val="Style16"/>
        <w:rPr>
          <w:rFonts w:ascii="Comic Sans MS" w:hAnsi="Comic Sans MS" w:cs="Comic Sans MS"/>
        </w:rPr>
      </w:pPr>
      <w:r>
        <w:rPr>
          <w:rFonts w:cs="Comic Sans MS" w:ascii="Comic Sans MS" w:hAnsi="Comic Sans MS"/>
        </w:rPr>
        <w:t xml:space="preserve">Ο Διαχειριστής, μετά από απόφαση της γενικής συνέλευσης, ενεργώντας κατ' εντολή και για λογαριασμό όλων των συνιδιοκτητών, όλοι οι ιδιοκτήτες μαζί ή οποιοσδήποτε ιδιοκτήτης που έχει έννομο συμφέρον, μπορεί ζητήσει δικαστικά τη συμμόρφωση κάθε παραβάτη του παρόντος κανονισμού και την αποκατάσταση κάθε αποθετικής ή θετικής ζημίας η οποία μπορεί να προκύψει. </w:t>
      </w:r>
    </w:p>
    <w:p>
      <w:pPr>
        <w:pStyle w:val="Style16"/>
        <w:jc w:val="center"/>
        <w:rPr/>
      </w:pPr>
      <w:r>
        <w:rPr>
          <w:rFonts w:cs="Comic Sans MS" w:ascii="Comic Sans MS" w:hAnsi="Comic Sans MS"/>
          <w:vanish/>
        </w:rPr>
        <w:t>~</w:t>
      </w:r>
      <w:r>
        <w:rPr>
          <w:rFonts w:cs="Comic Sans MS" w:ascii="Comic Sans MS" w:hAnsi="Comic Sans MS"/>
        </w:rPr>
        <w:t>ΑΡΘΡΟ 19</w:t>
      </w:r>
    </w:p>
    <w:p>
      <w:pPr>
        <w:pStyle w:val="Style16"/>
        <w:jc w:val="center"/>
        <w:rPr/>
      </w:pPr>
      <w:r>
        <w:rPr>
          <w:rFonts w:cs="Comic Sans MS" w:ascii="Comic Sans MS" w:hAnsi="Comic Sans MS"/>
          <w:vanish/>
        </w:rPr>
        <w:t>~</w:t>
      </w:r>
      <w:r>
        <w:rPr>
          <w:rFonts w:cs="Comic Sans MS" w:ascii="Comic Sans MS" w:hAnsi="Comic Sans MS"/>
        </w:rPr>
        <w:t xml:space="preserve">ΜΟΝΟΜΕΡΗΣ ΤΡΟΠΟΠΟΙΗΣΗ ΤΗΣ ΣΥΣΤΑΣΗΣ ΟΡΙΖΟΝΤΙΑΣ ΙΔΙΟΚΤΗΣΙΑΣ ΑΠΟ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ΥΧΟ</w:t>
      </w:r>
      <w:r>
        <w:rPr>
          <w:rFonts w:cs="Comic Sans MS" w:ascii="Comic Sans MS" w:hAnsi="Comic Sans MS"/>
          <w:vanish/>
        </w:rPr>
        <w:t>+!</w:t>
      </w:r>
    </w:p>
    <w:p>
      <w:pPr>
        <w:pStyle w:val="Style16"/>
        <w:rPr/>
      </w:pPr>
      <w:r>
        <w:rPr>
          <w:rFonts w:cs="Comic Sans MS" w:ascii="Comic Sans MS" w:hAnsi="Comic Sans MS"/>
        </w:rPr>
        <w:t xml:space="preserve">Συμφωνείται ότι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ικαιούται</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τροποποιεί</w:t>
      </w:r>
      <w:r>
        <w:rPr>
          <w:rFonts w:cs="Comic Sans MS" w:ascii="Comic Sans MS" w:hAnsi="Comic Sans MS"/>
          <w:vanish/>
        </w:rPr>
        <w:t>!</w:t>
      </w:r>
      <w:r>
        <w:rPr>
          <w:rFonts w:cs="Comic Sans MS" w:ascii="Comic Sans MS" w:hAnsi="Comic Sans MS"/>
        </w:rPr>
        <w:t xml:space="preserve"> μονομερώς, χωρίς την σύμπραξη των μελλοντικών ιδιοκτητών, την παρούσα πράξη σύστασης οριζοντίου ιδιοκτησίας, τα σχέδια, και τον πίνακα που προσαρτώνται στο παρόν. Οι τροποποιήσεις αυτές θα αφορούν τις οριζόντιες ιδιοκτησίες που ανήκουν </w:t>
      </w:r>
      <w:r>
        <w:rPr>
          <w:rFonts w:cs="Comic Sans MS" w:ascii="Comic Sans MS" w:hAnsi="Comic Sans MS"/>
          <w:vanish/>
        </w:rPr>
        <w:t>@</w:t>
      </w:r>
      <w:r>
        <w:rPr>
          <w:rFonts w:cs="Comic Sans MS" w:ascii="Comic Sans MS" w:hAnsi="Comic Sans MS"/>
        </w:rPr>
        <w:t>σ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w:t>
      </w:r>
      <w:r>
        <w:rPr>
          <w:rFonts w:cs="Comic Sans MS" w:ascii="Comic Sans MS" w:hAnsi="Comic Sans MS"/>
          <w:vanish/>
        </w:rPr>
        <w:t>+!</w:t>
      </w:r>
      <w:r>
        <w:rPr>
          <w:rFonts w:cs="Comic Sans MS" w:ascii="Comic Sans MS" w:hAnsi="Comic Sans MS"/>
        </w:rPr>
        <w:t xml:space="preserve"> και δεν έχουν ακόμη μεταβιβαστεί σε τρίτα πρόσωπα και δεν θα θίγουν τους κοινόχρηστους και κοινόκτητους χώρους πράγματα και εγκαταστάσεις της πολυκατοικίας. Με τις τροποποιήσεις αυτές </w:t>
      </w:r>
      <w:r>
        <w:rPr>
          <w:rFonts w:cs="Comic Sans MS" w:ascii="Comic Sans MS" w:hAnsi="Comic Sans MS"/>
          <w:vanish/>
        </w:rPr>
        <w:t>@</w:t>
      </w:r>
      <w:r>
        <w:rPr>
          <w:rFonts w:cs="Comic Sans MS" w:ascii="Comic Sans MS" w:hAnsi="Comic Sans MS"/>
        </w:rPr>
        <w:t>μπορεί</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συνενώνει</w:t>
      </w:r>
      <w:r>
        <w:rPr>
          <w:rFonts w:cs="Comic Sans MS" w:ascii="Comic Sans MS" w:hAnsi="Comic Sans MS"/>
          <w:vanish/>
        </w:rPr>
        <w:t>!</w:t>
      </w:r>
      <w:r>
        <w:rPr>
          <w:rFonts w:cs="Comic Sans MS" w:ascii="Comic Sans MS" w:hAnsi="Comic Sans MS"/>
        </w:rPr>
        <w:t xml:space="preserve"> δύο ιδιοκτησίες σε μία, να </w:t>
      </w:r>
      <w:r>
        <w:rPr>
          <w:rFonts w:cs="Comic Sans MS" w:ascii="Comic Sans MS" w:hAnsi="Comic Sans MS"/>
          <w:vanish/>
        </w:rPr>
        <w:t>@</w:t>
      </w:r>
      <w:r>
        <w:rPr>
          <w:rFonts w:cs="Comic Sans MS" w:ascii="Comic Sans MS" w:hAnsi="Comic Sans MS"/>
        </w:rPr>
        <w:t>διαιρεί</w:t>
      </w:r>
      <w:r>
        <w:rPr>
          <w:rFonts w:cs="Comic Sans MS" w:ascii="Comic Sans MS" w:hAnsi="Comic Sans MS"/>
          <w:vanish/>
        </w:rPr>
        <w:t>!</w:t>
      </w:r>
      <w:r>
        <w:rPr>
          <w:rFonts w:cs="Comic Sans MS" w:ascii="Comic Sans MS" w:hAnsi="Comic Sans MS"/>
        </w:rPr>
        <w:t xml:space="preserve"> μία ιδιοκτησία σε περισσότερες, ή και να </w:t>
      </w:r>
      <w:r>
        <w:rPr>
          <w:rFonts w:cs="Comic Sans MS" w:ascii="Comic Sans MS" w:hAnsi="Comic Sans MS"/>
          <w:vanish/>
        </w:rPr>
        <w:t>@</w:t>
      </w:r>
      <w:r>
        <w:rPr>
          <w:rFonts w:cs="Comic Sans MS" w:ascii="Comic Sans MS" w:hAnsi="Comic Sans MS"/>
        </w:rPr>
        <w:t>αποσπά</w:t>
      </w:r>
      <w:r>
        <w:rPr>
          <w:rFonts w:cs="Comic Sans MS" w:ascii="Comic Sans MS" w:hAnsi="Comic Sans MS"/>
          <w:vanish/>
        </w:rPr>
        <w:t>!</w:t>
      </w:r>
      <w:r>
        <w:rPr>
          <w:rFonts w:cs="Comic Sans MS" w:ascii="Comic Sans MS" w:hAnsi="Comic Sans MS"/>
        </w:rPr>
        <w:t xml:space="preserve"> τμήμα μιας ή περισσοτέρων ιδιοκτησιών και να το </w:t>
      </w:r>
      <w:r>
        <w:rPr>
          <w:rFonts w:cs="Comic Sans MS" w:ascii="Comic Sans MS" w:hAnsi="Comic Sans MS"/>
          <w:vanish/>
        </w:rPr>
        <w:t>@</w:t>
      </w:r>
      <w:r>
        <w:rPr>
          <w:rFonts w:cs="Comic Sans MS" w:ascii="Comic Sans MS" w:hAnsi="Comic Sans MS"/>
        </w:rPr>
        <w:t>προσαρτά</w:t>
      </w:r>
      <w:r>
        <w:rPr>
          <w:rFonts w:cs="Comic Sans MS" w:ascii="Comic Sans MS" w:hAnsi="Comic Sans MS"/>
          <w:vanish/>
        </w:rPr>
        <w:t>!</w:t>
      </w:r>
      <w:r>
        <w:rPr>
          <w:rFonts w:cs="Comic Sans MS" w:ascii="Comic Sans MS" w:hAnsi="Comic Sans MS"/>
        </w:rPr>
        <w:t xml:space="preserve"> σε άλλη. Στις πιο πάνω τροποποιήσεις </w:t>
      </w:r>
      <w:r>
        <w:rPr>
          <w:rFonts w:cs="Comic Sans MS" w:ascii="Comic Sans MS" w:hAnsi="Comic Sans MS"/>
          <w:vanish/>
        </w:rPr>
        <w:t>@</w:t>
      </w:r>
      <w:r>
        <w:rPr>
          <w:rFonts w:cs="Comic Sans MS" w:ascii="Comic Sans MS" w:hAnsi="Comic Sans MS"/>
        </w:rPr>
        <w:t>δικαιούται</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προβαίνει</w:t>
      </w:r>
      <w:r>
        <w:rPr>
          <w:rFonts w:cs="Comic Sans MS" w:ascii="Comic Sans MS" w:hAnsi="Comic Sans MS"/>
          <w:vanish/>
        </w:rPr>
        <w:t>!</w:t>
      </w:r>
      <w:r>
        <w:rPr>
          <w:rFonts w:cs="Comic Sans MS" w:ascii="Comic Sans MS" w:hAnsi="Comic Sans MS"/>
        </w:rPr>
        <w:t xml:space="preserve"> χωρίς τη σύμπραξη των μέχρι τότε συνιδιοκτητών της πολυκατοικίας, βάσει δικαιώματος που του χορηγείται με το παρόν και ρητής και ανέκκλητης εντολής και πληρεξουσιότητας, επειδή αφορά και το δικό του συμφέρον, η οποία του χορηγείται και ισχύει και για τις περιπτώσεις τ</w:t>
      </w:r>
    </w:p>
    <w:p>
      <w:pPr>
        <w:pStyle w:val="Style16"/>
        <w:rPr/>
      </w:pPr>
      <w:r>
        <w:rPr>
          <w:rFonts w:cs="Comic Sans MS" w:ascii="Comic Sans MS" w:hAnsi="Comic Sans MS"/>
        </w:rPr>
        <w:t xml:space="preserve">ων άρθρων 223 και 726 του Αστικού Κώδικα σε συνδυασμό και με το άρθρο 235 του Αστικού Κώδικα. Τα ίδια δικαιώματα έχει και κάθε νέος ιδιοκτήτης για τις ιδιοκτησίες που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ανήκουν.</w:t>
      </w:r>
    </w:p>
    <w:p>
      <w:pPr>
        <w:pStyle w:val="Style16"/>
        <w:rPr>
          <w:rFonts w:ascii="Comic Sans MS" w:hAnsi="Comic Sans MS" w:cs="Comic Sans MS"/>
        </w:rPr>
      </w:pPr>
      <w:r>
        <w:rPr>
          <w:rFonts w:cs="Comic Sans MS" w:ascii="Comic Sans MS" w:hAnsi="Comic Sans MS"/>
        </w:rPr>
        <w:t>Οι διατάξεις του παρόντος άρθρου δεσμεύουν κάθε νέο ιδιοκτήτη που θα αποκτήσει με οποιαδήποτε αιτία αυτοτελή οριζόντια ιδιοκτησία της πολυκατοικίας, με μόνη τη δήλωσή του ότι προσχωρεί στην παρούσα πράξη.</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 xml:space="preserve">ΣΗΜΕΙΩΝΕΤΑΙ ΟΤΙ: </w:t>
      </w:r>
    </w:p>
    <w:p>
      <w:pPr>
        <w:pStyle w:val="Style16"/>
        <w:rPr/>
      </w:pPr>
      <w:r>
        <w:rPr>
          <w:rFonts w:cs="Comic Sans MS" w:ascii="Comic Sans MS" w:hAnsi="Comic Sans MS"/>
          <w:vanish/>
        </w:rPr>
        <w:t>@</w:t>
      </w:r>
      <w:r>
        <w:rPr>
          <w:rFonts w:cs="Comic Sans MS" w:ascii="Comic Sans MS" w:hAnsi="Comic Sans MS"/>
        </w:rPr>
        <w:t>Σ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υπέμνησα τα ακόλουθα: </w:t>
      </w:r>
    </w:p>
    <w:p>
      <w:pPr>
        <w:pStyle w:val="Style16"/>
        <w:rPr>
          <w:rFonts w:ascii="Comic Sans MS" w:hAnsi="Comic Sans MS" w:cs="Comic Sans MS"/>
        </w:rPr>
      </w:pPr>
      <w:r>
        <w:rPr>
          <w:rFonts w:cs="Comic Sans MS" w:ascii="Comic Sans MS" w:hAnsi="Comic Sans MS"/>
        </w:rPr>
        <w:t xml:space="preserve">1) Τις διατάξεις "περί μεταγραφής" του Αστικού Κώδικα και τις συνέπειες σε περίπτωση παράλειψής της. </w:t>
      </w:r>
    </w:p>
    <w:p>
      <w:pPr>
        <w:pStyle w:val="Style16"/>
        <w:rPr/>
      </w:pPr>
      <w:r>
        <w:rPr>
          <w:rFonts w:cs="Comic Sans MS" w:ascii="Comic Sans MS" w:hAnsi="Comic Sans MS"/>
        </w:rPr>
        <w:t xml:space="preserve">2) Κατά δήλωση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ς</w:t>
      </w:r>
      <w:r>
        <w:rPr>
          <w:rFonts w:cs="Comic Sans MS" w:ascii="Comic Sans MS" w:hAnsi="Comic Sans MS"/>
          <w:vanish/>
        </w:rPr>
        <w:t>!</w:t>
      </w:r>
      <w:r>
        <w:rPr>
          <w:rFonts w:cs="Comic Sans MS" w:ascii="Comic Sans MS" w:hAnsi="Comic Sans MS"/>
        </w:rPr>
        <w:t xml:space="preserve">, σύμφωνα με το Ν. 1599/1986, η μόνιμη κατοικία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είναι αυτή που αναφέρεται στην αρχή του παρόντος. </w:t>
      </w:r>
    </w:p>
    <w:p>
      <w:pPr>
        <w:pStyle w:val="Style16"/>
        <w:rPr>
          <w:rFonts w:ascii="Comic Sans MS" w:hAnsi="Comic Sans MS" w:cs="Comic Sans MS"/>
        </w:rPr>
      </w:pPr>
      <w:r>
        <w:rPr>
          <w:rFonts w:cs="Comic Sans MS" w:ascii="Comic Sans MS" w:hAnsi="Comic Sans MS"/>
        </w:rPr>
        <w:t>2) Δεν έχει αλλάξει η σύμφωνα με την οικοδομική άδεια  χρήση του ακινήτου που αναφέρεται στο παρόν συμβόλαιο ούτε οι διαστάσεις των κοινοχρήστων, σύμφωνα με τον Ν.1577/1985 (αν το ακίνητο κτίστηκε μετά από την 1.1.1986).</w:t>
      </w:r>
    </w:p>
    <w:p>
      <w:pPr>
        <w:pStyle w:val="Style16"/>
        <w:rPr/>
      </w:pPr>
      <w:r>
        <w:rPr>
          <w:rFonts w:cs="Comic Sans MS" w:ascii="Comic Sans MS" w:hAnsi="Comic Sans MS"/>
        </w:rPr>
        <w:t xml:space="preserve">3) Προσαρτάται στο υπ’αριθμόν </w:t>
      </w:r>
      <w:r>
        <w:rPr>
          <w:rFonts w:cs="Comic Sans MS" w:ascii="Comic Sans MS" w:hAnsi="Comic Sans MS"/>
          <w:szCs w:val="24"/>
        </w:rPr>
        <w:t xml:space="preserve">6229/18.3.2010 συμβόλαιό μου </w:t>
      </w:r>
      <w:r>
        <w:rPr>
          <w:rFonts w:cs="Comic Sans MS" w:ascii="Comic Sans MS" w:hAnsi="Comic Sans MS"/>
        </w:rPr>
        <w:t xml:space="preserve">, αντίγραφο της υπ' αριθμ. 194/1998 άδειας οικοδομής του πολεοδομικού γραφείου Νάξου. </w:t>
      </w:r>
    </w:p>
    <w:p>
      <w:pPr>
        <w:pStyle w:val="Style16"/>
        <w:rPr/>
      </w:pPr>
      <w:r>
        <w:rPr>
          <w:rFonts w:cs="Comic Sans MS" w:ascii="Comic Sans MS" w:hAnsi="Comic Sans MS"/>
        </w:rPr>
        <w:t xml:space="preserve">Σε βεβαίωση όλων των ανωτέρω συντάχθηκε η πράξη αυτή, σε δέκα εννέα (19) φύλλα, για την οποία, με δύο (2) αντίγραφα, εισέπραξα για τέλη και δικαιώματά μου ευρώ τριακόσια οκτώ (308,00€), εκ των οποίων καθαρή αμοιβή ευρώ διακόσια εβδομήντα οκτώ ευρώ και σαράντα εννέα λεπτά (278,49€) και δικαιώματα υπέρ του Ε.Τ.Α.Α. (ΤΑΝ και Τ.Σ.) και λοιπά τέλη ευρώ είκοσι εννέα και πενήντα ένα λεπτά (29,51€) και την οποία διάβασα καθαρά και μεγαλόφωνα, για να την </w:t>
      </w:r>
      <w:r>
        <w:rPr>
          <w:rFonts w:cs="Comic Sans MS" w:ascii="Comic Sans MS" w:hAnsi="Comic Sans MS"/>
          <w:vanish/>
        </w:rPr>
        <w:t>@</w:t>
      </w:r>
      <w:r>
        <w:rPr>
          <w:rFonts w:cs="Comic Sans MS" w:ascii="Comic Sans MS" w:hAnsi="Comic Sans MS"/>
        </w:rPr>
        <w:t>ακούσε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ενώ ο διερμηνέας ερμήνευε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βεβαίωσε</w:t>
      </w:r>
      <w:r>
        <w:rPr>
          <w:rFonts w:cs="Comic Sans MS" w:ascii="Comic Sans MS" w:hAnsi="Comic Sans MS"/>
          <w:vanish/>
        </w:rPr>
        <w:t>!</w:t>
      </w:r>
      <w:r>
        <w:rPr>
          <w:rFonts w:cs="Comic Sans MS" w:ascii="Comic Sans MS" w:hAnsi="Comic Sans MS"/>
        </w:rPr>
        <w:t xml:space="preserve"> ολόκληρο το περιεχόμενό της και την </w:t>
      </w:r>
      <w:r>
        <w:rPr>
          <w:rFonts w:cs="Comic Sans MS" w:ascii="Comic Sans MS" w:hAnsi="Comic Sans MS"/>
          <w:vanish/>
        </w:rPr>
        <w:t>@</w:t>
      </w:r>
      <w:r>
        <w:rPr>
          <w:rFonts w:cs="Comic Sans MS" w:ascii="Comic Sans MS" w:hAnsi="Comic Sans MS"/>
        </w:rPr>
        <w:t>υπέγραψε</w:t>
      </w:r>
      <w:r>
        <w:rPr>
          <w:rFonts w:cs="Comic Sans MS" w:ascii="Comic Sans MS" w:hAnsi="Comic Sans MS"/>
          <w:vanish/>
        </w:rPr>
        <w:t>!</w:t>
      </w:r>
      <w:r>
        <w:rPr>
          <w:rFonts w:cs="Comic Sans MS" w:ascii="Comic Sans MS" w:hAnsi="Comic Sans MS"/>
        </w:rPr>
        <w:t>,  ο διερμηνέας καθώς και εγώ η συμβολαιογράφος, όπως ο νόμος ορίζει.</w:t>
      </w:r>
    </w:p>
    <w:p>
      <w:pPr>
        <w:pStyle w:val="Style16"/>
        <w:jc w:val="center"/>
        <w:rPr>
          <w:rFonts w:ascii="Comic Sans MS" w:hAnsi="Comic Sans MS" w:cs="Comic Sans MS"/>
        </w:rPr>
      </w:pPr>
      <w:r>
        <w:rPr>
          <w:rFonts w:cs="Comic Sans MS" w:ascii="Comic Sans MS" w:hAnsi="Comic Sans MS"/>
        </w:rPr>
      </w:r>
    </w:p>
    <w:p>
      <w:pPr>
        <w:pStyle w:val="Style16"/>
        <w:jc w:val="center"/>
        <w:rPr/>
      </w:pP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ΕΜΦΑΝΙΣΘΕΙΣΑ       </w:t>
      </w:r>
      <w:r>
        <w:rPr>
          <w:rFonts w:cs="Comic Sans MS" w:ascii="Comic Sans MS" w:hAnsi="Comic Sans MS"/>
          <w:vanish/>
        </w:rPr>
        <w:t>!</w:t>
      </w:r>
      <w:r>
        <w:rPr>
          <w:rFonts w:cs="Comic Sans MS" w:ascii="Comic Sans MS" w:hAnsi="Comic Sans MS"/>
        </w:rPr>
        <w:t xml:space="preserve">      Ο ΔΙΕΡΜΗΝΕΑΣ</w:t>
      </w:r>
    </w:p>
    <w:p>
      <w:pPr>
        <w:pStyle w:val="Style16"/>
        <w:jc w:val="left"/>
        <w:rPr/>
      </w:pPr>
      <w:r>
        <w:rPr>
          <w:rFonts w:eastAsia="Comic Sans MS" w:cs="Comic Sans MS" w:ascii="Comic Sans MS" w:hAnsi="Comic Sans MS"/>
        </w:rPr>
        <w:t xml:space="preserve">            </w:t>
      </w:r>
      <w:r>
        <w:rPr>
          <w:rFonts w:cs="Comic Sans MS" w:ascii="Comic Sans MS" w:hAnsi="Comic Sans MS"/>
        </w:rPr>
        <w:t>Ακολουθεί η υπογραφή           ακολουθεί η υπογραφή</w:t>
      </w:r>
    </w:p>
    <w:p>
      <w:pPr>
        <w:pStyle w:val="Style16"/>
        <w:jc w:val="center"/>
        <w:rPr>
          <w:rFonts w:ascii="Comic Sans MS" w:hAnsi="Comic Sans MS" w:cs="Comic Sans MS"/>
        </w:rPr>
      </w:pPr>
      <w:r>
        <w:rPr>
          <w:rFonts w:cs="Comic Sans MS" w:ascii="Comic Sans MS" w:hAnsi="Comic Sans MS"/>
        </w:rPr>
      </w:r>
    </w:p>
    <w:p>
      <w:pPr>
        <w:pStyle w:val="Style16"/>
        <w:jc w:val="center"/>
        <w:rPr>
          <w:rFonts w:ascii="Comic Sans MS" w:hAnsi="Comic Sans MS" w:cs="Comic Sans MS"/>
        </w:rPr>
      </w:pPr>
      <w:r>
        <w:rPr>
          <w:rFonts w:cs="Comic Sans MS" w:ascii="Comic Sans MS" w:hAnsi="Comic Sans MS"/>
        </w:rPr>
      </w:r>
    </w:p>
    <w:p>
      <w:pPr>
        <w:pStyle w:val="Style16"/>
        <w:jc w:val="center"/>
        <w:rPr/>
      </w:pPr>
      <w:r>
        <w:rPr>
          <w:rFonts w:eastAsia="Comic Sans MS" w:cs="Comic Sans MS" w:ascii="Comic Sans MS" w:hAnsi="Comic Sans MS"/>
        </w:rPr>
        <w:t xml:space="preserve">              </w:t>
      </w:r>
      <w:r>
        <w:rPr>
          <w:rFonts w:cs="Comic Sans MS" w:ascii="Comic Sans MS" w:hAnsi="Comic Sans MS"/>
        </w:rPr>
        <w:t>Η ΣΥΜΒΟΛΑΙΟΓΡΑΦΟΣ</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sectPr>
      <w:headerReference w:type="even" r:id="rId2"/>
      <w:headerReference w:type="default" r:id="rId3"/>
      <w:footerReference w:type="even" r:id="rId4"/>
      <w:footerReference w:type="default" r:id="rId5"/>
      <w:type w:val="nextPage"/>
      <w:pgSz w:w="11906" w:h="16838"/>
      <w:pgMar w:left="2268" w:right="2552" w:gutter="0" w:header="567" w:top="1134"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80"/>
    <w:family w:val="swiss"/>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Απλό κείμενο"/>
    <w:basedOn w:val="Normal"/>
    <w:qFormat/>
    <w:pPr>
      <w:overflowPunct w:val="true"/>
      <w:autoSpaceDE w:val="true"/>
      <w:textAlignment w:val="auto"/>
    </w:pPr>
    <w:rPr>
      <w:rFonts w:ascii="Courier New" w:hAnsi="Courier New" w:cs="Courier New"/>
      <w:sz w:val="20"/>
    </w:rPr>
  </w:style>
  <w:style w:type="paragraph" w:styleId="Style16">
    <w:name w:val="Συμβολαιογραφικό Στυλ"/>
    <w:basedOn w:val="Normal"/>
    <w:qFormat/>
    <w:pPr>
      <w:spacing w:lineRule="exact" w:line="460"/>
      <w:jc w:val="both"/>
    </w:pPr>
    <w:rPr/>
  </w:style>
  <w:style w:type="paragraph" w:styleId="Headerleft">
    <w:name w:val="Header left"/>
    <w:basedOn w:val="Normal"/>
    <w:qFormat/>
    <w:pPr>
      <w:suppressLineNumbers/>
      <w:tabs>
        <w:tab w:val="clear" w:pos="709"/>
        <w:tab w:val="center" w:pos="3543" w:leader="none"/>
        <w:tab w:val="right" w:pos="70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ym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0:00Z</dcterms:created>
  <dc:creator>Jean-Jacques Paradissis</dc:creator>
  <dc:description/>
  <dc:language>en-US</dc:language>
  <cp:lastModifiedBy/>
  <cp:revision>1</cp:revision>
  <dc:subject/>
  <dc:title>AFENOS1 η  Κάρι Γιέρινγκ του Ρόλφ και της Μπίριτ, σύζυγος του \  Παπουτσή, που γεννήθηκε στ\ Κέμπριτζ το 1961, και κατοικεί στ\ \ , επάγγελμα επιχειρηματίας, οδός Στυλίδας Νάξου, κάτοχος του Δελτίου Αστυνομικής Ταυτότητας υπ'αριθμόν Μ</dc:title>
</cp:coreProperties>
</file>