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39" w:leader="none"/>
        </w:tabs>
        <w:suppressAutoHyphens w:val="true"/>
        <w:spacing w:lineRule="atLeast" w:line="264"/>
        <w:jc w:val="both"/>
        <w:rPr>
          <w:b/>
          <w:b/>
          <w:bCs/>
          <w:color w:val="auto"/>
          <w:spacing w:val="-2"/>
        </w:rPr>
      </w:pPr>
      <w:r>
        <w:rPr>
          <w:b/>
          <w:bCs/>
          <w:color w:val="auto"/>
          <w:spacing w:val="-2"/>
        </w:rPr>
      </w:r>
    </w:p>
    <w:p>
      <w:pPr>
        <w:pStyle w:val="Normal"/>
        <w:tabs>
          <w:tab w:val="clear" w:pos="720"/>
          <w:tab w:val="center" w:pos="4239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b/>
          <w:bCs/>
          <w:color w:val="auto"/>
          <w:spacing w:val="-2"/>
        </w:rPr>
        <w:tab/>
      </w:r>
      <w:r>
        <w:rPr>
          <w:b/>
          <w:bCs/>
          <w:color w:val="auto"/>
          <w:spacing w:val="-2"/>
          <w:lang w:val="el-GR"/>
        </w:rPr>
        <w:t>ΣΥΜΒΑΣΗ ΥΠΟΠΑΡΑΧΩΡΗΣΕΩΣ ΧΡΗΣΕΩΣ ΣΗΜΑΤΟ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n-US"/>
        </w:rPr>
      </w:pPr>
      <w:r>
        <w:rPr>
          <w:color w:val="auto"/>
          <w:spacing w:val="-2"/>
          <w:lang w:val="en-US"/>
        </w:rPr>
      </w:r>
    </w:p>
    <w:p>
      <w:pPr>
        <w:pStyle w:val="Normal"/>
        <w:shd w:fill="FFFF00" w:val="clear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b/>
          <w:b/>
          <w:bCs/>
          <w:color w:val="auto"/>
          <w:spacing w:val="-2"/>
          <w:lang w:val="el-GR"/>
        </w:rPr>
      </w:pPr>
      <w:r>
        <w:rPr>
          <w:color w:val="000000"/>
          <w:spacing w:val="-2"/>
          <w:shd w:fill="FFFF00" w:val="clear"/>
          <w:lang w:val="el-GR"/>
        </w:rPr>
        <w:t>Εις τη</w:t>
      </w:r>
      <w:r>
        <w:rPr>
          <w:color w:val="000000"/>
          <w:spacing w:val="-2"/>
          <w:shd w:fill="FFFF00" w:val="clear"/>
        </w:rPr>
        <w:t>v</w:t>
      </w:r>
      <w:r>
        <w:rPr>
          <w:color w:val="000000"/>
          <w:spacing w:val="-2"/>
          <w:shd w:fill="FFFF00" w:val="clear"/>
          <w:lang w:val="el-GR"/>
        </w:rPr>
        <w:t xml:space="preserve"> Αθή</w:t>
      </w:r>
      <w:r>
        <w:rPr>
          <w:color w:val="000000"/>
          <w:spacing w:val="-2"/>
          <w:shd w:fill="FFFF00" w:val="clear"/>
        </w:rPr>
        <w:t>v</w:t>
      </w:r>
      <w:r>
        <w:rPr>
          <w:color w:val="000000"/>
          <w:spacing w:val="-2"/>
          <w:shd w:fill="FFFF00" w:val="clear"/>
          <w:lang w:val="el-GR"/>
        </w:rPr>
        <w:t>α σήμερα τη</w:t>
      </w:r>
      <w:r>
        <w:rPr>
          <w:color w:val="000000"/>
          <w:spacing w:val="-2"/>
          <w:shd w:fill="FFFF00" w:val="clear"/>
        </w:rPr>
        <w:t>v</w:t>
      </w:r>
      <w:r>
        <w:rPr>
          <w:color w:val="000000"/>
          <w:spacing w:val="-2"/>
          <w:shd w:fill="FFFF00" w:val="clear"/>
          <w:lang w:val="el-GR"/>
        </w:rPr>
        <w:t xml:space="preserve"> 26-09-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b/>
          <w:b/>
          <w:bCs/>
          <w:color w:val="auto"/>
          <w:spacing w:val="-2"/>
          <w:lang w:val="el-GR"/>
        </w:rPr>
      </w:pPr>
      <w:r>
        <w:rPr>
          <w:b/>
          <w:bCs/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b/>
          <w:b/>
          <w:bCs/>
          <w:color w:val="auto"/>
          <w:spacing w:val="-2"/>
          <w:lang w:val="el-GR"/>
        </w:rPr>
      </w:pPr>
      <w:r>
        <w:rPr>
          <w:b/>
          <w:bCs/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  <w:t>ΣΥΜΒΑΛΛΟΜΕΝΟ</w:t>
      </w:r>
      <w:r>
        <w:rPr>
          <w:b/>
          <w:bCs/>
          <w:color w:val="auto"/>
          <w:spacing w:val="-2"/>
          <w:u w:val="single"/>
        </w:rPr>
        <w:t>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1. Η εις Αθή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α,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δός ****** εδρεύ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σα εταιρία υπό τ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π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υμί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</w:t>
      </w:r>
      <w:r>
        <w:rPr>
          <w:b/>
          <w:bCs/>
          <w:color w:val="auto"/>
          <w:spacing w:val="-2"/>
          <w:lang w:val="el-GR"/>
        </w:rPr>
        <w:t>«************ Α.Ε.»</w:t>
      </w:r>
      <w:r>
        <w:rPr>
          <w:color w:val="auto"/>
          <w:spacing w:val="-2"/>
          <w:lang w:val="el-GR"/>
        </w:rPr>
        <w:t>, νομίμως εκ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σω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μέ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η, καλ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μέ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η κατωτέρω χάρ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συ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μίας "αδε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χ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 xml:space="preserve">2. Η εις ***** (Θέση *****), εδρεύουσα εταιρία υπό την επωνυμία </w:t>
      </w:r>
      <w:r>
        <w:rPr>
          <w:b/>
          <w:bCs/>
          <w:color w:val="auto"/>
          <w:spacing w:val="-2"/>
          <w:lang w:val="el-GR"/>
        </w:rPr>
        <w:t>«******** Ο.Ε.»</w:t>
      </w:r>
      <w:r>
        <w:rPr>
          <w:color w:val="auto"/>
          <w:spacing w:val="-2"/>
          <w:lang w:val="el-GR"/>
        </w:rPr>
        <w:t xml:space="preserve"> νομίμως εκπροσωπουμένη, καλ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μέ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η κατωτέρω χάρ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συ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μίας "υ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αδε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χ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  <w:t>ΠΡΟΟ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Μ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Ο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Ο 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Σ εί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αι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καταχωρημένος χρήστης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λλάδι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ημεδαπού  σήμα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center"/>
        <w:rPr>
          <w:color w:val="auto"/>
          <w:spacing w:val="-2"/>
          <w:lang w:val="el-GR"/>
        </w:rPr>
      </w:pPr>
      <w:r>
        <w:rPr>
          <w:b/>
          <w:bCs/>
          <w:color w:val="auto"/>
          <w:lang w:val="en-US"/>
        </w:rPr>
        <w:t xml:space="preserve">SHMA ENA   </w:t>
      </w:r>
      <w:r>
        <w:rPr>
          <w:b/>
          <w:bCs/>
          <w:color w:val="auto"/>
          <w:lang w:val="el-GR"/>
        </w:rPr>
        <w:t>υπ</w:t>
      </w:r>
      <w:r>
        <w:rPr>
          <w:b/>
          <w:bCs/>
          <w:color w:val="auto"/>
          <w:lang w:val="en-US"/>
        </w:rPr>
        <w:t xml:space="preserve">' </w:t>
      </w:r>
      <w:r>
        <w:rPr>
          <w:b/>
          <w:bCs/>
          <w:color w:val="auto"/>
          <w:lang w:val="el-GR"/>
        </w:rPr>
        <w:t>αρ</w:t>
      </w:r>
      <w:r>
        <w:rPr>
          <w:b/>
          <w:bCs/>
          <w:color w:val="auto"/>
          <w:lang w:val="en-US"/>
        </w:rPr>
        <w:t xml:space="preserve">.   </w:t>
      </w:r>
      <w:r>
        <w:rPr>
          <w:b/>
          <w:bCs/>
          <w:color w:val="auto"/>
          <w:lang w:val="el-GR"/>
        </w:rPr>
        <w:t>1234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ορισμένου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διακρί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η υπηρεσίες των κλάσεων 39 και 41, δυ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άμει της νομίμως καταχωρημέ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ης εις τα βιβλία σημά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συμβάσεως παραχωρήσεως χρήσεως από 28-07-1997, η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ία παρέχει εις αυτό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δικαίωμα υ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αραχωρήσεως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δικαιώμα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χρήσεως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ως ά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 σήμα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, έχει δε παράσχει υπηρεσίες καλυπτόμ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ες υπό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τέρω σήμα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  <w:t>ΣΥΜΒΑΣ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Σ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Ηδη διά της πα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σης τα μέρη συμφωνούν και συ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δέχονται, ότι εις τον ΥΠΟ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Ν παρέχεται η άδεια χρήσεως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σήμα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SHMA ENA   υπ' αρ.   123456  για τις  καλυπτόμενες υπηρεσίες υπό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ως ά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 σήμα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λλάδι συμφώ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ς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τας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διαγραφάς της 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ότη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και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χαρακτή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υπηρεσιών, περί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ί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υπήρξε πλήρης συμφ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ία μεταξύ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μερώ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και ότι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θα εφ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διασθή δι' όλ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απαραιτή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πλη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φ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ριώ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πί τω σκ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ώ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και θα εφ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διάζεται συ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εχώς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  <w:t>Ο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ΚΟΝΟΜ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ΚΟΣ ΔΕΣΜΟ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Μεταξύ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ώδε συμβαλλ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μέ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υφίσταται στ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ός και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υσιώδης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κονομικός δεσμός συ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ιστάμενος εις τ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πί αμ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βαίω συμφέροντι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ώθησ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της κυκλ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φ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ρίας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υπηρεσιών και των εξ αυτών σχεδιαζομένων πακέτων προϊόντων των φερόντων το ως άνω σήμα. Η υπό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ΥΠΟ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Υ χρήσις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σήμα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θα γί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εται υπό τ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άμεσον ε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τεί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 xml:space="preserve">ΟΥΧΟΥ εις τρόπον ώστε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εξασφαλίζεται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αυτό 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τικό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πίπεδον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κυκλ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φ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υπηρεσιών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b/>
          <w:b/>
          <w:bCs/>
          <w:color w:val="auto"/>
          <w:spacing w:val="-2"/>
          <w:u w:val="single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  <w:t>ΑΔΕ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Α ΧΡΗΣΕΩ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Διά της πα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ύσης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Σ παρέχει εις τον ΥΠΟ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Ν συμφώ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ς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ς ώδε διαλαμβανομένους ό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ς τ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άδει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τ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ί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ΥΠΟ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Σ α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δέχεται, όπως χρησιμ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ήση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ως ά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 σήμα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ίδει σήμα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επί και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σχέσει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τις υπηρεσίες, οι οποίες τίθ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ται εις κυκλ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φ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ρί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λλάδι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χρήσ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ή κατ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άλωσ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Ο ΥΠΟ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Σ υ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χρε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ται υπό τ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άμεσον ε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τεί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 xml:space="preserve">ΟΥΧΟΥ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ακ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λ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υθήση τας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δηγίας, τας τεχ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ικάς πλη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φ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ρίας και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διαγραφάς και τ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μεθόδευσ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(</w:t>
      </w:r>
      <w:r>
        <w:rPr>
          <w:color w:val="auto"/>
          <w:spacing w:val="-2"/>
        </w:rPr>
        <w:t>know</w:t>
      </w:r>
      <w:r>
        <w:rPr>
          <w:color w:val="auto"/>
          <w:spacing w:val="-2"/>
          <w:lang w:val="el-GR"/>
        </w:rPr>
        <w:noBreakHyphen/>
      </w:r>
      <w:r>
        <w:rPr>
          <w:color w:val="auto"/>
          <w:spacing w:val="-2"/>
        </w:rPr>
        <w:t>how</w:t>
      </w:r>
      <w:r>
        <w:rPr>
          <w:color w:val="auto"/>
          <w:spacing w:val="-2"/>
          <w:lang w:val="el-GR"/>
        </w:rPr>
        <w:t>)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δικα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χ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και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Υ, τας χρησιμ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μέ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ς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σχέσει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υλικό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και τον τρόπον εργασίας επί σκ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πώ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επιτύχη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επίπεδον της 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ότη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δικα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χ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δια τις υπηρεσίες, υ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χρε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ται δ' όπως μη χρησιμ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ήσει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σήμα εις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ονδή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τε υπηρεσίαν, η οποία δ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πιτυγχά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ει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επίπεδον 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ότη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υπηρεσιών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ΑΔΕΙΟΥΧΟΥ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b/>
          <w:b/>
          <w:bCs/>
          <w:color w:val="auto"/>
          <w:spacing w:val="-2"/>
          <w:u w:val="single"/>
          <w:lang w:val="el-GR"/>
        </w:rPr>
      </w:pPr>
      <w:r>
        <w:rPr>
          <w:color w:val="auto"/>
          <w:spacing w:val="-2"/>
          <w:lang w:val="el-GR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  <w:t>Δ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ΑΡΚΕ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b/>
          <w:b/>
          <w:bCs/>
          <w:color w:val="auto"/>
          <w:spacing w:val="-2"/>
          <w:u w:val="single"/>
          <w:lang w:val="el-GR"/>
        </w:rPr>
      </w:pPr>
      <w:r>
        <w:rPr>
          <w:color w:val="auto"/>
          <w:spacing w:val="-2"/>
          <w:lang w:val="el-GR"/>
        </w:rPr>
        <w:t>Η πα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σα σύμβασις άρχεται ισχύ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σα από της σήμερον και συνομ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λ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γείται α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ρίσ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χρόνου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b/>
          <w:b/>
          <w:bCs/>
          <w:color w:val="auto"/>
          <w:spacing w:val="-2"/>
          <w:u w:val="single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b/>
          <w:b/>
          <w:bCs/>
          <w:color w:val="auto"/>
          <w:spacing w:val="-2"/>
          <w:u w:val="single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  <w:t>Ο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ΚΟΝΟΜ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ΚΑ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 xml:space="preserve"> ΣΥΜΦΩΝ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Α</w:t>
      </w:r>
      <w:r>
        <w:rPr>
          <w:b/>
          <w:bCs/>
          <w:color w:val="auto"/>
          <w:spacing w:val="-2"/>
          <w:u w:val="single"/>
        </w:rPr>
        <w:t>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 xml:space="preserve">Αι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κονομικαί συμφ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ίαι καθωρίσθησ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δι' ιδιαιτέ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συμφ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ητικ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  <w:t>ΠΡΟΣΤΑΣ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Ο ΥΠΟ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Σ δια της πα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σης έχει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δικαίωμα χρήσεως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σήμα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δια τις ως είρηται υπηρεσίες δικα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ύμενος κατ' άρθρον 16 παρ. 4 Ν. 2239/1994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στατεύη ταύτα νομιμ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μενος ιδίω ονόματι κατά πάσης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σβ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λής και δια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περί σημά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και αθεμί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ταγ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ισμ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 αγωγώ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δικα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μενος συ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άμα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επικαλεσθή τ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τεραιότητα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δικα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χ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σήμα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και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 xml:space="preserve">ΟΥΧΟΥ, δικαιώματα τα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ία ρητώς παρέχονται εις τον ΥΠΟ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Ν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Αυτονόητον ότι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δικαίωμα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στασίας διατηρεί παραλλήλως και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δικα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χ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σήμα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ς και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Σ, είτε αυ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τελώς, είτε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μ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δικία μετά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ΥΠΟ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Υ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Ο 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Σ 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λαμβά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ει τ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υ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χρέωσ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καλ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μενος υπό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ΥΠΟ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 xml:space="preserve">ΟΥΧΟΥ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συμμετάσχη ως κύρ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διάδικ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ή παρέμβη εις τας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δεχ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μέ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ς δίκας ως ά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 θα φέρη δε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περί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κόσ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μόνον εά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πιμέ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η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παραστή δια δικηγό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της εκλ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γής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, άλλως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κόσ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ς θα φέρη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ΥΠΟ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  <w:t>ΚΑΤΑΧΩΡΗΣ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Σ ΚΑ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 xml:space="preserve"> ΜΕΤΑΒΟΛΑ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 xml:space="preserve"> ΤΗΣ ΠΑΡΟΥΣΗ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Οι ώδε συμβαλλόμενοι συμφωνούσι δια της πα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ύσης ότι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 ίδ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, ή δια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ξ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σ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δ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μέ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αυτώ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πρακτόρ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, πληρεξ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σί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ή τρί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β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ις τας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σφό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ς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εργείας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ώπιον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αρμ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δί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Αρχώ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και Δικαστηρί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πί σκ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ώ καταχωρήσεως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ΥΠΟΑΔΕ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l-GR"/>
        </w:rPr>
        <w:t>ΟΥΧΟΥ ως δικα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χ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.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περιπτώσει λύσεως της πα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σης εκάτερον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μερώ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δικαι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ύται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γ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σ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ήση εις τας ως ά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 Αρχάς, ό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 η πα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ύσα έχει καταχωρηθή και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ζητήση τ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διαγραφή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της πα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σης εκ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βιβλί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σημά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b/>
          <w:bCs/>
          <w:color w:val="auto"/>
          <w:spacing w:val="-2"/>
          <w:u w:val="single"/>
          <w:lang w:val="el-GR"/>
        </w:rPr>
        <w:t>ΠΛΗΡΕΞΟΥΣ</w:t>
      </w:r>
      <w:r>
        <w:rPr>
          <w:b/>
          <w:bCs/>
          <w:color w:val="auto"/>
          <w:spacing w:val="-2"/>
          <w:u w:val="single"/>
        </w:rPr>
        <w:t>I</w:t>
      </w:r>
      <w:r>
        <w:rPr>
          <w:b/>
          <w:bCs/>
          <w:color w:val="auto"/>
          <w:spacing w:val="-2"/>
          <w:u w:val="single"/>
          <w:lang w:val="el-GR"/>
        </w:rPr>
        <w:t>Ο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Τα μέρη δηλ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ότι αποκαθιστούν και διορίζουν ειδικούς αυτών  πληρεξ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υσίους και αντιπροσώπους τους Δικηγόρους Αθηνών ************************** διά των και εις των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ί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παρέχεται ειδική πληρεξ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υσιότης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υ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γράφουν και υ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βάλλουν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ώπιον πάσης Αρχής πάσ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αίτησ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και έγγραφον,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συ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τάσσουν και υ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γράφουν πάσ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πράξ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και δήλωσ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,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παρίστανται και εκ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σωπούν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υς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ώπιον πάσης Αρχής,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καταβάλουν Δημόσια τέλη και γ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ικώς 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βαί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ουν εις πάσ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πράξ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δια τ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εκπλήρωσ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της περί ης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λόγ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παραχωρήσεως αδείας χρήσεως συμφώ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ς π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ς τας κειμέ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ας διατάξεις. Και συμφωνού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ότι απ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δέχονται και επικυ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ύ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ό,τι 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λόγω δικηγό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ι πράξουν εις εκτέλεσ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τέρω ε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λώ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. Αποκαθιστούν δε και ονομάζουν τον εκ των εντολοδόχων δικηγόρον Αθανάσιο Β. Μασούλα ως 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τίκλητον αυτών εν σχέσει με τα ανωτέρω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  <w:t>Εις πίστωσι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τω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τέρω συ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ετάγη τ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 xml:space="preserve"> παρό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και υπεγράφη κατά τ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 xml:space="preserve"> ως ά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ω ημερ</w:t>
      </w:r>
      <w:r>
        <w:rPr>
          <w:color w:val="auto"/>
          <w:spacing w:val="-2"/>
        </w:rPr>
        <w:t>o</w:t>
      </w:r>
      <w:r>
        <w:rPr>
          <w:color w:val="auto"/>
          <w:spacing w:val="-2"/>
          <w:lang w:val="el-GR"/>
        </w:rPr>
        <w:t>μη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ία</w:t>
      </w:r>
      <w:r>
        <w:rPr>
          <w:color w:val="auto"/>
          <w:spacing w:val="-2"/>
        </w:rPr>
        <w:t>v</w:t>
      </w:r>
      <w:r>
        <w:rPr>
          <w:color w:val="auto"/>
          <w:spacing w:val="-2"/>
          <w:lang w:val="el-GR"/>
        </w:rPr>
        <w:t>.</w:t>
      </w:r>
    </w:p>
    <w:p>
      <w:pPr>
        <w:pStyle w:val="Normal"/>
        <w:tabs>
          <w:tab w:val="clear" w:pos="720"/>
          <w:tab w:val="center" w:pos="4239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center" w:pos="4239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center" w:pos="4239" w:leader="none"/>
        </w:tabs>
        <w:suppressAutoHyphens w:val="true"/>
        <w:spacing w:lineRule="atLeast" w:line="264"/>
        <w:jc w:val="both"/>
        <w:rPr>
          <w:color w:val="auto"/>
          <w:spacing w:val="-2"/>
          <w:lang w:val="en-US"/>
        </w:rPr>
      </w:pPr>
      <w:r>
        <w:rPr>
          <w:color w:val="auto"/>
          <w:spacing w:val="-2"/>
          <w:lang w:val="el-GR"/>
        </w:rPr>
        <w:tab/>
        <w:t>Ο</w:t>
      </w:r>
      <w:r>
        <w:rPr>
          <w:color w:val="auto"/>
          <w:spacing w:val="-2"/>
        </w:rPr>
        <w:t>I</w:t>
      </w:r>
      <w:r>
        <w:rPr>
          <w:color w:val="auto"/>
          <w:spacing w:val="-2"/>
          <w:lang w:val="en-US"/>
        </w:rPr>
        <w:t xml:space="preserve"> </w:t>
      </w:r>
      <w:r>
        <w:rPr>
          <w:color w:val="auto"/>
          <w:spacing w:val="-2"/>
          <w:lang w:val="el-GR"/>
        </w:rPr>
        <w:t>ΣΥΜΒΑΛΛΟΜΕΝΟ</w:t>
      </w:r>
      <w:r>
        <w:rPr>
          <w:color w:val="auto"/>
          <w:spacing w:val="-2"/>
        </w:rPr>
        <w:t>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n-US"/>
        </w:rPr>
      </w:pPr>
      <w:r>
        <w:rPr>
          <w:color w:val="auto"/>
          <w:spacing w:val="-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n-US"/>
        </w:rPr>
      </w:pPr>
      <w:r>
        <w:rPr>
          <w:color w:val="auto"/>
          <w:spacing w:val="-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n-US"/>
        </w:rPr>
      </w:pPr>
      <w:r>
        <w:rPr>
          <w:color w:val="auto"/>
          <w:spacing w:val="-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n-US"/>
        </w:rPr>
      </w:pPr>
      <w:r>
        <w:rPr>
          <w:color w:val="auto"/>
          <w:spacing w:val="-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n-US"/>
        </w:rPr>
      </w:pPr>
      <w:r>
        <w:rPr>
          <w:color w:val="auto"/>
          <w:spacing w:val="-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p>
      <w:pPr>
        <w:pStyle w:val="Normal"/>
        <w:rPr>
          <w:color w:val="auto"/>
          <w:spacing w:val="-2"/>
          <w:lang w:val="el-GR"/>
        </w:rPr>
      </w:pPr>
      <w:r>
        <w:rPr>
          <w:color w:val="auto"/>
          <w:spacing w:val="-2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19:41Z</dcterms:created>
  <dc:creator>Jean-Jacques Paradissis</dc:creator>
  <dc:description/>
  <dc:language>en-US</dc:language>
  <cp:lastModifiedBy/>
  <cp:revision>1</cp:revision>
  <dc:subject/>
  <dc:title/>
</cp:coreProperties>
</file>