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0" w:after="0"/>
        <w:rPr/>
      </w:pPr>
      <w:r>
        <w:rPr/>
      </w:r>
    </w:p>
    <w:p>
      <w:pPr>
        <w:pStyle w:val="Title"/>
        <w:spacing w:lineRule="atLeast" w:line="100" w:before="0" w:after="0"/>
        <w:rPr/>
      </w:pPr>
      <w:r>
        <w:rPr/>
        <w:t xml:space="preserve">ΠΡΟΣ ΤΟ ΤΡΙΜΕΛΕΣ ΠΛΗΜΜΕΛΕΙΟΔΙΚΕΙΟ ΠΕΙΡΑΙΩΣ </w:t>
      </w:r>
    </w:p>
    <w:p>
      <w:pPr>
        <w:pStyle w:val="Subtitle"/>
        <w:spacing w:lineRule="atLeast" w:line="100"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(Δια του κ. ΕΙΣΑΓΓΕΛΕΑ ΠΛΗΜΜΕΛΕΙΟΔΙΚΩΝ ΠΕΙΡΑΙΩΣ)</w:t>
      </w:r>
    </w:p>
    <w:p>
      <w:pPr>
        <w:pStyle w:val="TextBody"/>
        <w:spacing w:lineRule="atLeast" w:line="1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ΑΙΤΗΣΗ ΣΥΓΧΩΝΕΥΣΗΣ ΠΟΙΝΩ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ου _____________ του ____________ και της </w:t>
        <w:br/>
        <w:t>____________,  κάτ. 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153670</wp:posOffset>
                </wp:positionV>
                <wp:extent cx="42545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2.1pt" to="389.95pt,12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ab/>
        <w:t>Αιτούμαι τη συγχώνευση των ποινών των παρακάτω αποφάσεων, οι οποίες εκκρεμούν προς εκτέλεση εναντίον μου:</w:t>
      </w:r>
    </w:p>
    <w:p>
      <w:pPr>
        <w:pStyle w:val="TextBody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>1. Της με αρ. 22222222/08 από 19/4/2008 ερήμην καταδικαστικής απόφασης του Β’ Τριμελούς Πλημμελειοδικείου Πειραιά με την οποία καταδικάστηκα σε  ποινή φυλάκισης 15 μην. (που μετατράπηκε προς 4,40€ ημερησίως) και χρηματική ποινή 500€ για το αδίκημα της παράβασης του άρ. 79 Ν. 5960/33 ως ισχύει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>2. Της με αρ. 33333/2006 ερήμην καταδικαστικής απόφασης του Μονομελούς  Πλημμελειοδικείου Σύρου (μεταβατική έδρα Πάρου) με την οποία καταδικάστηκα σε  ποινή φυλάκισης 1 έτους (που μετατράπηκε προς 4,40€ ημερησίως) και χρηματική ποινή 900€ για το αδίκημα της παράβασης του άρ. 79 Ν. 5960/33 ως ισχύει. Ενάντια στην απόφαση αυτή άσκησα έφεση η οποία απορρίφθηκε ως ανυποστήρικτη με την με αρ. 5555/2007 απόφαση του Τριμελούς Πλημμελειοδικείου Σύρου, κατά οποίας άσκησα αίτηση ακύρωσης της διαδικασίας, η οποία απορρίφθηκε με την με αρ. 6666/2007 απόφαση του  Τριμελούς Πλημμελειοδικείου Σύρου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ab/>
        <w:t>3. Της με αρ. 11111111/2006 ερήμην καταδικαστικής απόφασης του Μονομελούς  Πλημμελειοδικείου Σύρου (μεταβατική έδρα Πάρου) με την οποία καταδικάστηκα σε  ποινή φυλάκισης 1 έτους (που μετατράπηκε προς 4,40€ ημερησίως) και χρηματική ποινή 900€ για το αδίκημα της παράβασης του άρ. 79 Ν. 5960/33 ως ισχύει. Ενάντια στην απόφαση αυτή άσκησα έφεση η οποία απορρίφθηκε ως ανυποστήρικτη με την με αρ. 7777/2007 απόφαση του Τριμελούς Πλημμελειοδικείου Σύρου, κατά οποίας άσκησα αίτηση ακύρωσης της διαδικασίας, η οποία απορρίφθηκε με την με αρ. 8888/2007 απόφαση του  Τριμελούς Πλημμελειοδικείου Σύρου.</w:t>
      </w:r>
    </w:p>
    <w:p>
      <w:pPr>
        <w:pStyle w:val="TextBody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TextBody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ab/>
        <w:t>Επειδή δεν έχω ασκήσει κανένα ένδικο μέσο, πέραν από τις παραπάνω απορριφθείσες εφέσεις μου, ούτε πρόκειται να ασκήσω και παραιτούμαι από κάθε σχετικό δικαίωμά μο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Επειδή καμία από τις ποινές που μου επιβλήθηκαν με τις πιο πάνω αποφάσεις δεν έχω αποτίσει με εξαγορά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Επειδή παραιτούμαι των προθεσμιών του άρθρου 166 ΚΠΔ, με σκοπό τη σύντομη συγχώνευση των παραπάνω ποινών μου.</w:t>
      </w:r>
    </w:p>
    <w:p>
      <w:pPr>
        <w:pStyle w:val="TextBody"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ab/>
        <w:t>Επειδή δηλώνω ότι παραιτούμαι από την κλήτευση και τις προθεσμίες κλήτευσής μου.</w:t>
      </w:r>
    </w:p>
    <w:p>
      <w:pPr>
        <w:pStyle w:val="TextBody"/>
        <w:spacing w:lineRule="auto" w:line="240"/>
        <w:rPr>
          <w:sz w:val="28"/>
          <w:szCs w:val="20"/>
        </w:rPr>
      </w:pPr>
      <w:r>
        <w:rPr>
          <w:sz w:val="28"/>
          <w:szCs w:val="20"/>
        </w:rPr>
        <w:tab/>
        <w:t>Επειδή δηλώνω ότι θέτω τον εαυτό μου σε εκτέλεση και δηλώνω ότι δεν εκκρεμούν προς εκτέλεση σε βάρος μου άλλες καταδικαστικές αποφάσεις.</w:t>
      </w:r>
    </w:p>
    <w:p>
      <w:pPr>
        <w:pStyle w:val="TextBody"/>
        <w:spacing w:lineRule="auto" w:line="240"/>
        <w:rPr/>
      </w:pPr>
      <w:r>
        <w:rPr>
          <w:sz w:val="28"/>
          <w:szCs w:val="20"/>
        </w:rPr>
        <w:tab/>
      </w:r>
      <w:r>
        <w:rPr>
          <w:rFonts w:cs="Arial"/>
          <w:sz w:val="28"/>
        </w:rPr>
        <w:t>Επειδή νομίμως προσκομίζω και επικαλούμαι ακριβή αντίγραφα όλων των παραπάνω αναφερομένων αποφάσεων, καθώς και την από 4/7/2008 εξουσιοδότησή μου προς τον υπογράφοντα την παρούσα πληρ. Δικηγόρο μου όπως παραστεί κατά τη συζήτηση της παρούσας αιτήσεω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ΓΙΑ ΤΟΥΣ ΛΟΓΟΥΣ ΑΥΤΟΥ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ΖΗΤΩ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(1)   Να γίνει δεκτή παρούσα αίτηση,</w:t>
      </w:r>
    </w:p>
    <w:p>
      <w:pPr>
        <w:pStyle w:val="2"/>
        <w:rPr/>
      </w:pPr>
      <w:r>
        <w:rPr/>
        <w:tab/>
        <w:t xml:space="preserve">(2)  Να συγχωνευτούν οι παραπάνω αναφερόμενες ποινές των αποφάσεων με με αρ. 2222/08 του Β’ Τριμελούς Πλημμελειοδικείου Πειραιά, και 1111/2006 και 33333/2006 του </w:t>
      </w:r>
      <w:r>
        <w:rPr>
          <w:sz w:val="28"/>
        </w:rPr>
        <w:t>Μονομελούς  Πλημμελειοδικείου Σύρου (μεταβατική έδρα Πάρου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3) Να συγχωνευτούν οι 3 ποινές φυλάκισης των 15 μηνών, του 1 έτους, και του 1 έτους σε συνολική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4) Να συγχωνευτούν οι 3 χρηματικές ποινές των 500€, των  900€, και των 900€, σε συνολικ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ειραιάς, 7-7-200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 πληρεξούσιος Δικηγόρος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ahoma" w:hAnsi="Tahoma" w:eastAsia="Times New Roman" w:cs="Times New Roman"/>
      <w:color w:val="auto"/>
      <w:sz w:val="22"/>
      <w:szCs w:val="20"/>
      <w:lang w:val="el-GR" w:eastAsia="zxx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240"/>
      <w:jc w:val="both"/>
    </w:pPr>
    <w:rPr>
      <w:rFonts w:ascii="Arial" w:hAnsi="Arial" w:cs="Arial"/>
      <w:sz w:val="28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18:00Z</dcterms:created>
  <dc:creator>Jean-Jacques</dc:creator>
  <dc:description/>
  <dc:language>en-US</dc:language>
  <cp:lastModifiedBy>Jean-Jacques</cp:lastModifiedBy>
  <dcterms:modified xsi:type="dcterms:W3CDTF">2005-06-22T07:02:00Z</dcterms:modified>
  <cp:revision>16</cp:revision>
  <dc:subject/>
  <dc:title/>
</cp:coreProperties>
</file>