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Προς το Μονομελές Διοικητικό Πρωτοδικείο Σύρο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ΠΡΟΣΦΥΓΗ</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Της ************ του *****, κατοίκου *****************), με ΑΦΜ ******** – ΔΟΥ Σύρου</w:t>
      </w:r>
    </w:p>
    <w:p>
      <w:pPr>
        <w:pStyle w:val="Normal"/>
        <w:jc w:val="center"/>
        <w:rPr>
          <w:rFonts w:ascii="Arial" w:hAnsi="Arial" w:cs="Arial"/>
        </w:rPr>
      </w:pPr>
      <w:r>
        <w:rPr>
          <w:rFonts w:cs="Arial" w:ascii="Arial" w:hAnsi="Arial"/>
          <w:b/>
          <w:bCs/>
        </w:rPr>
        <w:t>ΚΑΤΑ</w:t>
      </w:r>
      <w:r>
        <w:rPr>
          <w:rFonts w:cs="Arial" w:ascii="Arial" w:hAnsi="Arial"/>
        </w:rPr>
        <w:t xml:space="preserve"> </w:t>
      </w:r>
    </w:p>
    <w:p>
      <w:pPr>
        <w:pStyle w:val="Normal"/>
        <w:jc w:val="center"/>
        <w:rPr>
          <w:rFonts w:ascii="Arial" w:hAnsi="Arial" w:cs="Arial"/>
        </w:rPr>
      </w:pPr>
      <w:r>
        <w:rPr>
          <w:rFonts w:cs="Arial" w:ascii="Arial" w:hAnsi="Arial"/>
        </w:rPr>
        <w:t xml:space="preserve">της με αρ. **** από 12-11-2013 απόφασης της Υπηρεσίας Εσωτερικής Επανεξέτασης της </w:t>
      </w:r>
    </w:p>
    <w:p>
      <w:pPr>
        <w:pStyle w:val="Normal"/>
        <w:jc w:val="center"/>
        <w:rPr>
          <w:rFonts w:ascii="Arial" w:hAnsi="Arial" w:cs="Arial"/>
        </w:rPr>
      </w:pPr>
      <w:r>
        <w:rPr>
          <w:rFonts w:cs="Arial" w:ascii="Arial" w:hAnsi="Arial"/>
        </w:rPr>
        <w:t>Γενικής Γραμματείας Δημοσίων Εσόδων του Υπουργείου Οικονομικών.</w:t>
      </w:r>
    </w:p>
    <w:p>
      <w:pPr>
        <w:pStyle w:val="Normal"/>
        <w:pBdr>
          <w:bottom w:val="double" w:sz="2" w:space="2"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Με την προσβαλλόμενη απόφαση, απορρίφθηκε η από 21-10-2013 με αρ. πρωτ. ΔΟΥ Σύρου 13486/21-10-13 ενδικοφανή προσφυγή μου κατά :</w:t>
      </w:r>
    </w:p>
    <w:p>
      <w:pPr>
        <w:pStyle w:val="Normal"/>
        <w:jc w:val="both"/>
        <w:rPr>
          <w:rFonts w:ascii="Arial" w:hAnsi="Arial" w:cs="Arial"/>
        </w:rPr>
      </w:pPr>
      <w:r>
        <w:rPr>
          <w:rFonts w:cs="Arial" w:ascii="Arial" w:hAnsi="Arial"/>
        </w:rPr>
        <w:t xml:space="preserve">1) της από 7-8-2013 Έκθεσης Ελέγχου της ΔΟΥ Σύρου, και </w:t>
      </w:r>
    </w:p>
    <w:p>
      <w:pPr>
        <w:pStyle w:val="Normal"/>
        <w:jc w:val="both"/>
        <w:rPr>
          <w:rFonts w:ascii="Arial" w:hAnsi="Arial" w:cs="Arial"/>
        </w:rPr>
      </w:pPr>
      <w:r>
        <w:rPr>
          <w:rFonts w:cs="Arial" w:ascii="Arial" w:hAnsi="Arial"/>
        </w:rPr>
        <w:t>2) της με αρ. 189 από 3-9-2013 απόφασης επιβολής προστίμου ΚΦΑΣ (ΚΒΣ) της ΔΟΥ Σύρου</w:t>
        <w:tab/>
        <w:t>.</w:t>
      </w:r>
    </w:p>
    <w:p>
      <w:pPr>
        <w:pStyle w:val="Normal"/>
        <w:jc w:val="both"/>
        <w:rPr>
          <w:rFonts w:ascii="Arial" w:hAnsi="Arial" w:cs="Arial"/>
        </w:rPr>
      </w:pPr>
      <w:r>
        <w:rPr>
          <w:rFonts w:cs="Arial" w:ascii="Arial" w:hAnsi="Arial"/>
        </w:rPr>
        <w:tab/>
        <w:t>Με τις εν λόγω αποφάσεις της ΔΟΥ Σύρου μου είχε επιβληθεί συνολικό πρόστιμο για παραβάσεις ΚΦΑΣ ύψους 6.800€.</w:t>
      </w:r>
    </w:p>
    <w:p>
      <w:pPr>
        <w:pStyle w:val="Normal"/>
        <w:jc w:val="both"/>
        <w:rPr>
          <w:rFonts w:ascii="Arial" w:hAnsi="Arial" w:cs="Arial"/>
        </w:rPr>
      </w:pPr>
      <w:r>
        <w:rPr>
          <w:rFonts w:cs="Arial" w:ascii="Arial" w:hAnsi="Arial"/>
        </w:rPr>
        <w:tab/>
        <w:t>Επειδή επί της ουσίας της υποθέσεως, οι εν λόγω καταλογιστικές πράξεις της ΔΟΥ Σύρου είναι μη νόμιμες, άσκησα την από 21-10-13 ενδικοφανή προσφυγή μου ζητώντας την ακύρωσή τους, άλλως την μεταρρύθμισή τους, για τους πιο κάτω λόγ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u w:val="single"/>
        </w:rPr>
        <w:t>1) ΑΝΑΡΜΟΔΙΟΤΗΤΑ ΕΛΕΓΚΤΩΝ ΔΟΥ ΣΥΡΟΥ για να ελέγξουν το βιβλιάριο συντήρησης ΦΤΜ και να επιβάλουν σχετικό πρόστιμο</w:t>
      </w:r>
    </w:p>
    <w:p>
      <w:pPr>
        <w:pStyle w:val="Normal"/>
        <w:jc w:val="both"/>
        <w:rPr>
          <w:rFonts w:ascii="Arial" w:hAnsi="Arial" w:cs="Arial"/>
        </w:rPr>
      </w:pPr>
      <w:r>
        <w:rPr>
          <w:rFonts w:cs="Arial" w:ascii="Arial" w:hAnsi="Arial"/>
        </w:rPr>
        <w:tab/>
        <w:t>Με τις πιο πάνω πράξεις μου επιβλήθηκε μεταξύ άλλων πρόστιμο 1200€ για 1 παράβαση για μη επίδειξη στον έλεγχο της ΔΟΥ Σύρου του βιβλιαρίου συντήρησης της ΦΤΜ της επιχείρησής μου (η οποία είναι μικρό οικογενειακό μπάρ στην Ερμούπολη Σύρου).</w:t>
      </w:r>
    </w:p>
    <w:p>
      <w:pPr>
        <w:pStyle w:val="Normal"/>
        <w:jc w:val="both"/>
        <w:rPr>
          <w:rFonts w:ascii="Arial" w:hAnsi="Arial" w:cs="Arial"/>
        </w:rPr>
      </w:pPr>
      <w:r>
        <w:rPr>
          <w:rFonts w:cs="Arial" w:ascii="Arial" w:hAnsi="Arial"/>
        </w:rPr>
        <w:tab/>
        <w:t>Όμως, όπως προκύπτει από τις εγγραφές στο μητρώο μου στο σύστημα ΤΑΧΙS, έχω θεωρήσει σχετικό βιβλίο το οποίο το έχω στην κατοχή μου και μπορώ να το επιδείξω σε οποιονδήποτε αρμόδιο ελεγκτή.</w:t>
      </w:r>
    </w:p>
    <w:p>
      <w:pPr>
        <w:pStyle w:val="Normal"/>
        <w:jc w:val="both"/>
        <w:rPr>
          <w:rFonts w:ascii="Arial" w:hAnsi="Arial" w:cs="Arial"/>
        </w:rPr>
      </w:pPr>
      <w:r>
        <w:rPr>
          <w:rFonts w:cs="Arial" w:ascii="Arial" w:hAnsi="Arial"/>
        </w:rPr>
        <w:tab/>
        <w:t xml:space="preserve">Οι ελεγκτές της ΔΟΥ Σύρου, οι οποίοι ήλθαν στο κατάστημά μου στις 02:40 το πρωί, ουδεμία αρμοδιότητα είχαν να ελέγξουν τεχνικά στοιχεία της ΦΤΜ, καθόσον ΔΕΝ έχουν τεχνικές γνώσεις και από την επίδειξη αυτού του βιβλίου τίποτε δεν θα μπορούσαν να ελέγξουν. Γι'αυτό και ο νόμος 1809/1988 προβλέπει την ύπαρξη ειδικών τεχνικών κλιμακίων ελέγχου και ειδικής ΕΠΙΤΡΟΠΗΣ για τον έλεγχο σε ΦΤΜ και φορολογικούς μηχανισμούς και επομένως, με δεδομένο ότι κατέχω θεωρημένο βιβλίο συντήρησης ΦΤΜ, το κλιμάκιο ελέγχου της ΔΟΥ Σύρου είναι ΑΝΑΡΜΟΔΙΟ για να ζητήσει το βιβλίο αυτό και να επιβάλλει σχετικό πρόστιμο. </w:t>
      </w:r>
    </w:p>
    <w:p>
      <w:pPr>
        <w:pStyle w:val="Normal"/>
        <w:jc w:val="both"/>
        <w:rPr>
          <w:rFonts w:ascii="Arial" w:hAnsi="Arial" w:cs="Arial"/>
        </w:rPr>
      </w:pPr>
      <w:r>
        <w:rPr>
          <w:rFonts w:cs="Arial" w:ascii="Arial" w:hAnsi="Arial"/>
        </w:rPr>
        <w:tab/>
        <w:t>Επειδή εξάλλου διαθέτω και το εν λόγω θεωρημένο βιβλίο συντήρησης ΦΤΜ, το σχετικό πρόστιμο πρέπει να ακυρωθε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u w:val="single"/>
        </w:rPr>
        <w:t>2) Αοριστία έκθεσης ελέγχου σχετικά με τις 7 παραβάσεις για μη έκδοση ΑΛΠ για 7 ποτά.</w:t>
      </w:r>
    </w:p>
    <w:p>
      <w:pPr>
        <w:pStyle w:val="Normal"/>
        <w:jc w:val="both"/>
        <w:rPr>
          <w:rFonts w:ascii="Arial" w:hAnsi="Arial" w:cs="Arial"/>
        </w:rPr>
      </w:pPr>
      <w:r>
        <w:rPr>
          <w:rFonts w:cs="Arial" w:ascii="Arial" w:hAnsi="Arial"/>
        </w:rPr>
        <w:tab/>
        <w:t>Επίσης, η έκθεση ελέγχου αναφέρει ότι δεν είχαν εκδοθεί 7 ΑΛΠ για 7 ποτά των 5 ευρώ έκαστο, και στη συνέχεια μου επιβλήθηκαν 7 πρόστιμα επί 800€ έκαστο.</w:t>
      </w:r>
    </w:p>
    <w:p>
      <w:pPr>
        <w:pStyle w:val="Normal"/>
        <w:jc w:val="both"/>
        <w:rPr>
          <w:rFonts w:ascii="Arial" w:hAnsi="Arial" w:cs="Arial"/>
        </w:rPr>
      </w:pPr>
      <w:r>
        <w:rPr>
          <w:rFonts w:cs="Arial" w:ascii="Arial" w:hAnsi="Arial"/>
        </w:rPr>
        <w:tab/>
        <w:t xml:space="preserve">Αρνούμαι  την εν λόγω παράβαση καθόσον πάντοτε εκδίδω ΑΛΠ από την ταμειακή μηχανή μου για όλα τα ποτά, όπως και για τα συγκεκριμένα. </w:t>
      </w:r>
    </w:p>
    <w:p>
      <w:pPr>
        <w:pStyle w:val="Normal"/>
        <w:jc w:val="both"/>
        <w:rPr>
          <w:rFonts w:ascii="Arial" w:hAnsi="Arial" w:cs="Arial"/>
        </w:rPr>
      </w:pPr>
      <w:r>
        <w:rPr>
          <w:rFonts w:cs="Arial" w:ascii="Arial" w:hAnsi="Arial"/>
        </w:rPr>
        <w:tab/>
        <w:t>Όμως, η έκθεση ελέγχου είναι παντελώς αόριστη και επομένως άκυρη (και συνακόλουθα είναι άκυρη και η επιβολή των σχετικών προστίμων) καθόσον δεν αναφέρεται σε αυτήν:</w:t>
      </w:r>
    </w:p>
    <w:p>
      <w:pPr>
        <w:pStyle w:val="Normal"/>
        <w:jc w:val="both"/>
        <w:rPr>
          <w:rFonts w:ascii="Arial" w:hAnsi="Arial" w:cs="Arial"/>
        </w:rPr>
      </w:pPr>
      <w:r>
        <w:rPr>
          <w:rFonts w:cs="Arial" w:ascii="Arial" w:hAnsi="Arial"/>
        </w:rPr>
        <w:tab/>
        <w:t>α) ποιοι ήταν αυτοί οι 7 πελάτες,</w:t>
      </w:r>
    </w:p>
    <w:p>
      <w:pPr>
        <w:pStyle w:val="Normal"/>
        <w:jc w:val="both"/>
        <w:rPr>
          <w:rFonts w:ascii="Arial" w:hAnsi="Arial" w:cs="Arial"/>
        </w:rPr>
      </w:pPr>
      <w:r>
        <w:rPr>
          <w:rFonts w:cs="Arial" w:ascii="Arial" w:hAnsi="Arial"/>
        </w:rPr>
        <w:tab/>
        <w:t>β) τί είδους ποτά ήταν, καθόσον δεν τιμολογούνται όλα τα ποτά με την ίδια τιμή. Εάν ήταν μη αλκοολούχα ποτά ή μπύρες, η τιμολόγηση είναι διαφορετική.</w:t>
      </w:r>
    </w:p>
    <w:p>
      <w:pPr>
        <w:pStyle w:val="Normal"/>
        <w:jc w:val="both"/>
        <w:rPr>
          <w:rFonts w:ascii="Arial" w:hAnsi="Arial" w:cs="Arial"/>
        </w:rPr>
      </w:pPr>
      <w:r>
        <w:rPr>
          <w:rFonts w:cs="Arial" w:ascii="Arial" w:hAnsi="Arial"/>
        </w:rPr>
        <w:tab/>
        <w:t xml:space="preserve">Επειδή συνεπώς το εν λόγω πρόστιμο του ΚΦΑΣ συνολικού ύψους 5600€ είναι μη νόμιμο και πρέπει να ακυρωθε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Δυστυχώς, η Υπηρεσία Εσωτερικής Επανεξέτασης δεν εισήλθε στην ουσία της υπόθεσης διότι απέρριψε την ενδικοφανή προσφυγή μου ως ΕΚΠΡΟΘΕΣΜΗ.</w:t>
      </w:r>
    </w:p>
    <w:p>
      <w:pPr>
        <w:pStyle w:val="Normal"/>
        <w:jc w:val="both"/>
        <w:rPr>
          <w:rFonts w:ascii="Arial" w:hAnsi="Arial" w:cs="Arial"/>
        </w:rPr>
      </w:pPr>
      <w:r>
        <w:rPr>
          <w:rFonts w:cs="Arial" w:ascii="Arial" w:hAnsi="Arial"/>
        </w:rPr>
        <w:tab/>
        <w:t>Όμως, η προσβαλλόμενη απόφαση της  Υπηρεσίας Εσωτερικής Επανεξέτασης είναι μη νόμιμη καθόσον, εφόσον σύμφωνα δε με τη διάταξη του άρθρου 16 παρ.1 εδ.β'του Ν.2690/1999 (Κώδικας Διοικητικής Διαδικασίας) «Στην ατομική διοικητική πράξη ΑΝΑΦΕΡΕΤΑΙ επίσης Η τυχόν ΔΥΝΑΤΟΤΗΤΑ ΑΣΚΗΣΗΣ της, κατ άρθρο 25, ειδικής διοικητικής ή ΕΝΔΙΚΟΦΑΝΟΥΣ ΠΡΟΣΦΥΓΗΣ, ΓΙΝΕΤΑΙ ΔΕ ΜΝΕΙΑ του αρμόδιου για την εξέταση της οργάνου, ΤΗΣ ΠΡΟΘΕΣΜΙΑΣ, καθώς και των συνεπειών παράλειψης της άσκησης της».</w:t>
      </w:r>
    </w:p>
    <w:p>
      <w:pPr>
        <w:pStyle w:val="Normal"/>
        <w:jc w:val="both"/>
        <w:rPr>
          <w:rFonts w:ascii="Arial" w:hAnsi="Arial" w:cs="Arial"/>
        </w:rPr>
      </w:pPr>
      <w:r>
        <w:rPr>
          <w:rFonts w:cs="Arial" w:ascii="Arial" w:hAnsi="Arial"/>
        </w:rPr>
        <w:tab/>
        <w:t>Δια της άνω διατάξεως καθιερώνεται ΥΠΟΧΡΕΩΣΗ ΤΗΣ ΑΡΜΟΔΙΑΣ Διοικητικής Αρχής ΝΑ ΕΝΗΜΕΡΩΣΕΙ τον πολίτη μεταξύ των άλλων και ΓΙΑ ΤΗΝ ΔΥΝΑΤΟΤΗΤΑ ΑΣΚΗΣΕΩΣ ενδικοφανούς προσφυγής και ΤΗΝ ΠΡΟΘΕΣΜΙΑ αυτής.</w:t>
      </w:r>
    </w:p>
    <w:p>
      <w:pPr>
        <w:pStyle w:val="Normal"/>
        <w:jc w:val="both"/>
        <w:rPr>
          <w:rFonts w:ascii="Arial" w:hAnsi="Arial" w:cs="Arial"/>
        </w:rPr>
      </w:pPr>
      <w:r>
        <w:rPr>
          <w:rFonts w:cs="Arial" w:ascii="Arial" w:hAnsi="Arial"/>
        </w:rPr>
        <w:tab/>
        <w:t>Εάν δεν αναφέρονται τα ανωτέρω στην κοινοποιούμενη ατομική διοικητική πράξη, τότε είναι ΑΚΥΡΗ Η ΚΟΙΝΟΠΟΙΗΣΗ αυτής, αφού η παράλειψη των ανωτέρω επιδρά στο κύρος της κοινοποιήσεως και στο αιτιολογημένο της τυχόν εκπροθέσμου ασκήσεως της προσφυγής, όταν ο διοικούμενος δεν άσκησε εμπροθέσμως προσφυγή εξ αιτίας της αγνοίας του δικαιώματός του και της προθεσμίας εντός της οποίας δύναται να την ασκήσει ή ακόμη και της αγνοίας του γεγονότος που κινεί την προθεσμία.</w:t>
      </w:r>
    </w:p>
    <w:p>
      <w:pPr>
        <w:pStyle w:val="Normal"/>
        <w:jc w:val="both"/>
        <w:rPr>
          <w:rFonts w:ascii="Arial" w:hAnsi="Arial" w:cs="Arial"/>
        </w:rPr>
      </w:pPr>
      <w:r>
        <w:rPr>
          <w:rFonts w:cs="Arial" w:ascii="Arial" w:hAnsi="Arial"/>
        </w:rPr>
        <w:tab/>
        <w:t>Επομένως,  ναι μεν κοινοποιήθηκαν προς εμέ οι προσβαλλόμενες πράξεις της ΔΟΥ Σύρου στις 18-9-13, όμως ΠΑΡΑ τον νόμον και κατ'ευθεία παράβαση της άνω διατάξεως του άρθρου 16 παρ.1 εδ.β'του Ν.2690/1999 «Κώδικας Διοικητικής Διαδικασίας και άλλες διατάξεις» ΔΕΝ ΓΙΝΕΤΑΙ ΜΝΕΙΑ στην κοινοποιηθείσα απόφαση προς εμέ ΟΤΙ ΔΙΚΑΙΟΥΜΑΙ ΝΑ ΑΣΚΗΣΩ ΠΡΟΣΦΥΓΗ κατά της προσβαλλομένης αποφάσεως, ΟΥΤΕ γίνεται μνεία ΤΗΣ ΠΡΟΘΕΣΜΙΑΣ των 30 ημερών από της επιδόσεως για την άσκησή της (με ποινή μάλιστα απαραδέκτου προσφυγής στα διοικητικά Δικαστήρια) και τέλος ΟΥΤΕ ΤΟΥ ΑΡΜΟΔΙΟΥ ΓΙΑ ΤΗΝ ΕΞΕΤΑΣΗ ΤΗΣ ΟΡΓΑΝΟΥ (Υπηρεσία Εσωτερικής Επανεξέτασης της Γενικής Γραμματείας Δημοσίων Εσόδων του Υπουργείου Οικονομικών).</w:t>
        <w:tab/>
      </w:r>
    </w:p>
    <w:p>
      <w:pPr>
        <w:pStyle w:val="Normal"/>
        <w:jc w:val="both"/>
        <w:rPr>
          <w:rFonts w:ascii="Arial" w:hAnsi="Arial" w:cs="Arial"/>
        </w:rPr>
      </w:pPr>
      <w:r>
        <w:rPr>
          <w:rFonts w:cs="Arial" w:ascii="Arial" w:hAnsi="Arial"/>
        </w:rPr>
        <w:tab/>
        <w:t xml:space="preserve">Επομένως εγώ η προσφεύγουσα  ΔΕΝ ΕΙΧΑ ΓΝΩΣΗ ΤΟΥ ΔΙΚΑΙΩΜΑΤΟΣ ΜΟΥ αυτού προς άσκηση προσφυγής κατά της προσβαλλομένης αποφάσεως, ΔΙΚΑΙΟΛΟΓΗΜΕΝΑ ΔΕΝ ΑΣΚΗΣΑ εμπροθέσμως την ενδικοφανή προσφυγή μου, αφού ΟΥΔΕΙΣ ΜΟΥ ΥΠΕΜΝΗΣΕ -ως είχε εκ του νόμου υποχρέωση- το άνω δικαίωμα μου, σύμφωνα με τα προαναφερόμενα. Από την μη υπόμνηση του δικαιώματος αυτού υπέστην ανεπανόρθωτη βλάβη η οποία μπορεί να επανορθωθεί μόνο με την κήρυξη ως άκυρης της εν λόγω επίδοσης και την κήρυξη ως εμπροθέσμου της ενδικοφανούς προσφυγής μου.  </w:t>
      </w:r>
    </w:p>
    <w:p>
      <w:pPr>
        <w:pStyle w:val="Normal"/>
        <w:jc w:val="both"/>
        <w:rPr>
          <w:rFonts w:ascii="Arial" w:hAnsi="Arial" w:cs="Arial"/>
        </w:rPr>
      </w:pPr>
      <w:r>
        <w:rPr>
          <w:rFonts w:cs="Arial" w:ascii="Arial" w:hAnsi="Arial"/>
        </w:rPr>
        <w:tab/>
        <w:t>Συνεπώς η προσβαλλόμενη μη νόμιμα απέρριψε την ενδικοφανή προσφυγή μου, η οποία έπρεπε να είχε γίνει τύποις δεκτή ως εμπρόθεσμη.</w:t>
      </w:r>
    </w:p>
    <w:p>
      <w:pPr>
        <w:pStyle w:val="Normal"/>
        <w:jc w:val="both"/>
        <w:rPr>
          <w:rFonts w:ascii="Arial" w:hAnsi="Arial" w:cs="Arial"/>
        </w:rPr>
      </w:pPr>
      <w:r>
        <w:rPr>
          <w:rFonts w:cs="Arial" w:ascii="Arial" w:hAnsi="Arial"/>
        </w:rPr>
        <w:tab/>
        <w:t>Επειδή σε κάθε περίπτωση τα εν λόγω πρόστιμα είναι υπερβολικά και πρέπει να μεταρρυθμιστούν.</w:t>
      </w:r>
    </w:p>
    <w:p>
      <w:pPr>
        <w:pStyle w:val="Normal"/>
        <w:jc w:val="both"/>
        <w:rPr>
          <w:rFonts w:ascii="Arial" w:hAnsi="Arial" w:cs="Arial"/>
        </w:rPr>
      </w:pPr>
      <w:r>
        <w:rPr>
          <w:rFonts w:cs="Arial" w:ascii="Arial" w:hAnsi="Arial"/>
        </w:rPr>
        <w:tab/>
        <w:t>Επειδή διορίζω αντίκλητό μου στην έδρα του Δικαστηρίου Σας τον πιο κάτω υπογράφοντα πληρεξούσιο δικηγόρο μου.</w:t>
      </w:r>
    </w:p>
    <w:p>
      <w:pPr>
        <w:pStyle w:val="Normal"/>
        <w:jc w:val="both"/>
        <w:rPr>
          <w:rFonts w:ascii="Arial" w:hAnsi="Arial" w:cs="Arial"/>
        </w:rPr>
      </w:pPr>
      <w:r>
        <w:rPr>
          <w:rFonts w:cs="Arial" w:ascii="Arial" w:hAnsi="Arial"/>
        </w:rPr>
        <w:tab/>
        <w:t>Επειδή επιφυλάσσομαι να προτείνω και πρόσθετους λόγους Προσφυγής.</w:t>
      </w:r>
    </w:p>
    <w:p>
      <w:pPr>
        <w:pStyle w:val="Normal"/>
        <w:jc w:val="both"/>
        <w:rPr>
          <w:rFonts w:ascii="Arial" w:hAnsi="Arial" w:cs="Arial"/>
        </w:rPr>
      </w:pPr>
      <w:r>
        <w:rPr>
          <w:rFonts w:cs="Arial" w:ascii="Arial" w:hAnsi="Arial"/>
        </w:rPr>
        <w:t>ΔΙΑ ΤΑΥΤΑ</w:t>
      </w:r>
    </w:p>
    <w:p>
      <w:pPr>
        <w:pStyle w:val="Normal"/>
        <w:jc w:val="both"/>
        <w:rPr>
          <w:rFonts w:ascii="Arial" w:hAnsi="Arial" w:cs="Arial"/>
        </w:rPr>
      </w:pPr>
      <w:r>
        <w:rPr>
          <w:rFonts w:cs="Arial" w:ascii="Arial" w:hAnsi="Arial"/>
        </w:rPr>
        <w:tab/>
        <w:t>ΖΗΤΩ</w:t>
      </w:r>
    </w:p>
    <w:p>
      <w:pPr>
        <w:pStyle w:val="Normal"/>
        <w:jc w:val="both"/>
        <w:rPr>
          <w:rFonts w:ascii="Arial" w:hAnsi="Arial" w:cs="Arial"/>
        </w:rPr>
      </w:pPr>
      <w:r>
        <w:rPr>
          <w:rFonts w:cs="Arial" w:ascii="Arial" w:hAnsi="Arial"/>
        </w:rPr>
        <w:tab/>
        <w:t>Να ακυρωθούν άλλως μεταρρυθμιστούν οι πιο πάνω προσβαλλόμενες αποφάσεις, τόσο της Υπηρεσίας Εσωτερικής Επανεξέτασης της Γενικής Γραμματείας Δημοσίων Εσόδων του Υπουργείου Οικονομικών όσο και της ΔΟΥ Σύρου.</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Σύρος, 18-12-2013</w:t>
      </w:r>
    </w:p>
    <w:p>
      <w:pPr>
        <w:pStyle w:val="Normal"/>
        <w:jc w:val="center"/>
        <w:rPr>
          <w:rFonts w:ascii="Arial" w:hAnsi="Arial" w:cs="Arial"/>
        </w:rPr>
      </w:pPr>
      <w:r>
        <w:rPr>
          <w:rFonts w:cs="Arial" w:ascii="Arial" w:hAnsi="Arial"/>
        </w:rPr>
        <w:t>Η προσφεύγου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Ο πληρεξούσιος δικηγόρος της προσφεύγουσας</w:t>
      </w:r>
    </w:p>
    <w:sectPr>
      <w:footerReference w:type="default" r:id="rId2"/>
      <w:type w:val="nextPage"/>
      <w:pgSz w:w="11906" w:h="16838"/>
      <w:pgMar w:left="907" w:right="907" w:gutter="0" w:header="0" w:top="102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31:00Z</dcterms:created>
  <dc:creator>Jean-Jacques Paradissis</dc:creator>
  <dc:description/>
  <dc:language>en-US</dc:language>
  <cp:lastModifiedBy>Jean-Jacques Paradissis</cp:lastModifiedBy>
  <dcterms:modified xsi:type="dcterms:W3CDTF">2013-12-18T12:40:47Z</dcterms:modified>
  <cp:revision>9</cp:revision>
  <dc:subject/>
  <dc:title/>
</cp:coreProperties>
</file>