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ΡΑΚΤΙΚΟ ΙΔΡΥΣΗΣ ΣΥΛΛΟΓΟΥ ΕΚΛΟΓΗΣ ΠΡΟΣΩΡΙΝΗΣ ΔΙΟΙΚΗΣΗΣ</w:t>
      </w:r>
    </w:p>
    <w:p>
      <w:pPr>
        <w:pStyle w:val="Normal"/>
        <w:rPr/>
      </w:pPr>
      <w:r>
        <w:rPr/>
      </w:r>
    </w:p>
    <w:p>
      <w:pPr>
        <w:pStyle w:val="Normal"/>
        <w:rPr/>
      </w:pPr>
      <w:r>
        <w:rPr/>
        <w:t>Στη Σύρο σήμερα 27 Μαρτίου 2007  ημέρα Δευτέρα  και ώρα 19.00 μ.μ οι υπογράφοντες παρακάτω ενήλικες Έλληνες πολίτες κάτοικοι όλοι Κυκλάδων και διαθέτοντας τα νόμιμα προσόντα συγκεντρωθήκαμε και αποφασίσαμε τα ακόλουθα</w:t>
      </w:r>
    </w:p>
    <w:p>
      <w:pPr>
        <w:pStyle w:val="Normal"/>
        <w:rPr/>
      </w:pPr>
      <w:r>
        <w:rPr/>
      </w:r>
    </w:p>
    <w:p>
      <w:pPr>
        <w:pStyle w:val="Normal"/>
        <w:numPr>
          <w:ilvl w:val="0"/>
          <w:numId w:val="1"/>
        </w:numPr>
        <w:rPr/>
      </w:pPr>
      <w:r>
        <w:rPr/>
        <w:t>Ιδρύουμε τον φιλανθρωπικό σύλλογο μη κερδοσκοπικού χαρακτήρα με την επωνυμία ΚΥΚΛΑΔΙΚΟΣ ΣΥΛΛΟΓΟΣ ΑΤΟΜΩΝ  ΜΕ ΝΕΥΡΟΛΟΓΙΚΕΣ ,ΝΕΥΡΟΜΥΙΚΕΣ ΧΡΟΝΙΕΣ ΠΑΘΗΣΕΙΣ  ΜΕ ΚΙΝΗΤΙΚΑ ΠΡΟΒΛΗΜΑΤΑ .και διακριτικό τίτλο ΧΧΧΧΧ με έδρα την Σύρο Κυκλάδων με σκοπό τον αναφερόμενο στο με σημερινή ημερομηνία καταστατικό του συλλόγου την επιτέλεση φιλανθρωπικού και κοινωνικού έργου και στήριξη των ατόμων με νευρολογικές , νευρικέ χρονιές παθήσεις με κινητικά προβλήματα , το οποίο καταρτίσαμε και υπογράψαμε μαζί με τον παρόν πρακτικό ίδρυσης .</w:t>
      </w:r>
    </w:p>
    <w:p>
      <w:pPr>
        <w:pStyle w:val="Normal"/>
        <w:numPr>
          <w:ilvl w:val="0"/>
          <w:numId w:val="1"/>
        </w:numPr>
        <w:rPr/>
      </w:pPr>
      <w:r>
        <w:rPr/>
        <w:t xml:space="preserve">Εκλέγουμε προσωρινή διοικούσα επιτροπή αποτελούμενη από τα εξής  πέντε[5] ιδρυτικά μέλη με την αντίστοιχη προσωρινή ιδιότητα </w:t>
      </w:r>
    </w:p>
    <w:p>
      <w:pPr>
        <w:pStyle w:val="Normal"/>
        <w:ind w:left="360" w:right="0" w:hanging="0"/>
        <w:rPr/>
      </w:pPr>
      <w:r>
        <w:rPr/>
        <w:t xml:space="preserve"> </w:t>
      </w:r>
      <w:r>
        <w:rPr/>
        <w:t>1.</w:t>
      </w:r>
    </w:p>
    <w:p>
      <w:pPr>
        <w:pStyle w:val="Normal"/>
        <w:ind w:left="360" w:right="0" w:hanging="0"/>
        <w:rPr/>
      </w:pPr>
      <w:r>
        <w:rPr/>
        <w:t>2.</w:t>
      </w:r>
    </w:p>
    <w:p>
      <w:pPr>
        <w:pStyle w:val="Normal"/>
        <w:ind w:left="360" w:right="0" w:hanging="0"/>
        <w:rPr/>
      </w:pPr>
      <w:r>
        <w:rPr/>
        <w:t>3.</w:t>
      </w:r>
    </w:p>
    <w:p>
      <w:pPr>
        <w:pStyle w:val="Normal"/>
        <w:ind w:left="360" w:right="0" w:hanging="0"/>
        <w:rPr/>
      </w:pPr>
      <w:r>
        <w:rPr/>
        <w:t>4.</w:t>
      </w:r>
    </w:p>
    <w:p>
      <w:pPr>
        <w:pStyle w:val="Normal"/>
        <w:ind w:left="360" w:right="0" w:hanging="0"/>
        <w:rPr/>
      </w:pPr>
      <w:r>
        <w:rPr/>
        <w:t>5.</w:t>
      </w:r>
    </w:p>
    <w:p>
      <w:pPr>
        <w:pStyle w:val="Normal"/>
        <w:ind w:left="360" w:right="0" w:hanging="0"/>
        <w:rPr/>
      </w:pPr>
      <w:r>
        <w:rPr/>
        <w:t xml:space="preserve">Όλοι κάτοικοι  Κυκλάδων  ως μέλη της διοικούσας  επιτροπής του υπό σύσταση φιλανθρωπικού συλλόγου  με την επωνυμία ΚΥΚΛΑΔΙΚΟΣ ΣΥΛΛΟΓΟΣ ΑΤΟΜΩΝ ΜΕ ΝΕΥΡΟΛΟΓΙΚΕΣ ΝΕΥΡΟΜΥΙΚΕΣ ΧΡΟΝΙΕΣ ΠΑΘΗΣΕΙΣ ΜΕ ΚΙΝΗΤΙΚΑ ΠΡΟΒΛΗΜΑΤΑ με διακριτικό τίτλο ΧΧΧΧΧ με έδρα την Σύρο Κυκλάδων </w:t>
      </w:r>
    </w:p>
    <w:p>
      <w:pPr>
        <w:pStyle w:val="Normal"/>
        <w:ind w:left="360" w:right="0" w:hanging="0"/>
        <w:rPr/>
      </w:pPr>
      <w:r>
        <w:rPr/>
        <w:t xml:space="preserve">3.Αναθετουμε Στην παραπάνω προσωρινή διοίκηση να προβεί σε όλες τις νόμιμες ενέργειες προς αναγνώριση του συλλόγου μας ενώπιον του Μονομελούς Πρωτοδικείου Σύρου προς εγγραφή του στο ειδικό βιβλίο συλλόγων να προετοιμάσει την πραγματοποίηση των σκοπών του συλλόγου καθώς και να προκηρύξει , να ενεργήσει τις πρώτες αρχαιρεσίες  για την εκλογή του Δ.Σ </w:t>
      </w:r>
    </w:p>
    <w:p>
      <w:pPr>
        <w:pStyle w:val="Normal"/>
        <w:ind w:left="360" w:right="0" w:hanging="0"/>
        <w:rPr/>
      </w:pPr>
      <w:r>
        <w:rPr/>
        <w:t>4.Τα ιδρυτικά μέλη ομόφωνα εγκρίνουν τις διατάξεις του από 27/3/2007 καταστατικού του συλλόγου που αποτελείται από  εικοσιένα [21] άρθρα καθώς και το παρόν ιδρύσεως και εκλογής προσωρινής διοικούσας επιτροπής , υπογράφουν δε όπως ακολουθεί .</w:t>
      </w:r>
    </w:p>
    <w:p>
      <w:pPr>
        <w:pStyle w:val="Normal"/>
        <w:ind w:left="360" w:right="0" w:hanging="0"/>
        <w:rPr/>
      </w:pPr>
      <w:r>
        <w:rPr/>
      </w:r>
    </w:p>
    <w:p>
      <w:pPr>
        <w:pStyle w:val="Normal"/>
        <w:ind w:left="360" w:right="0"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29:00Z</dcterms:created>
  <dc:creator>spyr</dc:creator>
  <dc:description/>
  <dc:language>en-US</dc:language>
  <cp:lastModifiedBy>spyr</cp:lastModifiedBy>
  <dcterms:modified xsi:type="dcterms:W3CDTF">2007-05-03T17:29:00Z</dcterms:modified>
  <cp:revision>2</cp:revision>
  <dc:subject/>
  <dc:title>ΠΡΑΚΤΙΚΟ ΙΔΡΥΣΗΣ ΣΥΛΛΟΓΟΥ ΕΚΛΟΓΗΣ ΠΡΟΣΩΡΙΝΗΣ ΔΙΟΙΚΗΣΗΣ</dc:title>
</cp:coreProperties>
</file>